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«21 »  апреля 2021 года                                                                                   № 6/6 – </w:t>
      </w:r>
      <w:r>
        <w:rPr>
          <w:b/>
          <w:lang w:val="en-US"/>
        </w:rPr>
        <w:t>VII</w:t>
      </w:r>
      <w:r>
        <w:rPr>
          <w:b/>
        </w:rPr>
        <w:t xml:space="preserve"> СД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обращению ГБУ РД «Национальный музей Республики Дагестан им. А. Тахо-Годи», в соответствии с Федеральным законом от 6 октября 2003 г. № 131-ФЗ «Об общих принципах организации местного самоуправления в Российской Федерации», части 2, статьи 46 Устава МО «Хасавюртов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ещения, занимаемые филиалом ГБУ РД «Национальный музей Республики Дагестан им. А. Тахо-Годи», расположенном в здании, принадлежащем МО «Хасавюртовский район» на праве собственности по адресу: г.Хасавюрт, ул. Мусаясул, 26 для последующего предоставления национальному музею. 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6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указанные помещения, определить и уточнить их площади;</w:t>
      </w:r>
    </w:p>
    <w:p>
      <w:pPr>
        <w:pStyle w:val="Style16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ов в собственность Республики Дагестан по акту приема – передачи;</w:t>
      </w:r>
    </w:p>
    <w:p>
      <w:pPr>
        <w:pStyle w:val="Style16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6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Б.Мама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Пользователь Asus</cp:lastModifiedBy>
  <cp:lastPrinted>2021-03-11T12:50:00Z</cp:lastPrinted>
  <dcterms:modified xsi:type="dcterms:W3CDTF">2021-04-22T08:05:00Z</dcterms:modified>
  <cp:revision>84</cp:revision>
  <dc:subject/>
  <dc:title/>
</cp:coreProperties>
</file>