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«21 »  апреля 2021 года                                                                              № 6/7 – </w:t>
      </w:r>
      <w:r>
        <w:rPr>
          <w:b/>
          <w:lang w:val="en-US"/>
        </w:rPr>
        <w:t>VII</w:t>
      </w:r>
      <w:r>
        <w:rPr>
          <w:b/>
        </w:rPr>
        <w:t xml:space="preserve"> СД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в постоянное (бессрочное )пользование земельного участка </w:t>
      </w:r>
    </w:p>
    <w:p>
      <w:pPr>
        <w:pStyle w:val="Normal"/>
        <w:jc w:val="center"/>
        <w:rPr/>
      </w:pPr>
      <w:r>
        <w:rPr>
          <w:b/>
        </w:rPr>
        <w:t>администрации МО  «город Хасавю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обращению администрации МО «город Хасавюрт», в целях реализации Федеральной адресной инвестиционной программы, оформления права на земельный участок для реконструкции водозабора «Акташ» и обеспечения горожан качественной питьевой водой, в соответствии со статьей  39.9 ЗК РФ и статьей 46 Устава МО «Хасавюртов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ь администрации МО  «город Хасавюрт» на праве постоянного (бессрочного) пользования земельный участок с кадастровым номером 05:05:000133:2018, общей площадью183755кв.м., расположенный по адресу: Хасавюртовский район, село Карланюрт, с видом разрешенного использования «коммунальное обслуживание», на котором расположены хлораторные, насосные водозабора «Акташ», принадлежащие администрации МО  «город Хасавюрт» на праве собственности. </w:t>
      </w:r>
    </w:p>
    <w:p>
      <w:pPr>
        <w:pStyle w:val="Style16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>муниципального района                                                                     Б.Мамаев</w:t>
      </w: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Пользователь Asus</cp:lastModifiedBy>
  <cp:lastPrinted>2021-04-21T15:50:00Z</cp:lastPrinted>
  <dcterms:modified xsi:type="dcterms:W3CDTF">2021-04-22T08:07:00Z</dcterms:modified>
  <cp:revision>84</cp:revision>
  <dc:subject/>
  <dc:title/>
</cp:coreProperties>
</file>