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58520" cy="786765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>« 30 » июня 2021 год</w:t>
        <w:tab/>
        <w:tab/>
        <w:tab/>
        <w:tab/>
        <w:tab/>
        <w:tab/>
        <w:tab/>
        <w:t xml:space="preserve">                      №7/3  - </w:t>
      </w:r>
      <w:r>
        <w:rPr>
          <w:b/>
          <w:lang w:val="en-US"/>
        </w:rPr>
        <w:t xml:space="preserve">VII </w:t>
      </w:r>
      <w:r>
        <w:rPr>
          <w:b/>
        </w:rPr>
        <w:t xml:space="preserve">СД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выполнении прогнозного плана (программы)</w:t>
      </w:r>
      <w:r>
        <w:rPr/>
        <w:t xml:space="preserve"> </w:t>
      </w:r>
      <w:r>
        <w:rPr>
          <w:b/>
        </w:rPr>
        <w:t xml:space="preserve">приватизации муниципального имущества МО «Хасавюртовский район» за 2020 год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46, 47 Устава муниципального образования «Хасавюртовский район» и плана работы Собрания депутатов муниципального района на 2021 год, </w:t>
      </w:r>
    </w:p>
    <w:p>
      <w:pPr>
        <w:pStyle w:val="Normal"/>
        <w:tabs>
          <w:tab w:val="clear" w:pos="708"/>
          <w:tab w:val="left" w:pos="4215" w:leader="none"/>
        </w:tabs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4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чет «О выполнении прогнозного плана (программы) приватизации муниципального имущества МО «Хасавюртовский район» за 2020 год» принять к сведению.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итоги выполнения прогнозного плана (программы) приватизации муниципального имущества МО «Хасавюртовский район» за 2020 год согласно приложению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Лабазанов М.М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Салавов Д.Ш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61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61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61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61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6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к Решению </w:t>
      </w:r>
    </w:p>
    <w:p>
      <w:pPr>
        <w:pStyle w:val="Normal"/>
        <w:ind w:left="-56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депутатов</w:t>
      </w:r>
    </w:p>
    <w:p>
      <w:pPr>
        <w:pStyle w:val="Normal"/>
        <w:ind w:left="-561" w:hanging="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района </w:t>
      </w:r>
    </w:p>
    <w:p>
      <w:pPr>
        <w:pStyle w:val="Normal"/>
        <w:ind w:left="5103" w:firstLine="1269"/>
        <w:jc w:val="right"/>
        <w:rPr/>
      </w:pPr>
      <w:r>
        <w:rPr>
          <w:b/>
          <w:sz w:val="22"/>
          <w:szCs w:val="22"/>
        </w:rPr>
        <w:t>от 30 июня  2021 года</w:t>
      </w:r>
    </w:p>
    <w:p>
      <w:pPr>
        <w:pStyle w:val="Normal"/>
        <w:ind w:left="5103" w:firstLine="126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</w:rPr>
        <w:t>7/3 -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СД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олнения прогнозного плана</w:t>
      </w:r>
      <w:r>
        <w:rPr>
          <w:b/>
          <w:sz w:val="20"/>
          <w:szCs w:val="20"/>
        </w:rPr>
        <w:t xml:space="preserve"> (</w:t>
      </w:r>
      <w:r>
        <w:rPr>
          <w:b/>
          <w:sz w:val="28"/>
          <w:szCs w:val="28"/>
        </w:rPr>
        <w:t>программы) приватизации муниципального имущества МО «Хасавюртовский район» за 2020 год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3" w:type="dxa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969"/>
        <w:gridCol w:w="1418"/>
        <w:gridCol w:w="1417"/>
        <w:gridCol w:w="1701"/>
        <w:gridCol w:w="1842"/>
      </w:tblGrid>
      <w:tr>
        <w:trPr>
          <w:trHeight w:val="139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, приватизированного</w:t>
            </w:r>
          </w:p>
          <w:p>
            <w:pPr>
              <w:pStyle w:val="Normal"/>
              <w:spacing w:before="68" w:after="68"/>
              <w:jc w:val="center"/>
              <w:rPr/>
            </w:pPr>
            <w:r>
              <w:rPr>
                <w:b/>
              </w:rPr>
              <w:t>в 2020 год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очная оценка,</w:t>
            </w:r>
          </w:p>
          <w:p>
            <w:pPr>
              <w:pStyle w:val="Normal"/>
              <w:spacing w:before="68" w:after="68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spacing w:before="68" w:after="68"/>
              <w:jc w:val="center"/>
              <w:rPr>
                <w:b/>
                <w:b/>
              </w:rPr>
            </w:pPr>
            <w:r>
              <w:rPr>
                <w:b/>
              </w:rPr>
              <w:t>сделки, руб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  <w:p>
            <w:pPr>
              <w:pStyle w:val="Normal"/>
              <w:spacing w:before="68" w:after="68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упило средств в бюджет района по сост. на 31.12.2020г., руб.</w:t>
            </w:r>
          </w:p>
        </w:tc>
      </w:tr>
      <w:tr>
        <w:trPr>
          <w:trHeight w:val="16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иния по розливу воды,</w:t>
            </w:r>
            <w:r>
              <w:rPr/>
              <w:t xml:space="preserve"> 2009 года выпуска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/>
            </w:pPr>
            <w:r>
              <w:rPr/>
              <w:t>402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3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300</w:t>
            </w:r>
          </w:p>
          <w:p>
            <w:pPr>
              <w:pStyle w:val="Normal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иния по розливу воды,</w:t>
            </w:r>
            <w:r>
              <w:rPr/>
              <w:t xml:space="preserve"> 2009 года выпуска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/>
            </w:pPr>
            <w:r>
              <w:rPr/>
              <w:t>402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3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300</w:t>
            </w:r>
          </w:p>
          <w:p>
            <w:pPr>
              <w:pStyle w:val="Normal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втомобиль «Форд-Фокус» - 2013 года выпус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/>
            </w:pPr>
            <w:r>
              <w:rPr/>
              <w:t>1864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7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укцион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720</w:t>
            </w:r>
          </w:p>
        </w:tc>
      </w:tr>
      <w:tr>
        <w:trPr>
          <w:trHeight w:val="103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втомобиль «Форд-Фокус» - 2013 года выпус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/>
            </w:pPr>
            <w:r>
              <w:rPr/>
              <w:t>1864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8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880</w:t>
            </w:r>
          </w:p>
        </w:tc>
      </w:tr>
      <w:tr>
        <w:trPr>
          <w:trHeight w:val="967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А/м «Тойота-Камри» - 2013 года выпуска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/>
            </w:pPr>
            <w:r>
              <w:rPr/>
              <w:t>304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000</w:t>
            </w:r>
          </w:p>
        </w:tc>
      </w:tr>
      <w:tr>
        <w:trPr>
          <w:trHeight w:val="967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втобус ПАЗ-32053-70, 2006 года выпуска (РУО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/>
            </w:pPr>
            <w:r>
              <w:rPr/>
              <w:t>1337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</w:tr>
      <w:tr>
        <w:trPr>
          <w:trHeight w:val="967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втобус ПАЗ-32053-70, 2008 года выпуска (РУО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/>
            </w:pPr>
            <w:r>
              <w:rPr/>
              <w:t>1337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</w:tr>
      <w:tr>
        <w:trPr>
          <w:trHeight w:val="967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втобус ПАЗ-32053-70, 2007 года выпуска (РУО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/>
            </w:pPr>
            <w:r>
              <w:rPr/>
              <w:t>1337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</w:tr>
      <w:tr>
        <w:trPr>
          <w:trHeight w:val="967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втобус ПАЗ-32053-70, 2006 года выпуска (РУО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/>
            </w:pPr>
            <w:r>
              <w:rPr/>
              <w:t>1337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</w:tr>
      <w:tr>
        <w:trPr>
          <w:trHeight w:val="967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втобус ПАЗ-32053-70, 2007 года выпуска (РУО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</w:tr>
      <w:tr>
        <w:trPr>
          <w:trHeight w:val="967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втобус ПАЗ-32053-70, 2007 года выпуска (РУО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</w:tr>
      <w:tr>
        <w:trPr>
          <w:trHeight w:val="967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втобус ПАЗ-32053-70, 2007 года выпуска (РУО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</w:tr>
      <w:tr>
        <w:trPr>
          <w:trHeight w:val="967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втобус ПАЗ-32053-70, 2007 года выпуска (РУО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</w:tr>
      <w:tr>
        <w:trPr>
          <w:trHeight w:val="967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втобус ГАЗ – 322121, 2008 года выпуска (РУО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</w:tr>
      <w:tr>
        <w:trPr>
          <w:trHeight w:val="967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втобус ГАЗ – 322121, 2008 года выпуска (РУО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2,1</w:t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spacing w:before="68" w:after="6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15120,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3992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before="68" w:after="68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3992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6:00Z</dcterms:created>
  <dc:creator>GULIYA</dc:creator>
  <dc:description/>
  <cp:keywords/>
  <dc:language>en-US</dc:language>
  <cp:lastModifiedBy>1</cp:lastModifiedBy>
  <cp:lastPrinted>2021-06-30T13:15:00Z</cp:lastPrinted>
  <dcterms:modified xsi:type="dcterms:W3CDTF">2021-06-30T10:16:00Z</dcterms:modified>
  <cp:revision>18</cp:revision>
  <dc:subject/>
  <dc:title/>
</cp:coreProperties>
</file>