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«29 »  сентября 2021 года                                                                                   № 8/3 – </w:t>
      </w:r>
      <w:r>
        <w:rPr>
          <w:b/>
          <w:lang w:val="en-US"/>
        </w:rPr>
        <w:t>VII</w:t>
      </w:r>
      <w:r>
        <w:rPr>
          <w:b/>
        </w:rPr>
        <w:t xml:space="preserve"> СД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огнозный  план (программу) приватизации муниципального имущества 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2 годы,</w:t>
      </w:r>
      <w:r>
        <w:rPr>
          <w:sz w:val="28"/>
          <w:szCs w:val="28"/>
        </w:rPr>
        <w:t xml:space="preserve"> </w:t>
      </w:r>
      <w:r>
        <w:rPr>
          <w:b/>
        </w:rPr>
        <w:t>утвержденного</w:t>
      </w:r>
      <w:r>
        <w:rPr>
          <w:sz w:val="28"/>
          <w:szCs w:val="28"/>
        </w:rPr>
        <w:t xml:space="preserve"> </w:t>
      </w:r>
      <w:r>
        <w:rPr>
          <w:b/>
        </w:rPr>
        <w:t xml:space="preserve">Решением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от 25 декабря 2019 года №28/5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24, части 2 статьи 46 Устава МО «Хасавюртовский район», в целях эффективного использования муниципального имущества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Дополнить перечень муниципального имущества, включенного в Приложение к прогнозному плану (программе) приватизации на 2020-2022 годы, утвержденного Решением собрания депутатов муниципального района от 25 декабря 2019г. № 28/5-VI СД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нежилым помещением с кадастровым номером 05:41:000000:549, расположенным по адресу: РД, г. Хасавюрт, ул. Маяковского, 60  общей площадью 294,4 кв.м., находящимся в собственности МО «Хасавюртовский район» (Свидетельство о государственной регистрации права 05:41:000000:549-05/192/2021-2 от 12.07.2021г.)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легковым автомобилем Форд Фокус:  регистрационный номер              Н006ЕУ05, цвет - белый, год выпуска -2013 г., кузов-X9FMXXEEBMDM06527, принадлежащий на праве собственности  МО «Хасавюртовский район» и эксплуатируемое МКУ «ХЭЦ администрации МО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  <w:r>
        <w:rPr>
          <w:sz w:val="28"/>
          <w:szCs w:val="28"/>
        </w:rPr>
        <w:t xml:space="preserve">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Д.Салавов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0" w:right="1270" w:gutter="0" w:header="0" w:top="52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Пользователь Asus</cp:lastModifiedBy>
  <cp:lastPrinted>2021-04-21T15:47:00Z</cp:lastPrinted>
  <dcterms:modified xsi:type="dcterms:W3CDTF">2021-10-01T06:48:00Z</dcterms:modified>
  <cp:revision>88</cp:revision>
  <dc:subject/>
  <dc:title/>
</cp:coreProperties>
</file>