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en-US"/>
        </w:rPr>
        <w:t xml:space="preserve">Email:  </w:t>
      </w:r>
      <w:r>
        <w:rPr>
          <w:b/>
        </w:rPr>
        <w:t>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 18 » мая 2016 года                                                                                         № 6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65" w:leader="none"/>
          <w:tab w:val="right" w:pos="9355" w:leader="none"/>
        </w:tabs>
        <w:rPr>
          <w:b/>
          <w:b/>
          <w:lang w:val="en-US"/>
        </w:rPr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ложении «О контрольно-счетной палате 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Хасавюртовский район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</w:t>
      </w:r>
      <w:r>
        <w:rPr>
          <w:sz w:val="28"/>
          <w:szCs w:val="28"/>
        </w:rPr>
        <w:t>Согласно  статье  37 Устава муниципального образования «Хасавюртовский район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оложение «О контрольно-счетной палате муниципального образования «Хасавюртовский район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Считать утратившим силу Решение Собрания депутатов муниципального района  от 25 сентября 2014 года № 22 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Д «О Положении о контрольно-счетной палате муниципального района» со дня вступления в силу настоящего Решения.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                                                                         М.Ах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bCs/>
          <w:spacing w:val="-10"/>
        </w:rPr>
      </w:pPr>
      <w:r>
        <w:rPr>
          <w:b/>
          <w:bCs/>
          <w:spacing w:val="-10"/>
        </w:rPr>
        <w:t xml:space="preserve">Утверждено </w:t>
      </w:r>
    </w:p>
    <w:p>
      <w:pPr>
        <w:pStyle w:val="Normal"/>
        <w:shd w:fill="FFFFFF" w:val="clear"/>
        <w:ind w:firstLine="709"/>
        <w:jc w:val="right"/>
        <w:rPr>
          <w:b/>
          <w:b/>
          <w:bCs/>
          <w:spacing w:val="-10"/>
        </w:rPr>
      </w:pPr>
      <w:r>
        <w:rPr>
          <w:b/>
          <w:bCs/>
          <w:spacing w:val="-10"/>
        </w:rPr>
        <w:t xml:space="preserve">Решением Собрания депутатов </w:t>
      </w:r>
    </w:p>
    <w:p>
      <w:pPr>
        <w:pStyle w:val="Normal"/>
        <w:shd w:fill="FFFFFF" w:val="clear"/>
        <w:ind w:firstLine="709"/>
        <w:jc w:val="right"/>
        <w:rPr>
          <w:b/>
          <w:b/>
          <w:bCs/>
          <w:spacing w:val="-10"/>
        </w:rPr>
      </w:pPr>
      <w:r>
        <w:rPr>
          <w:b/>
          <w:bCs/>
          <w:spacing w:val="-10"/>
        </w:rPr>
        <w:t xml:space="preserve">                                                                                          </w:t>
      </w:r>
      <w:r>
        <w:rPr>
          <w:b/>
          <w:bCs/>
          <w:spacing w:val="-10"/>
        </w:rPr>
        <w:tab/>
        <w:tab/>
        <w:t>муниципального района</w:t>
      </w:r>
    </w:p>
    <w:p>
      <w:pPr>
        <w:pStyle w:val="Normal"/>
        <w:shd w:fill="FFFFFF" w:val="clear"/>
        <w:ind w:firstLine="709"/>
        <w:jc w:val="right"/>
        <w:rPr>
          <w:b/>
          <w:b/>
          <w:bCs/>
          <w:spacing w:val="-10"/>
        </w:rPr>
      </w:pPr>
      <w:r>
        <w:rPr>
          <w:b/>
          <w:bCs/>
          <w:spacing w:val="-10"/>
        </w:rPr>
        <w:t>от 18  мая 2016 года.</w:t>
      </w:r>
    </w:p>
    <w:p>
      <w:pPr>
        <w:pStyle w:val="Normal"/>
        <w:shd w:fill="FFFFFF" w:val="clear"/>
        <w:ind w:left="5663" w:firstLine="709"/>
        <w:jc w:val="right"/>
        <w:rPr/>
      </w:pPr>
      <w:r>
        <w:rPr>
          <w:b/>
          <w:bCs/>
          <w:spacing w:val="-10"/>
        </w:rPr>
        <w:t xml:space="preserve">№ </w:t>
      </w:r>
      <w:r>
        <w:rPr>
          <w:b/>
          <w:bCs/>
          <w:spacing w:val="-10"/>
        </w:rPr>
        <w:t>6 –</w:t>
      </w:r>
      <w:r>
        <w:rPr>
          <w:b/>
          <w:bCs/>
          <w:spacing w:val="-10"/>
          <w:lang w:val="en-US"/>
        </w:rPr>
        <w:t>VI</w:t>
      </w:r>
      <w:r>
        <w:rPr>
          <w:b/>
          <w:bCs/>
          <w:spacing w:val="-10"/>
        </w:rPr>
        <w:t xml:space="preserve"> СД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                                           </w:t>
      </w:r>
      <w:r>
        <w:rPr>
          <w:b/>
          <w:bCs/>
          <w:spacing w:val="-10"/>
          <w:sz w:val="28"/>
          <w:szCs w:val="28"/>
        </w:rPr>
        <w:t>П О Л О Ж Е Н И 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О Контрольно-счетной палате муниципального образования    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pacing w:val="-1"/>
          <w:sz w:val="28"/>
          <w:szCs w:val="28"/>
        </w:rPr>
        <w:t xml:space="preserve">                                </w:t>
      </w:r>
      <w:r>
        <w:rPr>
          <w:b/>
          <w:bCs/>
          <w:spacing w:val="-2"/>
          <w:sz w:val="28"/>
          <w:szCs w:val="28"/>
        </w:rPr>
        <w:t>«Хасавюртовский район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Статья 1. Правовые основы деятельности контрольно-счетной           палаты</w:t>
      </w:r>
    </w:p>
    <w:p>
      <w:pPr>
        <w:pStyle w:val="Normal"/>
        <w:spacing w:before="280" w:after="0"/>
        <w:ind w:firstLine="708"/>
        <w:jc w:val="both"/>
        <w:rPr>
          <w:b/>
          <w:b/>
          <w:bCs/>
          <w:spacing w:val="-2"/>
          <w:sz w:val="28"/>
          <w:szCs w:val="28"/>
        </w:rPr>
      </w:pPr>
      <w:r>
        <w:rPr>
          <w:sz w:val="28"/>
          <w:szCs w:val="28"/>
        </w:rPr>
        <w:t>Контрольно-счетная палата осуществляет свою деятельность на основе Конституции Российской Федерации, федерального законодательства, законов и иных нормативных правовых актов Республики Дагестан, Устава муниципального образования «Хасавюртовский район», настоящего Положения и иных муниципальных правовых акт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Статья 2.  Статус контрольно-счетной палаты                              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Контрольно-счетная палата муниципального района   (далее – контрольно-счетная палата) является постоянно действующим органом внешнего муниципального финансового контроля и образуется Собранием депутатов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но-счетная палата подотчетна Собранию депутатов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но-счетная палата обладает организационной и функциональной независимостью, и осуществляет свою деятельность самостоятельно.</w:t>
        <w:br/>
        <w:t xml:space="preserve">         4. Деятельность Контрольно-счетной палаты не может быть приостановлена, в том числе в связи с истечением срока или досрочным прекращением полномочий представительного органа муниципального образования.</w:t>
        <w:br/>
        <w:t xml:space="preserve">         5. Контрольно-счетная палата является органом местного самоуправления, обладает правами юридического лица,  имеет гербовую печать и бланки со своим наименованием и с изображением герба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Контрольно-счетная палата муниципального района находится по адресу; 368000 Республика Дагестан, г. Хасавюрт, Спортивный переулок д.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</w:t>
      </w:r>
      <w:r>
        <w:rPr>
          <w:b/>
          <w:spacing w:val="-2"/>
          <w:sz w:val="28"/>
          <w:szCs w:val="28"/>
        </w:rPr>
        <w:t>Статья 3.</w:t>
      </w:r>
      <w:r>
        <w:rPr>
          <w:b/>
          <w:bCs/>
          <w:spacing w:val="-2"/>
          <w:sz w:val="28"/>
          <w:szCs w:val="28"/>
        </w:rPr>
        <w:t xml:space="preserve"> Принципы деятельности Контрольно-счетной палаты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еятельность Контрольно-счетной палаты 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татья 4. </w:t>
      </w:r>
      <w:r>
        <w:rPr>
          <w:b/>
          <w:bCs/>
          <w:sz w:val="28"/>
          <w:szCs w:val="28"/>
        </w:rPr>
        <w:t>Состав и структура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нтрольно-счетная палата образуется в составе председателя и аппарата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ь Контрольно-счетной палаты замещает муниципальную долж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 полномочий председателя Контрольно-счетной палаты составляет пять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Структура контрольно-счетной палаты определяется в порядке, установленном  Решением Собрания депутатов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5. В состав аппарата Контрольно-счетной палаты входят главный  инспектор </w:t>
      </w:r>
      <w:r>
        <w:rPr>
          <w:spacing w:val="-1"/>
          <w:sz w:val="28"/>
          <w:szCs w:val="28"/>
        </w:rPr>
        <w:t xml:space="preserve">и инспектор. На инспекторов Контрольно-счетной палаты </w:t>
      </w:r>
      <w:r>
        <w:rPr>
          <w:sz w:val="28"/>
          <w:szCs w:val="28"/>
        </w:rPr>
        <w:t>возлагаются обязанности по организации и непосредственному проведению внешнего муниципального финансового 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6.</w:t>
      </w:r>
      <w:r>
        <w:rPr>
          <w:sz w:val="28"/>
          <w:szCs w:val="28"/>
        </w:rPr>
        <w:t xml:space="preserve"> Штатная численность Контрольно-счетной палаты устанавливается Решением Собрания депутатов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spacing w:val="-1"/>
          <w:sz w:val="28"/>
          <w:szCs w:val="28"/>
        </w:rPr>
        <w:t xml:space="preserve">Права, обязанности и ответственность работников Контрольно-счетной палаты определяются Федеральным законом Российской Федерации от 7 февраля 2011года № 6-ФЗ» 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8"/>
          <w:szCs w:val="28"/>
        </w:rPr>
        <w:t xml:space="preserve">законодательством Российской Федерации и  Республики Дагестан о муниципальной службе, трудовым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5. Порядок назначения на должность председателя и инспекторов 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hanging="0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1. Председатель Контрольно-счетной палаты </w:t>
      </w:r>
      <w:r>
        <w:rPr>
          <w:sz w:val="28"/>
          <w:szCs w:val="28"/>
        </w:rPr>
        <w:t xml:space="preserve">назначаются на </w:t>
      </w:r>
      <w:r>
        <w:rPr>
          <w:spacing w:val="-4"/>
          <w:sz w:val="28"/>
          <w:szCs w:val="28"/>
        </w:rPr>
        <w:t>должность Собранием депутатов</w:t>
      </w:r>
      <w:r>
        <w:rPr>
          <w:sz w:val="28"/>
          <w:szCs w:val="28"/>
        </w:rPr>
        <w:t xml:space="preserve"> муниципального район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2. Предложения о кандидатурах на должность председателя   Контрольно-счетной палаты </w:t>
      </w:r>
      <w:r>
        <w:rPr>
          <w:spacing w:val="-4"/>
          <w:sz w:val="28"/>
          <w:szCs w:val="28"/>
        </w:rPr>
        <w:t xml:space="preserve">вносятся в Собрание депутатов </w:t>
      </w:r>
      <w:r>
        <w:rPr>
          <w:sz w:val="28"/>
          <w:szCs w:val="28"/>
        </w:rPr>
        <w:t xml:space="preserve"> муниципального района: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главой муниципальн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 xml:space="preserve">2) председателем </w:t>
      </w:r>
      <w:r>
        <w:rPr>
          <w:spacing w:val="-4"/>
          <w:sz w:val="28"/>
          <w:szCs w:val="28"/>
        </w:rPr>
        <w:t>Собрания депутатов</w:t>
      </w:r>
      <w:r>
        <w:rPr>
          <w:spacing w:val="-5"/>
          <w:sz w:val="28"/>
          <w:szCs w:val="28"/>
        </w:rPr>
        <w:t xml:space="preserve"> муниципального района</w:t>
      </w:r>
      <w:r>
        <w:rPr>
          <w:spacing w:val="-6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) депутатами Собрания депутатов муниципального района – не менее одной трети от установленного числа депутатами Собрания депутатов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 xml:space="preserve"> Предложения о кандидатурах на должность председателя   Контрольно-счетной палаты вносятся в Собрание депутатов не позднее, чем за  три месяц до истечения   полномочий  действующего председателя Контрольно-счетной па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андидаты на должности председателя Контрольно-счетной палаты представляют в Собрание депутатов следующи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заявление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собственноручно заполненную и подписанную анкету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копию паспорт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копию трудовой книжк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пию документа об обра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копию страхового свидетельства обязательного пенсионного страх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копии документов воинского учета - для военнообязанных и лиц, подлежащих призыву на военную служб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несуд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сведения о своих доходах, имуществе и обязательствах имущественного характера, а также о доходах,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согласие на прохождение процедуры оформления допуска к сведениям составляющим государственную и иную охраняемую федеральными законами тай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иные материалы и документы, характеризующие его профессиональную подготовку (представляются по усмотрению гражданина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яются в виде заверенных в установленном порядке копий, либо копии с предъявлением подлинни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андидатуры на должности председателя  Контрольно-счетной палаты рассматриваются Собранием депутатов в случае их соответствия требованиям, установленным федеральным  законодательством и настоящим Положением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 Рассмотрение кандидатур на должность председателя  Контрольно-счетной палата муниципального района может быть назначено при наличии одного предложения о кандидатуре. Голосование по кандидатурам на должность председателя Контрольно-счетной палаты  проводится открытое. Голосование проводится в два тура или в один тур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еред голосованием субъекты, внесшие предложения о кандидатурах на должность председателя  Контрольно-счетной палаты, либо уполномоченные ими лица, оглашают информацию о кандидатах. Депутаты могут задавать кандидатам вопросы и высказывать свое мнение о кандидатура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еред голосованием представляется проект решения о назначении председателя  Контрольно-счетной палаты, в котором указывается дата начала осуществления полномочий назначаемого лица (дата прекращения полномочий лица, ранее занимавшего соответствующую должность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андидат считается назначенным на должность председателя  Контрольно-счетной палаты по итогам первого тура голосования, если за него проголосовало большинство от установленного числа депутат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Если ни за одного из кандидатов (либо за единственного кандидата) не проголосовало большинство от установленного числа депутатов, проводится второй тур голосования, в котором участвуют два кандидата, набравших наибольшее число голосов (либо единственный кандидат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о итогам второго тура голосования на должность председателя  Контрольно-счетной палаты считается назначенным кандидат, набравший больше голосов (либо единственный кандидат), если против него не проголосовало большинство от установленного числа депутат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если второй тур голосования не состоялся, на следующей сессии Собрания депутатов муниципального района первый тур голосования проводится повторно. В указанный период могут быть внесены новые предложения о кандидатурах на должность председателя Контрольно-счетной палат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Решение об освобождении председателя Контрольно-счетной палаты от должности в связи с истечением полномочий и о досрочном освобождении председателя  Контрольно-счетной палаты  от должности принимается открытым голосованием большинством голосов от установленного числа депутат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Инспекторы Контрольно-счетной палаты назначаются на должность и освобождаются от должности председателем Контрольно-счетной палат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 xml:space="preserve">Инспекторы Контрольно-счетной палаты являются муниципальными служащими и на них распространяются все права, ограничения, гарантии, предоставленные муниципальным служащим Законом Республики Дагестан «О муниципальной службе в Республике Дагестан от 11 марта 2008 года №9».   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pacing w:val="-2"/>
          <w:sz w:val="28"/>
          <w:szCs w:val="28"/>
        </w:rPr>
        <w:t>Статья 6</w:t>
      </w:r>
      <w:r>
        <w:rPr>
          <w:spacing w:val="-2"/>
          <w:sz w:val="28"/>
          <w:szCs w:val="28"/>
        </w:rPr>
        <w:t xml:space="preserve">.    </w:t>
      </w:r>
      <w:r>
        <w:rPr>
          <w:b/>
          <w:bCs/>
          <w:spacing w:val="-2"/>
          <w:sz w:val="28"/>
          <w:szCs w:val="28"/>
        </w:rPr>
        <w:t xml:space="preserve">Требования к кандидатурам на должность </w:t>
      </w:r>
      <w:r>
        <w:rPr>
          <w:b/>
          <w:bCs/>
          <w:spacing w:val="-5"/>
          <w:sz w:val="28"/>
          <w:szCs w:val="28"/>
        </w:rPr>
        <w:t>председателя  Контрольно-счетной палаты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1. На должность председателя Контрольно-счетной палаты </w:t>
      </w:r>
      <w:r>
        <w:rPr>
          <w:sz w:val="28"/>
          <w:szCs w:val="28"/>
        </w:rPr>
        <w:t xml:space="preserve">назначаются граждане Российской Федерации, имеющие высшее образование и опыт работы в </w:t>
      </w:r>
      <w:r>
        <w:rPr>
          <w:spacing w:val="-1"/>
          <w:sz w:val="28"/>
          <w:szCs w:val="28"/>
        </w:rPr>
        <w:t xml:space="preserve">области государственного, муниципального управления, государственного, </w:t>
      </w:r>
      <w:r>
        <w:rPr>
          <w:sz w:val="28"/>
          <w:szCs w:val="28"/>
        </w:rPr>
        <w:t>муниципального контроля (аудита), экономики, финансов, юриспруденции не менее пя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2. Гражданин Российской Федерации не может быть назначен на должность председателя Контрольно-счетной палаты </w:t>
      </w:r>
      <w:r>
        <w:rPr>
          <w:sz w:val="28"/>
          <w:szCs w:val="28"/>
        </w:rPr>
        <w:t>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2) признания его недееспособным или ограниченно дееспособным </w:t>
      </w:r>
      <w:r>
        <w:rPr>
          <w:sz w:val="28"/>
          <w:szCs w:val="28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  <w:sz w:val="28"/>
          <w:szCs w:val="28"/>
        </w:rPr>
        <w:t xml:space="preserve">федеральным законом тайну, если исполнение обязанностей по должности, </w:t>
      </w:r>
      <w:r>
        <w:rPr>
          <w:sz w:val="28"/>
          <w:szCs w:val="28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4) выхода из гражданства Российской Федерации или приобретения </w:t>
      </w:r>
      <w:r>
        <w:rPr>
          <w:sz w:val="28"/>
          <w:szCs w:val="28"/>
        </w:rPr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 xml:space="preserve"> Председатель Контрольно-счетной палаты не может </w:t>
      </w:r>
      <w:r>
        <w:rPr>
          <w:spacing w:val="-1"/>
          <w:sz w:val="28"/>
          <w:szCs w:val="28"/>
        </w:rPr>
        <w:t>состоять в близком родстве или свойстве (родители, супруги, дети, братья, сестры, а также братья, сестры, родители и дети супругов)</w:t>
      </w:r>
      <w:r>
        <w:rPr>
          <w:sz w:val="28"/>
          <w:szCs w:val="28"/>
        </w:rPr>
        <w:t xml:space="preserve"> главой муниципального района, руководителями судебных и правоохранительных органов, расположенных на территории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4. Председатель Контрольно-счетной палаты </w:t>
      </w:r>
      <w:r>
        <w:rPr>
          <w:sz w:val="28"/>
          <w:szCs w:val="28"/>
        </w:rPr>
        <w:t>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  <w:sz w:val="28"/>
          <w:szCs w:val="28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 Контрольно-счетной палаты обязан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ей супруги (супруга) и несовершеннолетних детей в порядке, установленном нормативными правовыми актами Российской Федерации, Республики Дагестан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pacing w:val="-2"/>
          <w:sz w:val="28"/>
          <w:szCs w:val="28"/>
        </w:rPr>
        <w:t>Статья 7</w:t>
      </w:r>
      <w:r>
        <w:rPr>
          <w:spacing w:val="-2"/>
          <w:sz w:val="28"/>
          <w:szCs w:val="28"/>
        </w:rPr>
        <w:t xml:space="preserve">. </w:t>
      </w:r>
      <w:r>
        <w:rPr>
          <w:b/>
          <w:sz w:val="28"/>
          <w:szCs w:val="28"/>
        </w:rPr>
        <w:t>Гарантии статуса должностных лиц Контрольно-счетной палат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едседатель и инспектора Контрольно-счетной палаты являются должностными лицами Контрольно-счетной па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Республики Дагеста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редседатель  Контрольно-счетной палаты досрочно освобождается от должности на основании Решения Собрания депутатов муниципального района в случа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ступления в законную силу обвинительного приговора суда в отношении ни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изнания их недееспособным или ограниченно дееспособным вступившим в законную силу решением су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представительного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достижения установленного нормативным правовым актом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выявления обстоятельств, предусмотренных частями 2 – 3 статьи 6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pacing w:val="-2"/>
          <w:sz w:val="28"/>
          <w:szCs w:val="28"/>
        </w:rPr>
        <w:t>Статья 8.</w:t>
      </w:r>
      <w:r>
        <w:rPr>
          <w:b/>
          <w:bCs/>
          <w:spacing w:val="-2"/>
          <w:sz w:val="28"/>
          <w:szCs w:val="28"/>
        </w:rPr>
        <w:t xml:space="preserve"> Полномочия Контрольно-счетной палаты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онтрольно-счетная палата осуществляет следующие полномоч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контроль  за  исполнением бюджета муниципального район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экспертиза проектов бюджета муниципального район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бюджета муниципального район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муниципального образования, а также средств, получаемых бюджетом муниципального района из иных источников, предусмотренных 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собственности муниципального образования, в том числе охраняемыми результатами интеллектуальной деятельности и средствами индивидуализации, принадлежащими муниципальному район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муниципальн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района и имущества, находящегося в собственности муниципального район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района, а также муниципальных програм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муниципального района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 подготовка информации о ходе исполнения бюджета муниципального района, о результатах проведенных контрольных и экспертно-аналитических мероприятий и представление такой информации в Собрание депутатов муниципального района  и главе муниципального район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контроль за законностью, результативностью (эффективностью и экономностью) использования средств, поступивших из бюджета муниципального района  в бюджеты посел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) осуществление полномочий внешнего муниципального финансового контроля в поселениях, входящих в состав муниципального района, в соответствии с соглашениями, заключенными представительным органом муниципального района с представительными органами поселений;</w:t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2) анализ данных реестра расходных обязательств муниципального образования (на предмет соответствия с расходными обязательствами, которые согласно проекту бюджета муниципального образования будут финансироваться в очередном финансовом году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контроль за ходом и итогами реализации программ и планов развития муниципального района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4) мониторинг исполнения бюджета муниципального образования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) иные полномочия в сфере внешнего муниципального финансового контроля, установленные федеральными законами, законами Республики Дагестан, Уставом муниципального района и Решением Собрания депутатов муниципального района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) контроль за законностью, результативностью (эффективностью и экономностью) использования средств, поступивших из бюджета муниципального района в бюджеты поселений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8) осуществления полномочий внешнего муниципального финансового контроля в сельских поселениях, входящих в состав муниципального района, в соответствии с соглашениями, заключенными на основании Собрания депутатов муниципального района и Собраний депутатов сельских посел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20"/>
        <w:jc w:val="both"/>
        <w:outlineLvl w:val="0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шний муниципальный финансовый контроль осуществляется Контрольно-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унитарных предприятий, а также иных организаций, если они используют имущество, находящееся в муниципальной собственности муниципального образования «Хасавюртовский район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pacing w:val="-2"/>
          <w:sz w:val="28"/>
          <w:szCs w:val="28"/>
        </w:rPr>
        <w:t xml:space="preserve">   </w:t>
      </w:r>
      <w:r>
        <w:rPr>
          <w:b/>
          <w:spacing w:val="-2"/>
          <w:sz w:val="28"/>
          <w:szCs w:val="28"/>
        </w:rPr>
        <w:t xml:space="preserve">Статья 9.    </w:t>
      </w:r>
      <w:r>
        <w:rPr>
          <w:b/>
          <w:bCs/>
          <w:spacing w:val="-3"/>
          <w:sz w:val="28"/>
          <w:szCs w:val="28"/>
        </w:rPr>
        <w:t xml:space="preserve">Формы осуществления контрольно-счетными       </w:t>
      </w:r>
      <w:r>
        <w:rPr>
          <w:b/>
          <w:bCs/>
          <w:spacing w:val="-1"/>
          <w:sz w:val="28"/>
          <w:szCs w:val="28"/>
        </w:rPr>
        <w:t>органами внешнего  муниципального финансового 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1. Внешний муниципальный финансовый контроль осуществляется Контрольно-счетной палатой в форме </w:t>
      </w:r>
      <w:r>
        <w:rPr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При проведении экспертно-аналитического мероприятия Контрольно-счетной палатой </w:t>
      </w:r>
      <w:r>
        <w:rPr>
          <w:spacing w:val="-3"/>
          <w:sz w:val="28"/>
          <w:szCs w:val="28"/>
        </w:rPr>
        <w:t>составляется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-2"/>
          <w:sz w:val="28"/>
          <w:szCs w:val="28"/>
        </w:rPr>
        <w:t xml:space="preserve">Статья 10.     </w:t>
      </w:r>
      <w:r>
        <w:rPr>
          <w:b/>
          <w:sz w:val="28"/>
          <w:szCs w:val="28"/>
        </w:rPr>
        <w:t>Планирование деятельности контрольно-счетной пала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Контрольно-счетная палата осуществляет свою деятельность на основе планов, которые разрабатываются и утверждаются ею по согласованию с главой муниципального района.</w:t>
        <w:br/>
        <w:t xml:space="preserve">          2. План работы контрольно-счетной палатой утверждается в срок до 30 декабря года, предшествующего планируемому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ланирование деятельности контрольно-счетной палаты осуществляется с учетом контрольных и экспертно-аналитических мероприятий, а также на основании поручений Собрания депутатов муниципального района, предложений и запросов Главы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рядок включения в планы деятельности контрольно- счетной палаты поручений Собрания депутатов муниципального района, предложений и запросов Главы муниципального района устанавливается Решением Собрания депутатов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Статья 11.      </w:t>
      </w:r>
      <w:r>
        <w:rPr>
          <w:b/>
          <w:sz w:val="28"/>
          <w:szCs w:val="28"/>
        </w:rPr>
        <w:t>Регламент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Содержание направления деятельности Контрольно-счетной палаты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палаты определяются Регламентом Контрольно-счетной пал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Регламент Контрольно-счетной палаты утверждается председателем Контрольно-счетной палаты.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</w:t>
      </w:r>
      <w:r>
        <w:rPr>
          <w:b/>
          <w:bCs/>
          <w:color w:val="000000"/>
          <w:sz w:val="28"/>
          <w:szCs w:val="28"/>
        </w:rPr>
        <w:t xml:space="preserve">Статья 12.     Полномочия председателя  Контрольно-счетной                    </w:t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палаты по организации деятельности контрольно-счетной палат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Председатель контрольно-счетной палаты осуществляет общее руководство деятельностью Контрольно-счетной палаты и организует ее работу, в том числе: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) утверждает регламент Контрольно-счетной палаты и стандарты внешнего муниципального финансового контрол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) распределяет направления деятельности между председателем и инспекторами  Контрольно-счетной палат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) вносит в Собрание депутатов муниципального района предложения об изменении штатной численности контрольно-счетной палат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) информирует Собрание депутатов муниципального района о поступивших в Контрольно-счетную палату предложениях и запросах о проведении контрольных и экспертно-аналитических мероприят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) утверждает планы работы Контрольно-счетной палат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) непосредственно осуществляет внешний муниципальный финансовый контроль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) направляет в Собрание депутатов муниципального района и главе муниципального района отчеты и заключения по результатам контрольных и экспертно-аналитических мероприятий Контрольно-счетной палат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) подписывает представления, предписания и запросы Контрольно-счетной палат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) представляет Собранию депутатов муниципального района годовой отчет о деятельности Контрольно-счетной палат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) представляет Контрольно-счетную палату в отношениях с органами государственной власти, органами местного самоуправления, иными органами и организациям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) заключает соглашения о сотрудничестве и взаимодействии Контрольно-счетной палаты с другими органами и организациям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) издает распоряжения по внутренней деятельности  Контрольно-счетной палат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Статья 13.       Обязательность исполнения требований                                                                                    </w:t>
      </w:r>
      <w:r>
        <w:rPr>
          <w:sz w:val="28"/>
          <w:szCs w:val="28"/>
        </w:rPr>
        <w:br/>
      </w:r>
      <w:r>
        <w:rPr>
          <w:sz w:val="16"/>
          <w:szCs w:val="16"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>должностных лиц контрольно-счетной палаты</w:t>
      </w:r>
    </w:p>
    <w:p>
      <w:pPr>
        <w:pStyle w:val="Normal"/>
        <w:jc w:val="both"/>
        <w:rPr/>
      </w:pPr>
      <w:r>
        <w:rPr>
          <w:sz w:val="16"/>
          <w:szCs w:val="16"/>
        </w:rPr>
        <w:br/>
      </w:r>
      <w:r>
        <w:rPr>
          <w:sz w:val="28"/>
          <w:szCs w:val="28"/>
        </w:rPr>
        <w:t xml:space="preserve">          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 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еисполнение законных требований и запросов должностных лиц контрольно-счетной палаты, а также воспрепятствование осуществлению ими  возложенных на них должностных полномочий  влекут за собой ответственность, установленную законодательством Российской Федерации и законодательством Республики Дагестан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Статья 14.  Права, обязанности и ответственность должностных </w:t>
      </w:r>
      <w:r>
        <w:rPr>
          <w:sz w:val="28"/>
          <w:szCs w:val="28"/>
        </w:rPr>
        <w:br/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b/>
          <w:bCs/>
          <w:sz w:val="28"/>
          <w:szCs w:val="28"/>
        </w:rPr>
        <w:t>лиц Контрольно-счетной палаты</w:t>
      </w:r>
    </w:p>
    <w:p>
      <w:pPr>
        <w:pStyle w:val="Normal"/>
        <w:jc w:val="both"/>
        <w:rPr/>
      </w:pPr>
      <w:r>
        <w:rPr>
          <w:sz w:val="16"/>
          <w:szCs w:val="16"/>
        </w:rPr>
        <w:br/>
      </w:r>
      <w:r>
        <w:rPr>
          <w:sz w:val="28"/>
          <w:szCs w:val="28"/>
        </w:rPr>
        <w:t xml:space="preserve">         1. Должностные лица Контрольно-счетной палаты при осуществлении возложенных на них должностных полномочий имеют право:</w:t>
        <w:br/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  <w:br/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  <w:br/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  <w:br/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   в  том  числе  в  установленном порядке с документами, содержащими государственную, служебную,   коммерческую   и   иную охраняемую законом тайну;</w:t>
        <w:br/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  <w:br/>
        <w:t>8) знакомиться с технической документацией к электронным базам данных;</w:t>
        <w:br/>
        <w:t xml:space="preserve">9) составлять протоколы об административных правонарушениях, если та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 предусмотрено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 Контрольно-счетной палаты в порядке, установленном  законом РД от 15 ноября № 72  «О Счетной палате Республики Дагестан и некоторых вопросах деятельности контрольно – счетных органов муниципальных образов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Должностные   лица   Контрольно-счетной палаты   не   вправе вмешиваться в оперативно-хозяйственную деятельность  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й па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  <w:br/>
        <w:t xml:space="preserve">          6. Председатель  Контрольно-счетной палаты вправе участвовать на заседаниях Собрания депутатов муниципального района, постоянных комиссий и рабочих групп, заседаниях администрации муниципального района, координационных и совещательных органов при главе муниципального райо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5.    Предоставление информации по запросам контрольно-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счетной палат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веряемые органы и организации в установленные законом Дагестан сроки обязаны предоставлять  по запросам Контрольно-счетной палаты информацию, документы  и материалы, необходимые для проведения контрольных и экспертно-аналитиче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рядок направления Контрольно-счетной палатой запросов, указанных в части 1 настоящей статьи, определяется законами Республики Дагестан или муниципальными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е представление или несвоевременное представление Контрольно-счетной палате по ее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законодательством Республики Дагестан.</w:t>
      </w:r>
    </w:p>
    <w:p>
      <w:pPr>
        <w:pStyle w:val="Normal"/>
        <w:spacing w:lineRule="auto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Статья 16. Представления и предписания контрольно-счетной </w:t>
      </w:r>
      <w:r>
        <w:rPr>
          <w:sz w:val="28"/>
          <w:szCs w:val="28"/>
        </w:rPr>
        <w:br/>
      </w:r>
      <w:r>
        <w:rPr>
          <w:sz w:val="16"/>
          <w:szCs w:val="16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палаты</w:t>
      </w:r>
      <w:r>
        <w:rPr>
          <w:sz w:val="16"/>
          <w:szCs w:val="16"/>
        </w:rPr>
        <w:br/>
        <w:br/>
      </w:r>
      <w:r>
        <w:rPr>
          <w:sz w:val="28"/>
          <w:szCs w:val="28"/>
        </w:rPr>
        <w:t xml:space="preserve">           1. Контрольно-счетная палата по результатам проведения контрольных мероприятий, 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район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едставление Контрольно-счетной палаты подписывается председателем  Контрольно-счетной па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ую палату о   принятых   по   результатам   рассмотрения представления решениях и мерах.</w:t>
        <w:br/>
        <w:t xml:space="preserve">           4. В случае выявления нарушений, требующих безотлагательных мер по их пресечению и предупреждению, воспрепятствования проведению должностными лицами  Контрольно-счетной палаты контрольных мероприятий, а также в случаях несоблюдения сроков рассмотрения представлений  Контрольно-счетная палата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редписание  Контрольно-счетной палаты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Предписание контрольно-счетной палаты подписывается председателем  Контрольно-счетной па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редписание  Контрольно-счетной палаты должно быть исполнено в установленные в нем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Неисполнение или ненадлежащее исполнение в установленный срок предписания  Контрольно-счетной палаты влечет за собой ответственность, установленную  законодательством Российской Федерации и (или) законодательством Республики Даге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В случае, если при проведении  контрольных мероприятий выявлены факты незаконного использования средств бюджета муниципального района, в которых усматриваются признаки преступления или коррупционного правонарушения, Контрольно-счетная палата  незамедлительно  передает  материалы 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Статья 17. Гарантии прав проверяемых органов и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дательством Республики Дагестан,  прилагаются к актам и в дальнейшем являются их неотъемлемой частью.                                                                                                                                                       </w:t>
        <w:br/>
        <w:t xml:space="preserve">         2.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 Контрольно-счетной палаты, а также обратиться с жалобой на действия (бездействие) контрольно-счетной палаты в Собрание депутатов муниципального района. Подача заявления не приостанавливает действия пре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Статья 18. Взаимодействие Контрольно-счетной палаты с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 xml:space="preserve">государственными и муниципальными органами </w:t>
      </w:r>
    </w:p>
    <w:p>
      <w:pPr>
        <w:pStyle w:val="Normal"/>
        <w:jc w:val="both"/>
        <w:rPr/>
      </w:pPr>
      <w:r>
        <w:rPr>
          <w:sz w:val="16"/>
          <w:szCs w:val="16"/>
        </w:rPr>
        <w:br/>
      </w:r>
      <w:r>
        <w:rPr>
          <w:sz w:val="28"/>
          <w:szCs w:val="28"/>
        </w:rPr>
        <w:t xml:space="preserve">         1. Контрольно-счетная палата при осуществлении своей деятельности имеет право взаимодействовать с иными органами местного самоуправления муниципального района,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Республики Дагестан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  <w:br/>
        <w:t xml:space="preserve">          2. Контрольно-счетная палата при осуществлении своей деятельности вправе взаимодействовать с контрольно-счетными органами других муниципальных образований, Счетной палатой Республики Дагестан, заключать с ними соглашения о сотрудничестве и взаимодействии, вступать в объединения (ассоциации) контрольно-счетных органов Российской Федерации.</w:t>
        <w:br/>
        <w:t xml:space="preserve">          3. В целях координации своей деятельности  Контрольно-счетная палата и иные органы местного самоуправления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  <w:br/>
        <w:t xml:space="preserve">          4. Контрольно-счетная палата по письменному обращению контрольно-счетных органов других муниципальных образований может принимать участие в проводимых ими контрольных и экспертно-аналитических мероприят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но-счетная палата вправе привлекать к участию в проводимых ею контрольных и экспертно-аналитических мероприятий на договорной основе аудиторские организации, отдельны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Статья 19. Обеспечение доступа к информации о деятельности       </w:t>
      </w:r>
    </w:p>
    <w:p>
      <w:pPr>
        <w:pStyle w:val="Normal"/>
        <w:jc w:val="both"/>
        <w:rPr/>
      </w:pPr>
      <w:r>
        <w:rPr>
          <w:rStyle w:val="TitleChar"/>
          <w:sz w:val="28"/>
          <w:szCs w:val="28"/>
        </w:rPr>
        <w:t xml:space="preserve">                                                </w:t>
      </w:r>
      <w:r>
        <w:rPr>
          <w:rStyle w:val="TitleChar"/>
          <w:sz w:val="28"/>
          <w:szCs w:val="28"/>
        </w:rPr>
        <w:t>Контрольно-счетной палаты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палата в целях обеспечения доступа к информации о своей деятельности размещает на официальном сайте администрации муниципального района и публикует в муниципальных официальных изданиях или други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  <w:br/>
        <w:t xml:space="preserve">         2. Контрольно-счетная палата ежегодно представляет отчет о своей деятельности Собранию депутатов муниципального района. Указанный отчет публикуется в средствах массовой информации и размещается в сети Интернет, только после его рассмотрения Собранием депутатов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Статья 20. Финансовое обеспечение деятельности Контрольно-</w:t>
      </w:r>
      <w:r>
        <w:rPr>
          <w:sz w:val="28"/>
          <w:szCs w:val="28"/>
        </w:rPr>
        <w:t xml:space="preserve"> </w:t>
        <w:br/>
      </w:r>
      <w:r>
        <w:rPr>
          <w:sz w:val="16"/>
          <w:szCs w:val="16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 xml:space="preserve">счетной палаты  </w:t>
      </w:r>
    </w:p>
    <w:p>
      <w:pPr>
        <w:pStyle w:val="Normal"/>
        <w:jc w:val="both"/>
        <w:rPr/>
      </w:pPr>
      <w:r>
        <w:rPr>
          <w:sz w:val="16"/>
          <w:szCs w:val="16"/>
        </w:rPr>
        <w:br/>
      </w:r>
      <w:r>
        <w:rPr>
          <w:sz w:val="28"/>
          <w:szCs w:val="28"/>
        </w:rPr>
        <w:t xml:space="preserve">         1. Финансовое обеспечение деятельности Контрольно-счетной палаты предусматривается в объеме, позволяющем обеспечить осуществление возложенных на нее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сходы на обеспечение деятельности Контрольно-счетной палаты предусматриваются в бюджете муниципального района отдельной строкой в соответствии с классификацией расходов бюджетов Российской Федерации.</w:t>
        <w:br/>
        <w:t xml:space="preserve">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Статья  21. Материальное и социальное обеспечение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>работников Контрольно-счетной палат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и инспекторам Контрольно-счетной палаты денежное вознаграждение и иные выплаты устанавливаются Решениями  Собрания депутатов муниципального район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едседателю Контрольно-счетной палаты и работникам аппарата Контрольно-счетной палаты, замещающим должности муниципальной службы, гарантируется государственная защита, включая обязательное государственное страхование жизни и здоровья за счет бюджета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</w:r>
    </w:p>
    <w:p>
      <w:pPr>
        <w:pStyle w:val="Normal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58:00Z</dcterms:created>
  <dc:creator>GULIYA</dc:creator>
  <dc:description/>
  <cp:keywords/>
  <dc:language>en-US</dc:language>
  <cp:lastModifiedBy>К.С.</cp:lastModifiedBy>
  <cp:lastPrinted>2016-04-27T15:14:00Z</cp:lastPrinted>
  <dcterms:modified xsi:type="dcterms:W3CDTF">2016-05-30T06:32:00Z</dcterms:modified>
  <cp:revision>58</cp:revision>
  <dc:subject/>
  <dc:title/>
</cp:coreProperties>
</file>