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6181725" cy="85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5"/>
                            </w:tblGrid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973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pacing w:val="4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819785" cy="814705"/>
                                        <wp:effectExtent l="0" t="0" r="0" b="0"/>
                                        <wp:docPr id="2" name="Герб РД-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РД-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81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67.55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5"/>
                      </w:tblGrid>
                      <w:tr>
                        <w:trPr>
                          <w:trHeight w:val="1180" w:hRule="atLeast"/>
                        </w:trPr>
                        <w:tc>
                          <w:tcPr>
                            <w:tcW w:w="9735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drawing>
                                <wp:inline distT="0" distB="0" distL="0" distR="0">
                                  <wp:extent cx="819785" cy="814705"/>
                                  <wp:effectExtent l="0" t="0" r="0" b="0"/>
                                  <wp:docPr id="3" name="Герб РД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РД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г. Хасавюрт, пер. Спортивный, 1                      Тел: (8-87231)5-20-85, т/факс 5-20-7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Email: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 xml:space="preserve">« 9 »  февраля 2022 года                                                                               № 11/4 - 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Об исполнении бюджета муниципального района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 xml:space="preserve"> </w:t>
      </w:r>
      <w:r>
        <w:rPr>
          <w:b/>
          <w:szCs w:val="32"/>
          <w:lang w:val="ru-RU"/>
        </w:rPr>
        <w:t xml:space="preserve">муниципального образования  «Хасавюртовский район» за 2021 год 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24,29,56 Уст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Хасавюртовский район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ind w:left="284" w:hanging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1. Утвердить отчет об исполнении бюджета МО «Хасавюртовский район» за 2021 год, согласно приложению по доходам в сумме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029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169 532  рубля 40 коп.</w:t>
      </w:r>
      <w:r>
        <w:rPr>
          <w:sz w:val="26"/>
          <w:szCs w:val="26"/>
          <w:lang w:val="ru-RU"/>
        </w:rPr>
        <w:t xml:space="preserve">, в том числе собственные доходы </w:t>
      </w:r>
      <w:r>
        <w:rPr>
          <w:b/>
          <w:sz w:val="26"/>
          <w:szCs w:val="26"/>
          <w:lang w:val="ru-RU"/>
        </w:rPr>
        <w:t>373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089 625 рублей 41 коп.</w:t>
      </w:r>
      <w:r>
        <w:rPr>
          <w:sz w:val="26"/>
          <w:szCs w:val="26"/>
          <w:lang w:val="ru-RU"/>
        </w:rPr>
        <w:t xml:space="preserve">, по расходам в сумме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092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754 674 рубля 69 коп.</w:t>
      </w:r>
      <w:r>
        <w:rPr>
          <w:sz w:val="26"/>
          <w:szCs w:val="26"/>
          <w:lang w:val="ru-RU"/>
        </w:rPr>
        <w:t xml:space="preserve">, в т.ч.: </w:t>
      </w:r>
    </w:p>
    <w:p>
      <w:pPr>
        <w:pStyle w:val="Normal"/>
        <w:ind w:firstLine="709"/>
        <w:jc w:val="both"/>
        <w:rPr>
          <w:color w:val="2D2D2D"/>
          <w:spacing w:val="1"/>
          <w:sz w:val="26"/>
          <w:szCs w:val="26"/>
          <w:shd w:fill="FFFFFF" w:val="clear"/>
          <w:lang w:val="ru-RU"/>
        </w:rPr>
      </w:pPr>
      <w:r>
        <w:rPr>
          <w:color w:val="2D2D2D"/>
          <w:spacing w:val="1"/>
          <w:sz w:val="26"/>
          <w:szCs w:val="26"/>
          <w:shd w:fill="FFFFFF" w:val="clear"/>
          <w:lang w:val="ru-RU"/>
        </w:rPr>
        <w:t xml:space="preserve">по доходам </w:t>
      </w:r>
      <w:r>
        <w:rPr>
          <w:sz w:val="26"/>
          <w:szCs w:val="26"/>
          <w:lang w:val="ru-RU"/>
        </w:rPr>
        <w:t>бюджета МО «Хасавюртовский район» за 2021 год</w:t>
      </w:r>
      <w:r>
        <w:rPr>
          <w:color w:val="2D2D2D"/>
          <w:spacing w:val="1"/>
          <w:sz w:val="26"/>
          <w:szCs w:val="26"/>
          <w:shd w:fill="FFFFFF" w:val="clear"/>
          <w:lang w:val="ru-RU"/>
        </w:rPr>
        <w:t xml:space="preserve"> согласно </w:t>
      </w:r>
    </w:p>
    <w:p>
      <w:pPr>
        <w:pStyle w:val="Normal"/>
        <w:ind w:firstLine="709"/>
        <w:jc w:val="both"/>
        <w:rPr>
          <w:color w:val="2D2D2D"/>
          <w:spacing w:val="1"/>
          <w:sz w:val="26"/>
          <w:szCs w:val="26"/>
          <w:lang w:val="ru-RU"/>
        </w:rPr>
      </w:pPr>
      <w:r>
        <w:rPr>
          <w:color w:val="2D2D2D"/>
          <w:spacing w:val="1"/>
          <w:sz w:val="26"/>
          <w:szCs w:val="26"/>
          <w:shd w:fill="FFFFFF" w:val="clear"/>
          <w:lang w:val="ru-RU"/>
        </w:rPr>
        <w:t xml:space="preserve">приложению </w:t>
      </w:r>
      <w:r>
        <w:rPr>
          <w:color w:val="2D2D2D"/>
          <w:spacing w:val="1"/>
          <w:sz w:val="26"/>
          <w:szCs w:val="26"/>
          <w:shd w:fill="FFFFFF" w:val="clear"/>
        </w:rPr>
        <w:t>N</w:t>
      </w:r>
      <w:r>
        <w:rPr>
          <w:color w:val="2D2D2D"/>
          <w:spacing w:val="1"/>
          <w:sz w:val="26"/>
          <w:szCs w:val="26"/>
          <w:shd w:fill="FFFFFF" w:val="clear"/>
          <w:lang w:val="ru-RU"/>
        </w:rPr>
        <w:t xml:space="preserve"> 1;</w:t>
      </w:r>
    </w:p>
    <w:p>
      <w:pPr>
        <w:pStyle w:val="Normal"/>
        <w:ind w:firstLine="709"/>
        <w:jc w:val="both"/>
        <w:rPr>
          <w:color w:val="2D2D2D"/>
          <w:spacing w:val="1"/>
          <w:sz w:val="26"/>
          <w:szCs w:val="26"/>
          <w:shd w:fill="FFFFFF" w:val="clear"/>
          <w:lang w:val="ru-RU"/>
        </w:rPr>
      </w:pPr>
      <w:r>
        <w:rPr>
          <w:color w:val="2D2D2D"/>
          <w:spacing w:val="1"/>
          <w:sz w:val="26"/>
          <w:szCs w:val="26"/>
          <w:shd w:fill="FFFFFF" w:val="clear"/>
          <w:lang w:val="ru-RU"/>
        </w:rPr>
        <w:t xml:space="preserve">по расходам </w:t>
      </w:r>
      <w:r>
        <w:rPr>
          <w:sz w:val="26"/>
          <w:szCs w:val="26"/>
          <w:lang w:val="ru-RU"/>
        </w:rPr>
        <w:t>бюджета МО «Хасавюртовский район» за 2021 год</w:t>
      </w:r>
      <w:r>
        <w:rPr>
          <w:color w:val="2D2D2D"/>
          <w:spacing w:val="1"/>
          <w:sz w:val="26"/>
          <w:szCs w:val="26"/>
          <w:shd w:fill="FFFFFF" w:val="clear"/>
          <w:lang w:val="ru-RU"/>
        </w:rPr>
        <w:t xml:space="preserve"> согласно </w:t>
      </w:r>
    </w:p>
    <w:p>
      <w:pPr>
        <w:pStyle w:val="Normal"/>
        <w:ind w:firstLine="709"/>
        <w:jc w:val="both"/>
        <w:rPr>
          <w:color w:val="2D2D2D"/>
          <w:spacing w:val="1"/>
          <w:sz w:val="26"/>
          <w:szCs w:val="26"/>
          <w:lang w:val="ru-RU"/>
        </w:rPr>
      </w:pPr>
      <w:r>
        <w:rPr>
          <w:color w:val="2D2D2D"/>
          <w:spacing w:val="1"/>
          <w:sz w:val="26"/>
          <w:szCs w:val="26"/>
          <w:shd w:fill="FFFFFF" w:val="clear"/>
          <w:lang w:val="ru-RU"/>
        </w:rPr>
        <w:t xml:space="preserve">приложению </w:t>
      </w:r>
      <w:r>
        <w:rPr>
          <w:color w:val="2D2D2D"/>
          <w:spacing w:val="1"/>
          <w:sz w:val="26"/>
          <w:szCs w:val="26"/>
          <w:shd w:fill="FFFFFF" w:val="clear"/>
        </w:rPr>
        <w:t>N</w:t>
      </w:r>
      <w:r>
        <w:rPr>
          <w:color w:val="2D2D2D"/>
          <w:spacing w:val="1"/>
          <w:sz w:val="26"/>
          <w:szCs w:val="26"/>
          <w:shd w:fill="FFFFFF" w:val="clear"/>
          <w:lang w:val="ru-RU"/>
        </w:rPr>
        <w:t xml:space="preserve"> 2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color w:val="2D2D2D"/>
          <w:spacing w:val="1"/>
          <w:sz w:val="26"/>
          <w:szCs w:val="26"/>
          <w:shd w:fill="FFFFFF" w:val="clear"/>
          <w:lang w:val="ru-RU"/>
        </w:rPr>
        <w:t xml:space="preserve">по источникам внутреннего финансирования дефицита </w:t>
      </w:r>
      <w:r>
        <w:rPr>
          <w:sz w:val="26"/>
          <w:szCs w:val="26"/>
          <w:lang w:val="ru-RU"/>
        </w:rPr>
        <w:t>бюджета МО «Хасавюртовский район» за 2021 год</w:t>
      </w:r>
      <w:r>
        <w:rPr>
          <w:color w:val="2D2D2D"/>
          <w:spacing w:val="1"/>
          <w:sz w:val="26"/>
          <w:szCs w:val="26"/>
          <w:shd w:fill="FFFFFF" w:val="clear"/>
          <w:lang w:val="ru-RU"/>
        </w:rPr>
        <w:t xml:space="preserve"> согласно приложению </w:t>
      </w:r>
      <w:r>
        <w:rPr>
          <w:color w:val="2D2D2D"/>
          <w:spacing w:val="1"/>
          <w:sz w:val="26"/>
          <w:szCs w:val="26"/>
          <w:shd w:fill="FFFFFF" w:val="clear"/>
        </w:rPr>
        <w:t>N3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ind w:left="540"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ind w:left="540"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ind w:left="540"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540"/>
        <w:rPr>
          <w:sz w:val="30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Председатель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обрания депутатов                                                                                     М.Лабазан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Глав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униципального района                                                                                   Д.Салав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right"/>
        <w:rPr>
          <w:sz w:val="28"/>
          <w:lang w:val="ru-RU" w:eastAsia="ru-RU"/>
        </w:rPr>
      </w:pPr>
      <w:r>
        <w:rPr>
          <w:lang w:val="ru-RU" w:eastAsia="ru-RU"/>
        </w:rPr>
        <w:t xml:space="preserve">     </w:t>
      </w:r>
      <w:r>
        <w:rPr>
          <w:sz w:val="28"/>
          <w:lang w:val="ru-RU" w:eastAsia="ru-RU"/>
        </w:rPr>
        <w:t>ПРИЛОЖЕНИЕ 1</w:t>
      </w:r>
      <w:r>
        <w:rPr>
          <w:lang w:val="ru-RU" w:eastAsia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ind w:left="424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муниципального района «Об исполнении бюджета муниципального района муниципального образования «Хасавюртовский район» за 2021 год» </w:t>
      </w:r>
    </w:p>
    <w:p>
      <w:pPr>
        <w:pStyle w:val="Normal"/>
        <w:ind w:left="4248" w:hanging="0"/>
        <w:jc w:val="right"/>
        <w:rPr>
          <w:b/>
          <w:b/>
          <w:lang w:val="ru-RU"/>
        </w:rPr>
      </w:pPr>
      <w:r>
        <w:rPr>
          <w:b/>
          <w:lang w:val="ru-RU"/>
        </w:rPr>
        <w:t>от 9 февраля 2022 года № 11/4-</w:t>
      </w:r>
      <w:r>
        <w:rPr>
          <w:b/>
        </w:rPr>
        <w:t>VII</w:t>
      </w:r>
      <w:r>
        <w:rPr>
          <w:b/>
          <w:lang w:val="ru-RU"/>
        </w:rPr>
        <w:t xml:space="preserve"> СД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б исполнении бюджета муниципального района МО «Хасавюртовский район» за 2021 год по доходам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12"/>
        <w:gridCol w:w="2548"/>
        <w:gridCol w:w="1301"/>
        <w:gridCol w:w="1436"/>
        <w:gridCol w:w="1115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ru-RU"/>
              </w:rPr>
              <w:t xml:space="preserve"> показат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дохода по бюджетной класс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ановые назначения (руб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85000000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56370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302916953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60484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089625,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1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36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281815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2000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36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281815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2,1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6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24314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281" w:hRule="atLeast"/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89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42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80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68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300000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6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52124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302000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6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52124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6413,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1489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2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23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22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5,7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36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9,2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2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6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1063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6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8109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2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953,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30975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66430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2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544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4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77297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100000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4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30414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6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1010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0483,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1011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483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1012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20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9930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21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9083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1022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200002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22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1002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04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2002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,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3000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7259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796,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20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400002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501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2002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01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6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100000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05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600000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4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8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05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8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0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305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310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800000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7661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00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661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5,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1001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661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900000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400000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405000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405310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700000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703000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7033050000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2603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</w:tr>
      <w:tr>
        <w:trPr>
          <w:trHeight w:val="26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603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</w:tr>
      <w:tr>
        <w:trPr>
          <w:trHeight w:val="22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0000000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135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3050000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135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20000000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25050000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25100000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0000000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67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5050000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67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5100000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200000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89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00010000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9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10010000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4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0010000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размещение отходов производ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1010000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98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за размещение твердых коммунальных отход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2010000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300000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8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(рабо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0000000001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00000001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50500001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000000001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00000001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50500001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400000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8444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13326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6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00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444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68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500500004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444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68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4020520500004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444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68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000000004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28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00000004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28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4060130500004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28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600000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77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000010000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90010000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93010000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причиненного ущерба (убытков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000000000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7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20000000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7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23010000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29010000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4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00000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5000000000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5050050000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5050100000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00322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6079906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69822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5436297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10000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191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191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4988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8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88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8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1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9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9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91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9999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8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8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тации бюджетам муниципальных райо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9999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8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8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20000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9946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103978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41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64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649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41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64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649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04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557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65046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04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557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65046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поддержку отрасли культур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55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81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8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55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81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8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27227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77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77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7227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77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3877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66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66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66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66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30000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7365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730662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61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61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61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61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1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7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8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8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7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8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8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082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5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5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082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5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5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60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12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60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12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03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39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39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03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39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39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9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4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4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9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4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4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40000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594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100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82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88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82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88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160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160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49999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82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8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2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700000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00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20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1800000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00000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0000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5000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05030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1860010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169532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19000000000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089625,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81815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19000001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81815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05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24314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10000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89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right"/>
        <w:rPr>
          <w:sz w:val="28"/>
          <w:lang w:val="ru-RU" w:eastAsia="ru-RU"/>
        </w:rPr>
      </w:pPr>
      <w:r>
        <w:rPr>
          <w:b/>
          <w:lang w:val="ru-RU" w:eastAsia="ru-RU"/>
        </w:rPr>
        <w:t xml:space="preserve">                                 </w:t>
      </w:r>
      <w:r>
        <w:rPr>
          <w:sz w:val="28"/>
          <w:lang w:val="ru-RU" w:eastAsia="ru-RU"/>
        </w:rPr>
        <w:t>ПРИЛОЖЕНИЕ 2</w:t>
      </w:r>
      <w:r>
        <w:rPr>
          <w:lang w:val="ru-RU" w:eastAsia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ind w:left="424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муниципального района «Об исполнении бюджета муниципального района муниципального образования «Хасавюртовский район» за 2021 год» </w:t>
      </w:r>
    </w:p>
    <w:p>
      <w:pPr>
        <w:pStyle w:val="Normal"/>
        <w:ind w:left="5103" w:hanging="0"/>
        <w:jc w:val="right"/>
        <w:rPr>
          <w:b/>
          <w:b/>
          <w:lang w:val="ru-RU" w:eastAsia="ru-RU"/>
        </w:rPr>
      </w:pPr>
      <w:r>
        <w:rPr>
          <w:b/>
          <w:lang w:val="ru-RU"/>
        </w:rPr>
        <w:t>от 9 февраля 2022 года № 11/4-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об исполнении бюджета муниципального района МО «Хасавюртовский район» за 2021 год по расходам 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418"/>
        <w:gridCol w:w="708"/>
        <w:gridCol w:w="1701"/>
        <w:gridCol w:w="1560"/>
        <w:gridCol w:w="1302"/>
      </w:tblGrid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ru-RU"/>
              </w:rPr>
              <w:t xml:space="preserve">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ановые назначения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637366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2754674,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4834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72263,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8207,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207,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207,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5,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473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2190,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16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163,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16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163,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6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63,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56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66,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56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66,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56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66,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3431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54753,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115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4182,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83115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4182,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2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37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76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63,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801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804,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801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804,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66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688,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51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515,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15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766,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13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7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43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6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1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691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7654,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42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8583,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42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8583,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7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8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18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734,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338,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338,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338,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9848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29457,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528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5670,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528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5670,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5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5148,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42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521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221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750,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221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750,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771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4667,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,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459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859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459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859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459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859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502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78252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862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1558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60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606,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60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606,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7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86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862,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75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995,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75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995,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75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755,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66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6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6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6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2047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361473,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0096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48693,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79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7097,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79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7097,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78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85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01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240,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5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072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5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072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63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632,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3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40,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59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5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2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6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62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3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1951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12779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951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2779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951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2779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376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7032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574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5747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1064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35129,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397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3936,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20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376,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20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376,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20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376,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5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5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5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8893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4779,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6,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6,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6,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975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5602,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975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5602,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975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5602,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8773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6413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2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2463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2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2463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747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180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75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283,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50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3949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50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3949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92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323,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58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9626,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11881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4680940,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98592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73314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8592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73314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8592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73314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77393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2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21,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655901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4637570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744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0712,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744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0712,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891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2182,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2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29,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879,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879,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879,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93562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25978,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93562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25978,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7345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424892,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8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85,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0688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32652,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44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1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44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42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2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111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6117,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757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6117,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580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1443,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26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нты в форме 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нты в форме 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6647,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4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4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4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38,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38,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38,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8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0755,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1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9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9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4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5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755,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755,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755,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6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55382,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96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86039,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9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01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9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01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9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70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5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88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153,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153,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492,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6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2562,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6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2562,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6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2562,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5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693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</w:tr>
      <w:tr>
        <w:trPr>
          <w:trHeight w:val="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8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72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8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72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6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1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6077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21955,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87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7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7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7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1186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11862,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26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266,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26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266,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26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266,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5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5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sz w:val="20"/>
                <w:szCs w:val="20"/>
              </w:rPr>
              <w:t>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5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91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320,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9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92,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9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92,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8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0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03,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1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8,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1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8,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1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8,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9051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74602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286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</w:t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86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86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86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88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1595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2983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2983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7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268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7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7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7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72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721,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72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721,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72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721,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3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35,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19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19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9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9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9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7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75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86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6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6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6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2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073660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3585142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5103" w:hanging="0"/>
        <w:jc w:val="both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</w:r>
    </w:p>
    <w:p>
      <w:pPr>
        <w:pStyle w:val="Normal"/>
        <w:ind w:left="5103" w:hanging="0"/>
        <w:jc w:val="right"/>
        <w:rPr>
          <w:sz w:val="28"/>
          <w:lang w:val="ru-RU" w:eastAsia="ru-RU"/>
        </w:rPr>
      </w:pPr>
      <w:r>
        <w:rPr>
          <w:sz w:val="28"/>
          <w:lang w:val="ru-RU" w:eastAsia="ru-RU"/>
        </w:rPr>
        <w:t>ПРИЛОЖЕНИЕ 3</w:t>
      </w:r>
      <w:r>
        <w:rPr>
          <w:lang w:val="ru-RU" w:eastAsia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ind w:left="424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муниципального района «Об исполнении бюджета муниципального района муниципального образования «Хасавюртовский район» за 2021 год» </w:t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lang w:val="ru-RU"/>
        </w:rPr>
        <w:t>от 9 февраля 2022 года № 11/4-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б исполнении бюджета муниципального района МО «Хасавюртовский район» за 2021 год по источникам внутреннего финансирования дефицита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616"/>
        <w:gridCol w:w="1716"/>
        <w:gridCol w:w="1716"/>
        <w:gridCol w:w="1505"/>
      </w:tblGrid>
      <w:tr>
        <w:trPr>
          <w:trHeight w:val="89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сточника по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е назначения (руб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90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36606,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85142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36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36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3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36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36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6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6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00000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6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6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500008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6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6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72606,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21142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</w:tr>
      <w:tr>
        <w:trPr>
          <w:trHeight w:val="2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2606,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1142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7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50000000000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856370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029169532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56370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29169532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56370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29169532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56370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29169532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50000000000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8009667,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4390674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09667,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390674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09667,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390674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09667,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390674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21">
    <w:name w:val=" Знак Знак2"/>
    <w:basedOn w:val="Style13"/>
    <w:qFormat/>
    <w:rPr>
      <w:sz w:val="24"/>
      <w:szCs w:val="24"/>
      <w:lang w:val="en-US"/>
    </w:rPr>
  </w:style>
  <w:style w:type="character" w:styleId="1">
    <w:name w:val=" Знак Знак1"/>
    <w:basedOn w:val="Style13"/>
    <w:qFormat/>
    <w:rPr>
      <w:sz w:val="24"/>
      <w:szCs w:val="24"/>
      <w:lang w:val="en-US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31:00Z</dcterms:created>
  <dc:creator>Comp</dc:creator>
  <dc:description/>
  <cp:keywords/>
  <dc:language>en-US</dc:language>
  <cp:lastModifiedBy>Пользователь Asus</cp:lastModifiedBy>
  <cp:lastPrinted>2022-02-09T16:23:00Z</cp:lastPrinted>
  <dcterms:modified xsi:type="dcterms:W3CDTF">2022-02-15T06:31:00Z</dcterms:modified>
  <cp:revision>26</cp:revision>
  <dc:subject/>
  <dc:title/>
</cp:coreProperties>
</file>