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2961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</w:t>
      </w:r>
      <w:r>
        <w:rPr>
          <w:b/>
        </w:rPr>
        <w:t xml:space="preserve">« 9 »  февраля 2022года                                                                                  № 11/3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правлении свободных остатков денежных средств бюджета муниципального района на 01.01. 2022 года на дополнительные расходы  бюджета муниципального района МО «Хасавюртовский район» на 2022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 Положением о бюджетном процессе в муниципальном образовании «Хасавюртовский район»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татки  бюджетных  средств    по  состоянию  на  1  января  2022  года в  сумме –</w:t>
      </w:r>
      <w:r>
        <w:rPr>
          <w:b/>
          <w:bCs/>
          <w:sz w:val="28"/>
          <w:szCs w:val="28"/>
        </w:rPr>
        <w:t xml:space="preserve">  136 605 180 рублей 40 коп. </w:t>
      </w:r>
      <w:r>
        <w:rPr>
          <w:sz w:val="28"/>
          <w:szCs w:val="28"/>
        </w:rPr>
        <w:t>направить  на  дополнительные мероприятия по расходам бюджета муниципального района муниципального образования «Хасавюртовский район» на 2022г.,  согласно  приложения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МО «Хасавюртовский район» произвести необходимые уточнения расходов бюджета по органам местного самоуправления, казенным и бюджетным учреждениям и довести изменения до них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1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О направлении свободных остатков денежных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редств бюджета муниципальн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района на 01.01. 2022 года на дополнительны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ходы  бюджета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а МО «Хасавюртовский район» на 2022 год»  </w:t>
      </w:r>
    </w:p>
    <w:p>
      <w:pPr>
        <w:pStyle w:val="Normal"/>
        <w:ind w:left="10620" w:hanging="0"/>
        <w:jc w:val="right"/>
        <w:rPr/>
      </w:pPr>
      <w:r>
        <w:rPr>
          <w:b/>
        </w:rPr>
        <w:t>от 9 февраля 2022 года № 11/3-VII СД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0"/>
          <w:szCs w:val="30"/>
        </w:rPr>
        <w:t>Бюджетные ассигнования по источникам финансирования на дополнительные мероприятия по расходам бюджета  муниципального района  МО «Хасавюртовский  район» РД на 2022 – остатки бюджетных средств на 01.01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992"/>
        <w:gridCol w:w="1559"/>
        <w:gridCol w:w="1275"/>
        <w:gridCol w:w="1134"/>
        <w:gridCol w:w="1419"/>
        <w:gridCol w:w="1134"/>
        <w:gridCol w:w="993"/>
        <w:gridCol w:w="1134"/>
        <w:gridCol w:w="1558"/>
      </w:tblGrid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21 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резервный фонд исполнительных органов муниципальной власти 0111-99400100Р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0 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резервный фонд администрации, на чрезвычайные, стихийные и другие не предвиденные  ситуации 0111-99400101Р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1 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 000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-03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23 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дополнительно по программе "Комплексная программа противодействия идеологии терроризма в МО "Хасавюртовский район" 0314-05000103П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ГО, ЧС и МП» на организацию работы поисковой- спасательной службы в МО "с. Эндирей" 0310-99000101Е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1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328 6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ГО, ЧС и МП» на организацию работы по плану перспективного развития единой дежурной-диспетчерской службы  0310-99000101Е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по программе "Защита населения и территории от чрезвычайных ситуации, обеспечение пожарной безопасности в МО "Хасавюртовский район"на 2021-2023годы.0310-09000107П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 000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 –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 </w:t>
            </w:r>
            <w:r>
              <w:rPr>
                <w:b/>
                <w:lang w:val="en-US"/>
              </w:rPr>
              <w:t>368 624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rPr/>
            </w:pPr>
            <w:r>
              <w:rPr/>
              <w:t>0409-04000101Д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2 4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52 459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>Развитие дорожной сети МО "Хасавюртовский район"0409 - 99000103Д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16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816 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ЖКХ" дополнительно на организацию мероприятий по безнадзорным животным 0412-990001Б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СХ" на борьбу с саранчой в 2022 г.</w:t>
            </w:r>
          </w:p>
          <w:p>
            <w:pPr>
              <w:pStyle w:val="Normal"/>
              <w:rPr/>
            </w:pPr>
            <w:r>
              <w:rPr/>
              <w:t>0405-99000100У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757 331,96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на проведение государственной экспертизы по объекту "Расширение сетей водоснабжения путем строительства новых линий водопровода в МО "с. Сулевкент" 0502-9950010С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6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9 663,96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Устройство оград кладбищ в МО          "с. Эндирей "                   0503-9950010С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 00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Создание сквера в МО "с. Эндирей" 0503-9950010С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7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7 668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75 5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У "ЕСЗ" в рамках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ализации мероприятий по модернизации школьных систем образования по объекту "Капитальный ремонт МБОУ "Муцалаульская СОШ № 1 им. А.Я. Абдуллаева" софинансирование за счет местного бюджета 0702 – 19202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8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У "ЕСЗ" на благоустройство территории МБОУ "Муцалаульская СОШ № 1 им. А. Я. Абдуллаева"</w:t>
            </w:r>
          </w:p>
          <w:p>
            <w:pPr>
              <w:pStyle w:val="Heading2"/>
              <w:shd w:fill="FBFBFB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702 - 9950010С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на благоустройство территории  МБДОУ д/с "Солнышко" 0701 -995001К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ЕСЗ" Капитальный ремонт в школах района ПСД и достоверность  0702 - 995001К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 " предоставление субсидий бюджетным учреждениям - школы  района 0702-19202R3040 софинансирование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 " на обеспечение бесплатным двухразовым питанием обучающихся с ограниченными возможностями ,детей инвалидов, осваивающих основные общеобразовательные программы софинансирование местный бюджет 0702 - 19202И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 " предоставление субсидий бюджетным учреждениям - школы  района 0702 - 99100100Ш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13 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 000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"У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я " 0709</w:t>
            </w:r>
            <w:r>
              <w:rPr>
                <w:lang w:val="en-US"/>
              </w:rPr>
              <w:t xml:space="preserve"> </w:t>
            </w:r>
            <w:r>
              <w:rPr/>
              <w:t>-99500102А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6 998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80 044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"ЕСЗ" по объекту капитальный ремонт дома культуры МО "с.Чагаротар" софинансирование за счет средств местного бюджета 0801- 202А155130,</w:t>
            </w:r>
          </w:p>
          <w:p>
            <w:pPr>
              <w:pStyle w:val="Normal"/>
              <w:rPr/>
            </w:pPr>
            <w:r>
              <w:rPr/>
              <w:t>0801 - 995001К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 7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"ЕСЗ" по объекту благоустройство территории дома культуры МО "с.Чагаротар" 0801-9950010С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"Центр культуры" по МКУК "МЦБС", по государственной программе поддержка отрасли культуры в части комплектования книжных фондов софинансирование за счет средств местного бюджета 0801 - 20209R5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21,33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605 180,4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 Asus</cp:lastModifiedBy>
  <cp:lastPrinted>2022-02-09T16:22:00Z</cp:lastPrinted>
  <dcterms:modified xsi:type="dcterms:W3CDTF">2022-02-15T06:27:00Z</dcterms:modified>
  <cp:revision>153</cp:revision>
  <dc:subject/>
  <dc:title/>
</cp:coreProperties>
</file>