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3215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 9 »  февраля 2022 года                                                                                 № 11/5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О выполнении прогнозного плана (программы)</w:t>
      </w:r>
      <w:r>
        <w:rPr/>
        <w:t xml:space="preserve"> </w:t>
      </w:r>
      <w:r>
        <w:rPr>
          <w:b/>
        </w:rPr>
        <w:t xml:space="preserve"> приватизации муниципального имущества МО «Хасавюртовский  район» за 2021 год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Руководствуясь Положениями «О порядке управления и распоряжения муниципальной собственностью муниципального образования «Хасавюртовский район», утвержденным решением Собрания депутатов муниципального района от 25.12.2019 № 28/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Д, и «О порядке и условиях приватизации муниципального имущества муниципального образования «Хасавюртовский район» (24.06.2015г. № 2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) и в соответствии с Уставом муниципального райо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О «Хасавюртовский  район» за 2021 год согласно приложению №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района                                                                    Д.Салавов</w:t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714" w:leader="none"/>
        </w:tabs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/>
        </w:rPr>
        <w:t>«Об утверждении отчета о исполнении прогноз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а приватизации  муниципального имущества за 2021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9 февраля 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11/5-</w:t>
      </w:r>
      <w:r>
        <w:rPr>
          <w:b/>
          <w:lang w:val="en-US"/>
        </w:rPr>
        <w:t>VII</w:t>
      </w:r>
      <w:r>
        <w:rPr>
          <w:b/>
        </w:rPr>
        <w:t xml:space="preserve"> СД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исполнении прогнозного плана приватизации муниципального имущества муниципального образования «Хасавюртовский район» </w:t>
        <w:br/>
        <w:t>з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bookmarkStart w:id="0" w:name="YANDEX_21"/>
      <w:bookmarkEnd w:id="0"/>
      <w:r>
        <w:rPr>
          <w:sz w:val="28"/>
          <w:szCs w:val="28"/>
        </w:rPr>
        <w:t> план </w:t>
      </w:r>
      <w:bookmarkStart w:id="1" w:name="YANDEX_22"/>
      <w:bookmarkEnd w:id="1"/>
      <w:r>
        <w:rPr>
          <w:sz w:val="28"/>
          <w:szCs w:val="28"/>
        </w:rPr>
        <w:t xml:space="preserve"> приватизации  муниципального имущества был утвержден Решением </w:t>
      </w:r>
      <w:r>
        <w:rPr>
          <w:bCs/>
          <w:sz w:val="28"/>
          <w:szCs w:val="28"/>
        </w:rPr>
        <w:t>Собранием депутатов муниципального района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 декабря 2019 года  №28/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tbl>
      <w:tblPr>
        <w:tblW w:w="1065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44"/>
        <w:gridCol w:w="1701"/>
        <w:gridCol w:w="1276"/>
        <w:gridCol w:w="1559"/>
        <w:gridCol w:w="184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, характерист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договора </w:t>
            </w:r>
          </w:p>
          <w:p>
            <w:pPr>
              <w:pStyle w:val="Normal"/>
              <w:jc w:val="center"/>
              <w:rPr/>
            </w:pPr>
            <w:r>
              <w:rPr/>
              <w:t>купли-продажи</w:t>
            </w:r>
          </w:p>
        </w:tc>
      </w:tr>
      <w:tr>
        <w:trPr>
          <w:trHeight w:val="674" w:hRule="atLeast"/>
        </w:trPr>
        <w:tc>
          <w:tcPr>
            <w:tcW w:w="10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 xml:space="preserve">I. Перечень иного муниципального имущества 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лекс администрати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даний, с прилегающи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емельным участком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) земельный участок площадь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8315 кв/м.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189:844, земл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селений (земли населе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унктов), для размещ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дминистративных зданий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дания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) блок «А», площадью 436,6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 537, 2006г. ввода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луатацию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) блок «Б-1», площадью 255,8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25, год ввода н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азан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) блок «Б-2», площадью 284,6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71, год ввода н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азан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) блок «Б-3», площадью 231,4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82, 2008г. ввода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луатацию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6) блок «В-1», площадью 331,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51, год ввода н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азан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7) блок «В-2», площадью 266,7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72, 2008г. ввода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луатацию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8) блок «В-3», площадью 329,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87, 2008г. ввода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луатацию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9) блок «В-4», площадью 248,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/м., нежилое, кадастровый №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5:41:000000:527, год ввода н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аз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граничения (обременения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 зарегистрирова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еспублика Дагестан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.Хасавюрт, ул.Маяковского, 60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firstLine="2"/>
              <w:jc w:val="center"/>
              <w:rPr>
                <w:highlight w:val="yellow"/>
              </w:rPr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</w:rPr>
              <w:t>37506661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Договор купли-продажи №2021.8448 от 10.09.2021 г. 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Нежилое здание с кадастровым номером 05:41:000178:148, общей площадью 1564,1 кв.м.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 земельным участком с кадастровым номером 05:41:000178:221, категория земель: земли населенных пунктов, общей площадью 2906 кв.м.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граничения (обременения)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зарегистрирова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Дагестан, г.Хасавюрт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Тотурбиева,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30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Договор купли-продажи №2021.11211 от 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8.11.2021г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Пользователь Asus</cp:lastModifiedBy>
  <cp:lastPrinted>2022-02-09T16:24:00Z</cp:lastPrinted>
  <dcterms:modified xsi:type="dcterms:W3CDTF">2022-02-15T06:32:00Z</dcterms:modified>
  <cp:revision>98</cp:revision>
  <dc:subject/>
  <dc:title/>
</cp:coreProperties>
</file>