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378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 9 »  февраля 2022 года                                                                            № 11/6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Регламентом Собрания депутатов 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лан работы Собрания депутатов муниципального образования  «Хасавюртовский район» седьмого созыва на  2022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образования 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депутатов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« 9 » февраля 2022 года № 11/6 -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седьмого созыва на 2022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703"/>
        <w:gridCol w:w="177"/>
        <w:gridCol w:w="2769"/>
        <w:gridCol w:w="114"/>
        <w:gridCol w:w="1260"/>
        <w:gridCol w:w="257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(руководитель) осуществляющего подготовку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н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все)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Коймурзаева Г.Х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муниципального района о результатах своей деятельности, деятельности администрации муниципального района з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начальника Отдела МВД России по Хасавюртовскому району о деятельности отдела МВД России по Хасавюртовскому району за 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внутренних дел России  по Хасавюртовскому району,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либе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 работы  контрольно-счётной палаты муниципального района з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счётная палат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рсаналиев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бодных остатков бюджетных средств на 01.01.2022 год на дополнительные расходы  бюджета муниципального района  муниципального образования  «Хасавюртовский район» н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района, финансовое управление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- ние 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района муниципального образования «Хасавюртовский район» з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района, финансовое управление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уници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льного района (</w:t>
            </w:r>
            <w:r>
              <w:rPr>
                <w:b/>
              </w:rPr>
              <w:t>Мамаева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 Собрания депутатов муниципального района от 23.12.2021г. № 10/6 « О бюджете муниципального района МО «Хасавюртовский район» на 2022 год и на плановый период 2023 и 2024 годов»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лисултанов М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орядке предоставления (приватизации) жилых помещений и земельных участков, приобретенных администрацией муниципального района МО «Хасавюртовский район» в рамках осуществления переданных Республикой Дагестан государственных полномочий по обеспечению жилой площадью и детей, оставшихся без попечения родителей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территориального планирования муниципального образования «Хасавюртовский район»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«Хасавюртовский  район»</w:t>
            </w:r>
            <w:r>
              <w:rPr>
                <w:color w:val="333333"/>
              </w:rPr>
              <w:t xml:space="preserve"> </w:t>
            </w:r>
            <w:r>
              <w:rPr/>
              <w:t>в целях приведения его в соответствие с действующим законодательством Российской Федерации и 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 местному      самоуправлению, безопасности и противодействию коррупции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color w:val="333333"/>
              </w:rPr>
              <w:t>течение года, по мере необходимости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гиров А.А.)</w:t>
            </w:r>
          </w:p>
        </w:tc>
      </w:tr>
      <w:tr>
        <w:trPr>
          <w:trHeight w:val="1766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огнозного плана приватизации муниципального имущества муниципального образования    «Хасавюртовский  район» за 2021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, собственности, земельных отношений и ЖКХ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х отношений администрации муниципального района (</w:t>
            </w:r>
            <w:r>
              <w:rPr>
                <w:b/>
              </w:rPr>
              <w:t>Абакарова Д.К.</w:t>
            </w:r>
            <w:r>
              <w:rPr/>
              <w:t>)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брания депутатов муниципального района, в связи  с изменениями действующего законодательства Российской Федерации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>
          <w:trHeight w:val="87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здравоохранению и социальной политике  Собрания депутатов муниципального района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 и социальной политике.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доходной части бюджета муниципального образования «Хасавюртовский район» за первое полугодие 2022год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rPr/>
            </w:pPr>
            <w:r>
              <w:rPr/>
              <w:t>управление муниципального района (Мамаева Д.С.</w:t>
            </w:r>
            <w:r>
              <w:rPr>
                <w:b/>
              </w:rPr>
              <w:t>)</w:t>
            </w:r>
            <w:r>
              <w:rPr/>
              <w:t xml:space="preserve"> Управление экономик (</w:t>
            </w:r>
            <w:r>
              <w:rPr>
                <w:b/>
              </w:rPr>
              <w:t>Алисултанова</w:t>
            </w:r>
            <w:r>
              <w:rPr/>
              <w:t xml:space="preserve"> З.Д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 комиссии по местному самоуправлению, безопасности и противодействию коррупции Собрания депутатов муниципального района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местному самоуправлению, безопасности и противодействию коррупции 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района МО «Хасавюртовский район» на 2023 год и на плановый период 2024 и 2025 годов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муниципального района, 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Мамаева Д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стоянной комиссии по бюджету, финансам и налогам Собрания депутатов муниципального района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бюджету, финансам и налогам 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деятельности Собрания депутатов муниципального района за 2022 год.</w:t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2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муниципального района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3318"/>
      </w:tblGrid>
      <w:tr>
        <w:trPr>
          <w:trHeight w:val="1463" w:hRule="atLeast"/>
        </w:trPr>
        <w:tc>
          <w:tcPr>
            <w:tcW w:w="160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Заседания Совета Собрания и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7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940"/>
              <w:gridCol w:w="2700"/>
              <w:gridCol w:w="3060"/>
              <w:gridCol w:w="1440"/>
              <w:gridCol w:w="2278"/>
              <w:gridCol w:w="1669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смотрение всех вопросов, вносимых на заседании Собрания депутатов муниципального район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1-3 дней до сесс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огласо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нию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заседаний постоянных комисси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обрания депутат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ые комиссии Собрания депутат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у работы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парат Собрания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b/>
                    </w:rPr>
                    <w:t>Коймурзаева Г.Х</w:t>
                  </w:r>
                  <w:r>
                    <w:rPr/>
                    <w:t>.)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и депутатов с избирателями, их участие на собраниях, митингах граждан, проживающих в сельских поселен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 согласованию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депута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и Председателями Собраний депутатов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.</w:t>
      </w:r>
      <w:r>
        <w:rPr>
          <w:b/>
          <w:sz w:val="32"/>
          <w:szCs w:val="32"/>
        </w:rPr>
        <w:t xml:space="preserve">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заседаний  фракции партии «Единая Россия»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Пользователь Asus</cp:lastModifiedBy>
  <cp:lastPrinted>2022-02-09T16:24:00Z</cp:lastPrinted>
  <dcterms:modified xsi:type="dcterms:W3CDTF">2022-02-15T06:32:00Z</dcterms:modified>
  <cp:revision>99</cp:revision>
  <dc:subject/>
  <dc:title/>
</cp:coreProperties>
</file>