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8» мая 2016 года                                                                               № 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оводимой работе по профилактике терроризма и экстрем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«О проводимой работе по профилактике терроризма и экстремизма на территории  муниципального образования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Хасавюртовский район</w:t>
      </w:r>
      <w:r>
        <w:rPr>
          <w:b/>
        </w:rPr>
        <w:t>»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1. Отчет   заместителя главы администрации муниципального района– секретаря антитеррористической комиссии </w:t>
      </w:r>
      <w:r>
        <w:rPr>
          <w:b/>
          <w:sz w:val="28"/>
          <w:szCs w:val="28"/>
        </w:rPr>
        <w:t>Амаева</w:t>
      </w:r>
      <w:r>
        <w:rPr>
          <w:sz w:val="28"/>
          <w:szCs w:val="28"/>
        </w:rPr>
        <w:t xml:space="preserve"> Р.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одимой работе по профилактике терроризма и экстремизма на территории  муниципального образования «Хасавюртовский район</w:t>
      </w:r>
      <w:r>
        <w:rPr/>
        <w:t xml:space="preserve"> </w:t>
      </w:r>
      <w:r>
        <w:rPr>
          <w:sz w:val="28"/>
          <w:szCs w:val="28"/>
        </w:rPr>
        <w:t>», принять к сведению(прил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антитеррористической комиссии  муниципального образования  «Хасавюртовский район» за 2015 год и за первый квартал  2016 года 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сельских поселений совместно с депутатами муниципального района и сельских поселений, с привлечением общественности, духовенства, совета старейшин, организовать и провести во втором квартале 2016 года встречи с родственниками  членов бандподполья по публичному осуждению их преступной деятельности, обращению к ним с требованием о прекращении противоправной деятельности и возвращению к мирной жизни и созидате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комендовать ОМВД России по Хасавюртовскому району (</w:t>
      </w:r>
      <w:r>
        <w:rPr>
          <w:b/>
          <w:sz w:val="28"/>
          <w:szCs w:val="28"/>
        </w:rPr>
        <w:t>Алибе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</w:t>
      </w:r>
      <w:r>
        <w:rPr>
          <w:sz w:val="28"/>
          <w:szCs w:val="28"/>
        </w:rPr>
        <w:t>) активизировать профилактические, оперативно-розыскные и иные мероприятия, направленные на предотвращение преступлений террористического и экстремистского характера. Усилить взаимодействие  с органами местного самоуправления по обмену информации о лицах, подверженных влиянию экстремисткой идеологии, в целях организации с ним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чальнику отдела образования администрации муниципального района (</w:t>
      </w:r>
      <w:r>
        <w:rPr>
          <w:b/>
          <w:sz w:val="28"/>
          <w:szCs w:val="28"/>
        </w:rPr>
        <w:t>Абдуллаев А.Х</w:t>
      </w:r>
      <w:r>
        <w:rPr>
          <w:sz w:val="28"/>
          <w:szCs w:val="28"/>
        </w:rPr>
        <w:t>) во взаимодействии с комиссией по делам несовершеннолетних администрации муниципального района и отделом ПДН ОМВД России по Хасавюртовскому району, с привлечением влиятельных и авторитетных лиц организовать адресную работу с родителями, направленную на недопущение уклонения школьников от учебы по религиозным мотивам в течен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Контроль за исполнением настоящего Решения возложить на постоянную комиссию Собрания депутатов муниципального района по законности и местному самоуправлению(председатель </w:t>
      </w:r>
      <w:r>
        <w:rPr>
          <w:b/>
          <w:sz w:val="28"/>
          <w:szCs w:val="28"/>
        </w:rPr>
        <w:t>Мажидов М.И.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05-13T13:40:00Z</cp:lastPrinted>
  <dcterms:modified xsi:type="dcterms:W3CDTF">2016-05-18T11:55:00Z</dcterms:modified>
  <cp:revision>85</cp:revision>
  <dc:subject/>
  <dc:title/>
</cp:coreProperties>
</file>