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Тел: (8-87231)5-20-85, т/факс 5-20-77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561" w:hanging="0"/>
        <w:jc w:val="right"/>
        <w:rPr/>
      </w:pPr>
      <w:r>
        <w:rPr>
          <w:b/>
        </w:rPr>
        <w:t xml:space="preserve">       </w:t>
      </w:r>
      <w:r>
        <w:rPr>
          <w:b/>
        </w:rPr>
        <w:t xml:space="preserve">« 18 » мая 2016 года                                                                                         № 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/>
        <w:tab/>
      </w:r>
    </w:p>
    <w:p>
      <w:pPr>
        <w:pStyle w:val="Normal"/>
        <w:ind w:left="-561" w:hanging="0"/>
        <w:jc w:val="right"/>
        <w:rPr/>
      </w:pPr>
      <w:r>
        <w:rPr/>
      </w:r>
    </w:p>
    <w:p>
      <w:pPr>
        <w:pStyle w:val="Normal"/>
        <w:ind w:left="-561" w:hanging="0"/>
        <w:jc w:val="right"/>
        <w:rPr/>
      </w:pPr>
      <w:r>
        <w:rPr/>
      </w:r>
    </w:p>
    <w:p>
      <w:pPr>
        <w:pStyle w:val="Normal"/>
        <w:ind w:left="-561" w:hanging="0"/>
        <w:jc w:val="righ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«О мерах по организации и реализации государственных гарантий социальной поддержки детям-сиротам и детям, оставшимся без попечения родителей в муниципальном районе</w:t>
      </w:r>
      <w:r>
        <w:rPr/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Федеральным законом от 24 апреля 2008 года №48-ФЗ «Об опеки и попечительстве», Постановлением Правительства РФ от 18 мая 2009 года №423 «Об отдельных вопросах осуществления опеки и попечительства в отношении несовершеннолетних граждан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начальника отдела по организации и осуществлению  деятельности по опеке и попечительству администрации муниципального района </w:t>
      </w:r>
      <w:r>
        <w:rPr>
          <w:b/>
          <w:sz w:val="28"/>
          <w:szCs w:val="28"/>
        </w:rPr>
        <w:t xml:space="preserve">Гусейнова </w:t>
      </w:r>
      <w:r>
        <w:rPr>
          <w:sz w:val="28"/>
          <w:szCs w:val="28"/>
        </w:rPr>
        <w:t xml:space="preserve"> Р.  С.</w:t>
      </w:r>
      <w:r>
        <w:rPr>
          <w:b/>
        </w:rPr>
        <w:t xml:space="preserve"> </w:t>
      </w:r>
      <w:r>
        <w:rPr>
          <w:sz w:val="28"/>
          <w:szCs w:val="28"/>
        </w:rPr>
        <w:t>«О мерах по организации и реализации государственных гарантий социальной поддержки детям-сиротам и детям, оставшимся без попечения родителей в муниципальном районе» принять к сведению (прилагается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района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своевременное выявление детей-сирот и детей оставшихся без попечения родителей для предоставления им государственных гарантий социальной защиты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>- активизировать взаимодействие в работе с органами социальной защиты, образования, комиссией по делам несовершеннолетних и защите их прав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ее использовать муниципальные средства массой информации для освещения деятельности по опеки и попечительства в отношении несовершеннолетних детей оставшимся без попечения родителей в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                                                                          М. Ахаев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6-05-10T14:19:00Z</cp:lastPrinted>
  <dcterms:modified xsi:type="dcterms:W3CDTF">2016-05-18T11:55:00Z</dcterms:modified>
  <cp:revision>66</cp:revision>
  <dc:subject/>
  <dc:title/>
</cp:coreProperties>
</file>