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</w:t>
      </w:r>
      <w:r>
        <w:rPr>
          <w:b/>
        </w:rPr>
        <w:t>Хасавюртовский район                                             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«1» июля 2022 года                                                                                           № 15/8 –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СД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О «сельсовет Османюртовский» и МО «село Сивух» муниципального образования «Хасавюртовский район» осуществления полномочий муниципального района по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 частью 4  статьи 15 Федерального закона от 06.10.200г. № 131-ФЗ «Об общих принципах организации местного самоуправления в Российской Федерации, частью 3 статьи 6 Устава 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ередать с 10.07.2022 года  органам местного самоуправления МО «сельсовет Османюртовский» и МО «село Сивух» муниципального образования «Хасавюртовский район» осуществление полномочий муниципального района по решению вопросов местного значения: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Администрации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администрациями МО «сельсовет Османюртовский» и МО «село Сивух» муниципального района Соглашения о передаче осуществления полномочий муниципального района по решению вопросов местного значения, указанного в части 1 настоящего Решения.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Финансовому управлению муниципального района предусмотреть средства, необходимые для осуществления передаваемых полномочий по решению вопроса местного значения указанного в части 1 настоящего Решения, за счет субсидий, предоставляемых из бюджета МО «Хасавюртовский район» бюджетам сельских поселений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 10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                                                   муниципального района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.Лабазанов                      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Пользователь</cp:lastModifiedBy>
  <cp:lastPrinted>2022-06-20T11:31:00Z</cp:lastPrinted>
  <dcterms:modified xsi:type="dcterms:W3CDTF">2022-07-04T06:18:00Z</dcterms:modified>
  <cp:revision>132</cp:revision>
  <dc:subject/>
  <dc:title/>
</cp:coreProperties>
</file>