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000" cy="685800"/>
                                        <wp:effectExtent l="0" t="0" r="0" b="0"/>
                                        <wp:docPr id="2" name="Герб РД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РД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72.4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762000" cy="685800"/>
                                  <wp:effectExtent l="0" t="0" r="0" b="0"/>
                                  <wp:docPr id="3" name="Герб РД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РД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«02»  августа  2022 года                                                                                  № 16/1-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lang w:val="en-US"/>
        </w:rPr>
        <w:t>CD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jc w:val="center"/>
        <w:rPr/>
      </w:pPr>
      <w:r>
        <w:rPr>
          <w:b/>
        </w:rPr>
        <w:t>пять земельных участков с кадастровыми номерами 05:05:000004:3842; 05:05:000004:4061;  05:05:000004:4557; 05:05:000004:4208; 05:05:000000:44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 и статьи 46 Устава муниципального образования «Хасавюртовский район», в целях капитального ремонта въездной автомобильной дороги в с.Энди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еспубликанскую собственность Республики Дагестан: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4:3842 площадью 6041 кв.м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4:4061 площадью 52612 кв.м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4:4557 площадью 30909 кв.м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4:4208 площадью 13070 кв.м;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с кадастровым номером 05:05:000000:4419 площадью 9911 кв.м,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ом разрешенного использования: под автомобильной дорогой общего пользования, расположенные по адресу: Республика Дагестан, Хасавюртовский район, с.Эндирей (ул.Тотурбиева, ул.Новая соответственно).</w:t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подготовить необходимые документы на передачу вышеуказанного  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ущества в собственность РД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осуществить безвозмездную передачу объектов в собственность     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публики Дагестан по акту приема – передачи;</w:t>
      </w:r>
    </w:p>
    <w:p>
      <w:pPr>
        <w:pStyle w:val="Style17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нести соответствующие изменения в реестр муниципального 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ущества МО «Хасавюртовский район»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                     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                                  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  М. Лабазанов</w:t>
        <w:tab/>
        <w:t xml:space="preserve">            ______________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70" w:right="127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Пользователь</cp:lastModifiedBy>
  <cp:lastPrinted>2022-08-02T13:16:00Z</cp:lastPrinted>
  <dcterms:modified xsi:type="dcterms:W3CDTF">2022-08-02T10:30:00Z</dcterms:modified>
  <cp:revision>23</cp:revision>
  <dc:subject/>
  <dc:title/>
</cp:coreProperties>
</file>