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000" cy="685800"/>
                                        <wp:effectExtent l="0" t="0" r="0" b="0"/>
                                        <wp:docPr id="2" name="Герб РД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РД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72.4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762000" cy="685800"/>
                                  <wp:effectExtent l="0" t="0" r="0" b="0"/>
                                  <wp:docPr id="3" name="Герб РД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РД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«02»  августа  2022 года                                                                                  № 16/2-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en-US"/>
        </w:rPr>
        <w:t>C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jc w:val="center"/>
        <w:rPr/>
      </w:pPr>
      <w:r>
        <w:rPr>
          <w:b/>
        </w:rPr>
        <w:t xml:space="preserve">здание пионерского лагеря «Радуга» и земельный участок с кадастровым номеров 05:05:000004:2792.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06.10.2003г. №131-ФЗ «Об общих принципах организации местного самоуправления в Российской Федерации»,  и статьи 46 Устава муниципального образования «Хасавюртовский район», в целях реконструкции территории бывшего пионерского лагеря «Радуга» в с.Эндирей Хасавюртовского района и создания детского оздоровительного комплекса, во исполнение п.10 перечня поручений по итогам рабочей поездки Главы РД Меликова С.А. в Тарумовский и в Хасавюртовский районы от 16.07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ионерского лагеря «Радуга» с кадастровым номером 05:05:000004:2792 общей площадью 3934,1 являющиеся собственностью МО «Хасавюртовский район» в соответствии с государственной регистрацией права (№05:05:000004:2792-05/192/2021-2 от 28.07.2021г.)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152:465 общей площадью 558334 кв.м. (55,8га), являющиеся собственностью МО «Хасавюртовский район» в соответствии с государственной регистрацией права (№05:05:000152:465-05/192/2021-1 от 20.08.2021г.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по адресу: Республика Дагестан, Хасавюртовский район, с.Эндирей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одготовить необходимые документы на передачу вышеуказанного имущества в собственность РД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ить безвозмездную передачу объектов в собственность Республики Дагестан по акту приема– передачи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    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                                               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  М.Лабазанов</w:t>
        <w:tab/>
        <w:t xml:space="preserve">            ______________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0" w:right="127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Пользователь</cp:lastModifiedBy>
  <cp:lastPrinted>2022-08-02T12:59:00Z</cp:lastPrinted>
  <dcterms:modified xsi:type="dcterms:W3CDTF">2022-08-02T10:01:00Z</dcterms:modified>
  <cp:revision>20</cp:revision>
  <dc:subject/>
  <dc:title/>
</cp:coreProperties>
</file>