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425958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pacing w:val="4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62000" cy="685800"/>
                                        <wp:effectExtent l="0" t="0" r="0" b="0"/>
                                        <wp:docPr id="2" name="Герб РД-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РД-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72.4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drawing>
                                <wp:inline distT="0" distB="0" distL="0" distR="0">
                                  <wp:extent cx="762000" cy="685800"/>
                                  <wp:effectExtent l="0" t="0" r="0" b="0"/>
                                  <wp:docPr id="3" name="Герб РД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РД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>с.Эндирей, ул.Махачкалинское шоссе, 25 а</w:t>
        <w:tab/>
        <w:t xml:space="preserve">Тел: (8-87231) 5-20-85           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«02»  августа  2022 года                                                                                  № 16/4-</w:t>
      </w:r>
      <w:r>
        <w:rPr>
          <w:b/>
          <w:lang w:val="en-US"/>
        </w:rPr>
        <w:t>VII</w:t>
      </w:r>
      <w:r>
        <w:rPr>
          <w:b/>
        </w:rPr>
        <w:t xml:space="preserve"> </w:t>
      </w:r>
      <w:r>
        <w:rPr>
          <w:b/>
          <w:lang w:val="en-US"/>
        </w:rPr>
        <w:t>CD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федеральную собственность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ежилого здания  с кадастровым номером 05:05:000163:348 и земельного участка с кадастровым номером 05:05:000163:336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г. №131-ФЗ «Об общих принципах организации местного самоуправления в Российской Федерации», статьей 46  Устава муниципального образования «Хасавюртовский район» и в связи с обращением Министра внутренних дел по Республике Дагестан Магомедова А.М. от 04.02.2022г. № 49/1-230  о передаче муниципального имущества в федеральную собственность под дислокацию МРЭ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федеральную собственность Российской Федера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жилое здание с кадастровым номером 05:05:000163:348 общей площадью 894,9 кв.м., расположенный по адресу: Республика Дагестан, Хасавюртовский район, вдоль ФАД Кавказ Р-217 № 37/2, зарегистрированный на праве собственности МО «Хасавюртовский район» под номером 05:05:000163:348-05/192/2022-3 от 25.01.2022г.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163:336 площадью 6984 кв.м., категория земельного участка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разрешенным видом использования – для размещения производственных и административных зданий, строений и обслуживающих их объектов, расположенный по адресу: Республика Дагестан, Хасавюртовский район, ЗАО «Юбилейное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720" w:firstLine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готовить необходимые документы на передачу вышеуказанного имущества в собственность РФ;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720" w:firstLine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уществить безвозмездную передачу объектов в собственность Республики Дагестан по акту приема – передач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720" w:firstLine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нести соответствующие изменения в реестр муниципального имущества МО «Хасавюртовский район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                                                                   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                           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  М.Лабазанов</w:t>
        <w:tab/>
        <w:t xml:space="preserve">           ______________ А.Али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0" w:right="127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9:00Z</dcterms:created>
  <dc:creator>GULIYA</dc:creator>
  <dc:description/>
  <cp:keywords/>
  <dc:language>en-US</dc:language>
  <cp:lastModifiedBy>Пользователь</cp:lastModifiedBy>
  <cp:lastPrinted>2022-08-02T13:44:00Z</cp:lastPrinted>
  <dcterms:modified xsi:type="dcterms:W3CDTF">2022-08-02T10:47:00Z</dcterms:modified>
  <cp:revision>29</cp:revision>
  <dc:subject/>
  <dc:title/>
</cp:coreProperties>
</file>