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000" cy="68580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72.4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762000" cy="68580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«02»  августа  2022 года                                                                                  № 16/3-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D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е участки с кадастровыми номерами 05:05:000152:433; 05:05:000152:437.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 и статьей 46 Устава муниципального образования «Хасавюртовский район», согласно  поручения Председателя Правительства Республики Дагестан  Абдулмуслимова  А.М. по вопросу передачи земельного участка с кадастровым номером 05:05:000152:433 в собственность Республики Дагестан в рамках реализации территориальной схемы обращения с отходами в Республике Дагестан, Протокола совещания у заместителя Председателя Правительства РД – министра по земельным и имущественным отношениям РД З.Э. Эминова от 15 апреля 2022г. № 13-15-УД/22, и  письма Минимущества РД от 16 мая 2022г № ХД-01/371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152:433, общей площадью 200562 кв.м, расположенный по адресу: РД, Хасавюртовский район, категория земельного участка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152:437, общей площадью 100447 кв.м, расположенный по адресу: РД, Хасавюртовский район, категория земельного участка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е путем раздела земельного участка с кадастровым номером 05:05:000152:433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ов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  М.Лабазанов</w:t>
        <w:tab/>
        <w:t xml:space="preserve">            ______________ А.Алибе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0" w:right="127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Пользователь</cp:lastModifiedBy>
  <cp:lastPrinted>2022-08-02T13:34:00Z</cp:lastPrinted>
  <dcterms:modified xsi:type="dcterms:W3CDTF">2022-08-02T10:39:00Z</dcterms:modified>
  <cp:revision>31</cp:revision>
  <dc:subject/>
  <dc:title/>
</cp:coreProperties>
</file>