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58520" cy="78676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Хасавюртовский район,                          Тел: (8-87231) 5-20-85, факс 5-20-77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Эндирей, Махачкалинское шоссе 25 «А»  </w:t>
      </w:r>
      <w:r>
        <w:rPr>
          <w:b/>
          <w:sz w:val="32"/>
          <w:szCs w:val="32"/>
          <w:lang w:val="en-US"/>
        </w:rPr>
        <w:t>Email</w:t>
      </w:r>
      <w:r>
        <w:rPr>
          <w:b/>
          <w:sz w:val="32"/>
          <w:szCs w:val="32"/>
        </w:rPr>
        <w:t xml:space="preserve">:  sobraniehasray@mail.ru.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6 »  августа 2022 года                                                                                №  17/3 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бюджета муниципального образования «Хасавюртовский район» за первое полугодие 2022 года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 24  Устава  МО «Хасавюртовский район»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чёт администрации муниципального района  «Об исполнении доходной части бюджета муниципального образования «Хасавюрт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», принять к сведению.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муниципального  района: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инять конкретные меры по активизации работы структурных подразделений администрации в целях устранения отставания по поступлению налоговых сборов в бюджеты муниципального района и сельских поселений и улучшению их собираемости; 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сти подробный анализ возможностей по наращиванию налоговой базы и уменьшению дотационности бюджета МО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ктивизировать работу межведомственной комиссии по увеличению доходной части бюджета МО «Хасавюртовский район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комендовать главам сельских поселений принять меры по увеличению налоговых поступлений и улучшению их собираемости.</w:t>
      </w:r>
    </w:p>
    <w:p>
      <w:pPr>
        <w:pStyle w:val="Normal"/>
        <w:ind w:left="-56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едатель                                                                                  Глава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муниципального район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br/>
        <w:t xml:space="preserve">                                  М. Лабазанов                                                            А. Алибеков</w:t>
      </w:r>
    </w:p>
    <w:sectPr>
      <w:type w:val="nextPage"/>
      <w:pgSz w:w="11906" w:h="16838"/>
      <w:pgMar w:left="1701" w:right="850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34-Rashid</cp:lastModifiedBy>
  <cp:lastPrinted>2022-08-12T16:03:00Z</cp:lastPrinted>
  <dcterms:modified xsi:type="dcterms:W3CDTF">2022-08-31T06:19:00Z</dcterms:modified>
  <cp:revision>174</cp:revision>
  <dc:subject/>
  <dc:title/>
</cp:coreProperties>
</file>