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28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t xml:space="preserve">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с. Эндирей, Махачкалинское шоссе 25 «а»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                                    </w:t>
      </w:r>
      <w:r>
        <w:rPr/>
        <w:t>Email:  sobraniehasray@mail.ru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-561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« 30» ноября 2022 года                                                                                   № 20/1 – VII С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ЕНИЕ </w:t>
      </w:r>
      <w:r>
        <w:rPr>
          <w:b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 проекте бюджета муниципального района МО «Хасавюртовский район» на 202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на плановый период 2024 и 2025 годов»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Рассмотрев основные характеристики проекта бюджета муниципального района МО «Хасавюртовский район» на 2023 и на плановый период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и 2025 годов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      </w:t>
      </w:r>
      <w:r>
        <w:rPr>
          <w:bCs/>
          <w:iCs/>
          <w:sz w:val="28"/>
          <w:szCs w:val="28"/>
          <w:lang w:val="ru-RU"/>
        </w:rPr>
        <w:t>1.Утвердить основные характеристики проекта бюджета муниципального района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МО «Хасавюртовский район»</w:t>
      </w:r>
      <w:r>
        <w:rPr>
          <w:b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 xml:space="preserve"> на 2023 год исходя из прогнозируемого объема доходов в сумме </w:t>
      </w:r>
      <w:r>
        <w:rPr>
          <w:b/>
          <w:bCs/>
          <w:iCs/>
          <w:sz w:val="28"/>
          <w:szCs w:val="28"/>
          <w:lang w:val="ru-RU"/>
        </w:rPr>
        <w:t>3279655,771</w:t>
      </w:r>
      <w:r>
        <w:rPr>
          <w:bCs/>
          <w:iCs/>
          <w:sz w:val="28"/>
          <w:szCs w:val="28"/>
          <w:lang w:val="ru-RU"/>
        </w:rPr>
        <w:t xml:space="preserve"> тыс. рублей и плановый период 2024 год – </w:t>
      </w:r>
      <w:r>
        <w:rPr>
          <w:b/>
          <w:bCs/>
          <w:iCs/>
          <w:sz w:val="28"/>
          <w:szCs w:val="28"/>
          <w:lang w:val="ru-RU"/>
        </w:rPr>
        <w:t>3138892,373</w:t>
      </w:r>
      <w:r>
        <w:rPr>
          <w:bCs/>
          <w:iCs/>
          <w:sz w:val="28"/>
          <w:szCs w:val="28"/>
          <w:lang w:val="ru-RU"/>
        </w:rPr>
        <w:t xml:space="preserve"> тыс. рублей, 2025 год -3144190,779 тыс. рублей и общего объема расходов на 2023 год - </w:t>
      </w:r>
      <w:r>
        <w:rPr>
          <w:b/>
          <w:sz w:val="28"/>
          <w:szCs w:val="28"/>
          <w:lang w:val="ru-RU"/>
        </w:rPr>
        <w:t>3 276 383,771</w:t>
      </w:r>
      <w:r>
        <w:rPr>
          <w:sz w:val="28"/>
          <w:szCs w:val="28"/>
          <w:lang w:val="ru-RU"/>
        </w:rPr>
        <w:t xml:space="preserve"> тыс. рублей и плановый период 2024 год-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135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620,373</w:t>
      </w:r>
      <w:r>
        <w:rPr>
          <w:sz w:val="28"/>
          <w:szCs w:val="28"/>
          <w:lang w:val="ru-RU"/>
        </w:rPr>
        <w:t xml:space="preserve"> тыс. рублей,  2025 год в сумме </w:t>
      </w:r>
      <w:r>
        <w:rPr>
          <w:b/>
          <w:sz w:val="28"/>
          <w:szCs w:val="28"/>
          <w:lang w:val="ru-RU"/>
        </w:rPr>
        <w:t>-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14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918,779 </w:t>
      </w:r>
      <w:r>
        <w:rPr>
          <w:sz w:val="28"/>
          <w:szCs w:val="28"/>
          <w:lang w:val="ru-RU"/>
        </w:rPr>
        <w:t>тыс. рублей, согласно приложениям №1- 2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Замечания и предложения к проекту бюджета муниципального района МО «Хасавюртовский район» на 2023 и на плановый период 2024 и 2025 годов  представить на рассмотрение  Собрания депутатов муниципального района в течение 15 дн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3. Настоящее Решение вступает в силу со дня его принят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         </w:t>
      </w:r>
      <w:r>
        <w:rPr>
          <w:b/>
          <w:sz w:val="28"/>
          <w:lang w:val="ru-RU"/>
        </w:rPr>
        <w:t xml:space="preserve">Председатель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  Глав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 xml:space="preserve">Собрания депутатов                                                       муниципального района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</w:rPr>
        <w:t>М. Лабазанов                                                          А.Алибеков</w:t>
      </w:r>
      <w:r>
        <w:rPr/>
        <w:t xml:space="preserve">      </w:t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1701"/>
        <w:gridCol w:w="1610"/>
        <w:gridCol w:w="1650"/>
      </w:tblGrid>
      <w:tr>
        <w:trPr>
          <w:trHeight w:val="1898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 w:eastAsia="ru-RU"/>
              </w:rPr>
              <w:t xml:space="preserve">Утверждено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Cs w:val="28"/>
                <w:lang w:val="ru-RU" w:eastAsia="ru-RU"/>
              </w:rPr>
              <w:t xml:space="preserve">Приложение 1 </w:t>
            </w:r>
            <w:r>
              <w:rPr>
                <w:b/>
                <w:bCs/>
                <w:lang w:val="ru-RU" w:eastAsia="ru-RU"/>
              </w:rPr>
              <w:br/>
            </w:r>
            <w:r>
              <w:rPr>
                <w:b/>
                <w:sz w:val="20"/>
                <w:szCs w:val="20"/>
                <w:lang w:val="ru-RU"/>
              </w:rPr>
              <w:t xml:space="preserve">к проекту Решения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ого района </w:t>
            </w:r>
            <w:r>
              <w:rPr>
                <w:b/>
                <w:sz w:val="16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«О бюджете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ого образования «Хасавюртовский район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 2023 год  и на плановый период 2024 и 2025 годо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 30 ноября 2022 год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20/1-</w:t>
            </w:r>
            <w:r>
              <w:rPr>
                <w:b/>
                <w:sz w:val="20"/>
                <w:szCs w:val="20"/>
              </w:rPr>
              <w:t>VII</w:t>
            </w:r>
            <w:r>
              <w:rPr>
                <w:b/>
                <w:sz w:val="20"/>
                <w:szCs w:val="20"/>
                <w:lang w:val="ru-RU"/>
              </w:rPr>
              <w:t xml:space="preserve"> СД </w:t>
            </w:r>
            <w:r>
              <w:rPr>
                <w:b/>
                <w:bCs/>
                <w:lang w:val="ru-RU" w:eastAsia="ru-RU"/>
              </w:rPr>
              <w:t xml:space="preserve">                                                                        </w:t>
            </w:r>
          </w:p>
        </w:tc>
      </w:tr>
      <w:tr>
        <w:trPr>
          <w:trHeight w:val="338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11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бъем поступлений доходов по основным источникам </w:t>
              <w:br/>
              <w:t>на 2023 год и плановый период 2024 и 2025годов.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3 г.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4 г.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5 г. </w:t>
            </w:r>
          </w:p>
        </w:tc>
      </w:tr>
      <w:tr>
        <w:trPr>
          <w:trHeight w:val="7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sz w:val="40"/>
                <w:szCs w:val="40"/>
                <w:lang w:val="ru-RU" w:eastAsia="ru-RU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 00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4637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5404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5404,7</w:t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1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62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62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622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  01  02000  01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 доходы 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62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62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6225</w:t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3  00000  00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12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895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895,7</w:t>
            </w:r>
          </w:p>
        </w:tc>
      </w:tr>
      <w:tr>
        <w:trPr>
          <w:trHeight w:val="18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30  01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495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495,7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40  01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</w:tr>
      <w:tr>
        <w:trPr>
          <w:trHeight w:val="29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50  01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428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00</w:t>
            </w:r>
          </w:p>
        </w:tc>
      </w:tr>
      <w:tr>
        <w:trPr>
          <w:trHeight w:val="29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ru-RU" w:eastAsia="ru-RU"/>
              </w:rPr>
              <w:t>1  03  02260  01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2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2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22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СОВОКУПНЫЙ 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3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3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384</w:t>
            </w:r>
          </w:p>
        </w:tc>
      </w:tr>
      <w:tr>
        <w:trPr>
          <w:trHeight w:val="11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1000  01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000</w:t>
            </w:r>
          </w:p>
        </w:tc>
      </w:tr>
      <w:tr>
        <w:trPr>
          <w:trHeight w:val="1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  05  01011  01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0</w:t>
            </w:r>
          </w:p>
        </w:tc>
      </w:tr>
      <w:tr>
        <w:trPr>
          <w:trHeight w:val="29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  05  01021  01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3000  01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84</w:t>
            </w:r>
          </w:p>
        </w:tc>
      </w:tr>
      <w:tr>
        <w:trPr>
          <w:trHeight w:val="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 04020 0 1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ат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8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00</w:t>
            </w:r>
          </w:p>
        </w:tc>
      </w:tr>
      <w:tr>
        <w:trPr>
          <w:trHeight w:val="14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  08  03010  01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0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11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500</w:t>
            </w:r>
          </w:p>
        </w:tc>
      </w:tr>
      <w:tr>
        <w:trPr>
          <w:trHeight w:val="24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13  05  0000 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0</w:t>
            </w:r>
          </w:p>
        </w:tc>
      </w:tr>
      <w:tr>
        <w:trPr>
          <w:trHeight w:val="21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35 05 000 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2 01000 01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3 01000 05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ИТОГО   СОБСТВЕННЫХ 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4637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5404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5404,7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0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55018,6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13487,6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18786,079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58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66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6663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15001  05  0000 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458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766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76663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 02  20000   00  0090 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88360,2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88360,2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92637,867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ru-RU" w:eastAsia="ru-RU"/>
              </w:rPr>
              <w:t>2 02 25304 05 0000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4129,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4129,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407,156</w:t>
            </w:r>
          </w:p>
        </w:tc>
      </w:tr>
      <w:tr>
        <w:trPr>
          <w:trHeight w:val="1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05 0000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беспечение бесплатным двухразовым питанием обучающихся с ограниченными возможностями здоровья, в том числе детей- инвалидов, осваивающих основные общеобразовательные программы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20,3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20,3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20,311</w:t>
            </w:r>
          </w:p>
        </w:tc>
      </w:tr>
      <w:tr>
        <w:trPr>
          <w:trHeight w:val="14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0,4</w:t>
            </w:r>
          </w:p>
        </w:tc>
      </w:tr>
      <w:tr>
        <w:trPr>
          <w:trHeight w:val="7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30000  00  0000 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287101,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248464,4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249485,212</w:t>
            </w:r>
          </w:p>
        </w:tc>
      </w:tr>
      <w:tr>
        <w:trPr>
          <w:trHeight w:val="12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02  30024  00  0000 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134001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09255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092727,6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34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5991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5991,3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6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6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692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дотации  бюджетам   поселений  на 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8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6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664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3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3,3</w:t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5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77</w:t>
            </w:r>
          </w:p>
        </w:tc>
      </w:tr>
      <w:tr>
        <w:trPr>
          <w:trHeight w:val="7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5</w:t>
            </w:r>
          </w:p>
        </w:tc>
      </w:tr>
      <w:tr>
        <w:trPr>
          <w:trHeight w:val="1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7  05  0000 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345</w:t>
            </w:r>
          </w:p>
        </w:tc>
      </w:tr>
      <w:tr>
        <w:trPr>
          <w:trHeight w:val="23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9  05  0000  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</w:tr>
      <w:tr>
        <w:trPr>
          <w:trHeight w:val="18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 02  35082  05  0000  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22,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22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22,96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  02  35118  05  0000 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26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35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95,5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5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8</w:t>
            </w:r>
          </w:p>
        </w:tc>
      </w:tr>
      <w:tr>
        <w:trPr>
          <w:trHeight w:val="1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венция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7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9503,1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9503,172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венция на модернизацию библиотек в части комплектования кни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 40014 05  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х соглашений на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37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ru-RU" w:eastAsia="ru-RU"/>
              </w:rPr>
              <w:t>ВСЕГО  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59" w:hanging="0"/>
              <w:jc w:val="center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3279655,7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142"/>
              <w:jc w:val="center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3138892,3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3144190,779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1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2"/>
        <w:gridCol w:w="283"/>
        <w:gridCol w:w="126"/>
        <w:gridCol w:w="110"/>
        <w:gridCol w:w="189"/>
        <w:gridCol w:w="271"/>
        <w:gridCol w:w="155"/>
        <w:gridCol w:w="66"/>
        <w:gridCol w:w="1197"/>
        <w:gridCol w:w="154"/>
        <w:gridCol w:w="82"/>
        <w:gridCol w:w="330"/>
        <w:gridCol w:w="13"/>
        <w:gridCol w:w="238"/>
        <w:gridCol w:w="1322"/>
        <w:gridCol w:w="409"/>
        <w:gridCol w:w="461"/>
        <w:gridCol w:w="689"/>
        <w:gridCol w:w="30"/>
        <w:gridCol w:w="1356"/>
        <w:gridCol w:w="239"/>
        <w:gridCol w:w="76"/>
        <w:gridCol w:w="142"/>
        <w:gridCol w:w="772"/>
      </w:tblGrid>
      <w:tr>
        <w:trPr>
          <w:trHeight w:val="1455" w:hRule="atLeast"/>
        </w:trPr>
        <w:tc>
          <w:tcPr>
            <w:tcW w:w="10884" w:type="dxa"/>
            <w:gridSpan w:val="21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Утверждено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 w:eastAsia="ru-RU"/>
              </w:rPr>
              <w:t xml:space="preserve">  </w:t>
            </w:r>
            <w:r>
              <w:rPr>
                <w:b/>
                <w:bCs/>
                <w:lang w:val="ru-RU" w:eastAsia="ru-RU"/>
              </w:rPr>
              <w:t xml:space="preserve">Приложение 2 </w:t>
              <w:br/>
            </w:r>
            <w:r>
              <w:rPr>
                <w:b/>
                <w:sz w:val="20"/>
                <w:szCs w:val="20"/>
                <w:lang w:val="ru-RU"/>
              </w:rPr>
              <w:t xml:space="preserve">к проекту Решения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ого района </w:t>
            </w:r>
            <w:r>
              <w:rPr>
                <w:b/>
                <w:sz w:val="16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«О бюджете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ого образования «Хасавюртовский район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 2023 год  и на плановый период 2024 и 2025 годов»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 30 ноября 2022 года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20/1-</w:t>
            </w:r>
            <w:r>
              <w:rPr>
                <w:b/>
                <w:sz w:val="20"/>
                <w:szCs w:val="20"/>
              </w:rPr>
              <w:t>VII</w:t>
            </w:r>
            <w:r>
              <w:rPr>
                <w:b/>
                <w:sz w:val="20"/>
                <w:szCs w:val="20"/>
                <w:lang w:val="ru-RU"/>
              </w:rPr>
              <w:t xml:space="preserve"> СД </w:t>
            </w:r>
            <w:r>
              <w:rPr>
                <w:b/>
                <w:bCs/>
                <w:lang w:val="ru-RU" w:eastAsia="ru-RU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1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0884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23 год и плановый период 2024 и 2025 годов.</w:t>
            </w:r>
          </w:p>
        </w:tc>
        <w:tc>
          <w:tcPr>
            <w:tcW w:w="12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3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именование показателя </w:t>
            </w:r>
          </w:p>
        </w:tc>
        <w:tc>
          <w:tcPr>
            <w:tcW w:w="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48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2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3 г.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4 г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 г.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 –    Всего: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3318,3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7901,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7984,28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а  МО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Г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Г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2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2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27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П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П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7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7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7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ппарат Собрания депутатов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С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5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5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5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33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27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38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нтральный аппарат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7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77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777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29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29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29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6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6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6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расходы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2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2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2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контроль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0К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4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4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4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lang w:val="ru-RU" w:eastAsia="ru-RU"/>
              </w:rPr>
              <w:t>369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нтитеррористическая комисс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Т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2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6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7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Административная  комиссия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5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9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3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800777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800777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lang w:val="ru-RU" w:eastAsia="ru-RU"/>
              </w:rPr>
              <w:t>15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2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2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77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8007772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8007772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800512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98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95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95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95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нансовое управление МО "Хасавюртовский район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Ф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78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78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78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7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7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7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1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1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1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рольно-Счетная Палата МО "Хасавюртовский район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С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5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5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5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П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1П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400100Р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400101Р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509,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129,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129,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ЕСЗ»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Е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5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5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5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2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2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2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ХЭЦ»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Ц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50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1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КУ "ОМЗиП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Т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4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4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4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3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4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4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4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йонный  архив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3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3,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3,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3,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 АР»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3Б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2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2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2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3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Противодействие коррупции в органах местного самоуправления МО "Хасавюртовский район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105П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526,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35,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295,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5118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26,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5,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295,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25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28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287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«Управление ГО, ЧС и МП»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,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368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36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368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7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7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7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7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ПСС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8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8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8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7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2Е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4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1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1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4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4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4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0103П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рограмма "Комплексная программа профилактики правонарушений в муниципальном образовании "Хасавюртовский район"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000104П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рограмма"Профилактика наркомании среди населения МО "Хасавюртовский район"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00106П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Защита населения от чрезвычайных ситуации, обеспечение пожарной безопасности 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000107П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7258,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6780,59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6780,59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УСХ»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У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928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b/>
                <w:bCs/>
                <w:lang w:val="ru-RU" w:eastAsia="ru-RU"/>
              </w:rPr>
              <w:t>22082,89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082,89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63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63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63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88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42,89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42,89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128,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895,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895,7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за счет средств местных бюджетов на поддержку дорожного хозяйства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04000101Д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128,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895,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895,7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И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610,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31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318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0F25555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92,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бственност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460F25555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</w:t>
            </w:r>
            <w:r>
              <w:rPr>
                <w:lang w:eastAsia="ru-RU"/>
              </w:rPr>
              <w:t>c</w:t>
            </w:r>
            <w:r>
              <w:rPr>
                <w:lang w:val="ru-RU" w:eastAsia="ru-RU"/>
              </w:rPr>
              <w:t>обственности за счет местного бюджета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lang w:val="ru-RU" w:eastAsia="ru-RU"/>
              </w:rPr>
              <w:t>460F25555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2,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Z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КУ «Управление ЖКХ»-аппарат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418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11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118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3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3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3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 СМО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300101Ж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 – Всего: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right="-109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52513,34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7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01918,82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06199,447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Дошкольное образование  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922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572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572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10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469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469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469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1010659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0072,66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0072,66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0072,66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1010659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9,33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9,33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9,33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3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65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65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65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81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31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lang w:val="ru-RU" w:eastAsia="ru-RU"/>
              </w:rPr>
              <w:t>2931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7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7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7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е  образование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33124,9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02235,0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06512,6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образовательные школы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14881,59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88991,67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93269,30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20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37343,93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19842,23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19842,23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01863,36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84361,66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84361,66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480,568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480,56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480,568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58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58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58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220,208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220,20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220,208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279,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279,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279,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202R304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129,5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129,5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8407,15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8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202И59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20,31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20,31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20,31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3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,, детей инвалидов, осваивающих основные общеобразовательные программы на дому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202И59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,498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202R304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59,89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1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202R303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517,7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018,89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018,89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lang w:val="ru-RU" w:eastAsia="ru-RU"/>
              </w:rPr>
            </w:pPr>
            <w:r>
              <w:rPr>
                <w:b/>
                <w:bCs/>
                <w:color w:val="0C0E31"/>
                <w:lang w:val="ru-RU" w:eastAsia="ru-RU"/>
              </w:rPr>
              <w:t>МБОУ "</w:t>
            </w:r>
            <w:r>
              <w:rPr>
                <w:b/>
                <w:bCs/>
                <w:color w:val="000000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lang w:val="ru-RU" w:eastAsia="ru-RU"/>
              </w:rPr>
              <w:t>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8243,34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243,34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243,34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9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38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38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38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6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6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6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202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149,06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149,06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149,06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7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029,49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029,49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029,49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19,57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19,57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19,57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6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9202R303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4,28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4,2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4,28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ое образование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758,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758,0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758,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1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1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1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9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9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9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2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5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5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5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0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0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0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3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67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67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37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4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4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4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2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2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2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8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3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ому учреждению  по муниципальному заданию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400100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108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7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6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6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6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олодежная политика 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0М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Ц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6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6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6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7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7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7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836,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2431,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2434,8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образования"МО "Хасавюртовский район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А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56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26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26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48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4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48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О «ИМЦ»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1М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7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7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7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1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1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1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ОМУО»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600100Б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34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579,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582,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08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0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08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1,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4,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7109998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10,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10,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10,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4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ультура всего: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166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060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06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0230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6923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6923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К «Центр традиционной культуры им. Абасова Б.Х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К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93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18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18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49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74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74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2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К «МЦБС» (библиотеки)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Б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90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38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387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5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5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5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3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модернизацию библиотек в части комплектования книжных фондов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Центр традиционной  культуры народов России с. Эндирей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К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76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96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96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39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39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3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3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2К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2К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ОМУК»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2Б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6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6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6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8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8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87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культуры , национальной политики и туризма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3А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5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5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5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1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1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1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ХЭЦ" обслуживающий муниципальные учреждения культуры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Ц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84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84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848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58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59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59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 –      Всего: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774,9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8184,9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8762,9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10П0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2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6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950,9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443,9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57,9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223078152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338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3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34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322,96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322,96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322,9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223018154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пека и попечительство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4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5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4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7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/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8007774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8007774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 - Всего: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166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756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756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34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34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34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порту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М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"Спортивная школа Хасавюртовского района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П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34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34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34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и иной субсидии бюджетному учреждению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34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34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34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ШОР им братьев Ирбайхановых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И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24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54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54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7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212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lang w:val="ru-RU" w:eastAsia="ru-RU"/>
              </w:rPr>
              <w:t>3321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21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3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3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3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 Управление по физической культуре, спорту и делам молодежи"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900102С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7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7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7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74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7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lang w:val="ru-RU" w:eastAsia="ru-RU"/>
              </w:rPr>
              <w:t>427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редства массовой информации – Всего: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1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41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41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 « Вести Хасавюртовского района»       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В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3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1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41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6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61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6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5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1022788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жбюджетные трансферты – Всего: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083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66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66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1600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830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66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5" w:hanging="108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66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Всего по муниципальному району: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7" w:right="-107" w:hanging="0"/>
              <w:jc w:val="right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3276383,771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7" w:right="-107" w:hanging="0"/>
              <w:jc w:val="right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3135620,373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7" w:right="-107" w:hanging="0"/>
              <w:jc w:val="right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3140918,77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49" w:hRule="atLeast"/>
        </w:trPr>
        <w:tc>
          <w:tcPr>
            <w:tcW w:w="11341" w:type="dxa"/>
            <w:gridSpan w:val="24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Утверждено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 w:eastAsia="ru-RU"/>
              </w:rPr>
              <w:t>Приложение 3</w:t>
              <w:br/>
            </w:r>
            <w:r>
              <w:rPr>
                <w:b/>
                <w:sz w:val="20"/>
                <w:szCs w:val="20"/>
                <w:lang w:val="ru-RU"/>
              </w:rPr>
              <w:t xml:space="preserve">к проекту Решения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ого района </w:t>
            </w:r>
            <w:r>
              <w:rPr>
                <w:b/>
                <w:sz w:val="16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«О бюджете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ого образования «Хасавюртовский район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 2023 год  и на плановый период 2024 и 2025 годов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 30 ноября 2022 год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20/1-</w:t>
            </w:r>
            <w:r>
              <w:rPr>
                <w:b/>
                <w:sz w:val="20"/>
                <w:szCs w:val="20"/>
              </w:rPr>
              <w:t>VII</w:t>
            </w:r>
            <w:r>
              <w:rPr>
                <w:b/>
                <w:sz w:val="20"/>
                <w:szCs w:val="20"/>
                <w:lang w:val="ru-RU"/>
              </w:rPr>
              <w:t xml:space="preserve"> СД </w:t>
            </w:r>
            <w:r>
              <w:rPr>
                <w:b/>
                <w:bCs/>
                <w:lang w:val="ru-RU" w:eastAsia="ru-RU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                                                                        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" w:hRule="atLeast"/>
        </w:trPr>
        <w:tc>
          <w:tcPr>
            <w:tcW w:w="38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7" w:hRule="atLeast"/>
        </w:trPr>
        <w:tc>
          <w:tcPr>
            <w:tcW w:w="11341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ведомственной классификации расходов бюджетов Российской Федерации на 2023 год и плановый период 2024 и 2025 годов.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50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 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орядителя  кредитов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3 г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4 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 г.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Администрация МО «Хасавюртовский район»  Всего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6540,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5788,5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6449,2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010,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693,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776,28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а  М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Г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Г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33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27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38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рганы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2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84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841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нтральный аппар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77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777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2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429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29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6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6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2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контро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0К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4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4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реданные полномоч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6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7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Административная комиссия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5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9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800777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800777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77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800777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800777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нтитеррористическая комисс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Т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512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,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,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98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й фон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400100Р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400101Р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lang w:val="ru-RU" w:eastAsia="ru-RU"/>
              </w:rPr>
            </w:pPr>
            <w:r>
              <w:rPr>
                <w:b/>
                <w:bCs/>
                <w:color w:val="22272F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3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03,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03,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айонный  архив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3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3,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3,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Противодействие коррупции в органах местного самоуправления МО "Хасавюртовский район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105П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/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 (имущественные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4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Защита населения от чрезвычайных ситуаций, обеспечение пожарной безопасности в МО "Хасавюртовский район" на 2021-2023 гг.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000107П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1 год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0103П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1 год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000104П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"Профилактика наркомании среди населения МО "Хасавюртовский район" 2021 год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00106П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Z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комитета молодеж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0М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484,9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894,9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472,9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6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80010П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6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бвенции бюджетам муниципальных районов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660,9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153,9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667,9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2307815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33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3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34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322,9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322,9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322,9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пека и попечительство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5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4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800777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800777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порт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5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М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5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500102М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«ХЭЦ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99000100Ц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5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0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929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«ЦБ АР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99000103Б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2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тдел муниципальных закупо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100101Т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9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4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4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4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Единая  служба заказчика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13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846,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846,7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5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ЕСЗ» - аппар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Е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95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2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2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ый дорожный фонд 10% от акциз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000101Д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49128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895,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895,7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0F2555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92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60F2555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бственности за счет местного бюдже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60F25555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2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МКУ «Управление ГО, ЧС и МП»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,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36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36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368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7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ПС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8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8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8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7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2Е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8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9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91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4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4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99000101И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0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«Управление ЖКХ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8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1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118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Управление ЖКХ» - аппар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С1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1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118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3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3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3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7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1Ж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27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П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П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7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7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ппарат Собрания депута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5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5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нтрольно-Счетная палата                                     МО "Хасавюртовский район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6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6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6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рольно-Счетная Палата МО "Хасавюртовский район" Аппар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С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5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П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1П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правления  культу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919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813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7537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"Управление культуры, национальной политики и туризма" - аппар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700103А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9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95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95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1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етская музыкальная школ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1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9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9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9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етская художественная школ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5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5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5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0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Детская школа искусст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67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67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37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04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К «МЦБС» (библиотеки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Б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9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38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387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5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495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 модернизацию библиотек в части комплектования книжных фондов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К «Центр традиционной культуры им. Абасова Б.Х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9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18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18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4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27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74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Центр традиционной  культуры народов России с. Эндирей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К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76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96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96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3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523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3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2К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2К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ОМУК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2Б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6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6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6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8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87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ХЭЦ", обслуживающий муниципальные учреждения культу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Ц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84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84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848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5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59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59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правление образования администрации МО «Хасавюртовский район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27701,3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77906,8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82787,447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школьное 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85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50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501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10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469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46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469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101065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0072,66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0072,66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0072,66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101065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4619,33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9,33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9,33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6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65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7265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8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3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31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7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7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2301815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е образование, дополнительно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,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53345,9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20456,0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25333,647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образовательные школ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14881,59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88991,6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93269,30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2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37343,93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19842,23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19842,23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01863,36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84361,66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84361,66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480,56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480,56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480,568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58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58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58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220,2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220,20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220,208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279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279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279,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202R30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129,5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129,5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8407,15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202И5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20,3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20,3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20,31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,, детей инвалидов, осваивающих основные общеобразовательные программы на дом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202И5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,49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202R304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59,89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202R30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517,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018,8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018,89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ксай школа-интерн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8243,34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3243,3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3243,34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3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38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38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6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6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6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20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149,06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149,06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149,06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029,49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029,4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029,49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19,5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19,5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19,57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202R30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4,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4,2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4,28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0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1882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78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3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ому учреждению  по муниципальному зада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400100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87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ОМУО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600100Б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3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579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582,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0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08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1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4,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образования" МО "Хасавюртовский район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А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56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26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26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4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4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48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О «ИМЦ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1М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7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7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7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1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7109998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1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10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10,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4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«УСХ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9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082,8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082,89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6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63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63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8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42,8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42,89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000101Ц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6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6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6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7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7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Районная газета  «Вести»      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50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99000100В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9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4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41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6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6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06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75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756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"Спортивная школа Хасавюртовского района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П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3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3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34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и иной субсидии бюджетному учреждению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3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3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34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ШОР им.бр. Ирбайхановы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И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2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5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543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2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2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21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3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31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по физической культуре, спорту и делам молодежи" - аппар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900102С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7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7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7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7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нансовое управление МО"Хасавюртовский район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9203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5442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5799,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Финансовое управление МО"Хасавюртовский район"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Ф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78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78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786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7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7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7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12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22788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1600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8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66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664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5118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9526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5,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295,5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Всего по муниципальному району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2" w:right="-108" w:hanging="0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4" w:right="-108" w:hanging="0"/>
              <w:jc w:val="right"/>
              <w:rPr/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3276383,77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8" w:hanging="0"/>
              <w:jc w:val="right"/>
              <w:rPr/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3135620,3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71" w:hanging="0"/>
              <w:jc w:val="right"/>
              <w:rPr/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3140918,779</w:t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иложение 4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 проекту Решения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на 2023 год  и на плановый период 2024 и 2025 годов»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 30 ноября 2022 года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bCs/>
          <w:lang w:val="ru-RU" w:eastAsia="ru-RU"/>
        </w:rPr>
      </w:pPr>
      <w:r>
        <w:rPr>
          <w:b/>
          <w:sz w:val="20"/>
          <w:szCs w:val="20"/>
          <w:lang w:val="ru-RU"/>
        </w:rPr>
        <w:t>№</w:t>
      </w:r>
      <w:r>
        <w:rPr>
          <w:b/>
          <w:sz w:val="20"/>
          <w:szCs w:val="20"/>
          <w:lang w:val="ru-RU"/>
        </w:rPr>
        <w:t>20/1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и бюджетам сельских поселений передаваемых из фонда финансовой поддержки бюджета муниципального района на выравнивание бюджетной обеспеченности на 2023год и на плановый период 2024-2025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00"/>
        <w:gridCol w:w="1980"/>
        <w:gridCol w:w="1880"/>
        <w:gridCol w:w="1940"/>
      </w:tblGrid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се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умма</w:t>
              <w:br/>
              <w:t xml:space="preserve"> 202</w:t>
            </w:r>
            <w:r>
              <w:rPr>
                <w:b/>
                <w:bCs/>
                <w:lang w:val="ru-RU" w:eastAsia="ru-RU"/>
              </w:rPr>
              <w:t>3</w:t>
            </w:r>
            <w:r>
              <w:rPr>
                <w:b/>
                <w:bCs/>
                <w:lang w:eastAsia="ru-RU"/>
              </w:rPr>
              <w:t>г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умма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  <w:br/>
              <w:t xml:space="preserve"> 202</w:t>
            </w:r>
            <w:r>
              <w:rPr>
                <w:b/>
                <w:bCs/>
                <w:color w:val="000000"/>
                <w:lang w:val="ru-RU" w:eastAsia="ru-RU"/>
              </w:rPr>
              <w:t>4</w:t>
            </w:r>
            <w:r>
              <w:rPr>
                <w:b/>
                <w:bCs/>
                <w:color w:val="000000"/>
                <w:lang w:eastAsia="ru-RU"/>
              </w:rPr>
              <w:t>г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Сумма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  <w:br/>
              <w:t xml:space="preserve"> 202</w:t>
            </w:r>
            <w:r>
              <w:rPr>
                <w:b/>
                <w:bCs/>
                <w:color w:val="000000"/>
                <w:lang w:val="ru-RU" w:eastAsia="ru-RU"/>
              </w:rPr>
              <w:t>5</w:t>
            </w:r>
            <w:r>
              <w:rPr>
                <w:b/>
                <w:bCs/>
                <w:color w:val="000000"/>
                <w:lang w:eastAsia="ru-RU"/>
              </w:rPr>
              <w:t>г.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"с.Аджимажагатюр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2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" Адильотар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8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Акбулатюр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4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Акса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4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 Байрамаул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Бамматюр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22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Боташюр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08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 Ботаюрт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Борагангечув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Дзержинск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 Казмааул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Кандаураул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6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Карланюрт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8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 Кокрек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2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 Костек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2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Куруш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9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Могиле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2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Моксоб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9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Муцалаул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4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Новый Костек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Новогагатл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3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 Новосел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16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Новосаситл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8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Нурадилово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93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Октябр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3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 Османюрт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26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Первомайск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55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 Покров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12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адов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5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ивух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7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оветск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6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олнечн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13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Сулевкент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76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ельсовет  " Темираульский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7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Теречное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4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Тукит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71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Тотурбийкал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2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Хамавюрт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2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7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Цияб Ичичали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7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9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99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Чагаротар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"с. Шагад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3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5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"с. Эндирей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9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95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083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66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6664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  <w:t>Утверждено</w:t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5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 проекту Решения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ind w:firstLine="720"/>
        <w:jc w:val="right"/>
        <w:rPr>
          <w:b/>
          <w:b/>
          <w:bCs/>
          <w:lang w:val="ru-RU" w:eastAsia="ru-RU"/>
        </w:rPr>
      </w:pPr>
      <w:r>
        <w:rPr>
          <w:b/>
          <w:sz w:val="20"/>
          <w:szCs w:val="20"/>
          <w:lang w:val="ru-RU"/>
        </w:rPr>
        <w:t xml:space="preserve">на 2023 год  и на плановый период 2024 и 2025 годов» 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 30 ноября 2022 года</w:t>
      </w:r>
    </w:p>
    <w:p>
      <w:pPr>
        <w:pStyle w:val="Normal"/>
        <w:ind w:firstLine="720"/>
        <w:jc w:val="right"/>
        <w:rPr>
          <w:b/>
          <w:b/>
          <w:bCs/>
          <w:lang w:val="ru-RU" w:eastAsia="ru-RU"/>
        </w:rPr>
      </w:pPr>
      <w:r>
        <w:rPr>
          <w:b/>
          <w:sz w:val="20"/>
          <w:szCs w:val="20"/>
          <w:lang w:val="ru-RU"/>
        </w:rPr>
        <w:t>№</w:t>
      </w:r>
      <w:r>
        <w:rPr>
          <w:b/>
          <w:sz w:val="20"/>
          <w:szCs w:val="20"/>
          <w:lang w:val="ru-RU"/>
        </w:rPr>
        <w:t>20/1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и бюджетам сельских  поселений  на  осуществление  переданных государственных полномочий  по  первичному воинскому  учету на территориях, где отсутствуют военные комиссариаты на 2023 год и на плановый период 2024-2025 годов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лей)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19"/>
        <w:gridCol w:w="1402"/>
        <w:gridCol w:w="1843"/>
        <w:gridCol w:w="1843"/>
      </w:tblGrid>
      <w:tr>
        <w:trPr>
          <w:trHeight w:val="6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9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</w:tr>
      <w:tr>
        <w:trPr>
          <w:trHeight w:val="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8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9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</w:t>
            </w:r>
            <w:r>
              <w:rPr>
                <w:lang w:val="ru-RU"/>
              </w:rPr>
              <w:t>а</w:t>
            </w:r>
            <w:r>
              <w:rPr/>
              <w:t>таш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1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49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мааулл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3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59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49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81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9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53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ый Костек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9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1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2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5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3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4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8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9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3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3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Цияб Ичичал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63,5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52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9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295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  <w:t>Утверждено</w:t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6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 проекту Решения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bCs/>
          <w:lang w:val="ru-RU" w:eastAsia="ru-RU"/>
        </w:rPr>
      </w:pPr>
      <w:r>
        <w:rPr>
          <w:b/>
          <w:sz w:val="20"/>
          <w:szCs w:val="20"/>
          <w:lang w:val="ru-RU"/>
        </w:rPr>
        <w:t xml:space="preserve">на 2023 год  и на плановый период 2024 и 2025 годов» </w:t>
      </w:r>
      <w:r>
        <w:rPr>
          <w:b/>
          <w:bCs/>
          <w:lang w:val="ru-RU" w:eastAsia="ru-RU"/>
        </w:rPr>
        <w:t xml:space="preserve">    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 30 ноября 2022 года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bCs/>
          <w:lang w:val="ru-RU" w:eastAsia="ru-RU"/>
        </w:rPr>
      </w:pPr>
      <w:r>
        <w:rPr>
          <w:b/>
          <w:sz w:val="20"/>
          <w:szCs w:val="20"/>
          <w:lang w:val="ru-RU"/>
        </w:rPr>
        <w:t>№</w:t>
      </w:r>
      <w:r>
        <w:rPr>
          <w:b/>
          <w:sz w:val="20"/>
          <w:szCs w:val="20"/>
          <w:lang w:val="ru-RU"/>
        </w:rPr>
        <w:t>20/1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296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bCs/>
          <w:lang w:val="ru-RU"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296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</w:t>
      </w:r>
      <w:r>
        <w:rPr>
          <w:b/>
          <w:sz w:val="28"/>
          <w:szCs w:val="28"/>
          <w:lang w:val="ru-RU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долга МО «Хасавюртовский район» на 2023 года и на плановый период 2024-2025 год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 рублей)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76"/>
        <w:gridCol w:w="592"/>
        <w:gridCol w:w="946"/>
        <w:gridCol w:w="1416"/>
        <w:gridCol w:w="951"/>
        <w:gridCol w:w="971"/>
        <w:gridCol w:w="971"/>
        <w:gridCol w:w="971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С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</w:tr>
      <w:tr>
        <w:trPr>
          <w:trHeight w:val="97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процентов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0227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  <w:t>Утверждено</w:t>
      </w:r>
    </w:p>
    <w:p>
      <w:pPr>
        <w:pStyle w:val="Normal"/>
        <w:tabs>
          <w:tab w:val="clear" w:pos="708"/>
          <w:tab w:val="left" w:pos="6804" w:leader="none"/>
        </w:tabs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7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 проекту Решения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lang w:val="ru-RU"/>
        </w:rPr>
      </w:pPr>
      <w:r>
        <w:rPr>
          <w:b/>
          <w:sz w:val="20"/>
          <w:szCs w:val="20"/>
          <w:lang w:val="ru-RU"/>
        </w:rPr>
        <w:t xml:space="preserve">на 2023 год  и на плановый период 2024 и 2025 годов» </w:t>
      </w:r>
      <w:r>
        <w:rPr>
          <w:b/>
          <w:bCs/>
          <w:lang w:val="ru-RU" w:eastAsia="ru-RU"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 30 ноября 2022 года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lang w:val="ru-RU"/>
        </w:rPr>
      </w:pPr>
      <w:r>
        <w:rPr>
          <w:b/>
          <w:sz w:val="20"/>
          <w:szCs w:val="20"/>
          <w:lang w:val="ru-RU"/>
        </w:rPr>
        <w:t>№</w:t>
      </w:r>
      <w:r>
        <w:rPr>
          <w:b/>
          <w:sz w:val="20"/>
          <w:szCs w:val="20"/>
          <w:lang w:val="ru-RU"/>
        </w:rPr>
        <w:t>20/1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  <w:lang w:val="ru-RU"/>
        </w:rPr>
        <w:t>Исполнение публичных нормативных обязательств МО «Хасавюртовский район»  на 2023г. и на плановый период 2024-2025 годов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57"/>
        <w:gridCol w:w="1044"/>
        <w:gridCol w:w="1698"/>
        <w:gridCol w:w="741"/>
        <w:gridCol w:w="1276"/>
        <w:gridCol w:w="1275"/>
        <w:gridCol w:w="1276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lang w:val="ru-RU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lang w:val="ru-RU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>
                <w:b/>
                <w:lang w:val="ru-RU"/>
              </w:rPr>
              <w:t>2025г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9980010П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C</w:t>
            </w:r>
            <w:r>
              <w:rPr>
                <w:lang w:val="ru-RU"/>
              </w:rPr>
              <w:t>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22307815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34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 xml:space="preserve">убвенция  на обеспечение жилыми помещениями детям-сиротам и детям, оставшимся без попечения родителей, лицам из  их числа по договорам найма специализированных жилых помещений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2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2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22,96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 в государственных, муниципальных учреждениях и иных образовательных организация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2230181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9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911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44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957,9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pacing w:lineRule="auto" w:line="276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  <w:t>Утверждено</w:t>
      </w:r>
    </w:p>
    <w:p>
      <w:pPr>
        <w:pStyle w:val="Normal"/>
        <w:spacing w:lineRule="auto" w:line="276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8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 проекту Решения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lang w:val="ru-RU" w:eastAsia="ru-RU"/>
        </w:rPr>
      </w:pPr>
      <w:r>
        <w:rPr>
          <w:b/>
          <w:sz w:val="20"/>
          <w:szCs w:val="20"/>
          <w:lang w:val="ru-RU"/>
        </w:rPr>
        <w:t xml:space="preserve">на 2023 год  и на плановый период 2024 и 2025 годов» </w:t>
      </w:r>
      <w:r>
        <w:rPr>
          <w:b/>
          <w:bCs/>
          <w:lang w:val="ru-RU" w:eastAsia="ru-RU"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 30 ноября 2022 год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lang w:val="ru-RU" w:eastAsia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№</w:t>
      </w:r>
      <w:r>
        <w:rPr>
          <w:b/>
          <w:sz w:val="20"/>
          <w:szCs w:val="20"/>
          <w:lang w:val="ru-RU"/>
        </w:rPr>
        <w:t>20/1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hd w:fill="FFFFFF" w:val="clear"/>
        <w:spacing w:lineRule="auto" w:line="276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Основные направления бюджетной политики МО «Хасавюртовский район»</w:t>
      </w:r>
      <w:r>
        <w:rPr>
          <w:b/>
          <w:lang w:val="ru-RU" w:eastAsia="ru-RU"/>
        </w:rPr>
        <w:t xml:space="preserve"> на 2023 г.</w:t>
      </w:r>
      <w:r>
        <w:rPr>
          <w:b/>
          <w:lang w:val="ru-RU"/>
        </w:rPr>
        <w:t xml:space="preserve"> и на плановый период 2024-2025 годов.</w:t>
      </w:r>
    </w:p>
    <w:p>
      <w:pPr>
        <w:pStyle w:val="Normal"/>
        <w:shd w:fill="FFFFFF" w:val="clear"/>
        <w:spacing w:lineRule="auto" w:line="276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lang w:val="ru-RU" w:eastAsia="ru-RU"/>
        </w:rPr>
        <w:t xml:space="preserve">Разработка основных направлений бюджетной политики Администрации МО «Хасавюртовский район» Республики Дагестан на 2023 год и плановые 2024-2025гг. </w:t>
      </w:r>
      <w:r>
        <w:rPr>
          <w:lang w:eastAsia="ru-RU"/>
        </w:rPr>
        <w:t> </w:t>
      </w:r>
      <w:r>
        <w:rPr>
          <w:lang w:val="ru-RU" w:eastAsia="ru-RU"/>
        </w:rPr>
        <w:t>осуществлена во исполнение статьи 172,184.2 Бюджетного кодекса Российской Федерации ,Указов Президента Российской Федерации от 7 мая 2012г., Федеральным законом от 06.10.2003г. №131-ФЗ "Об общих принципах местного самоуправления в Российской Федерации".</w:t>
      </w:r>
    </w:p>
    <w:p>
      <w:pPr>
        <w:pStyle w:val="Formattext"/>
        <w:spacing w:lineRule="auto" w:line="276" w:before="0" w:after="0"/>
        <w:ind w:firstLine="480"/>
        <w:contextualSpacing/>
        <w:textAlignment w:val="baseline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4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1. Основные приоритеты бюджетной политики </w:t>
      </w:r>
      <w:r>
        <w:rPr>
          <w:rFonts w:cs="Times New Roman" w:ascii="Times New Roman" w:hAnsi="Times New Roman"/>
          <w:bCs w:val="false"/>
          <w:sz w:val="24"/>
          <w:szCs w:val="24"/>
          <w:lang w:val="ru-RU" w:eastAsia="ru-RU"/>
        </w:rPr>
        <w:t>МО «Хасавюртовский район» и меры их реал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Formattext"/>
        <w:spacing w:lineRule="auto" w:line="276" w:before="0" w:after="0"/>
        <w:ind w:firstLine="709"/>
        <w:contextualSpacing/>
        <w:jc w:val="both"/>
        <w:textAlignment w:val="baseline"/>
        <w:rPr/>
      </w:pPr>
      <w:r>
        <w:rPr/>
        <w:t xml:space="preserve"> </w:t>
      </w:r>
      <w:r>
        <w:rPr/>
        <w:t>Основным приоритетом бюджетной политики муниципального образования "Хасавюртовский район" является достижение национальных целей развития Российской Федерации, определенных в указах Президента Российской Федерации, и основных задач социально-экономического развития муниципального образования "Хасавюртовский район".Исходя из национальных целей развития Российской Федерации и с учетом задач социально-экономического развития муниципального образования "Хасавюртовский район" основными направлениями бюджетной политики являются:</w:t>
      </w:r>
    </w:p>
    <w:p>
      <w:pPr>
        <w:pStyle w:val="Formattext"/>
        <w:spacing w:lineRule="auto" w:line="276" w:before="0" w:after="0"/>
        <w:ind w:firstLine="709"/>
        <w:contextualSpacing/>
        <w:jc w:val="both"/>
        <w:textAlignment w:val="baseline"/>
        <w:rPr/>
      </w:pPr>
      <w:r>
        <w:rPr/>
        <w:t>обеспечение сохранения населения, здоровья и благополучия жителей;</w:t>
      </w:r>
    </w:p>
    <w:p>
      <w:pPr>
        <w:pStyle w:val="Formattext"/>
        <w:spacing w:lineRule="auto" w:line="276" w:before="0" w:after="0"/>
        <w:ind w:firstLine="709"/>
        <w:contextualSpacing/>
        <w:jc w:val="both"/>
        <w:textAlignment w:val="baseline"/>
        <w:rPr/>
      </w:pPr>
      <w:r>
        <w:rPr/>
        <w:t>создание комфортной и безопасной среды проживания жителей.</w:t>
      </w:r>
    </w:p>
    <w:p>
      <w:pPr>
        <w:pStyle w:val="Formattext"/>
        <w:spacing w:lineRule="auto" w:line="276"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/>
      </w:pPr>
      <w:r>
        <w:rPr/>
        <w:t>Развитие основных направлений бюджетной политики муниципального образования "Хасавюртовский район" предполагается за счет реализации следующих мер: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/>
      </w:pPr>
      <w:r>
        <w:rPr/>
        <w:t>ориентация муниципальных программ на достижение национальных целей;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/>
      </w:pPr>
      <w:r>
        <w:rPr/>
        <w:t>сохранение социальной направленности расходной части бюджета;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/>
      </w:pPr>
      <w:r>
        <w:rPr/>
        <w:t>обеспечение долгосрочной устойчивости и сбалансированности бюджета , в том числе с учетом прогнозных показателей социально-экономического развития муниципального образования "Хасавюртовский район" недопущение образования просроченной кредиторской задолженности по расходным обязательствам социально значимого характера;</w:t>
      </w:r>
    </w:p>
    <w:p>
      <w:pPr>
        <w:pStyle w:val="Formattext"/>
        <w:spacing w:lineRule="auto" w:line="276" w:before="0" w:after="0"/>
        <w:ind w:firstLine="709"/>
        <w:jc w:val="both"/>
        <w:textAlignment w:val="baseline"/>
        <w:rPr/>
      </w:pPr>
      <w:r>
        <w:rPr/>
        <w:t>открытость бюджета, взаимодействие с гражданским обществом, вовлечение граждан в бюджетный процесс за счет участия в решении вопросов местного значения в рамках реализации инициативных проектов и практик инициативного бюджетирования.</w:t>
        <w:br/>
      </w:r>
    </w:p>
    <w:p>
      <w:pPr>
        <w:pStyle w:val="Heading4"/>
        <w:spacing w:lineRule="auto" w:line="276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2. </w:t>
      </w:r>
      <w:r>
        <w:rPr>
          <w:rFonts w:cs="Times New Roman" w:ascii="Times New Roman" w:hAnsi="Times New Roman"/>
          <w:bCs w:val="false"/>
          <w:sz w:val="24"/>
          <w:szCs w:val="24"/>
          <w:lang w:val="ru-RU" w:eastAsia="ru-RU"/>
        </w:rPr>
        <w:t>Основные направления бюджетной политики МО «Хасавюртовский район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циальной сфере</w:t>
      </w:r>
    </w:p>
    <w:p>
      <w:pPr>
        <w:pStyle w:val="Formattext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docs.cntd.ru/document/577913524" \l "2KI03VV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 1</w:t>
      </w:r>
      <w:r>
        <w:rPr>
          <w:rStyle w:val="InternetLink"/>
          <w:color w:val="000000"/>
        </w:rPr>
        <w:fldChar w:fldCharType="end"/>
      </w:r>
      <w:r>
        <w:rPr/>
        <w:t>. Общие положения</w:t>
        <w:br/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/>
        <w:t>Бюджетная политика муниципального образования "Хасавюртовский район" в социальной сфере ориентирована на достижение следующих целей:</w:t>
        <w:br/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/>
        <w:t>устойчивое развитие отраслей социальной сферы, повышение качества жизни населения и создание условий для решения неотложных социально-экономических проблем;</w:t>
        <w:br/>
        <w:t xml:space="preserve">       совершенствование сферы предоставления муниципальных услуг, в том числе повышение их качества и доступности;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/>
        <w:t>осуществление государственных полномочий в сфере социальной политики, переданных органам местного самоуправления муниципального образования "Хасавюртовский район";</w:t>
        <w:br/>
        <w:t xml:space="preserve">         поддержание достигнутого уровня заработной платы отдельных категорий работников социальной сферы, а так же планирование ежегодной индексации.</w:t>
        <w:br/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77913524" \l "3PEI4TQ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2</w:t>
      </w:r>
      <w:r>
        <w:rPr>
          <w:rStyle w:val="InternetLink"/>
        </w:rPr>
        <w:fldChar w:fldCharType="end"/>
      </w:r>
      <w:r>
        <w:rPr/>
        <w:t>. Образование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/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/>
        <w:t>Основными направлениями бюджетной политики муниципального образования "Хасавюртовский район" " в сфере образования являются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/>
        <w:t>создание дополнительных мест в дошкольных образовательных и общеобразовательных организациях,;</w:t>
        <w:br/>
        <w:t xml:space="preserve">         обеспечение качественного дошкольного, общего и дополнительного образования, развитие способностей и талантов детей и молодежи;</w:t>
        <w:br/>
        <w:t xml:space="preserve">         повышение качества образования через реализацию мероприятий, направленных на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развитие школьных инициатив и проектов;</w:t>
        <w:br/>
        <w:t xml:space="preserve">          обеспечение безопасности предоставления образовательных услуг и сохранение здоровья детей;</w:t>
        <w:br/>
        <w:t xml:space="preserve">          создание современных условий для учебного процесса и обновление оборудования;</w:t>
        <w:br/>
        <w:t xml:space="preserve">          обеспечение поддержки инновационной деятельности организаций общего образования в муниципальном образовании "Хасавюртовский район" ";</w:t>
        <w:br/>
        <w:t xml:space="preserve">          создание современной цифровой образовательной среды, обеспечивающей качество и доступность образования;</w:t>
        <w:br/>
        <w:t xml:space="preserve">         обеспечение условий для реализации проектов, направленных на раннюю профориентацию школьников;</w:t>
        <w:br/>
        <w:t xml:space="preserve">          развитие спортивной инфраструктуры муниципальных общеобразовательных организаций;</w:t>
        <w:br/>
        <w:t xml:space="preserve">          развитие организаций отдыха и оздоровления детей, увеличение количества детей, получающих услуги;</w:t>
        <w:br/>
        <w:t xml:space="preserve">          создание условий, направленных на формирование и развитие творческих способностей детей, приобщение к здоровому образу жизни и организацию свободного времени;</w:t>
        <w:br/>
        <w:t xml:space="preserve">         создание в общеобразовательных организациях условий, необходимых для организации здорового питания, в том числе оснащение соответствующим оборудованием.</w:t>
        <w:br/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77913524" \l "13LI5ML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3</w:t>
      </w:r>
      <w:r>
        <w:rPr>
          <w:rStyle w:val="InternetLink"/>
        </w:rPr>
        <w:fldChar w:fldCharType="end"/>
      </w:r>
      <w:r>
        <w:rPr/>
        <w:t>. Социальная политика</w:t>
        <w:br/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/>
        <w:t>Бюджетная политика муниципального образования "Хасавюртовский район" в сфере социальной политики направлена на осуществление государственных полномочий Российской Федерации и Республики Дагестан по предоставлению мер поддержки отдельным категориям граждан, переданных органам местного самоуправления муниципального образования "Хасавюртовский район".</w:t>
        <w:br/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77913524" \l "AAU76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4</w:t>
      </w:r>
      <w:r>
        <w:rPr>
          <w:rStyle w:val="InternetLink"/>
        </w:rPr>
        <w:fldChar w:fldCharType="end"/>
      </w:r>
      <w:r>
        <w:rPr/>
        <w:t>. Физическая культура и спорт</w:t>
        <w:br/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/>
        <w:t>Основными направлениями бюджетной политики муниципального образования "Хасавюртовский район"  в сфере физической культуры и спорта являются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/>
        <w:br/>
        <w:t xml:space="preserve">            формирование у населения устойчивого интереса к регулярным занятиям физической культурой и спортом, здоровому образу жизни, в том числе за счет пропаганды физической культуры и спорта;</w:t>
        <w:br/>
        <w:t xml:space="preserve">            формирование у населения ответственного отношения к собственному здоровью и мотивации к здоровому образу жизни;</w:t>
        <w:br/>
        <w:t xml:space="preserve">            обеспечение условий для занятий физической культурой и спортом, а также массовым спортом населения, относящегося к различным категориям и группам;</w:t>
        <w:br/>
        <w:t xml:space="preserve">             создание инфраструктуры физкультурно-спортивного и оздоровительного назначения;  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/>
        <w:t xml:space="preserve">    </w:t>
      </w:r>
      <w:r>
        <w:rPr/>
        <w:t>оснащение спортивным инвентарем и спортивно-технологическим оборудованием муниципальных учреждений физической культуры и спорта;</w:t>
        <w:br/>
        <w:t xml:space="preserve">           обеспечение функционирования центров тестирования Всероссийского физкультурно-спортивного комплекса "Готов к труду и обороне";</w:t>
        <w:br/>
        <w:t xml:space="preserve">            организация и проведение физкультурных и спортивных мероприятий среди различных групп населения.</w:t>
        <w:br/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77913524" \l "1UI83CC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5</w:t>
      </w:r>
      <w:r>
        <w:rPr>
          <w:rStyle w:val="InternetLink"/>
        </w:rPr>
        <w:fldChar w:fldCharType="end"/>
      </w:r>
      <w:r>
        <w:rPr/>
        <w:t>. Культура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/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/>
        <w:t>Основными направлениями бюджетной политики муниципального образования "Хасавюртовский район" в сфере культуры являются:</w:t>
        <w:br/>
        <w:t xml:space="preserve">          сохранение и развитие сети муниципальных учреждений культуры и искусства, укрепление их материально-технической базы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/>
        <w:t>обеспечение доступности культурного пространства для всех групп населения с учетом их культурных интересов и потребностей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/>
        <w:t>создание условий для культурно-творческой деятельности;</w:t>
        <w:br/>
        <w:t xml:space="preserve">         поддержка одаренных детей, проведение конкурсов, фестивалей, организация и проведение мероприятий в области культуры.</w:t>
        <w:br/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77913524" \l "12QM5LM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6</w:t>
      </w:r>
      <w:r>
        <w:rPr>
          <w:rStyle w:val="InternetLink"/>
        </w:rPr>
        <w:fldChar w:fldCharType="end"/>
      </w:r>
      <w:r>
        <w:rPr/>
        <w:t>. Молодежная политика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/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/>
        <w:t>Основными направлениями бюджетной политики муниципального образования "Хасавюртовский район" в сфере молодежной политики являются:</w:t>
        <w:br/>
        <w:t xml:space="preserve">         формирование молодежного пространства;</w:t>
        <w:br/>
        <w:t xml:space="preserve">         создание условий для эффективной самореализации молодежи, направленной на раскрытие ее потенциала;</w:t>
        <w:br/>
        <w:t xml:space="preserve">          проведение профилактики разрушающих форм поведения, формирование системы жизненных ценностей и моделей поведения, здорового образа жизни в молодежной среде;</w:t>
        <w:br/>
        <w:t xml:space="preserve">          воспитание гражданско-патриотического самосознания молодых граждан, обеспечение преемственности поколений, воспитание гражданина, имеющего активную жизненную позицию.</w:t>
        <w:br/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77913524" \l "13LI5ML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7</w:t>
      </w:r>
      <w:r>
        <w:rPr>
          <w:rStyle w:val="InternetLink"/>
        </w:rPr>
        <w:fldChar w:fldCharType="end"/>
      </w:r>
      <w:r>
        <w:rPr/>
        <w:t xml:space="preserve">. Жилищно-коммунальное хозяйство и развитие </w:t>
        <w:br/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/>
        <w:t>Основными направлениями бюджетной политики муниципального образования "Хасавюртовский район"в сфере жилищно-коммунального хозяйства являются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/>
        <w:br/>
        <w:t xml:space="preserve">          формирование комфортной среды, в том числе благоустройство общественных пространств в рамках реализации национального проекта "Жилье и городская среда";</w:t>
        <w:br/>
        <w:t xml:space="preserve">          создание механизма прямого участия граждан принимающих участие в решении вопросов развитии  жилищно-коммунального хозяйство на территории муниципального образования "Хасавюртовский район"</w:t>
        <w:br/>
        <w:t xml:space="preserve">           комплексное развитие современных инженерных систем жизнеобеспечения.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/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fldChar w:fldCharType="begin"/>
      </w:r>
      <w:r>
        <w:rPr>
          <w:rStyle w:val="InternetLink"/>
        </w:rPr>
        <w:instrText xml:space="preserve"> HYPERLINK "https://docs.cntd.ru/document/577913524" \l "13LI5ML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8</w:t>
      </w:r>
      <w:r>
        <w:rPr>
          <w:rStyle w:val="InternetLink"/>
        </w:rPr>
        <w:fldChar w:fldCharType="end"/>
      </w:r>
      <w:r>
        <w:rPr/>
        <w:t>. Муниципальное управление</w:t>
        <w:br/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/>
        <w:t>Основными направлениями бюджетной политики муниципального образования "Хасавюртовский район" в сфере муниципального управления являются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/>
        <w:br/>
        <w:t xml:space="preserve">            повышение эффективности и качества оказания муниципальных услуг;</w:t>
        <w:br/>
        <w:t xml:space="preserve">            обеспечение эффективности использования бюджетных средств, направленных на решение вопросов местного значения.</w:t>
        <w:b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tLeast" w:line="360"/>
        <w:textAlignment w:val="baseline"/>
        <w:rPr>
          <w:b/>
          <w:b/>
          <w:bCs/>
          <w:color w:val="444444"/>
          <w:lang w:val="ru-RU" w:eastAsia="ru-RU"/>
        </w:rPr>
      </w:pPr>
      <w:r>
        <w:rPr>
          <w:b/>
          <w:bCs/>
          <w:color w:val="444444"/>
          <w:lang w:val="ru-RU"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tLeast" w:line="360"/>
        <w:jc w:val="right"/>
        <w:textAlignment w:val="baseline"/>
        <w:rPr>
          <w:b/>
          <w:b/>
          <w:bCs/>
          <w:color w:val="444444"/>
          <w:sz w:val="28"/>
          <w:szCs w:val="28"/>
          <w:lang w:val="ru-RU" w:eastAsia="ru-RU"/>
        </w:rPr>
      </w:pPr>
      <w:r>
        <w:rPr>
          <w:b/>
          <w:bCs/>
          <w:color w:val="444444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76"/>
        <w:jc w:val="righ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76"/>
        <w:jc w:val="right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9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 проекту Решения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spacing w:lineRule="auto" w:line="276"/>
        <w:jc w:val="right"/>
        <w:textAlignment w:val="baseline"/>
        <w:rPr/>
      </w:pPr>
      <w:r>
        <w:rPr>
          <w:b/>
          <w:sz w:val="20"/>
          <w:szCs w:val="20"/>
          <w:lang w:val="ru-RU"/>
        </w:rPr>
        <w:t xml:space="preserve">на 2023 год  и на плановый период 2024 и 2025 годов» </w:t>
      </w:r>
      <w:r>
        <w:rPr>
          <w:b/>
          <w:bCs/>
          <w:lang w:val="ru-RU" w:eastAsia="ru-RU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 30 ноября 2022 года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sz w:val="20"/>
          <w:szCs w:val="20"/>
          <w:lang w:val="ru-RU"/>
        </w:rPr>
        <w:t>№</w:t>
      </w:r>
      <w:r>
        <w:rPr>
          <w:b/>
          <w:sz w:val="20"/>
          <w:szCs w:val="20"/>
          <w:lang w:val="ru-RU"/>
        </w:rPr>
        <w:t>20/1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прогноза основных характеристик бюджета муниципального района МО «Хасавюртовский район» </w:t>
      </w:r>
      <w:r>
        <w:rPr>
          <w:b/>
          <w:sz w:val="28"/>
          <w:szCs w:val="28"/>
          <w:lang w:val="ru-RU"/>
        </w:rPr>
        <w:t>на 2023</w:t>
      </w:r>
      <w:r>
        <w:rPr>
          <w:b/>
          <w:bCs/>
          <w:sz w:val="28"/>
          <w:szCs w:val="28"/>
          <w:lang w:val="ru-RU"/>
        </w:rPr>
        <w:t xml:space="preserve"> год и на плановый период  2024 и 2025 годов.</w:t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4 статьи 170.1 Бюджетного кодекса Российской Федерации, Уставом муниципального образования « Хасавюртовский район».</w:t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ru-RU"/>
        </w:rPr>
        <w:t>1.Утвердить основные параметры бюджета муниципального района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О «Хасавюртовского района» на 2023 </w:t>
      </w:r>
      <w:r>
        <w:rPr>
          <w:bCs/>
          <w:sz w:val="28"/>
          <w:szCs w:val="28"/>
          <w:lang w:val="ru-RU"/>
        </w:rPr>
        <w:t>год и плановый период  2024 и 2025 годов</w:t>
      </w:r>
      <w:r>
        <w:rPr>
          <w:sz w:val="28"/>
          <w:szCs w:val="28"/>
          <w:lang w:val="ru-RU"/>
        </w:rPr>
        <w:t xml:space="preserve"> (прилагается).</w:t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ступает в силу с 1 января 2023 г.</w:t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480"/>
        <w:jc w:val="center"/>
        <w:textAlignment w:val="baseline"/>
        <w:rPr/>
      </w:pPr>
      <w:r>
        <w:rPr>
          <w:b/>
          <w:bCs/>
          <w:sz w:val="28"/>
          <w:szCs w:val="28"/>
          <w:lang w:val="ru-RU"/>
        </w:rPr>
        <w:t>Прогноз основных характеристик бюджета муниципального района                           МО «Хасавюртовский район»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2023 </w:t>
      </w:r>
      <w:r>
        <w:rPr>
          <w:b/>
          <w:bCs/>
          <w:sz w:val="28"/>
          <w:szCs w:val="28"/>
          <w:lang w:val="ru-RU"/>
        </w:rPr>
        <w:t>год и на плановый период                                 2024 и 2025 годов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параметры бюджета муниципального района МО «Хасавюртовский район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90" w:type="dxa"/>
        <w:jc w:val="left"/>
        <w:tblInd w:w="-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985"/>
        <w:gridCol w:w="1987"/>
        <w:gridCol w:w="1975"/>
        <w:gridCol w:w="2143"/>
      </w:tblGrid>
      <w:tr>
        <w:trPr>
          <w:trHeight w:val="72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>
          <w:trHeight w:val="62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 637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 404,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 404,7</w:t>
            </w:r>
          </w:p>
        </w:tc>
      </w:tr>
      <w:tr>
        <w:trPr>
          <w:trHeight w:val="32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в</w:t>
            </w: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ru-RU"/>
              </w:rPr>
              <w:t xml:space="preserve"> % к общему объему дохо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,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0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1 290,6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3 487,6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8 786,079</w:t>
            </w:r>
          </w:p>
        </w:tc>
      </w:tr>
      <w:tr>
        <w:trPr>
          <w:trHeight w:val="93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з них:</w:t>
            </w:r>
            <w:r>
              <w:rPr/>
              <w:t> </w:t>
            </w:r>
            <w:r>
              <w:rPr>
                <w:lang w:val="ru-RU"/>
              </w:rPr>
              <w:t xml:space="preserve"> дотация на выравнивание бюджетной обеспечен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8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6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663</w:t>
            </w:r>
          </w:p>
        </w:tc>
      </w:tr>
      <w:tr>
        <w:trPr>
          <w:trHeight w:val="186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26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35,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95,5</w:t>
            </w:r>
          </w:p>
        </w:tc>
      </w:tr>
      <w:tr>
        <w:trPr>
          <w:trHeight w:val="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х соглашений на 2023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3 72</w:t>
            </w:r>
            <w:r>
              <w:rPr>
                <w:lang w:val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 (тыс.рублей)           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79 655,7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38 892,3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44 190,779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ыс.руб.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val="ru-RU"/>
        </w:rPr>
        <w:t>Общий объем доходов бюджета муниципального района МО «Хасавюртовский район» в 2023 году – 3</w:t>
      </w:r>
      <w:r>
        <w:rPr/>
        <w:t> </w:t>
      </w:r>
      <w:r>
        <w:rPr>
          <w:lang w:val="ru-RU"/>
        </w:rPr>
        <w:t>279</w:t>
      </w:r>
      <w:r>
        <w:rPr/>
        <w:t> </w:t>
      </w:r>
      <w:r>
        <w:rPr>
          <w:lang w:val="ru-RU"/>
        </w:rPr>
        <w:t>655,771 тыс.рублей, в плановом 2023 г. –</w:t>
      </w:r>
      <w:r>
        <w:rPr>
          <w:bCs/>
          <w:lang w:val="ru-RU"/>
        </w:rPr>
        <w:t xml:space="preserve"> 3</w:t>
      </w:r>
      <w:r>
        <w:rPr>
          <w:bCs/>
        </w:rPr>
        <w:t> </w:t>
      </w:r>
      <w:r>
        <w:rPr>
          <w:bCs/>
          <w:lang w:val="ru-RU"/>
        </w:rPr>
        <w:t>138</w:t>
      </w:r>
      <w:r>
        <w:rPr>
          <w:bCs/>
        </w:rPr>
        <w:t> </w:t>
      </w:r>
      <w:r>
        <w:rPr>
          <w:bCs/>
          <w:lang w:val="ru-RU"/>
        </w:rPr>
        <w:t xml:space="preserve">892,373 </w:t>
      </w:r>
      <w:r>
        <w:rPr>
          <w:lang w:val="ru-RU"/>
        </w:rPr>
        <w:t>тыс.рублей, в плановом 2024 г. – 3</w:t>
      </w:r>
      <w:r>
        <w:rPr/>
        <w:t> </w:t>
      </w:r>
      <w:r>
        <w:rPr>
          <w:lang w:val="ru-RU"/>
        </w:rPr>
        <w:t>144</w:t>
      </w:r>
      <w:r>
        <w:rPr/>
        <w:t> </w:t>
      </w:r>
      <w:r>
        <w:rPr>
          <w:lang w:val="ru-RU"/>
        </w:rPr>
        <w:t>190,779 тыс.рублей.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юджет муниципального района является дотационным и получает из бюджета Республики Дагестан дотацию на выравнивание бюджетной обеспеченности. Объем дотаций на выравнивание бюджетной обеспеченности составит в 2023 году – 345 829,0 тыс. рублей, в плановом 2023 г. – 276 663,0  тыс. рублей, в плановом 2024 г. – 276 663,0 тыс.рублей. 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/>
      </w:pPr>
      <w:r>
        <w:rPr>
          <w:lang w:val="ru-RU"/>
        </w:rPr>
        <w:t>В целом объем межбюджетных трансфертов, получаемых из республиканского бюджета составляет на 2023 год – 2</w:t>
      </w:r>
      <w:r>
        <w:rPr/>
        <w:t> </w:t>
      </w:r>
      <w:r>
        <w:rPr>
          <w:lang w:val="ru-RU"/>
        </w:rPr>
        <w:t>821</w:t>
      </w:r>
      <w:r>
        <w:rPr/>
        <w:t> </w:t>
      </w:r>
      <w:r>
        <w:rPr>
          <w:lang w:val="ru-RU"/>
        </w:rPr>
        <w:t>290,671 тыс.рублей, в плановом 2023 г. – 2</w:t>
      </w:r>
      <w:r>
        <w:rPr/>
        <w:t> </w:t>
      </w:r>
      <w:r>
        <w:rPr>
          <w:lang w:val="ru-RU"/>
        </w:rPr>
        <w:t>713</w:t>
      </w:r>
      <w:r>
        <w:rPr/>
        <w:t> </w:t>
      </w:r>
      <w:r>
        <w:rPr>
          <w:lang w:val="ru-RU"/>
        </w:rPr>
        <w:t>487,673 тыс.рублей, в плановом 2024 г. – 2</w:t>
      </w:r>
      <w:r>
        <w:rPr/>
        <w:t> </w:t>
      </w:r>
      <w:r>
        <w:rPr>
          <w:lang w:val="ru-RU"/>
        </w:rPr>
        <w:t>718</w:t>
      </w:r>
      <w:r>
        <w:rPr/>
        <w:t> </w:t>
      </w:r>
      <w:r>
        <w:rPr>
          <w:lang w:val="ru-RU"/>
        </w:rPr>
        <w:t>786,079 тыс.рублей.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/>
      </w:pPr>
      <w:r>
        <w:rPr>
          <w:lang w:val="ru-RU"/>
        </w:rPr>
        <w:t>Общий объем расходов бюджета муниципального района МО «Хасавюртовский район» прогнозируется в 2023 году в сумме 3</w:t>
      </w:r>
      <w:r>
        <w:rPr/>
        <w:t> </w:t>
      </w:r>
      <w:r>
        <w:rPr>
          <w:lang w:val="ru-RU"/>
        </w:rPr>
        <w:t>276</w:t>
      </w:r>
      <w:r>
        <w:rPr/>
        <w:t> </w:t>
      </w:r>
      <w:r>
        <w:rPr>
          <w:lang w:val="ru-RU"/>
        </w:rPr>
        <w:t>383,771 тыс.рублей, в плановом 2024 г. –</w:t>
      </w:r>
      <w:r>
        <w:rPr>
          <w:bCs/>
          <w:lang w:val="ru-RU"/>
        </w:rPr>
        <w:t xml:space="preserve"> 3</w:t>
      </w:r>
      <w:r>
        <w:rPr>
          <w:bCs/>
        </w:rPr>
        <w:t> </w:t>
      </w:r>
      <w:r>
        <w:rPr>
          <w:bCs/>
          <w:lang w:val="ru-RU"/>
        </w:rPr>
        <w:t>135</w:t>
      </w:r>
      <w:r>
        <w:rPr>
          <w:bCs/>
        </w:rPr>
        <w:t> </w:t>
      </w:r>
      <w:r>
        <w:rPr>
          <w:bCs/>
          <w:lang w:val="ru-RU"/>
        </w:rPr>
        <w:t xml:space="preserve">620,373 </w:t>
      </w:r>
      <w:r>
        <w:rPr>
          <w:lang w:val="ru-RU"/>
        </w:rPr>
        <w:t>тыс.рублей, в плановом  2025 г. – 3</w:t>
      </w:r>
      <w:r>
        <w:rPr/>
        <w:t> </w:t>
      </w:r>
      <w:r>
        <w:rPr>
          <w:lang w:val="ru-RU"/>
        </w:rPr>
        <w:t>140</w:t>
      </w:r>
      <w:r>
        <w:rPr/>
        <w:t> </w:t>
      </w:r>
      <w:r>
        <w:rPr>
          <w:lang w:val="ru-RU"/>
        </w:rPr>
        <w:t>918,779 тыс.рублей.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>
          <w:lang w:val="ru-RU"/>
        </w:rPr>
      </w:pPr>
      <w:r>
        <w:rPr>
          <w:lang w:val="ru-RU"/>
        </w:rPr>
        <w:t>Источники финансирования дефицита бюджета муниципального района МО "Хасавюртовский район" на 2023 год – 3 272 тыс.рублей, на 2024 год – 3 272 тыс.рублей,  2025 год  - 3 272 тыс.рублей на погашение кредитных обязательств.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/>
      </w:pPr>
      <w:r>
        <w:rPr>
          <w:lang w:val="ru-RU"/>
        </w:rPr>
        <w:t>Верхний предел муниципального внутреннего долга муниципального образования «Хасавюртовский район» составляет в плановом 2024 г. - 64</w:t>
      </w:r>
      <w:r>
        <w:rPr/>
        <w:t> </w:t>
      </w:r>
      <w:r>
        <w:rPr>
          <w:lang w:val="ru-RU"/>
        </w:rPr>
        <w:t>145,584 тыс.рублей, в плановом 2025 г. - 55</w:t>
      </w:r>
      <w:r>
        <w:rPr/>
        <w:t> </w:t>
      </w:r>
      <w:r>
        <w:rPr>
          <w:lang w:val="ru-RU"/>
        </w:rPr>
        <w:t xml:space="preserve">557,110 тыс.рубл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tLeast" w:line="360"/>
        <w:textAlignment w:val="baseline"/>
        <w:rPr>
          <w:b/>
          <w:b/>
          <w:bCs/>
          <w:color w:val="444444"/>
          <w:lang w:val="ru-RU" w:eastAsia="ru-RU"/>
        </w:rPr>
      </w:pPr>
      <w:r>
        <w:rPr>
          <w:b/>
          <w:bCs/>
          <w:color w:val="444444"/>
          <w:lang w:val="ru-RU"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tLeast" w:line="360"/>
        <w:textAlignment w:val="baseline"/>
        <w:rPr>
          <w:b/>
          <w:b/>
          <w:bCs/>
          <w:color w:val="444444"/>
          <w:lang w:val="ru-RU" w:eastAsia="ru-RU"/>
        </w:rPr>
      </w:pPr>
      <w:r>
        <w:rPr>
          <w:b/>
          <w:bCs/>
          <w:color w:val="444444"/>
          <w:lang w:val="ru-RU"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5940" w:hanging="0"/>
        <w:jc w:val="center"/>
        <w:rPr>
          <w:b/>
          <w:b/>
          <w:bCs/>
          <w:color w:val="444444"/>
          <w:sz w:val="22"/>
          <w:szCs w:val="22"/>
          <w:lang w:val="ru-RU" w:eastAsia="ru-RU"/>
        </w:rPr>
      </w:pPr>
      <w:r>
        <w:rPr>
          <w:b/>
          <w:bCs/>
          <w:color w:val="444444"/>
          <w:sz w:val="22"/>
          <w:szCs w:val="22"/>
          <w:lang w:val="ru-RU" w:eastAsia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940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тверждено</w:t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</w:t>
      </w:r>
      <w:r>
        <w:rPr>
          <w:b/>
          <w:lang w:val="ru-RU"/>
        </w:rPr>
        <w:t>Приложение 10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 проекту Решения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на 2023 год  и на плановый период 2024 и 2025 годов»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 30 ноября 2022 год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0"/>
          <w:szCs w:val="20"/>
          <w:lang w:val="ru-RU"/>
        </w:rPr>
        <w:t>№</w:t>
      </w:r>
      <w:r>
        <w:rPr>
          <w:b/>
          <w:sz w:val="20"/>
          <w:szCs w:val="20"/>
          <w:lang w:val="ru-RU"/>
        </w:rPr>
        <w:t>20/1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pacing w:val="20"/>
          <w:lang w:val="ru-RU"/>
        </w:rPr>
      </w:pPr>
      <w:r>
        <w:rPr>
          <w:b/>
          <w:spacing w:val="20"/>
          <w:sz w:val="28"/>
          <w:szCs w:val="28"/>
          <w:lang w:val="ru-RU"/>
        </w:rPr>
        <w:t>Перечень муниципальных программ МО "Хасавюртовский район" на 2023 год и на плановые 2024-2025гг.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19"/>
        <w:gridCol w:w="358"/>
        <w:gridCol w:w="3669"/>
      </w:tblGrid>
      <w:tr>
        <w:trPr>
          <w:trHeight w:val="8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06" w:hRule="atLeast"/>
        </w:trPr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роки реализации программы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"Развитие дорожного хозяйства на территории муниципального образования Хасавюртовский район "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г.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-2023гг.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2-2023гг."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-2023гг.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 Комплексная программа профилактики правонарушений в муниципальном образовании "Хасавюртовский район" на 2022-2023 гг»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-2023гг.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Профилактика наркомании среди населения МО "Хасавюртовский район "  на 2022-2023гг.»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-2023гг.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персонифицированного финансирования дополнительного образования детей МО "Хасавюртовский район"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-2025гг.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Формирование современной городской среды" национального проекта "Жилье и городская среда"в муниципальном районе  "Хасавюртовский район " РД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-2024гг.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Защита населения и территории от чрезвычайных ситуации ,обеспечение пожарной безопасности в МО "Хасавюртовский район"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21-2023гг.</w:t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Утверждено</w:t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1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 проекту Решения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на 2023 год  и на плановый период 2024 и 2025 годов» </w:t>
      </w:r>
      <w:r>
        <w:rPr>
          <w:b/>
          <w:bCs/>
          <w:lang w:val="ru-RU" w:eastAsia="ru-RU"/>
        </w:rPr>
        <w:t xml:space="preserve">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 30 ноября 2022 года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>№</w:t>
      </w:r>
      <w:r>
        <w:rPr>
          <w:b/>
          <w:sz w:val="20"/>
          <w:szCs w:val="20"/>
          <w:lang w:val="ru-RU"/>
        </w:rPr>
        <w:t>20/1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</w:t>
      </w:r>
      <w:r>
        <w:rPr>
          <w:b/>
          <w:lang w:val="ru-RU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еречень главных  администраторов источников финансирования дефицита бюджета муниципального района  МО  «Хасавюртовский район» на 2023 год и на плановые 2024-2025г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218"/>
        <w:gridCol w:w="373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главы ведомст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д администратор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Финансовое управление МО «Хасавюртовский район»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301000500007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Ф бюджетами муниципальных районо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301000500008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502010500005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0502010500006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ind w:right="56" w:hanging="0"/>
        <w:jc w:val="right"/>
        <w:rPr>
          <w:b/>
          <w:b/>
          <w:lang w:val="ru-RU"/>
        </w:rPr>
      </w:pPr>
      <w:r>
        <w:rPr>
          <w:b/>
          <w:lang w:val="ru-RU"/>
        </w:rPr>
        <w:t>Утверждено</w:t>
      </w:r>
    </w:p>
    <w:p>
      <w:pPr>
        <w:pStyle w:val="Normal"/>
        <w:tabs>
          <w:tab w:val="clear" w:pos="708"/>
          <w:tab w:val="left" w:pos="9781" w:leader="none"/>
        </w:tabs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2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 проекту Решения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ind w:right="56" w:hanging="0"/>
        <w:jc w:val="right"/>
        <w:rPr>
          <w:b/>
          <w:b/>
          <w:bCs/>
          <w:lang w:val="ru-RU" w:eastAsia="ru-RU"/>
        </w:rPr>
      </w:pPr>
      <w:r>
        <w:rPr>
          <w:b/>
          <w:sz w:val="20"/>
          <w:szCs w:val="20"/>
          <w:lang w:val="ru-RU"/>
        </w:rPr>
        <w:t xml:space="preserve">на 2023 год  и на плановый период 2024 и 2025 годов» 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lang w:val="ru-RU" w:eastAsia="ru-RU"/>
        </w:rPr>
        <w:t xml:space="preserve">        </w:t>
      </w:r>
      <w:r>
        <w:rPr>
          <w:b/>
          <w:sz w:val="20"/>
          <w:szCs w:val="20"/>
          <w:lang w:val="ru-RU"/>
        </w:rPr>
        <w:t>от 30 ноября 2022 года</w:t>
      </w:r>
    </w:p>
    <w:p>
      <w:pPr>
        <w:pStyle w:val="Normal"/>
        <w:ind w:right="764" w:hanging="0"/>
        <w:jc w:val="right"/>
        <w:rPr>
          <w:b/>
          <w:b/>
          <w:bCs/>
          <w:lang w:val="ru-RU" w:eastAsia="ru-RU"/>
        </w:rPr>
      </w:pPr>
      <w:r>
        <w:rPr>
          <w:b/>
          <w:sz w:val="20"/>
          <w:szCs w:val="20"/>
          <w:lang w:val="ru-RU"/>
        </w:rPr>
        <w:t xml:space="preserve">                                   №</w:t>
      </w:r>
      <w:r>
        <w:rPr>
          <w:b/>
          <w:sz w:val="20"/>
          <w:szCs w:val="20"/>
          <w:lang w:val="ru-RU"/>
        </w:rPr>
        <w:t>20/1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</w:t>
      </w:r>
    </w:p>
    <w:p>
      <w:pPr>
        <w:pStyle w:val="Normal"/>
        <w:ind w:right="764" w:hanging="0"/>
        <w:jc w:val="right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 xml:space="preserve">         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Целевые статьи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 имеющих целевое назначение, применяемых при исполнении бюджета муниципального </w:t>
            </w:r>
          </w:p>
        </w:tc>
      </w:tr>
      <w:tr>
        <w:trPr>
          <w:trHeight w:val="172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района МО «Хасавюртовский район»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на 2023г</w:t>
            </w:r>
            <w:r>
              <w:rPr>
                <w:b/>
                <w:sz w:val="28"/>
                <w:szCs w:val="28"/>
                <w:lang w:val="ru-RU"/>
              </w:rPr>
              <w:t xml:space="preserve"> и на плановый период  2024-2025годов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.</w:t>
            </w:r>
          </w:p>
        </w:tc>
      </w:tr>
    </w:tbl>
    <w:p>
      <w:pPr>
        <w:pStyle w:val="Normal"/>
        <w:ind w:right="-425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                        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2520"/>
      </w:tblGrid>
      <w:tr>
        <w:trPr>
          <w:trHeight w:val="8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</w:tr>
      <w:tr>
        <w:trPr>
          <w:trHeight w:val="1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дорожный фон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101Д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00010</w:t>
            </w:r>
            <w:r>
              <w:rPr>
                <w:lang w:val="ru-RU"/>
              </w:rPr>
              <w:t>5</w:t>
            </w:r>
            <w:r>
              <w:rPr/>
              <w:t>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школьное образование за счет  Госстанд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10659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 образование за счет  Госстанд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0659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тиводействия идеологии и терроризма в МО "Хасавюртовский район" на 2022-2023гг.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103П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филактика правонарушении и противодействие преступности в муниципальном районе"Хасавюртовский район" на 2022-2023гг.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104П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"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Хасавюртовский район 2022-2023гг.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106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Защита населения и территории от чрезвычайных ситуации ,обеспечение пожарной безопасности в МО "Хасавюртовский райо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107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18154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815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(Рес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</w:t>
            </w:r>
            <w:r>
              <w:rPr>
                <w:lang w:val="ru-RU"/>
              </w:rPr>
              <w:t>4</w:t>
            </w:r>
            <w:r>
              <w:rPr/>
              <w:t>08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(Фе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0R08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6001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в виде гранта за достижение наилучших показателей за предыдущи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016005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обслуживания внутреннего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22788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ОУ ДОД «Дом детского творч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01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 а</w:t>
            </w:r>
            <w:r>
              <w:rPr/>
              <w:t>дминистративн</w:t>
            </w:r>
            <w:r>
              <w:rPr>
                <w:lang w:val="ru-RU"/>
              </w:rPr>
              <w:t>ой</w:t>
            </w:r>
            <w:r>
              <w:rPr/>
              <w:t xml:space="preserve"> комисси</w:t>
            </w:r>
            <w:r>
              <w:rPr>
                <w:lang w:val="ru-RU"/>
              </w:rPr>
              <w:t>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1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функции р</w:t>
            </w:r>
            <w:r>
              <w:rPr/>
              <w:t>айонн</w:t>
            </w:r>
            <w:r>
              <w:rPr>
                <w:lang w:val="ru-RU"/>
              </w:rPr>
              <w:t>ого</w:t>
            </w:r>
            <w:r>
              <w:rPr/>
              <w:t xml:space="preserve">  архив</w:t>
            </w:r>
            <w:r>
              <w:rPr>
                <w:lang w:val="ru-RU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3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тдела опеки и попеч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7774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МКУ « Вести»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В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 Главы 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Г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Детских дошко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Д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МКУ «Единной службы заказч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Е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СДЮШОР им. бр. Ирбайх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И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УС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У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ОМЗи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00101Т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финансовому управле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Ф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МКУ «Хозяйственно - эксплуатацион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0Ц0</w:t>
            </w:r>
          </w:p>
        </w:tc>
      </w:tr>
      <w:tr>
        <w:trPr>
          <w:trHeight w:val="5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>МКУ "ХЭЦ" обслуживающий муниципальные учреждения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Ц00</w:t>
            </w:r>
          </w:p>
        </w:tc>
      </w:tr>
      <w:tr>
        <w:trPr>
          <w:trHeight w:val="5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КУ «Управление по делам ГО ЧС и МП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1Е0</w:t>
            </w:r>
          </w:p>
        </w:tc>
      </w:tr>
      <w:tr>
        <w:trPr>
          <w:trHeight w:val="5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КУ «Управление по делам ГО ЧС и МП» П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3Е0</w:t>
            </w:r>
          </w:p>
        </w:tc>
      </w:tr>
      <w:tr>
        <w:trPr>
          <w:trHeight w:val="2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МКУ «ЕДДС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2Е0</w:t>
            </w:r>
          </w:p>
        </w:tc>
      </w:tr>
      <w:tr>
        <w:trPr>
          <w:trHeight w:val="2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перспективного развития по МКУ «ЕДД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4Е0</w:t>
            </w:r>
          </w:p>
        </w:tc>
      </w:tr>
      <w:tr>
        <w:trPr>
          <w:trHeight w:val="2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КУ «Управление информационными технология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1И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>председатель Собрания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99000100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редседателя контрольно-счетной па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по МКУ «Молодежный центр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Ц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ЦБ 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Б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бот по развитию улично-дорожной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Д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по МКУК «Центр культуры им. Абасова Б.Х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 xml:space="preserve">МКУ «Центр традиционной  культуры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родов России с. Эндир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101К0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БУ «ЦТКНР им.К.М. Юнус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000102К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У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С1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мероприятий по безнадзорным живот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001Б1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еленение территории административного 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100</w:t>
            </w:r>
            <w:r>
              <w:rPr/>
              <w:t>Z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А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ой па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С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Школ – начальных, неполных средних и средних, обеспечение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00100Ш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МБУК «МЦБС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00101Б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ппарата  Собрания депутатов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100101С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МКОУ «Аксаевская специальная (коррекционная) общеобразовательная школа - интернат 8 ви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00101А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земельного </w:t>
            </w:r>
            <w:r>
              <w:rPr/>
              <w:t>контрол</w:t>
            </w:r>
            <w:r>
              <w:rPr>
                <w:lang w:val="ru-RU"/>
              </w:rPr>
              <w:t>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0К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ЦБОМУ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2Б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работ по благоустройству в СМО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1Ж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МКУ ДО «Спортивная школа Хасавюртов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2П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антитеррористической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Т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  фонд –  </w:t>
            </w:r>
            <w:r>
              <w:rPr>
                <w:lang w:val="ru-RU"/>
              </w:rPr>
              <w:t xml:space="preserve">Администрации </w:t>
            </w:r>
            <w:r>
              <w:rPr/>
              <w:t>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0Р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1Р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Д «Детская музыка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1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Д «Детская художествен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 по МКУ ДОД «Детская школа искусст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3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eastAsia="ru-RU"/>
              </w:rPr>
              <w:t>Организация мероприятий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0М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а</w:t>
            </w:r>
            <w:r>
              <w:rPr/>
              <w:t>ппарат</w:t>
            </w:r>
            <w:r>
              <w:rPr>
                <w:lang w:val="ru-RU"/>
              </w:rPr>
              <w:t>а</w:t>
            </w:r>
            <w:r>
              <w:rPr/>
              <w:t xml:space="preserve">   </w:t>
            </w:r>
            <w:r>
              <w:rPr>
                <w:lang w:val="ru-RU"/>
              </w:rPr>
              <w:t>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2А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Мероприятия в области спорта и физическ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2М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бот по реконструкции объектов в муниципальном обра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950010</w:t>
            </w:r>
            <w:r>
              <w:rPr>
                <w:lang w:val="ru-RU"/>
              </w:rPr>
              <w:t>Р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из  резервного фонда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3М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работ по строительству объектов в муниципальном обра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С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  <w:r>
              <w:rPr/>
              <w:t xml:space="preserve">ооборудование </w:t>
            </w:r>
            <w:r>
              <w:rPr>
                <w:lang w:val="ru-RU"/>
              </w:rPr>
              <w:t>объектов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Д0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работ по капитальному ремонт, ремонты  объектов в муниципальном обра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</w:t>
            </w:r>
            <w:r>
              <w:rPr>
                <w:lang w:val="ru-RU"/>
              </w:rPr>
              <w:t>2</w:t>
            </w:r>
            <w:r>
              <w:rPr/>
              <w:t>К0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 xml:space="preserve"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</w:t>
            </w:r>
            <w:r>
              <w:rPr>
                <w:lang w:val="ru-RU"/>
              </w:rPr>
              <w:t>2</w:t>
            </w:r>
            <w:r>
              <w:rPr/>
              <w:t>М0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ЦБ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00100Б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Обеспечение деятельности МКОУ «Районный информационно-метод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00101М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ппарата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00103А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 и лицам замещавшим муниципальны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10П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оставление списков кандидатов в присяжные засед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800512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й по первичному воинскому учету в С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5118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ппарата ФК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02С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инвестиционной программы на капитальные  вложения в объекты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4112R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szCs w:val="26"/>
                <w:lang w:val="ru-RU" w:eastAsia="ru-RU"/>
              </w:rPr>
              <w:t>В рамках государственной программы "Развитие культуры в Республике Дагестан" на капитальный ремонт сельского дома культуры в МО "с. Чагарота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А15513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lang w:val="ru-RU" w:eastAsia="ru-RU"/>
              </w:rPr>
            </w:pPr>
            <w:r>
              <w:rPr>
                <w:lang w:val="ru-RU" w:eastAsia="ru-RU"/>
              </w:rPr>
              <w:t>На модернизацию библиотек в части комплектования книжных фон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09</w:t>
            </w:r>
            <w:r>
              <w:rPr/>
              <w:t>R5194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lang w:val="ru-RU" w:eastAsia="ru-RU"/>
              </w:rPr>
            </w:pPr>
            <w:r>
              <w:rPr>
                <w:bCs/>
                <w:lang w:val="ru-RU" w:eastAsia="ru-RU"/>
              </w:rPr>
              <w:t>По программе "Развитие культуры в Республике Дагестан" на поддержку лучших сельских учрежден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А255191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lang w:val="ru-RU" w:eastAsia="ru-RU"/>
              </w:rPr>
            </w:pPr>
            <w:r>
              <w:rPr>
                <w:bCs/>
                <w:lang w:val="ru-RU" w:eastAsia="ru-RU"/>
              </w:rPr>
              <w:t>По программе "Развитие культуры в Республике Дагестан" на поддержку лучших работников сельских учрежден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А55192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на поддержку муниципальных программ по формированию современной городско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F25555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3R576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202R30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зовым питанием 1-4 классах общеобразовательных школах -Ф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R304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Обеспечение бесплатным двухразовым питанием обучающихся с ограниченными возможностям, детей инвалидов, осваивающих основные общеобразовательные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02И259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109998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проекта инициатив направленных на повышение качества условии предоставления общеобразовательных услуг в общеобразовательных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411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В рамках программ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0001001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 w:eastAsia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000101К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 w:eastAsia="ru-RU"/>
              </w:rPr>
              <w:t>В рамках гос.программы "Развитие образования в РД" на мероприятия по дооснащению предметами инвентаря и малоценными быстроизнашивающимися предме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14112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 рамках реализации мероприятий по модернизации школьных систем образования по объекту "Капитальный ремонт МБОУ "Муцалаульская СОШ №1 им. А. Я. Абдуллаева"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202</w:t>
            </w:r>
            <w:r>
              <w:rPr/>
              <w:t>R750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024112</w:t>
            </w:r>
            <w:r>
              <w:rPr/>
              <w:t>R</w:t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287"/>
      </w:tblGrid>
      <w:tr>
        <w:trPr>
          <w:trHeight w:val="255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94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94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ено</w:t>
            </w:r>
          </w:p>
          <w:p>
            <w:pPr>
              <w:pStyle w:val="Normal"/>
              <w:ind w:left="594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ложение 1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 проекту Решения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ого района </w:t>
            </w:r>
            <w:r>
              <w:rPr>
                <w:b/>
                <w:sz w:val="16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«О бюджете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ого образования «Хасавюртовский район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 2023 год  и на плановый период 2024 и 2025 годов»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 30 ноября 2022 года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20/1-</w:t>
            </w:r>
            <w:r>
              <w:rPr>
                <w:b/>
                <w:sz w:val="20"/>
                <w:szCs w:val="20"/>
              </w:rPr>
              <w:t>VII</w:t>
            </w:r>
            <w:r>
              <w:rPr>
                <w:b/>
                <w:sz w:val="20"/>
                <w:szCs w:val="20"/>
                <w:lang w:val="ru-RU"/>
              </w:rPr>
              <w:t xml:space="preserve"> СД </w:t>
            </w:r>
            <w:r>
              <w:rPr>
                <w:b/>
                <w:bCs/>
                <w:lang w:val="ru-RU" w:eastAsia="ru-RU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Направление  расходов целевых статей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 имеющих целевое назначение, применяемых при исполнении бюджет муниципального района </w:t>
            </w:r>
            <w:r>
              <w:rPr>
                <w:b/>
                <w:sz w:val="28"/>
                <w:szCs w:val="28"/>
                <w:lang w:val="ru-RU"/>
              </w:rPr>
              <w:t xml:space="preserve"> МО «Хасавюртовский район»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на 2023г</w:t>
            </w:r>
            <w:r>
              <w:rPr>
                <w:b/>
                <w:sz w:val="28"/>
                <w:szCs w:val="28"/>
                <w:lang w:val="ru-RU"/>
              </w:rPr>
              <w:t xml:space="preserve"> и на плановый период 2024-2025годов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                  </w:t>
            </w:r>
            <w:r>
              <w:rPr>
                <w:lang w:eastAsia="ru-RU"/>
              </w:rPr>
              <w:t>Наименование направления расходов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Г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Главы муниципального района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Ф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финансового управления 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100А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деятельности администрации муниципального района  </w:t>
            </w:r>
          </w:p>
        </w:tc>
      </w:tr>
      <w:tr>
        <w:trPr>
          <w:trHeight w:val="30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П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 председателя Контрольно-счетной палаты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00П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>председатель Собрания депутатов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С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 аппарата Собрания депутатов  муниципального района</w:t>
            </w:r>
          </w:p>
        </w:tc>
      </w:tr>
      <w:tr>
        <w:trPr>
          <w:trHeight w:val="2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У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 МКУ «УСХ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С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 Контрольно-счетной палаты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88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центные платежи по муниципальному долгу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Р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Резервный фонд </w:t>
            </w:r>
            <w:r>
              <w:rPr>
                <w:bCs/>
                <w:lang w:val="ru-RU" w:eastAsia="ru-RU"/>
              </w:rPr>
              <w:t xml:space="preserve">Администрации </w:t>
            </w:r>
            <w:r>
              <w:rPr>
                <w:bCs/>
                <w:lang w:eastAsia="ru-RU"/>
              </w:rPr>
              <w:t xml:space="preserve">МО 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Р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й фонд ЧС</w:t>
            </w:r>
          </w:p>
        </w:tc>
      </w:tr>
      <w:tr>
        <w:trPr>
          <w:trHeight w:val="38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Е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Обеспечение деятельности МКУ «Единой службы заказчика»</w:t>
            </w:r>
          </w:p>
        </w:tc>
      </w:tr>
      <w:tr>
        <w:trPr>
          <w:trHeight w:val="28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К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Земельного контроля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Ц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 «Хозяйственно - эксплуатационный центр»</w:t>
            </w:r>
          </w:p>
        </w:tc>
      </w:tr>
      <w:tr>
        <w:trPr>
          <w:trHeight w:val="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Е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/>
              </w:rPr>
              <w:t>МКУ «Управление по делам ГО ЧС и МП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Д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Детских дошкольных учреждений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Ш0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Школ  - начальных, неполных средних и средних, обеспечение питания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А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еспечение деятельности МКОУ «Аксаевская специальная (коррекционная) общеобразовательная школа - интернат 8 вида» </w:t>
            </w:r>
          </w:p>
        </w:tc>
      </w:tr>
      <w:tr>
        <w:trPr>
          <w:trHeight w:val="31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М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рганизация мероприятий молодежи </w:t>
            </w:r>
          </w:p>
        </w:tc>
      </w:tr>
      <w:tr>
        <w:trPr>
          <w:trHeight w:val="39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Д1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ДОД «Детская музыкальная школа»</w:t>
            </w:r>
          </w:p>
        </w:tc>
      </w:tr>
      <w:tr>
        <w:trPr>
          <w:trHeight w:val="2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Д2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ДОД «Детская художественная школа»</w:t>
            </w:r>
          </w:p>
        </w:tc>
      </w:tr>
      <w:tr>
        <w:trPr>
          <w:trHeight w:val="3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Д3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ДОД «Детская школа искусств»</w:t>
            </w:r>
          </w:p>
        </w:tc>
      </w:tr>
      <w:tr>
        <w:trPr>
          <w:trHeight w:val="29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ДОД «Дом детского творчества»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А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аппарата образования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Б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ЦБ образования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М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ОУ «Районный информационно-методический центр»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К0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Обеспечение деятельности МКУК «Центр культуры им. Абасова Б.Х.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А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Обеспечение деятельности аппарата культуры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/>
              </w:rPr>
              <w:t>101К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 xml:space="preserve">МКУ "Центр традиционной  культуры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val="ru-RU"/>
              </w:rPr>
              <w:t>народов России с. Эндирей"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Б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К «Межпоселенческая центральная библиотечная система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val="ru-RU"/>
              </w:rPr>
              <w:t>10Ц0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>МКУ "ХЭЦ" обслуживающий муниципальные учреждения культуры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Б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КУ ЦБОМУК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П0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платы к пенсиям муниципальных служащих и лицам, замещавшим муниципальные должности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С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аппарата ФК и спорт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М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роприятия в области спорта и физической культуры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П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БУ ДО «Спортивная школа Хасавюртовского района»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И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lang w:val="ru-RU"/>
              </w:rPr>
              <w:t>Обеспечение деятельности по СДЮШОР им. бр. Ирбайханова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В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lang w:val="ru-RU"/>
              </w:rPr>
              <w:t xml:space="preserve">Обеспечение деятельности МКУ « Вести»          </w:t>
            </w:r>
          </w:p>
        </w:tc>
      </w:tr>
      <w:tr>
        <w:trPr>
          <w:trHeight w:val="2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Д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рожный фонд на ремонт улиц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Д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Развитие улично-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eastAsia="ru-RU"/>
              </w:rPr>
              <w:t>дорожной сет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Б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 «ЦБ АР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Ц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 «Молодежный центр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М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сходов из резервного фонда администраци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Т0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lang w:val="ru-RU"/>
              </w:rPr>
              <w:t>Обеспечение деятельности по антитеррористической комисси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С10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МКУ «УЖКХ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С0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Обеспечение работ по строительству объектов в муниципальном образовани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Ж0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бот по благоустройству в СМО муниципального образования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Р00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работ по реконструкции объектов в муниципальном образовании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59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 xml:space="preserve">Обеспечение деятельности школ, садов района, Аксайской школы-интернат за счет Госстандарта 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71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административной комиссии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72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комиссии по делам несовершеннолетних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7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рганизация функции районного архива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74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отдела опеки и попечительства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4</w:t>
            </w:r>
            <w:r>
              <w:rPr>
                <w:b/>
                <w:bCs/>
                <w:lang w:eastAsia="ru-RU"/>
              </w:rPr>
              <w:t>082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жилыми помещениями детей сирот за счет  республиканского бюджета</w:t>
            </w:r>
          </w:p>
        </w:tc>
      </w:tr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R082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Обеспечение жилыми помещениями детей сирот за счет федерального бюджета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540</w:t>
            </w:r>
          </w:p>
        </w:tc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мпенсация части родительской платы в дошкольных учреждениях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10</w:t>
            </w:r>
          </w:p>
        </w:tc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Перечисление нижестоящему уровню бюджета дотаций, на выравнивание уровне бюджетной обеспеченност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180</w:t>
            </w:r>
          </w:p>
        </w:tc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еречисление нижестоящему уровню бюджету, на осуществление функции по первичному воинскому учету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Т0</w:t>
            </w:r>
          </w:p>
        </w:tc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КУ «Отдела муниципальных закупок и продаж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К000</w:t>
            </w:r>
          </w:p>
        </w:tc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Обеспечение работ по капитальному ремонту объектов в муниципальном образовани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2</w:t>
            </w:r>
            <w:r>
              <w:rPr>
                <w:b/>
                <w:bCs/>
                <w:lang w:eastAsia="ru-RU"/>
              </w:rPr>
              <w:t>М000</w:t>
            </w:r>
          </w:p>
        </w:tc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еречисление нижестоящим уровням бюджета субвенций для решения вопросов местного значения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5П0</w:t>
            </w:r>
          </w:p>
        </w:tc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Программа "Противодействие коррупции в органах местного самоуправления МО "Хасавюртовский район" на 2018-2023 годы"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2R</w:t>
            </w:r>
          </w:p>
        </w:tc>
        <w:tc>
          <w:tcPr>
            <w:tcW w:w="8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инвестиционной программы на капитальные  вложения в объекты муниципальной собственности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6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емонта автомобильных дорог общего пользования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50</w:t>
            </w:r>
          </w:p>
        </w:tc>
        <w:tc>
          <w:tcPr>
            <w:tcW w:w="8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на поддержку муниципальных программ по формированию современной городской среды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3040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зовым питанием 1-4 классах общеобразовательных школах -ФБ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2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проекта инициатив направленных на повышение качества условии предоставления общеобразовательных услуг в общеобразовательных организациях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5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в виде гранта за достижение показателей предыдущего года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2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списков кандидатов в присяжные заседатели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П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Программа "Защита населения и территории от чрезвычайных ситуации ,обеспечение пожарной безопасности в МО "Хасавюртовский район"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Е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КУ «ЕДДС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Е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перспективного развития МКУ «ЕДДС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Е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КУ «Управление по делам ГО ЧС и МП» - ПСС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П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2-2023гг."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П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Программа " Комплексная программа профилактики правонарушений в муниципальном образовании "Хасавюртовский район" на 2022-2023 гг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П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ru-RU"/>
              </w:rPr>
              <w:t>Программа "Профилактика наркомании среди населения МО "Хасавюртовский район "  на 2022-2023гг.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К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еспечение расходов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Б1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мероприятий по безнадзорным животным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4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МКУ «УИТ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  <w:r>
              <w:rPr>
                <w:b/>
              </w:rPr>
              <w:t>Z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зеленение территорий административного здания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750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еспечение расходов в рамках реализации мероприятий по модернизации школьных систем образования по объекту "Капитальный ремонт МБОУ "Муцалаульская СОШ №1 им. А. Я. Абдуллаева" 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30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беспечение расходов на 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259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двухразовым питанием обучающихся с ограниченными возможностям, детей инвалидов, осваивающих основные общеобразовательные программы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98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ru-RU"/>
              </w:rPr>
              <w:t>Обеспечение расходов 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3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szCs w:val="26"/>
                <w:lang w:val="ru-RU" w:eastAsia="ru-RU"/>
              </w:rPr>
              <w:t xml:space="preserve">Обеспечение расходов  на капитальный ремонт сельского дома культуры в МО "с. Чагаротар" в рамках государственной программы "Развитие культуры в Республике Дагестан"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519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lang w:val="ru-RU" w:eastAsia="ru-RU"/>
              </w:rPr>
            </w:pPr>
            <w:r>
              <w:rPr>
                <w:lang w:val="ru-RU" w:eastAsia="ru-RU"/>
              </w:rPr>
              <w:t>модернизация библиотек в части комплектования книжных фондов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9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еспечение расходов на поддержку лучших сельских учреждений культуры по программе "Развитие культуры в Республике Дагестан"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19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еспечение расходов на поддержку лучших работников сельских учреждений культуры по программе "Развитие культуры в Республике Дагестан" 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К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lang w:val="ru-RU" w:eastAsia="ru-RU"/>
              </w:rPr>
            </w:pPr>
            <w:r>
              <w:rPr>
                <w:bCs/>
                <w:szCs w:val="26"/>
                <w:lang w:val="ru-RU" w:eastAsia="ru-RU"/>
              </w:rPr>
              <w:t>Обеспечение деятельности МБУ «ЦТКНР им. К.М. Юнусова»</w:t>
            </w:r>
          </w:p>
        </w:tc>
      </w:tr>
      <w:tr>
        <w:trPr>
          <w:trHeight w:val="2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52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  <w:lang w:val="ru-RU" w:eastAsia="ru-RU"/>
              </w:rPr>
            </w:pPr>
            <w:r>
              <w:rPr>
                <w:lang w:val="ru-RU"/>
              </w:rPr>
              <w:t>Обеспечение расход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  <w:t>Утверждено</w:t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4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 проекту Решения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3 год  и на плановый период 2024 и 2025 годов»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 30 ноября 2022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>№</w:t>
      </w:r>
      <w:r>
        <w:rPr>
          <w:b/>
          <w:sz w:val="20"/>
          <w:szCs w:val="20"/>
          <w:lang w:val="ru-RU"/>
        </w:rPr>
        <w:t>20/1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bCs/>
          <w:lang w:val="ru-RU" w:eastAsia="ru-RU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финансирования дефицита бюдж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МО «Хасавюртовский район» на 2023 год и 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овый период 2024-2025год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577"/>
        <w:gridCol w:w="967"/>
        <w:gridCol w:w="967"/>
        <w:gridCol w:w="967"/>
      </w:tblGrid>
      <w:tr>
        <w:trPr>
          <w:trHeight w:val="140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источника по бюджетной классифик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3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4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5г.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 010301000500008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2,0</w:t>
            </w:r>
          </w:p>
        </w:tc>
      </w:tr>
    </w:tbl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  <w:t>Утверждено</w:t>
      </w:r>
    </w:p>
    <w:p>
      <w:pPr>
        <w:pStyle w:val="Normal"/>
        <w:ind w:left="5940" w:hanging="0"/>
        <w:jc w:val="right"/>
        <w:rPr/>
      </w:pPr>
      <w:r>
        <w:rPr>
          <w:b/>
          <w:lang w:val="ru-RU"/>
        </w:rPr>
        <w:t>Приложение 15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 проекту Решения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3 год  и на плановый период 2024 и 2025 годов»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 30 ноября 2022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>№</w:t>
      </w:r>
      <w:r>
        <w:rPr>
          <w:b/>
          <w:sz w:val="20"/>
          <w:szCs w:val="20"/>
          <w:lang w:val="ru-RU"/>
        </w:rPr>
        <w:t>20/1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bCs/>
          <w:lang w:val="ru-RU" w:eastAsia="ru-RU"/>
        </w:rPr>
        <w:t xml:space="preserve">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направления налоговой политики МО «Хасавюртов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3 год и плановый период 2024-2025 г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направления налоговой политики МО «Хасавюртовский район» на 2023 год и плановый период 2024-2025 гг.  подготовлены в соответствии со ст. 184.2  Бюджетного кодекса Российской Федерации с целью составления  проекта местного бюджета на очередной финансовый год и двухлетний плановый период, с учетом  базовых целей и задач налоговой политики.  </w:t>
      </w:r>
    </w:p>
    <w:p>
      <w:pPr>
        <w:pStyle w:val="Style16"/>
        <w:jc w:val="both"/>
        <w:rPr>
          <w:rFonts w:ascii="Tahoma" w:hAnsi="Tahoma" w:cs="Tahoma"/>
          <w:color w:val="3B2D36"/>
          <w:sz w:val="20"/>
          <w:szCs w:val="20"/>
          <w:lang w:val="ru-RU"/>
        </w:rPr>
      </w:pPr>
      <w:bookmarkStart w:id="0" w:name="dst100003"/>
      <w:bookmarkEnd w:id="0"/>
      <w:r>
        <w:rPr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 разработке основных направлений налоговой политики муниципального образования  учтены основные направления налоговой политики Республики Дагестан,  а также план первоочередных мероприятий по обеспечению устойчивого развития экономики и социальной стабильности муниципального образования «Хасавюртовский район».</w:t>
      </w: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3B2D3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3B2D36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 Итоги налоговой политики муниципального образования «Хасавюртовский район» в 2022 году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, проводимая администрацией района, ориентирована на эффективное, ответственное и прозрачное управление муниципальным бюджетом, что является базовым условием для устойчивого развития экономики   и социальной стабиль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sz w:val="28"/>
          <w:szCs w:val="28"/>
        </w:rPr>
        <w:t>По результатам ее реализации обеспечена положительная динамика по основным показателям консолидированного бюджета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01.10.2022 года в Консолидированный бюджет муниципального образования «Хасавюртовский район» поступило доходов в сумме273,0млн. рублей, что составило 107,7 % исполнения плана. Исполнение налоговых доходов составило 106,5 % в сумме 257,1млн.рублей.Как и в предыдущие периоды, основной объем доходов бюджета муниципального образования  сформировался за счет поступлений налога на доходы физических лиц 42,2  %, неналоговые доходы 130,3 %, акцизы на ГСМ 114,7 % и друг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собственной доходной базы способствует дальнейшему снижен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тацион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 республиканского бюджета при сохранении доли целевых средст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я финансовой помощи из республиканского бюджета РД в общем объеме доходов бюджета муниципального района (без учета субвенций)за 9 месяцев 2022 года составило %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начала2022 года обеспечивается выполнениеПлана мероприятий («дорожная карта») по резервам обеспечения дополнительных налоговых и неналоговых доходов в консолидированный бюджет района на 2022 год.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Межведомственной комиссией ведется активная работа по легализации «теневой зарплаты».  Сформированная рабочая группа проводит рейды в населенных пунктах района по выявлению и постановке на налоговый учет граждан, занимающихся трудовой деятельностью без государственной регистрации.Выездные проверки, проведенные  показали, что многие предприниматели-работодатели осуществляют  оплату труда работникам без оформления соответствующих трудовых договоров (соглашений). На 30.10. 2022 года с 783 работниками заключены трудовые договора. В качестве индивидуального предпринимателя на налоговый учет поставлено270  физических лиц. Исполнение от планового назначения – 86,3 %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по расширению налоговой базы проводится в рамках реализации приоритетного проекта развития РД «Обеление» экономики», что включает в себя: обеспечение поступления в запланированных объемах имущественных налогов, земельного налога, поступления налога на доходы физических лиц,   работу по легализации «теневой зарплаты», поэтапную актуализацию сведений о правообладателях земельных участков и объектов недвижимости. В работе по увеличению доходов бюджета задействованы   все уровни вла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координация и методическое обеспечение деятельности по планированию и исполнению местных бюджето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роль з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х сбалансированностью, отсутствием просроченной кредиторской задолжен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5C5B5B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 Основные направления налоговой политики муниципального образования муниципального образования «Хасавюртовский район» на 2023 год и плановый период 2024-2025 год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B2D36"/>
          <w:sz w:val="28"/>
          <w:szCs w:val="28"/>
        </w:rPr>
        <w:t> </w:t>
      </w:r>
      <w:r>
        <w:rPr>
          <w:rFonts w:cs="Times New Roman" w:ascii="Times New Roman" w:hAnsi="Times New Roman"/>
          <w:color w:val="3B2D36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 целью налоговой политики муниципального образования муниципального образования «Хасавюртовский район» является наращивание темпов роста собственных (налоговых и неналоговых) доходов, обеспечение устойчивости бюджета района, выполнение принятых обязательств перед гражданами, инвестирование в человеческий капита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ным направлением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местного бюджета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района, направленных на поступательное развитие социальной сферы, агропромышленного комплекса, коммунальной и транспортной инфраструктуры, обеспечение жильем отдельных категорий граждан и другие направ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ые показатели доходной части консолидированного бюджета района на 2023 год и плановый период 2024 и 2025 годов рассчитаны на основе действующего законодательства и предполагают повышение налоговой базы. Подписано Соглашение между Правительством Республики Дагестан и муниципальным образованием «Хасавюртовский район» о достижении индикаторов и значений показателей социально-экономического развития на 2022 год и плановый период  2023 год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3-2025 годах налоговая политика муниципального образования будет направлена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тимизацию налоговых льгот и налоговых ставок по местным налога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color w:val="5C5B5B"/>
          <w:sz w:val="15"/>
          <w:szCs w:val="15"/>
        </w:rPr>
      </w:pPr>
      <w:r>
        <w:rPr>
          <w:sz w:val="28"/>
          <w:szCs w:val="28"/>
        </w:rPr>
        <w:t>В перспективе налоговая политика муниципального образования будет определена с учетом следующих мероприятий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sz w:val="28"/>
          <w:szCs w:val="28"/>
        </w:rPr>
        <w:t>- повышения бюджетной обеспеченности, мобилизации дополнительных источников доходов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первоочеред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юджетных расходов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я информационной работы с руководителями хозяйств, предприятий по стимулированию перевода фонда оплаты труда хозяйств, предприятий на «белые» зарплаты;</w:t>
      </w:r>
    </w:p>
    <w:p>
      <w:pPr>
        <w:pStyle w:val="Style16"/>
        <w:rPr>
          <w:rFonts w:ascii="Times New Roman" w:hAnsi="Times New Roman" w:cs="Times New Roman"/>
          <w:color w:val="5C5B5B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смотрения на заседаниях межведомственной комиссии и контрольно-счетной комиссии администрации района  вопросов о работе с предприятиями и организациями по повышению налоговых обязательств и доходной части в местном  бюджете;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ка малого предпринимательства, ориентированная на создание равных условий и возможностей для осуществления деятельности, создания новых рабочих мес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работы по легализации заработной платы, доведения ее до величины прожиточного минимума, сокращению недоимки в бюджет муницип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166"/>
        <w:gridCol w:w="1652"/>
        <w:gridCol w:w="1652"/>
        <w:gridCol w:w="1652"/>
      </w:tblGrid>
      <w:tr>
        <w:trPr>
          <w:trHeight w:val="325" w:hRule="atLeast"/>
        </w:trPr>
        <w:tc>
          <w:tcPr>
            <w:tcW w:w="10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Приложение 1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 проекту Решения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ого района </w:t>
            </w:r>
            <w:r>
              <w:rPr>
                <w:b/>
                <w:sz w:val="16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«О бюджете 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ого образования «Хасавюртовский район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 2023 год  и на плановый период 2024 и 2025 годов» </w:t>
            </w:r>
            <w:r>
              <w:rPr>
                <w:b/>
                <w:bCs/>
                <w:lang w:val="ru-RU" w:eastAsia="ru-RU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 30 ноября 2022 год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20/1-</w:t>
            </w:r>
            <w:r>
              <w:rPr>
                <w:b/>
                <w:sz w:val="20"/>
                <w:szCs w:val="20"/>
              </w:rPr>
              <w:t>VII</w:t>
            </w:r>
            <w:r>
              <w:rPr>
                <w:b/>
                <w:sz w:val="20"/>
                <w:szCs w:val="20"/>
                <w:lang w:val="ru-RU"/>
              </w:rPr>
              <w:t xml:space="preserve"> СД </w:t>
            </w:r>
            <w:r>
              <w:rPr>
                <w:b/>
                <w:bCs/>
                <w:lang w:val="ru-RU" w:eastAsia="ru-RU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жидаемого исполнения бюдж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О "Хасавюртовский район " за 2022 год.</w:t>
            </w:r>
          </w:p>
        </w:tc>
      </w:tr>
      <w:tr>
        <w:trPr>
          <w:trHeight w:val="153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Утверждено в бюджете на 2022 г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Фактически за 9 месяцев 2022 г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жидаемое исполнение за 2022 г.</w:t>
            </w:r>
          </w:p>
        </w:tc>
      </w:tr>
      <w:tr>
        <w:trPr>
          <w:trHeight w:val="28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00 100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 </w:t>
            </w:r>
            <w:r>
              <w:rPr>
                <w:b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4 122 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54903738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384104950,67</w:t>
            </w:r>
          </w:p>
        </w:tc>
      </w:tr>
      <w:tr>
        <w:trPr>
          <w:trHeight w:val="62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101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48 157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656538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48 157 000</w:t>
            </w:r>
          </w:p>
        </w:tc>
      </w:tr>
      <w:tr>
        <w:trPr>
          <w:trHeight w:val="69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10200001 0000 1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 157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70656538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 157 000</w:t>
            </w:r>
          </w:p>
        </w:tc>
      </w:tr>
      <w:tr>
        <w:trPr>
          <w:trHeight w:val="147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3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ТОВАРЫ, РАБОТЫ, УСЛУГИ, РЕАЛИЗУЕМЫЕ НА ТЕРРИТОРИИ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 335 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 998 761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 335 700</w:t>
            </w:r>
          </w:p>
        </w:tc>
      </w:tr>
      <w:tr>
        <w:trPr>
          <w:trHeight w:val="60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105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 35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6 551 749,9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2 945 307,82</w:t>
            </w:r>
          </w:p>
        </w:tc>
      </w:tr>
      <w:tr>
        <w:trPr>
          <w:trHeight w:val="94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50100000 0000 1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 30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 091 893,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 000 000</w:t>
            </w:r>
          </w:p>
        </w:tc>
      </w:tr>
      <w:tr>
        <w:trPr>
          <w:trHeight w:val="99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1050200002 0000 1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85 946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85 946,64</w:t>
            </w:r>
          </w:p>
        </w:tc>
      </w:tr>
      <w:tr>
        <w:trPr>
          <w:trHeight w:val="72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1050300001 0000 1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5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 569 529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 000 000</w:t>
            </w:r>
          </w:p>
        </w:tc>
      </w:tr>
      <w:tr>
        <w:trPr>
          <w:trHeight w:val="86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50400002 0000 1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применением патентной систе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6 273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000 000</w:t>
            </w:r>
          </w:p>
        </w:tc>
      </w:tr>
      <w:tr>
        <w:trPr>
          <w:trHeight w:val="5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060100000 0000 1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25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5,46</w:t>
            </w:r>
          </w:p>
        </w:tc>
      </w:tr>
      <w:tr>
        <w:trPr>
          <w:trHeight w:val="22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60600000 0000 1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0 8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829</w:t>
            </w:r>
          </w:p>
        </w:tc>
      </w:tr>
      <w:tr>
        <w:trPr>
          <w:trHeight w:val="4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108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00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 684 182,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 000 000</w:t>
            </w:r>
          </w:p>
        </w:tc>
      </w:tr>
      <w:tr>
        <w:trPr>
          <w:trHeight w:val="28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111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 40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 963 917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1 400 000</w:t>
            </w:r>
          </w:p>
        </w:tc>
      </w:tr>
      <w:tr>
        <w:trPr>
          <w:trHeight w:val="150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1110501000 0000 1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 40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 663 179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 400 000</w:t>
            </w:r>
          </w:p>
        </w:tc>
      </w:tr>
      <w:tr>
        <w:trPr>
          <w:trHeight w:val="176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1110503000 0000 1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 00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 300 737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 000 000</w:t>
            </w:r>
          </w:p>
        </w:tc>
      </w:tr>
      <w:tr>
        <w:trPr>
          <w:trHeight w:val="57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112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1 546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0 000</w:t>
            </w:r>
          </w:p>
        </w:tc>
      </w:tr>
      <w:tr>
        <w:trPr>
          <w:trHeight w:val="58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1120100001 0000 1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1 546,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</w:t>
            </w:r>
          </w:p>
        </w:tc>
      </w:tr>
      <w:tr>
        <w:trPr>
          <w:trHeight w:val="80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113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 70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1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7 892 793,66</w:t>
            </w:r>
          </w:p>
        </w:tc>
      </w:tr>
      <w:tr>
        <w:trPr>
          <w:trHeight w:val="78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114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 00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18 844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 000 000</w:t>
            </w:r>
          </w:p>
        </w:tc>
      </w:tr>
      <w:tr>
        <w:trPr>
          <w:trHeight w:val="49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116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 930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 930,73</w:t>
            </w:r>
          </w:p>
        </w:tc>
      </w:tr>
      <w:tr>
        <w:trPr>
          <w:trHeight w:val="37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 117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8 012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8 012,12</w:t>
            </w:r>
          </w:p>
        </w:tc>
      </w:tr>
      <w:tr>
        <w:trPr>
          <w:trHeight w:val="43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000 200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 </w:t>
            </w:r>
            <w:r>
              <w:rPr>
                <w:b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897706448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162767932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106" w:hanging="0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890508846,16</w:t>
            </w:r>
          </w:p>
        </w:tc>
      </w:tr>
      <w:tr>
        <w:trPr>
          <w:trHeight w:val="5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1000000 0000 1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2 758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7 069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42 758 100</w:t>
            </w:r>
          </w:p>
        </w:tc>
      </w:tr>
      <w:tr>
        <w:trPr>
          <w:trHeight w:val="28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2000000 0000 1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321000364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 w:eastAsia="ru-RU"/>
              </w:rPr>
              <w:t>227422639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321000364,49</w:t>
            </w:r>
          </w:p>
        </w:tc>
      </w:tr>
      <w:tr>
        <w:trPr>
          <w:trHeight w:val="76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3000000 0000 1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 196 255 3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 w:eastAsia="ru-RU"/>
              </w:rPr>
              <w:t>1659790718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 196 255 375</w:t>
            </w:r>
          </w:p>
        </w:tc>
      </w:tr>
      <w:tr>
        <w:trPr>
          <w:trHeight w:val="44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24000000 0000 1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7 692 6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 683 176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7 692 609</w:t>
            </w:r>
          </w:p>
        </w:tc>
      </w:tr>
      <w:tr>
        <w:trPr>
          <w:trHeight w:val="5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07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208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- 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 1</w:t>
            </w:r>
          </w:p>
        </w:tc>
      </w:tr>
      <w:tr>
        <w:trPr>
          <w:trHeight w:val="74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190000000 0000 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озврат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 7 197 601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- 7 197 601,33</w:t>
            </w:r>
          </w:p>
        </w:tc>
      </w:tr>
      <w:tr>
        <w:trPr>
          <w:trHeight w:val="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ИТОГО ДО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5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 251 829 148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0" w:right="-199" w:firstLine="142"/>
              <w:jc w:val="center"/>
              <w:rPr/>
            </w:pPr>
            <w:r>
              <w:rPr>
                <w:b/>
                <w:bCs/>
                <w:lang w:val="ru-RU"/>
              </w:rPr>
              <w:t>2417671670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3274613796,83</w:t>
            </w:r>
          </w:p>
        </w:tc>
      </w:tr>
      <w:tr>
        <w:trPr>
          <w:trHeight w:val="27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 241 177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 607 837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 241 177,79</w:t>
            </w:r>
          </w:p>
        </w:tc>
      </w:tr>
      <w:tr>
        <w:trPr>
          <w:trHeight w:val="35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 861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 123 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 861 000</w:t>
            </w:r>
          </w:p>
        </w:tc>
      </w:tr>
      <w:tr>
        <w:trPr>
          <w:trHeight w:val="57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 435 780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 448 490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 435 780,70</w:t>
            </w:r>
          </w:p>
        </w:tc>
      </w:tr>
      <w:tr>
        <w:trPr>
          <w:trHeight w:val="37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63435633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 055 269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63435633,42</w:t>
            </w:r>
          </w:p>
        </w:tc>
      </w:tr>
      <w:tr>
        <w:trPr>
          <w:trHeight w:val="37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 099 314,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 688 111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 099 314,07</w:t>
            </w:r>
          </w:p>
        </w:tc>
      </w:tr>
      <w:tr>
        <w:trPr>
          <w:trHeight w:val="27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 622 889 094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713 996 579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 622 889 094,33</w:t>
            </w:r>
          </w:p>
        </w:tc>
      </w:tr>
      <w:tr>
        <w:trPr>
          <w:trHeight w:val="57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46868670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07058973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46868670,28</w:t>
            </w:r>
          </w:p>
        </w:tc>
      </w:tr>
      <w:tr>
        <w:trPr>
          <w:trHeight w:val="27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 726 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 068 557,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8 726 200</w:t>
            </w:r>
          </w:p>
        </w:tc>
      </w:tr>
      <w:tr>
        <w:trPr>
          <w:trHeight w:val="37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 362 323,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 119 907,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 362 323,30</w:t>
            </w:r>
          </w:p>
        </w:tc>
      </w:tr>
      <w:tr>
        <w:trPr>
          <w:trHeight w:val="81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 865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 547 5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 865 000</w:t>
            </w:r>
          </w:p>
        </w:tc>
      </w:tr>
      <w:tr>
        <w:trPr>
          <w:trHeight w:val="28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000</w:t>
            </w:r>
          </w:p>
        </w:tc>
      </w:tr>
      <w:tr>
        <w:trPr>
          <w:trHeight w:val="28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 704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 666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8 704 000</w:t>
            </w:r>
          </w:p>
        </w:tc>
      </w:tr>
      <w:tr>
        <w:trPr>
          <w:trHeight w:val="23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391 552 193,8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 240 380 401,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 391 552 193,8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  <w:t>Утверждено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18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 проекту Решения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3 год  и на плановый период 2024 и 2025 годов»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 30 ноября 2022 года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lang w:val="ru-RU"/>
        </w:rPr>
      </w:pPr>
      <w:r>
        <w:rPr>
          <w:b/>
          <w:sz w:val="20"/>
          <w:szCs w:val="20"/>
          <w:lang w:val="ru-RU"/>
        </w:rPr>
        <w:t>№</w:t>
      </w:r>
      <w:r>
        <w:rPr>
          <w:b/>
          <w:sz w:val="20"/>
          <w:szCs w:val="20"/>
          <w:lang w:val="ru-RU"/>
        </w:rPr>
        <w:t>20/1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 муниципальному району на реализацию переданных полномочий в области культуры согласно заключенных соглашений на 2023 г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</w:t>
      </w:r>
      <w:r>
        <w:rPr>
          <w:spacing w:val="-4"/>
        </w:rPr>
        <w:t>(тыс. рублей)</w:t>
      </w:r>
    </w:p>
    <w:p>
      <w:pPr>
        <w:pStyle w:val="Normal"/>
        <w:tabs>
          <w:tab w:val="clear" w:pos="708"/>
          <w:tab w:val="left" w:pos="6281" w:leader="none"/>
        </w:tabs>
        <w:rPr>
          <w:b/>
          <w:b/>
          <w:lang w:val="ru-RU"/>
        </w:rPr>
      </w:pPr>
      <w:r>
        <w:rPr>
          <w:sz w:val="32"/>
          <w:szCs w:val="32"/>
          <w:lang w:val="ru-RU"/>
        </w:rPr>
        <w:tab/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4569460" cy="707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07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4711"/>
                              <w:gridCol w:w="1985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именование  посел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lang w:val="ru-RU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Аджимажагатюр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Адильотар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кий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Акбулатюр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Байрамаулль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Бамматюр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 «с.Боташюр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льсовет«Ботаюртов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  «с. Борагангечув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  «с. Дзержинско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азьмааулль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«с.Кандаураул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Карланюртов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Куруш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Могилев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Моксоб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Муцалаул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Новосель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Новосаситл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Нурадилово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Октябрь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Османюртов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Первомайско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 «Покров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ивух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оветско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олнечно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Сулевкен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овет «Темираульский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Теречно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Тукит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Тотурбийкал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Хамавюрт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  «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Цияб </w:t>
                                  </w:r>
                                  <w:r>
                                    <w:rPr/>
                                    <w:t>Ичичал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Чагаротар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  «с. Шагад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37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57.2pt;mso-wrap-distance-left:9pt;mso-wrap-distance-right:9pt;mso-wrap-distance-top:0pt;mso-wrap-distance-bottom:0pt;margin-top:-1.35pt;mso-position-vertical-relative:text;margin-left:6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4711"/>
                        <w:gridCol w:w="1985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lang w:val="ru-RU"/>
                              </w:rPr>
                              <w:t>п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е  поселе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lang w:val="ru-RU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023 г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Аджимажагатюр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69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Адильотар</w:t>
                            </w:r>
                            <w:r>
                              <w:rPr>
                                <w:lang w:val="ru-RU"/>
                              </w:rPr>
                              <w:t>ский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6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Акбулатюр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2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Байрамаулль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Бамматюр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 «с.Боташюр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8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льсовет«Ботаюртов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8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  «с. Борагангечув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7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  «с. Дзержинско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азьмааулль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8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с.Кандаураул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Карланюртов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0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Куруш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8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Могилев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8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Моксоб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Муцалаул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Новосель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Новосаситли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Нурадилово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6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Октябрь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Османюртов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31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Первомайско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 «Покров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ивух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2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оветско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1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олнечно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Сулевкен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8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овет «Темираульский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Теречно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Тукит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7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Тотурбийкал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Хамавюрт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  «с. </w:t>
                            </w:r>
                            <w:r>
                              <w:rPr>
                                <w:lang w:val="ru-RU"/>
                              </w:rPr>
                              <w:t xml:space="preserve">Цияб </w:t>
                            </w:r>
                            <w:r>
                              <w:rPr/>
                              <w:t>Ичичали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20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Чагаротар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 «с. Шагад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6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37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  <w:t>Утверждено</w:t>
      </w:r>
    </w:p>
    <w:p>
      <w:pPr>
        <w:pStyle w:val="Normal"/>
        <w:ind w:left="5940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 19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 проекту Решения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на 2023 год  и на плановый период 2024 и 2025 годов»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 30 ноября 2022 года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№</w:t>
      </w:r>
      <w:r>
        <w:rPr>
          <w:b/>
          <w:sz w:val="20"/>
          <w:szCs w:val="20"/>
          <w:lang w:val="ru-RU"/>
        </w:rPr>
        <w:t>20/1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ий предел муниципального долг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униципального образования  «Хасавюртовский район»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по состоянию на 1 января 2024 года,  1 января 2025 года и 1 января 2026 года к проекту решения о районном бюджете на 2023 год  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 xml:space="preserve">и на плановый период 2024- 2025 годов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оответствии со статьей  107 Бюджетного кодекса Российской Федерации, - размер верхнего предела муниципального долга муниципального образования  Хасавюртовский район (Вп) по состоянию на 1 января 2023 года по следующей формул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п=Од1+Пр-Пог+ Гар прин.-Гар, где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д1- прогнозируемый объем муниципального долга по состоянию на 1 января 2022 года, равный  89 115 524 рублей; в т. ч проценты за кредит 481 000 рублей, гарантии - 24 836 225 рублей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- прогнозируемый объем привлечения новых заимствований  муниципального образования  в 2022 году, равный 0 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г- прогнозируемый объем ассигнований на исполнение действующих и принимаемых бюджетных обязательств по погашению  муниципального долга на 2022 год, равный 12 130 521 рублей; бюджетный кредит -  3 272 000  рублей, проценты за кредит 64 000 руб., гарантии-8 794 521 рублей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Таким образом, Вп по состоянию на 1 января 2023   года  равно -  76 985 003  рублей; в том числе бюджетный кредит- 60 526 300 рублей, проценты 417 000 рублей  гарантийные обязательства - 16 041 704 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размер верхнего предела муниципального долга муниципального образования  Хасавюртовский район (Вп) по состоянию на 1 января 2024 года по следующей формул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п=Од1+Пр-Пог+ Гар прин.-Гар, где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д1- прогнозируемый объем муниципального долга по состоянию на 1 января 2023 года, равный   76 985 003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- прогнозируемый объем привлечения новых заимствований  муниципального образования  в 2023 году, равный 0 тыс.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г- прогнозируемый объем ассигнований на исполнение действующих и принятых  бюджетных обязательств по погашению  муниципального долга в  2023 год, равный  ; в том числе кредит -3 272 000  рублей проценты 61 000 рублей, гарантии-  9 506 420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Таким образом, Вп по состоянию на 1 января 2024 года равно  64 145 584 рублей;  бюджетный кредит- 57 254 300рублей проценты -356 000, гарантии-  6 535 284 тыс.руб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размер верхнего предела   муниципального долга  муниципального образования  Хасавюртовский район (ВпДГ)  по состоянию на 1 января 2025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огнозируемый объем муниципального долга  по состоянию на 1 января 2024 года, равный  64 145 584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гнозируемый объем предоставляемых новых заимствований  в 2024 году  равный 0 тыс.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гнозируемое в 2024 году уменьшение объема муниципального долга, равное- 8 588 474. рублей. в том числе бюджетный кредит 3 272  000рублей, проценты к кредиту 57 000 рублей, гарантийные обязательства-5 259 474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гнозируемый объем муниципального долга по состоянию на 1 января 2025 года, 55 557 110 рублей; бюджетный кредит- 53 982 300рублей,  проценты-299 000 рублей гарантии- 1 275 810 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огнозируемый  верхний предел муниципального долга на 1 января 2026 год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1 января 2025 муниципальный долг равен  55 557 110 рублей, прогнозируемое уменьшение 4 601 810 рублей, в том числе бюджетный кредит-3272 000 рублей, проценты к кредиту-54 000 рублей, гарантийные обязательства 1275 810 рубле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влечение новых заимствований равно 0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Таким образом, прогнозируемый  Вп по состоянию на 1 января 2026 года равен  -   50 955 300рублей,  в том числе бюджетный кредит- 50 710  300 рублей,  проценты -245  000 рублей, гарантии 0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1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b/>
          <w:b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</w:t>
      </w:r>
      <w:r>
        <w:rPr>
          <w:b/>
          <w:szCs w:val="32"/>
          <w:lang w:val="ru-RU"/>
        </w:rPr>
        <w:t>Утверждено</w:t>
      </w:r>
    </w:p>
    <w:p>
      <w:pPr>
        <w:pStyle w:val="Normal"/>
        <w:tabs>
          <w:tab w:val="clear" w:pos="708"/>
          <w:tab w:val="left" w:pos="7310" w:leader="none"/>
        </w:tabs>
        <w:jc w:val="right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 xml:space="preserve">  </w:t>
      </w:r>
      <w:r>
        <w:rPr>
          <w:b/>
          <w:szCs w:val="32"/>
          <w:lang w:val="ru-RU"/>
        </w:rPr>
        <w:t>Приложение 20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 проекту Решения Собрания депутатов </w:t>
      </w:r>
    </w:p>
    <w:p>
      <w:pPr>
        <w:pStyle w:val="Normal"/>
        <w:jc w:val="right"/>
        <w:rPr>
          <w:b/>
          <w:b/>
          <w:sz w:val="16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  <w:r>
        <w:rPr>
          <w:b/>
          <w:sz w:val="16"/>
          <w:szCs w:val="20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«О бюджете 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образования «Хасавюртовский район»</w:t>
      </w:r>
    </w:p>
    <w:p>
      <w:pPr>
        <w:pStyle w:val="Normal"/>
        <w:ind w:left="720" w:firstLine="90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23 год  и на плановый период 2024 и 2025 годов»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 30 ноября 2022 года</w:t>
      </w:r>
    </w:p>
    <w:p>
      <w:pPr>
        <w:pStyle w:val="Normal"/>
        <w:ind w:left="720" w:firstLine="90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0"/>
          <w:szCs w:val="20"/>
          <w:lang w:val="ru-RU"/>
        </w:rPr>
        <w:t>№</w:t>
      </w:r>
      <w:r>
        <w:rPr>
          <w:b/>
          <w:sz w:val="20"/>
          <w:szCs w:val="20"/>
          <w:lang w:val="ru-RU"/>
        </w:rPr>
        <w:t>20/1-</w:t>
      </w:r>
      <w:r>
        <w:rPr>
          <w:b/>
          <w:sz w:val="20"/>
          <w:szCs w:val="20"/>
        </w:rPr>
        <w:t>VII</w:t>
      </w:r>
      <w:r>
        <w:rPr>
          <w:b/>
          <w:sz w:val="20"/>
          <w:szCs w:val="20"/>
          <w:lang w:val="ru-RU"/>
        </w:rPr>
        <w:t xml:space="preserve"> СД </w:t>
      </w:r>
      <w:r>
        <w:rPr>
          <w:b/>
          <w:bCs/>
          <w:lang w:val="ru-RU" w:eastAsia="ru-RU"/>
        </w:rPr>
        <w:t xml:space="preserve">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bCs/>
          <w:lang w:val="ru-RU" w:eastAsia="ru-RU"/>
        </w:rPr>
        <w:t xml:space="preserve">                                                                        </w:t>
      </w:r>
    </w:p>
    <w:p>
      <w:pPr>
        <w:pStyle w:val="Normal"/>
        <w:ind w:left="720"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11"/>
        <w:jc w:val="center"/>
        <w:rPr/>
      </w:pPr>
      <w:r>
        <w:rPr>
          <w:b/>
          <w:sz w:val="28"/>
          <w:szCs w:val="28"/>
          <w:lang w:val="ru-RU"/>
        </w:rPr>
        <w:t>О  закреплении в 2023  году  и на плановый период 2024-2025 годы  полномочия администраторов доходов бюджета  муниципального образования  «Хасавюртовский район»</w:t>
      </w:r>
    </w:p>
    <w:p>
      <w:pPr>
        <w:pStyle w:val="Normal"/>
        <w:ind w:hanging="1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900" w:leader="none"/>
        </w:tabs>
        <w:ind w:left="0" w:firstLine="540"/>
        <w:jc w:val="both"/>
        <w:rPr/>
      </w:pPr>
      <w:r>
        <w:rPr>
          <w:lang w:val="ru-RU"/>
        </w:rPr>
        <w:t xml:space="preserve">Закрепить в 2023 году полномочия администраторов доходов бюджета муниципального образования «Хасавюртовский район»: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а)   полномочия главного администратора доходов райбюджета,  в части межбюджетных трансфертов (субсидий, субвенций, дотаций)  закрепить за финансовым  управлением  муниципального образования «Хасавюртовский район» с присвоением кода бюджетной классификации РФ главного администратора «200»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 финансовое управление  муниципального района   возложить следующие функции: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осуществление контроля правильности исчисления, полноты и своевременности уплаты платежей в бюджет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- принятие решения о возврате (возмещения) излишне уплаченных (взысканных) </w:t>
        <w:tab/>
        <w:tab/>
        <w:t>сумм, а также   осуществление иных бюджетных полномочий, установленных Бюджетным кодексом и принимаемыми в соответствии с ним нормативными правовыми (муниципальными  правовыми актами), регулирующим бюджетные правоотно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б)  полномочия главного администратора доходов райбюджета от реализации, приватизации, от сдачи в аренду  муниципального имущества закрепить по главе «001» за администрацией муниципального образования «Хасавюртовский район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     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налоговых и неналоговых  доходов бюджета МО "Хасавюртовский район" на 2023год и на плановый период 2024-2025 годы.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0"/>
        <w:gridCol w:w="2700"/>
        <w:gridCol w:w="6443"/>
      </w:tblGrid>
      <w:tr>
        <w:trPr>
          <w:trHeight w:val="694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/п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6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главного администратора доходов республиканского бюджета</w:t>
            </w:r>
          </w:p>
        </w:tc>
      </w:tr>
      <w:tr>
        <w:trPr>
          <w:trHeight w:val="1842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ного администратора доход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ида (подвида) доходов республиканского бюджета</w:t>
            </w:r>
          </w:p>
        </w:tc>
        <w:tc>
          <w:tcPr>
            <w:tcW w:w="6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тации бюджетам муниципальных районов на выравнивание бюджетной обеспеченности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15009 05 0000 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муниципальных районов на частичную компенсацию дополнительных расходов на повышение оплаты труда работникам бюджетной сферы</w:t>
            </w:r>
          </w:p>
        </w:tc>
      </w:tr>
      <w:tr>
        <w:trPr>
          <w:trHeight w:val="42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 1999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тации бюджетам муниципальных районов</w:t>
            </w:r>
          </w:p>
        </w:tc>
      </w:tr>
      <w:tr>
        <w:trPr>
          <w:trHeight w:val="123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004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23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304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</w:tr>
      <w:tr>
        <w:trPr>
          <w:trHeight w:val="46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13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</w:tr>
      <w:tr>
        <w:trPr>
          <w:trHeight w:val="39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1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поддержку отрасли культуры.</w:t>
            </w:r>
          </w:p>
        </w:tc>
      </w:tr>
      <w:tr>
        <w:trPr>
          <w:trHeight w:val="123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55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 формирования современной городской среды.</w:t>
            </w:r>
          </w:p>
        </w:tc>
      </w:tr>
      <w:tr>
        <w:trPr>
          <w:trHeight w:val="84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75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реализацию мероприятий по модернизации школьных систем образований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76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обеспечение комплексного развития сельских территорий.</w:t>
            </w:r>
          </w:p>
        </w:tc>
      </w:tr>
      <w:tr>
        <w:trPr>
          <w:trHeight w:val="123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722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убсидии бюджетам муниципальных районов на софинансирование  капитальных вложений в объекты государственной (муниципальной) собственности в рамках нового строительства и реконструкции.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2005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сидии бюджетам на реализацию федеральных целевых программ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007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 со финансирование  капитальных вложений в объекты  муниципальной собствен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02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убсидии бюджетам муниципальных районов  на реализацию мероприятий государственной программы Российской Федерации. </w:t>
            </w:r>
            <w:r>
              <w:rPr>
                <w:color w:val="000000"/>
              </w:rPr>
              <w:t>«Доступная среда» 2011-2020 годов</w:t>
            </w:r>
          </w:p>
        </w:tc>
      </w:tr>
      <w:tr>
        <w:trPr>
          <w:trHeight w:val="58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243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Субсидии бюджетам муниципальных районов на строительство и реконструкцию </w:t>
            </w:r>
            <w:r>
              <w:rPr>
                <w:color w:val="000000"/>
              </w:rPr>
              <w:t>(модернизацию) объектов питьевого водоснаб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46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551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муниципальных районов  на проведение комплексных кадастровых работ.</w:t>
            </w:r>
          </w:p>
        </w:tc>
      </w:tr>
      <w:tr>
        <w:trPr>
          <w:trHeight w:val="44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7227 05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сбсидии Ммуниципальныъх районов на софинансирование кап. вложений а объекты государственноой (муниципальной собственности в рамках нового строительства и реконструкции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7112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. 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2999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25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 муниципальных районов на оплату жилищно-коммунальных услуг отдельным категориям граждан       </w:t>
            </w:r>
          </w:p>
        </w:tc>
      </w:tr>
      <w:tr>
        <w:trPr>
          <w:trHeight w:val="60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93 0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 муниципальных районов на государственную регистрацию актов гражданского состояния.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на осуществление первичного воинского учета на территориях, где отсутствуют военные комиссариаты   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12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</w:r>
          </w:p>
        </w:tc>
      </w:tr>
      <w:tr>
        <w:trPr>
          <w:trHeight w:val="60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26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  </w:t>
            </w:r>
          </w:p>
        </w:tc>
      </w:tr>
      <w:tr>
        <w:trPr>
          <w:trHeight w:val="15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1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у муниципального района  на выплату ежемесячного  денежного вознаграждения за классное руководство</w:t>
            </w:r>
          </w:p>
        </w:tc>
      </w:tr>
      <w:tr>
        <w:trPr>
          <w:trHeight w:val="4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2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 бюджету муниципального района на представление гражданам субсидии на оплату жилого помещения и коммунальных услуг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4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у муниципального района на выполнение передаваемых полномочий субъектов РФ</w:t>
            </w:r>
          </w:p>
        </w:tc>
      </w:tr>
      <w:tr>
        <w:trPr>
          <w:trHeight w:val="170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082 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 на обеспечение жилым помещением  детей- сирот детей оставшихся без попечения родителей, а также детей находящихся под опекой  не имеющих закреп жилого помещения.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 причитающееся приемному родителю.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002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082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я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 235118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303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3546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я бюджетам муниципальных районов на проведение Всероссийской переписи населения.</w:t>
            </w:r>
          </w:p>
        </w:tc>
      </w:tr>
      <w:tr>
        <w:trPr>
          <w:trHeight w:val="63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субвенции бюджетам субъектов Российской Федераци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0014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 </w:t>
            </w:r>
            <w:r>
              <w:rPr>
                <w:color w:val="000000"/>
              </w:rPr>
              <w:t>вопросов местного значения в соответствии с заключенными  соглашениями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6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 трансферты, 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9999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550  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. 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4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6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, на подключение общедоступных библиотек  РФ к сети интернет и развитие системы библиотечного дела с учетом задач расширения информационной технологии и оцифровки.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7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и сельских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 45148 05 0000 1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3 02995 050000 13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6001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остатков субсидий, субвенций и иных межбюджетных трансфертов имеющих целевое назначение прошлых лет из бюджетов поселений.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9 6001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зврат остатков субсидии, субвенций и иных межбюджетных трансфертов имеющих целевое назначение, прошлых 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1050 05 0000 18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 поступ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5050 05 000018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8 05000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еречисления из бюджетов муниципальных районов  (в бюджеты муниципальных районов)для осуществления возврата (зачета) излишне уплаченных ил излишне взысканных сумм налогов, сборов и иных платежей, а  так же  сумм процентов за несвоевременное осуществление такого возврата и процентов ,начисленных на излишне взысканные суммы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45160 05 0000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остатков иных межбюджетных трансфертов, передаваемых для  компенсации дополнительных расходов, возникших в результате решений, принятых органами власти другого уровня, из бюджетов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5020 05 0000 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8 05030 05 0000 15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муниципальных районов от возврата иными организациями остатков субсидий прошлых лет.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0 30100 050000 7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учение кредитов от бюджетов бюджетной системы РФ бюджетами муниципальных районов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 </w:t>
            </w:r>
            <w:r>
              <w:rPr>
                <w:b/>
                <w:color w:val="000000"/>
              </w:rPr>
              <w:t>001              Администрация МО «Хасавюртовский район»</w:t>
            </w:r>
          </w:p>
        </w:tc>
      </w:tr>
      <w:tr>
        <w:trPr>
          <w:trHeight w:val="183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1 05013 05 0000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которые  расположены границах межселенных территорий муниципальных район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1 05025 05 0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 на заключение договоров аренды за земли, находящиеся в собственности муниципальных районов (за исключением земельных участков  муниципальных автономных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1 0503505 0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,  автономных 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1 08050 05 0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залог, в доверительное управление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3 01995 05 0000 13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0 05 0000 4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собственности муниципальных районов   (за исключением имущества муниципальных  бюджетных и автономных учреждений, а также имущества муниципальных унитарных предприятий, в том, числе казенных) в части реализации основных  средст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2 05 0000 4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 находящегося в оперативном управлении учреждений находящихся в ведении органов управления   муниципальных районов 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68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 </w:t>
            </w:r>
            <w:r>
              <w:rPr>
                <w:rFonts w:cs="Courier New"/>
                <w:color w:val="000000"/>
              </w:rPr>
              <w:t>114 02053 05 0000 4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о  муниципальных унитарных предприятий, 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68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2052 05 0000 4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 находящегося в оперативном управлении учреждений,  находящихся в ведении органов управления муниципальных районов (за исключением имущества 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68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2053 05 0000 4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4 06013 05 0000  43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 государственная  собственность, на которые не разграничена и которые расположены в границах межселенных территорий  муниципальных районов</w:t>
            </w:r>
          </w:p>
        </w:tc>
      </w:tr>
      <w:tr>
        <w:trPr>
          <w:trHeight w:val="56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Courier New"/>
                <w:color w:val="000000"/>
              </w:rPr>
              <w:t>114 06025 05 0000 43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1050 05 0000 18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 поступ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7 05050 05 000018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</w:tr>
      <w:tr>
        <w:trPr>
          <w:trHeight w:val="303" w:hRule="atLeast"/>
          <w:cantSplit w:val="true"/>
        </w:trPr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</w:t>
            </w:r>
            <w:r>
              <w:rPr>
                <w:b/>
                <w:color w:val="000000"/>
              </w:rPr>
              <w:t>182              Федеральная налоговая служба</w:t>
            </w:r>
          </w:p>
        </w:tc>
      </w:tr>
      <w:tr>
        <w:trPr>
          <w:trHeight w:val="222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10011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6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100121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11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10013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10014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20011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200121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4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20013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Федеральная налоговая служба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3001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300121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30013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30014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102080011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101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16101290100001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оходы от денежных взысканий (штрафов), поступающие в счет погашения,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25" w:hRule="atLeast"/>
          <w:cantSplit w:val="true"/>
        </w:trPr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                                               </w:t>
            </w:r>
            <w:r>
              <w:rPr>
                <w:b/>
                <w:color w:val="000000"/>
                <w:shd w:fill="FFFFFF" w:val="clear"/>
              </w:rPr>
              <w:t>Управление Федерального казначейства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31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32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02240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в установленных дифференцированных нормативов отчислений в местные бюджеты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41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 дорожных фондов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42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50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51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52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о"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60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61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0302262010000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 xml:space="preserve">Доходы от уплаты акцизов на прямогонный бензин ,подлежащие распределению между бюджетами субъектов  российской   федерации и местными бюджетами с учетом установленных дифференцированных нормативов отчислений в местные бюджеты   (по нормативам, установленным федеральным законом о федеральном бюджете в целях реализации национального проекта "Безопасные качественные дорого")        </w:t>
            </w:r>
          </w:p>
        </w:tc>
      </w:tr>
      <w:tr>
        <w:trPr>
          <w:trHeight w:val="487" w:hRule="atLeast"/>
          <w:cantSplit w:val="true"/>
        </w:trPr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                                  </w:t>
            </w:r>
            <w:r>
              <w:rPr>
                <w:b/>
                <w:color w:val="000000"/>
              </w:rPr>
              <w:t>182          Федеральная  налоговая служба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3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2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3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2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53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3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6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3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05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05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05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05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межселенных территорий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05 22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межселенных территорий (проценты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5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08 03020 01 106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Государственная пошлина по делам, рассматриваемым Верховным Судом Российской Федерации (государственная пошлина, уплачиваемая на основании судебных актов по результатам рассмотрения дел по существу) 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20 01 4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по делам, рассматриваемым Верховным Судом Российской Федерации (прочие поступления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21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33 05 1000 11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47" w:hRule="atLeast"/>
          <w:cantSplit w:val="true"/>
        </w:trPr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                               </w:t>
            </w:r>
            <w:r>
              <w:rPr>
                <w:b/>
                <w:color w:val="000000"/>
              </w:rPr>
              <w:t>0 48    Федеральная служба по надзору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6000 12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33" w:hRule="atLeast"/>
          <w:cantSplit w:val="true"/>
        </w:trPr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                                                     </w:t>
            </w:r>
            <w:r>
              <w:rPr>
                <w:b/>
                <w:color w:val="000000"/>
                <w:shd w:fill="FFFFFF" w:val="clear"/>
              </w:rPr>
              <w:t xml:space="preserve">188   </w:t>
            </w: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b/>
                <w:color w:val="000000"/>
                <w:shd w:fill="FFFFFF" w:val="clear"/>
              </w:rPr>
              <w:t>Министерство внутренних дел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51 1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934       Министерство юстиции</w:t>
            </w:r>
          </w:p>
        </w:tc>
      </w:tr>
      <w:tr>
        <w:trPr>
          <w:trHeight w:val="8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 16 01193 01 0000 140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Административные штрафы, установленные</w:t>
            </w:r>
            <w:r>
              <w:rPr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  <w:lang w:val="ru-RU"/>
              </w:rPr>
              <w:instrText xml:space="preserve"> HYPERLINK "http://www.consultant.ru/document/cons_doc_LAW_387517/639e2fe7ff8415f917e98f43ef3e13932c0fb341/" \l "dst101595"</w:instrText>
            </w:r>
            <w:r>
              <w:rPr>
                <w:rStyle w:val="InternetLink"/>
                <w:shd w:fill="FFFFFF" w:val="clear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lang w:val="ru-RU"/>
              </w:rPr>
              <w:t>главой 19</w:t>
            </w:r>
            <w:r>
              <w:rPr>
                <w:rStyle w:val="InternetLink"/>
                <w:shd w:fill="FFFFFF" w:val="clear"/>
                <w:color w:val="000000"/>
                <w:lang w:val="ru-RU"/>
              </w:rPr>
              <w:fldChar w:fldCharType="end"/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077" w:right="992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3:00Z</dcterms:created>
  <dc:creator>Висирпаша</dc:creator>
  <dc:description/>
  <cp:keywords/>
  <dc:language>en-US</dc:language>
  <cp:lastModifiedBy>Asus</cp:lastModifiedBy>
  <cp:lastPrinted>2022-11-30T14:50:00Z</cp:lastPrinted>
  <dcterms:modified xsi:type="dcterms:W3CDTF">2022-11-30T11:51:00Z</dcterms:modified>
  <cp:revision>1363</cp:revision>
  <dc:subject/>
  <dc:title>                                                ПРОЕКТ:</dc:title>
</cp:coreProperties>
</file>