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  <w:sz w:val="32"/>
        </w:rPr>
      </w:pPr>
      <w:r>
        <w:rPr>
          <w:spacing w:val="4"/>
          <w:sz w:val="32"/>
        </w:rPr>
        <w:drawing>
          <wp:inline distT="0" distB="0" distL="0" distR="0">
            <wp:extent cx="115062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с. Эндирей, Махачкалинское шоссе 25 «а»                        </w:t>
      </w:r>
      <w:r>
        <w:rPr>
          <w:b/>
          <w:lang w:val="en-US"/>
        </w:rPr>
        <w:t>Email</w:t>
      </w:r>
      <w:r>
        <w:rPr>
          <w:b/>
        </w:rPr>
        <w:t xml:space="preserve">:  sobraniehasray@mail.ru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«23 » декабря  2022 года                                                                                  № 21/3  -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гнозном плане (программе) приватизации муниципального имущества                      муниципального образования  «Хасавюрт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-2025го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Федеральным законом от 21.12.2001 года № 178 – ФЗ «О приватизации государственного и муниципального имущества», статьями 46,47 Устава муниципального образования «Хасавюртовский район», Положением, утвержденным Решением Собрания депутатов муниципального   района от 24 июня 2015г. № 27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Д «О порядке и условиях приватизации муниципального имущества муниципального образования «Хасавюртовский район» и в целях эффективного использования муниципального имуще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гнозный план (программу) приватизации муниципального имущества МО «Хасавюртовский район» на 2023-2025 годы (прилагается)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О «Хасавюртовский район» обеспечить в установленном порядке реализацию Прогнозного плана (программы) приватизации муниципального имущества МО «Хасавюртовский район»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редседатель  </w:t>
        <w:tab/>
        <w:tab/>
        <w:tab/>
        <w:tab/>
        <w:tab/>
        <w:tab/>
        <w:tab/>
        <w:t xml:space="preserve">      Глав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Собрания депутатов        </w:t>
        <w:tab/>
        <w:tab/>
        <w:tab/>
        <w:tab/>
        <w:t xml:space="preserve">            муниципального район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М.Лабазанов</w:t>
        <w:tab/>
        <w:tab/>
        <w:t xml:space="preserve">                                              А.Алибеков</w:t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Утвержден 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Решением Собрания депутатов</w:t>
      </w:r>
    </w:p>
    <w:p>
      <w:pPr>
        <w:pStyle w:val="Normal"/>
        <w:ind w:left="357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 xml:space="preserve">от 23 декабря 2022года    </w:t>
      </w:r>
    </w:p>
    <w:p>
      <w:pPr>
        <w:pStyle w:val="Normal"/>
        <w:ind w:left="357" w:hanging="0"/>
        <w:jc w:val="right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1/3  -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СД </w:t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НОЗНЫЙ ПЛАН (ПРОГРАММА) ПРИВАТИЗАЦИИ МУНИЦИПАЛЬНОГО ИМУЩЕСТВА МО «ХАСАВЮРТОВСКИЙ РАЙОН» НА 2023-2025 годы</w:t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Прогнозный план (программа) приватизации муниципального имущества на 2023-2025годы разработан в соответствии с Федеральным законом «О приватизации государственного и муниципального имущества» от 21.12.2001 года № 178 – ФЗ.</w:t>
      </w:r>
    </w:p>
    <w:p>
      <w:pPr>
        <w:pStyle w:val="Normal"/>
        <w:ind w:left="357" w:hanging="0"/>
        <w:jc w:val="both"/>
        <w:rPr/>
      </w:pPr>
      <w:r>
        <w:rPr/>
        <w:t>Основной целью Прогнозного плана (программа) приватизации муниципального имущества муниципального образования «Хасавюртовский район» является повышение эффективности управления и оптимизации структуры муниципальной собственности, увеличение темпов роста и конкурентоспособности экономики МО «Хасавюртовский район»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Приватизация муниципального имущества нацелена на достижение строгого соответствия состава муниципального имущества функциям муниципального образования района.</w:t>
      </w:r>
    </w:p>
    <w:p>
      <w:pPr>
        <w:pStyle w:val="Normal"/>
        <w:ind w:left="357" w:hanging="0"/>
        <w:jc w:val="both"/>
        <w:rPr/>
      </w:pPr>
      <w:r>
        <w:rPr/>
        <w:t xml:space="preserve">    </w:t>
      </w:r>
      <w:r>
        <w:rPr/>
        <w:t>Приватизация муниципального имущества МО «Хасавюртовский район» в 2023-2025 годах будет проводиться исходя из следующих приоритетов:</w:t>
      </w:r>
    </w:p>
    <w:p>
      <w:pPr>
        <w:pStyle w:val="Normal"/>
        <w:ind w:left="357" w:hanging="0"/>
        <w:jc w:val="both"/>
        <w:rPr/>
      </w:pPr>
      <w:r>
        <w:rPr/>
        <w:t xml:space="preserve">          </w:t>
      </w:r>
      <w:r>
        <w:rPr/>
        <w:t>- проведение структурных преобразований в экономике;</w:t>
      </w:r>
    </w:p>
    <w:p>
      <w:pPr>
        <w:pStyle w:val="Normal"/>
        <w:ind w:left="357" w:hanging="0"/>
        <w:jc w:val="both"/>
        <w:rPr/>
      </w:pPr>
      <w:r>
        <w:rPr/>
        <w:t xml:space="preserve">          </w:t>
      </w:r>
      <w:r>
        <w:rPr/>
        <w:t>- приватизация муниципального имущества, не задействованного в обеспечении осуществления муниципальных функций и полномочий МО «Хасавюртовский район»;</w:t>
      </w:r>
    </w:p>
    <w:p>
      <w:pPr>
        <w:pStyle w:val="Normal"/>
        <w:ind w:left="357" w:hanging="0"/>
        <w:jc w:val="both"/>
        <w:rPr/>
      </w:pPr>
      <w:r>
        <w:rPr/>
        <w:t xml:space="preserve">          </w:t>
      </w:r>
      <w:r>
        <w:rPr/>
        <w:t>- поступление в бюджет муниципального района дополнительных доходов от приватизации способами, обеспечивающими максимальные денежные поступления;</w:t>
      </w:r>
    </w:p>
    <w:p>
      <w:pPr>
        <w:pStyle w:val="Normal"/>
        <w:ind w:left="357" w:hanging="0"/>
        <w:jc w:val="both"/>
        <w:rPr/>
      </w:pPr>
      <w:r>
        <w:rPr/>
        <w:t xml:space="preserve">         </w:t>
      </w:r>
      <w:r>
        <w:rPr/>
        <w:t>- сокращение расходов бюджета муниципального района на управление муниципальным имуществом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Указанные приоритеты будут достигнуты за счет принятия индивидуальных решений о способе, сроке и начальной цене приватизации объектов муниципального имущества МО «Хасавюртовский район», проведения их полной инвентаризации и независимой оценки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Основными принципами выполнения Прогнозного плана (программы) приватизации муниципального имущества являются: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r>
        <w:rPr/>
        <w:t>- открытость и гласность при проведении приватизации муниципального имущества;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r>
        <w:rPr/>
        <w:t>- равенство покупателей при проведении приватизации муниципального имущества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Оптимизация структуры муниципальной собственности, сокращение расходов бюджета муниципального района на содержание и управление муниципальным имуществом МО «Хасавюртовский район» будут достигаться в значительной степени за счет продажи объектов, не приносящих доходов, в частности неиспользуемых объектов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>На 2023-2025 годы предложены к приватизации объекты недвижимости, находящиеся в муниципальной собственности.</w:t>
      </w:r>
    </w:p>
    <w:p>
      <w:pPr>
        <w:pStyle w:val="Normal"/>
        <w:ind w:left="357" w:hanging="0"/>
        <w:jc w:val="both"/>
        <w:rPr/>
      </w:pPr>
      <w:r>
        <w:rPr/>
        <w:t xml:space="preserve">     </w:t>
      </w:r>
      <w:r>
        <w:rPr/>
        <w:t xml:space="preserve">Перечень объектов недвижимости, подлежащих приватизации в 2023-2025годы, приведен в приложении  к данному Прогнозному плану (программе).   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left="357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к Прогнозному плану (программе) приватизации</w:t>
      </w:r>
    </w:p>
    <w:p>
      <w:pPr>
        <w:pStyle w:val="Normal"/>
        <w:ind w:left="357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муниципального имущества МО                          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«Хасавюртовский район» на 2023-2025 годы</w:t>
      </w:r>
    </w:p>
    <w:p>
      <w:pPr>
        <w:pStyle w:val="Normal"/>
        <w:ind w:left="357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 xml:space="preserve">от 23 декабря 2022года    </w:t>
      </w:r>
    </w:p>
    <w:p>
      <w:pPr>
        <w:pStyle w:val="Normal"/>
        <w:ind w:left="357" w:hanging="0"/>
        <w:jc w:val="right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21/5  -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СД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ind w:left="357" w:hanging="0"/>
        <w:jc w:val="center"/>
        <w:rPr/>
      </w:pPr>
      <w:r>
        <w:rPr>
          <w:b/>
        </w:rPr>
        <w:t>Перечень муниципального имущества муниципального образования, подлежащие приватизации «Хасавюртовский район» на 2023-2025годы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54"/>
        <w:gridCol w:w="2268"/>
        <w:gridCol w:w="1559"/>
        <w:gridCol w:w="1418"/>
        <w:gridCol w:w="2092"/>
      </w:tblGrid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63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left="-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</w:rPr>
            </w:pPr>
            <w:r>
              <w:rPr>
                <w:b/>
              </w:rPr>
              <w:t>Наименование объектов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b/>
              </w:rPr>
              <w:t>Адрес,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</w:rPr>
            </w:pPr>
            <w:r>
              <w:rPr>
                <w:b/>
              </w:rPr>
              <w:t>Ожидаемые поступления от приватизации</w:t>
            </w:r>
          </w:p>
        </w:tc>
      </w:tr>
      <w:tr>
        <w:trPr>
          <w:trHeight w:val="3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</w:rPr>
            </w:pPr>
            <w:r>
              <w:rPr>
                <w:b/>
              </w:rPr>
              <w:t>Газораспределительные сети протяженностью 1021,54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19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речень с адресами прилаг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Согласно оценке независимого оценщика окончательная цена формируется по результатам аукциона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</w:rPr>
            </w:pPr>
            <w:r>
              <w:rPr>
                <w:b/>
              </w:rPr>
              <w:t xml:space="preserve">Газораспределительные сети протяженностью </w:t>
            </w:r>
          </w:p>
          <w:p>
            <w:pPr>
              <w:pStyle w:val="Normal"/>
              <w:ind w:left="-63" w:hanging="0"/>
              <w:rPr>
                <w:b/>
                <w:b/>
              </w:rPr>
            </w:pPr>
            <w:r>
              <w:rPr>
                <w:b/>
              </w:rPr>
              <w:t>69,5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с адресами прилаг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</w:rPr>
            </w:pPr>
            <w:r>
              <w:rPr>
                <w:b/>
              </w:rPr>
              <w:t>Нежилое помещение блок «Ж» с кадастровым номером 05:41:000000:549 площадью 294,4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спублика Дагестан, г. Хасавюрт, ул. Датуева, 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b/>
                <w:b/>
              </w:rPr>
            </w:pPr>
            <w:r>
              <w:rPr>
                <w:b/>
              </w:rPr>
              <w:t>Нежилое здание с кадастровым номером 05:41:000178:693 площадью 230,1кв. м. с земельным участком с кадастровым номером 05:41:000178:673 площадью 368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Дагеста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Хасавюрт, ул. Тотурбиева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  <w:tr>
        <w:trPr>
          <w:trHeight w:val="4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е здание общей площадью 2754,28 кв.м.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м (условным) номером: 05-05-24/001/2008-434,</w:t>
            </w:r>
          </w:p>
          <w:p>
            <w:pPr>
              <w:pStyle w:val="Normal"/>
              <w:rPr/>
            </w:pPr>
            <w:r>
              <w:rPr>
                <w:b/>
              </w:rPr>
              <w:t>находящееся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и МО «Хасавюртовский район» (Свидетельство 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регистрации права от 04.03.2008 г. прилагается) с</w:t>
            </w:r>
          </w:p>
          <w:p>
            <w:pPr>
              <w:pStyle w:val="Normal"/>
              <w:rPr/>
            </w:pPr>
            <w:r>
              <w:rPr>
                <w:b/>
              </w:rPr>
              <w:t>земельным участком,  где размешено СДЮСШОР им.Б.Сайтиева, (литер А-4,А1-2,Б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Б1-2,В-1,Г-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Дагестан, г.Хасавюр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Новая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/-</w:t>
            </w:r>
          </w:p>
        </w:tc>
      </w:tr>
    </w:tbl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0" w:right="127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ab/>
      </w:r>
      <w:r>
        <w:rPr>
          <w:b/>
          <w:sz w:val="28"/>
        </w:rPr>
        <w:t>Перечень объектов газосетевого хозяйства, учтенных в реестре муниципального имущества МО «Хасавюртовский район»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01"/>
        <w:gridCol w:w="912"/>
        <w:gridCol w:w="2348"/>
        <w:gridCol w:w="2694"/>
        <w:gridCol w:w="1701"/>
        <w:gridCol w:w="1701"/>
        <w:gridCol w:w="18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НМИ</w:t>
            </w:r>
            <w:r>
              <w:rPr>
                <w:rStyle w:val="FootnoteAnchor"/>
                <w:rFonts w:eastAsia="Calibri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тяженность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ГРН</w:t>
            </w:r>
            <w:r>
              <w:rPr>
                <w:rStyle w:val="FootnoteAnchor"/>
                <w:rFonts w:eastAsia="Calibri"/>
                <w:b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Д</w:t>
            </w:r>
            <w:r>
              <w:rPr>
                <w:rStyle w:val="FootnoteAnchor"/>
                <w:rFonts w:eastAsia="Calibri"/>
                <w:b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с. Теречн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 с. Тере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     с. Акбулатю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   с. Акбулатю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 7576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с. Аджимажагатю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с. Аджимажагатю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с. Моксо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6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 с. Мокс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с. Кандаурау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6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с. Кандаура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 с. Тотурбийк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с. Тотурбийк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с. Чагарота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0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с. Чагаро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,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с.Петраковск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с.Петра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,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ст. Байр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ст. Бай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с. Бамматю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с. Бамматю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,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с. Новосасит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с. Новосасит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  с. Ичича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  с. Ичич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с. Могилевск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.0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6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с. Могил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 с. Покровск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с. Пок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с. Солнечн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с. Солне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,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   с. Хамавю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3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с. Хамавю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с. Нурадило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с. Нуради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с. Борагангечу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с. Борагангечу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,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с.Акса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9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с.Акс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8,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с. Боташю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с. Боташю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  с. Османю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с. Османю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,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с.Эндир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9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с.Энди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 с. Кокр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 с. Кокр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67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с. Муцалаул-Сага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3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с. Муцалаул-Саг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с. Кадырота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с. Кадыро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 757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с. Садов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с. Са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с. Казмаау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.0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с. Казмаа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зопровод среднего и низкого давления                            с. Новогагатл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с. Новогагат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с. Октябрьск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с. Октябр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     с. Дзержинск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с. Дзерж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с. Туки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3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с. Ту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с. Советск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с. Совет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,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 с. Первомайск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6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с. Первома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,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        с. Шага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0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с. Шаг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 с. Темирау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0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с. Темира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 с. Гоксувота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.0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6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с. Гоксуво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  с. Карланю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8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с. Карланю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зопровод среднего и низкого давления                    с. Новосельско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   с. Новосель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 с. Кемсию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с. Кемсию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зопровод среднего и низкого давления                         с. Адильотар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с. Адильо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провод среднего и низкого давления                        с.  Симси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      с. Сим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зопровод среднего и низкого давления            с.Тутлар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     с. Тут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зопровод среднего и низкого давления                        с. Сулевкент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7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    с. Сулевк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,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зопровод среднего и низкого давления                         с. Куруш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    с. Куру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6,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 757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зопровод среднего и низкого давления                        с. Костек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    с. Кос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азопровод среднего и низкого давления                         с. Новый Костек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-05-24/010/2008-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Хасавюртовский район                                              с. Новый Костек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,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5-АА757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зопровод среднего и низкого давления                                      с. Ботаюрт   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                                  с. Ботаюрт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зопровод среднего и низкого давления                        с. Пятилетка    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7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                                 с. Пятилетка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зопровод среднего и низкого давления                           с. Сивух 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1/2009-6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                                   с. Сивух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,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Кокрек-Ботаюрт-Кадырота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7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Кокрек-Ботаюрт- Кадыротар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водящий газопровод   Аксай-Аджимажагатюрт             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6/2008-4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Аксай-Аджимажагатюрт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водящий газопровод Новосельское-Кемсиюр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7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 Новосельское-Кемсиюрт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,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  с. Кандаурау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7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                                 с. Кандаураул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с. Тотурбийк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                               с. Тотурбийкала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 с. Карланю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5/2008-8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                               с. Карланюрт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   с. Теречн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6/2008-4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                                 с. Теречное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с. Советск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6/2008-4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с. Советское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 с. Первомайск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6/2008-4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                               с. Первомайское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с. Кокр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                                  с. Кокрек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с. Чагарота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7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с. Чагаротар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водящий газопровод                с. Моксоб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6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6/2008-4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с. Моксоб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водящий газопровод                с. Сивух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7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 с. Сивух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,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с. Петраковск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5/2008-8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                                с. Петраковское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ст. Байр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                               ст. Байрам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с. Акбулатю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6/2008-4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                               с. Акбулатюрт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Новогагатли-Октябрьск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Новогагатли-Октябрьское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Октябрьское-Дзержинск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6/2008-4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Октябрьское-Дзержинское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Чагаротар-Туки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5/2008-8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     Чагаротар-Тукита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,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   с. Бамматю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7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                             с. Бамматюрт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,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Аксай-Новосельск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6/2008-4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Аксай-Новосельское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с. Новосасит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7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5/2008-8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                              с. Новосаситли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     с. Ичича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3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с. Ичичали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водящий газопровод                     с. Могилевско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7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7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                           с. Могилевское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с. Покровск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5/2008-8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  с. Покровское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  с. Солнечн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с. Солнечное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с. Хамавю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7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6/2008-4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   с. Хамавюрт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с. Борагангечу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асавюртовский район  с. Борагангечув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с. Нурадило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с. Нуради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с. Акса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с. Акс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с. Боташю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8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6/2008-4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с. Боташю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Османюрт-Симси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8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Османюрт-Сим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  с. Эндир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8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5/2008-8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                                  с. Энди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 с. Темирау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8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с. Темира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  с. Гоксувота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0/2008-7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с. Гоксуво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  с. Садов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8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6/2008-4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с. Са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,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  с. Муцалау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8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3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с. Муцала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  с. Сулевке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3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с. Сулевк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    с. Сага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8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2/2009-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с. Саг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с. Казмаау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2/2009-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с. Казмаа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  с. Шага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9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2/2009-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с. Шаг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с. Куру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9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2/2009-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с. Куру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с. Кадырота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2/2009-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с. Кадыро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с. Адильота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02/2009-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с. Адильо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   с. Тутла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9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с. Тутл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одящий газопровод                      с. Ботаю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05-24/011/2008-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савюртовский район с. Ботаю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-АА757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ИТД и схем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0"/>
              </w:rPr>
              <w:t>ИТО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8"/>
                <w:szCs w:val="20"/>
              </w:rPr>
              <w:t>1021,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еречень объектов бесхозяйных газовых сетей, на которые оформлены права собственности за МО «Хасавюртовский район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72"/>
        <w:gridCol w:w="1984"/>
        <w:gridCol w:w="2127"/>
        <w:gridCol w:w="1842"/>
        <w:gridCol w:w="2410"/>
        <w:gridCol w:w="2977"/>
      </w:tblGrid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газоснаб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(м)/площадь 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ные характер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становки на учет как бесхозя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.регистрация за МО «Хасавюртов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н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-05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131:8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131:88605/192/2021-2 от 09.07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дильот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-05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0:3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0:3104-05/192/2021-2 от 09.07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Цияб-Ичич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-05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0:3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0:3105-05/192/2021-2 от 05.07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турбийк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-05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0:3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0:3106-05/192/2021-2 от 08.07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оксувот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-05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0:3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0:3101-05/192/2021-2 от 09.07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уцала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-05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0:3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0:3102-05/192/2021-2 от 09.07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рагангечу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-05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27:1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27:1162-05/192/2021-2 от 08.07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амав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-05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67: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67:224-05/192/2021-2 от 08.07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гиле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-05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0:30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Энди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-05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12:000000: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12:000000:349-05/192/2021-2 от 08.07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й Кос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-05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6:25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6:2544-05/192/2021-2 от 09.07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гагат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-05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0:30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0:3094-05/192/2021-2 от 08.07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ктябрь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-05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46:13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46:1384-05/192/2021-2 от 08.07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кр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-05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22:24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22:2413-05/192/2021-2 от 08.07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с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-05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168: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168:149-05/192/2021-2 от 09.07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ель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-05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0:3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0:3119-05/192/2021-2 от 08.07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уради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-05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167:3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167:390-05/192/2021-2 от 08.07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таю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-05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9:2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9:2987-05/192/2021-2 от 08.07.202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мсир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-05.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0:3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5:000000:3103-05/184/2022-2 от 08.04.2022г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27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естровый номер муниципального имуще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о государственной регистрации права собственности Республики Дагестан, ограничениях и обременени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личие исходной технической документ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12">
    <w:name w:val="Текст примечания Знак1"/>
    <w:basedOn w:val="Style12"/>
    <w:qFormat/>
    <w:rPr/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9:00Z</dcterms:created>
  <dc:creator>GULIYA</dc:creator>
  <dc:description/>
  <cp:keywords/>
  <dc:language>en-US</dc:language>
  <cp:lastModifiedBy>Asus</cp:lastModifiedBy>
  <cp:lastPrinted>2022-12-21T15:12:00Z</cp:lastPrinted>
  <dcterms:modified xsi:type="dcterms:W3CDTF">2022-12-23T13:18:00Z</dcterms:modified>
  <cp:revision>32</cp:revision>
  <dc:subject/>
  <dc:title/>
</cp:coreProperties>
</file>