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115062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«23 »декабря 2022 года                                                                                    № 21/2–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бюджете муниципального района муниципального образования «Хасавюртовский район»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1.</w:t>
      </w:r>
      <w:r>
        <w:rPr>
          <w:szCs w:val="28"/>
          <w:lang w:val="ru-RU"/>
        </w:rPr>
        <w:t xml:space="preserve"> Утвердить бюджет муниципального района МО «Хасавюртовский район» на 2023 год и на плановый период 2024 и 2025 годов, определенный исходя из прогнозируемого объема поступления доходов и получаемых из республиканского бюджета дотации на выравнивание уровня бюджетной обеспеченности, субвенций, субсидий:</w:t>
      </w:r>
    </w:p>
    <w:p>
      <w:pPr>
        <w:pStyle w:val="Normal"/>
        <w:ind w:left="-109" w:right="-159" w:firstLine="817"/>
        <w:jc w:val="both"/>
        <w:rPr>
          <w:bCs/>
          <w:lang w:val="ru-RU" w:eastAsia="ru-RU"/>
        </w:rPr>
      </w:pPr>
      <w:r>
        <w:rPr>
          <w:szCs w:val="28"/>
          <w:lang w:val="ru-RU"/>
        </w:rPr>
        <w:t xml:space="preserve">а) прогнозируемый общий объем по доходам на 2023 год – </w:t>
      </w:r>
      <w:r>
        <w:rPr>
          <w:b/>
          <w:bCs/>
          <w:szCs w:val="30"/>
          <w:lang w:val="ru-RU" w:eastAsia="ru-RU"/>
        </w:rPr>
        <w:t xml:space="preserve">3 560 201,9769 </w:t>
      </w:r>
      <w:r>
        <w:rPr>
          <w:b/>
          <w:szCs w:val="28"/>
          <w:lang w:val="ru-RU"/>
        </w:rPr>
        <w:t>тыс.рублей</w:t>
      </w:r>
      <w:r>
        <w:rPr>
          <w:szCs w:val="28"/>
          <w:lang w:val="ru-RU"/>
        </w:rPr>
        <w:t xml:space="preserve"> и плановый период 2024 год – </w:t>
      </w:r>
      <w:r>
        <w:rPr>
          <w:b/>
          <w:bCs/>
          <w:szCs w:val="30"/>
          <w:lang w:val="ru-RU" w:eastAsia="ru-RU"/>
        </w:rPr>
        <w:t xml:space="preserve">3 369 121,454 </w:t>
      </w:r>
      <w:r>
        <w:rPr>
          <w:b/>
          <w:szCs w:val="28"/>
          <w:lang w:val="ru-RU"/>
        </w:rPr>
        <w:t>тыс.рублей</w:t>
      </w:r>
      <w:r>
        <w:rPr>
          <w:szCs w:val="28"/>
          <w:lang w:val="ru-RU"/>
        </w:rPr>
        <w:t xml:space="preserve">, 2025 год – </w:t>
      </w:r>
      <w:r>
        <w:rPr>
          <w:b/>
          <w:szCs w:val="28"/>
          <w:lang w:val="ru-RU"/>
        </w:rPr>
        <w:t>3 344 934,307 тыс.рублей</w:t>
      </w:r>
      <w:r>
        <w:rPr>
          <w:szCs w:val="28"/>
          <w:lang w:val="ru-RU"/>
        </w:rPr>
        <w:t xml:space="preserve">, в том числе собственные доходы на 2023 год </w:t>
      </w:r>
      <w:r>
        <w:rPr>
          <w:lang w:val="ru-RU"/>
        </w:rPr>
        <w:t xml:space="preserve">– </w:t>
      </w:r>
      <w:r>
        <w:rPr>
          <w:bCs/>
          <w:lang w:val="ru-RU" w:eastAsia="ru-RU"/>
        </w:rPr>
        <w:t xml:space="preserve">425 912,3 </w:t>
      </w:r>
      <w:r>
        <w:rPr>
          <w:lang w:val="ru-RU"/>
        </w:rPr>
        <w:t xml:space="preserve">тыс. рублей и плановый период 2024 – </w:t>
      </w:r>
      <w:r>
        <w:rPr>
          <w:bCs/>
          <w:lang w:val="ru-RU" w:eastAsia="ru-RU"/>
        </w:rPr>
        <w:t>428 219,5</w:t>
      </w:r>
      <w:r>
        <w:rPr>
          <w:lang w:val="ru-RU"/>
        </w:rPr>
        <w:t xml:space="preserve"> тыс. рублей и 2025 годов – </w:t>
      </w:r>
      <w:r>
        <w:rPr>
          <w:bCs/>
          <w:lang w:val="ru-RU" w:eastAsia="ru-RU"/>
        </w:rPr>
        <w:t xml:space="preserve">433 250,8 </w:t>
      </w:r>
      <w:r>
        <w:rPr>
          <w:lang w:val="ru-RU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б) общий объем по расходам на 2023 год – </w:t>
      </w:r>
      <w:r>
        <w:rPr>
          <w:b/>
          <w:bCs/>
          <w:szCs w:val="27"/>
          <w:lang w:val="ru-RU" w:eastAsia="ru-RU"/>
        </w:rPr>
        <w:t xml:space="preserve">3 616 929,9769 </w:t>
      </w:r>
      <w:r>
        <w:rPr>
          <w:b/>
          <w:szCs w:val="28"/>
          <w:lang w:val="ru-RU"/>
        </w:rPr>
        <w:t>тыс.рублей</w:t>
      </w:r>
      <w:r>
        <w:rPr>
          <w:szCs w:val="28"/>
          <w:lang w:val="ru-RU"/>
        </w:rPr>
        <w:t xml:space="preserve"> и плановый период 2024 год – </w:t>
      </w:r>
      <w:r>
        <w:rPr>
          <w:b/>
          <w:bCs/>
          <w:lang w:val="ru-RU" w:eastAsia="ru-RU"/>
        </w:rPr>
        <w:t xml:space="preserve">3 365 849,454 </w:t>
      </w:r>
      <w:r>
        <w:rPr>
          <w:b/>
          <w:lang w:val="ru-RU"/>
        </w:rPr>
        <w:t>тыс</w:t>
      </w:r>
      <w:r>
        <w:rPr>
          <w:b/>
          <w:szCs w:val="28"/>
          <w:lang w:val="ru-RU"/>
        </w:rPr>
        <w:t>.рублей</w:t>
      </w:r>
      <w:r>
        <w:rPr>
          <w:szCs w:val="28"/>
          <w:lang w:val="ru-RU"/>
        </w:rPr>
        <w:t xml:space="preserve">,  2025 год в сумме – </w:t>
      </w:r>
      <w:r>
        <w:rPr>
          <w:b/>
          <w:szCs w:val="28"/>
          <w:lang w:val="ru-RU"/>
        </w:rPr>
        <w:t>3 341 662,307 тыс.рублей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в) верхний предел муниципального долга на 2024 год - 64 145,584 тыс. рублей, плановый период 2025 год - 55 557,11 тыс. рублей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г) предельный объем расходов на обслуживание муниципального долга на 2023 г. - 61,0 тыс. рублей, на плановый период 2024 год - 57,0 тыс. рублей, 2025 год - 54,0 тыс.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2.</w:t>
      </w:r>
      <w:r>
        <w:rPr>
          <w:szCs w:val="28"/>
          <w:lang w:val="ru-RU"/>
        </w:rPr>
        <w:t xml:space="preserve"> Установить, что доходы местного бюджета, поступающие на 2023 год и на плановый период 2024 и 2025 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налога на доходы физических лиц - по нормативу </w:t>
      </w:r>
      <w:r>
        <w:rPr>
          <w:b/>
          <w:szCs w:val="28"/>
          <w:lang w:val="ru-RU"/>
        </w:rPr>
        <w:t>62</w:t>
      </w:r>
      <w:r>
        <w:rPr>
          <w:szCs w:val="28"/>
          <w:lang w:val="ru-RU"/>
        </w:rPr>
        <w:t xml:space="preserve"> процента;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единый сельхозналог – по нормативу </w:t>
      </w:r>
      <w:r>
        <w:rPr>
          <w:b/>
          <w:szCs w:val="28"/>
          <w:lang w:val="ru-RU"/>
        </w:rPr>
        <w:t>70</w:t>
      </w:r>
      <w:r>
        <w:rPr>
          <w:szCs w:val="28"/>
          <w:lang w:val="ru-RU"/>
        </w:rPr>
        <w:t xml:space="preserve"> процентов;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государственной пошлины, подлежащей уплате по месту регистрации - по нормативу </w:t>
      </w:r>
      <w:r>
        <w:rPr>
          <w:b/>
          <w:szCs w:val="28"/>
          <w:lang w:val="ru-RU"/>
        </w:rPr>
        <w:t>100</w:t>
      </w:r>
      <w:r>
        <w:rPr>
          <w:szCs w:val="28"/>
          <w:lang w:val="ru-RU"/>
        </w:rPr>
        <w:t xml:space="preserve"> процентов;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акцизов на ГСМ – по нормативу </w:t>
      </w:r>
      <w:r>
        <w:rPr>
          <w:b/>
          <w:szCs w:val="28"/>
          <w:lang w:val="ru-RU"/>
        </w:rPr>
        <w:t>10</w:t>
      </w:r>
      <w:r>
        <w:rPr>
          <w:szCs w:val="28"/>
          <w:lang w:val="ru-RU"/>
        </w:rPr>
        <w:t xml:space="preserve"> процентов;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УСН – по нормативу </w:t>
      </w:r>
      <w:r>
        <w:rPr>
          <w:b/>
          <w:szCs w:val="28"/>
          <w:lang w:val="ru-RU"/>
        </w:rPr>
        <w:t>100</w:t>
      </w:r>
      <w:r>
        <w:rPr>
          <w:szCs w:val="28"/>
          <w:lang w:val="ru-RU"/>
        </w:rPr>
        <w:t xml:space="preserve"> процентов;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доходов от сдачи в аренду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части прибыли муниципальных унитарных предприятий, остающейся после уплаты налогов и иных обязательных платежей в порядке, установленном Собранием депутатов муниципального района;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поступлений от продажи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неналоговых доходо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3.</w:t>
      </w:r>
      <w:r>
        <w:rPr>
          <w:szCs w:val="28"/>
          <w:lang w:val="ru-RU"/>
        </w:rPr>
        <w:t xml:space="preserve"> Учесть в местном бюджете муниципального района на 2023 год и на плановый период 2024 и 2025 годов поступления доходов по основным источникам в объеме, согласно </w:t>
      </w:r>
      <w:r>
        <w:rPr>
          <w:b/>
          <w:szCs w:val="28"/>
          <w:lang w:val="ru-RU"/>
        </w:rPr>
        <w:t>приложению 1</w:t>
      </w:r>
      <w:r>
        <w:rPr>
          <w:szCs w:val="28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4.</w:t>
      </w:r>
      <w:r>
        <w:rPr>
          <w:szCs w:val="28"/>
          <w:lang w:val="ru-RU"/>
        </w:rPr>
        <w:t xml:space="preserve"> Установить, что средства, полученные муниципальными казен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оказания платных муниципальных услуг и иной приносящей доход деятельности, подлежат зачислению в доход местного бюджета.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5.</w:t>
      </w:r>
      <w:r>
        <w:rPr>
          <w:szCs w:val="28"/>
          <w:lang w:val="ru-RU"/>
        </w:rPr>
        <w:t xml:space="preserve">  Утвердить распределение расходов бюджета муниципального района на 2023 год и на плановый период 2024 и 2025 годов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szCs w:val="28"/>
          <w:lang w:val="ru-RU"/>
        </w:rPr>
        <w:t>приложению 2</w:t>
      </w:r>
      <w:r>
        <w:rPr>
          <w:szCs w:val="28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6.</w:t>
      </w:r>
      <w:r>
        <w:rPr>
          <w:szCs w:val="28"/>
          <w:lang w:val="ru-RU"/>
        </w:rPr>
        <w:t xml:space="preserve">  Утвердить распределение расходов местного бюджета на 2023 год и на плановый период 2024 и 2025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szCs w:val="28"/>
          <w:lang w:val="ru-RU"/>
        </w:rPr>
        <w:t>приложению 3</w:t>
      </w:r>
      <w:r>
        <w:rPr>
          <w:szCs w:val="28"/>
          <w:lang w:val="ru-RU"/>
        </w:rPr>
        <w:t xml:space="preserve"> к настоящему   Решению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7.</w:t>
      </w:r>
      <w:r>
        <w:rPr>
          <w:szCs w:val="28"/>
          <w:lang w:val="ru-RU"/>
        </w:rPr>
        <w:t xml:space="preserve"> Утвердить на 2023 год и на плановый период 2024 и 2025 годов субвенции (дотации) из фонда компенсаций, выделяемые из местного бюджета муниципального района бюджетам сельских поселений на выравнивание бюджетной обеспеченности согласно </w:t>
      </w:r>
      <w:r>
        <w:rPr>
          <w:b/>
          <w:szCs w:val="28"/>
          <w:lang w:val="ru-RU"/>
        </w:rPr>
        <w:t>приложению 4</w:t>
      </w:r>
      <w:r>
        <w:rPr>
          <w:szCs w:val="28"/>
          <w:lang w:val="ru-RU"/>
        </w:rPr>
        <w:t xml:space="preserve">  к настоящему  Решению, субвенции на осуществление первичного воинского учета согласно </w:t>
      </w:r>
      <w:r>
        <w:rPr>
          <w:b/>
          <w:szCs w:val="28"/>
          <w:lang w:val="ru-RU"/>
        </w:rPr>
        <w:t>приложению 5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татья 8.</w:t>
      </w:r>
      <w:r>
        <w:rPr>
          <w:szCs w:val="28"/>
          <w:lang w:val="ru-RU"/>
        </w:rPr>
        <w:t xml:space="preserve"> Установить предел расходов на обслуживание муниципального долга МО «Хасавюртовский район» согласно </w:t>
      </w:r>
      <w:r>
        <w:rPr>
          <w:b/>
          <w:szCs w:val="28"/>
          <w:lang w:val="ru-RU"/>
        </w:rPr>
        <w:t>приложению 6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татья 9.</w:t>
      </w:r>
      <w:r>
        <w:rPr>
          <w:szCs w:val="28"/>
          <w:lang w:val="ru-RU"/>
        </w:rPr>
        <w:t xml:space="preserve"> Утвердить исполнение публичных нормативных обязательств МО «Хасавюртовский район» на 2023 год и на плановый период 2024 и 2025 годов согласно </w:t>
      </w:r>
      <w:r>
        <w:rPr>
          <w:b/>
          <w:szCs w:val="28"/>
          <w:lang w:val="ru-RU"/>
        </w:rPr>
        <w:t>приложению 7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татья 10.</w:t>
      </w:r>
      <w:r>
        <w:rPr>
          <w:szCs w:val="28"/>
          <w:lang w:val="ru-RU"/>
        </w:rPr>
        <w:t xml:space="preserve"> Утвердить основные направления бюджетной политики МО «Хасавюртовский район» на 2023 год и на плановый период 2024 и 2025 годов согласно </w:t>
      </w:r>
      <w:r>
        <w:rPr>
          <w:b/>
          <w:szCs w:val="28"/>
          <w:lang w:val="ru-RU"/>
        </w:rPr>
        <w:t>приложению 8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татья 11.</w:t>
      </w:r>
      <w:r>
        <w:rPr>
          <w:szCs w:val="28"/>
          <w:lang w:val="ru-RU"/>
        </w:rPr>
        <w:t xml:space="preserve"> Утвердить прогноз основных характеристик бюджета муниципального района МО «Хасавюртовский район» на 2023 год и плановый период 2024 и 2025 годов согласно </w:t>
      </w:r>
      <w:r>
        <w:rPr>
          <w:b/>
          <w:szCs w:val="28"/>
          <w:lang w:val="ru-RU"/>
        </w:rPr>
        <w:t>приложению 9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татья 12.</w:t>
      </w:r>
      <w:r>
        <w:rPr>
          <w:szCs w:val="28"/>
          <w:lang w:val="ru-RU"/>
        </w:rPr>
        <w:t xml:space="preserve"> Утвердить «Перечень муниципальных программ МО "Хасавюртовский район" на 2023 год и на плановый период 2024 и 2025 годов» согласно </w:t>
      </w:r>
      <w:r>
        <w:rPr>
          <w:b/>
          <w:szCs w:val="28"/>
          <w:lang w:val="ru-RU"/>
        </w:rPr>
        <w:t>приложению 10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татья 13.</w:t>
      </w:r>
      <w:r>
        <w:rPr>
          <w:szCs w:val="28"/>
          <w:lang w:val="ru-RU"/>
        </w:rPr>
        <w:t xml:space="preserve"> Утвердить «Перечень главных администраторов источников финансирования дефицита бюджета муниципального района МО «Хасавюртовский район» на 2023 год и плановый период 2024 и 2025 годов согласно </w:t>
      </w:r>
      <w:r>
        <w:rPr>
          <w:b/>
          <w:szCs w:val="28"/>
          <w:lang w:val="ru-RU"/>
        </w:rPr>
        <w:t>приложению 11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татья 14.</w:t>
      </w:r>
      <w:r>
        <w:rPr>
          <w:szCs w:val="28"/>
          <w:lang w:val="ru-RU"/>
        </w:rPr>
        <w:t xml:space="preserve"> Утвердить «Целевые статьи муниципального бюджета, а так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 района МО «Хасавюртовский район» на 2023 год и на плановый период 2024 и 2025 годов» согласно </w:t>
      </w:r>
      <w:r>
        <w:rPr>
          <w:b/>
          <w:szCs w:val="28"/>
          <w:lang w:val="ru-RU"/>
        </w:rPr>
        <w:t>приложению 12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татья 15.</w:t>
      </w:r>
      <w:r>
        <w:rPr>
          <w:szCs w:val="28"/>
          <w:lang w:val="ru-RU"/>
        </w:rPr>
        <w:t xml:space="preserve"> Утвердить «Направление  расходов целевых статей бюджета муниципального район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бюджета муниципального района  МО «Хасавюртовский район»  на 2023 и на плановый период 2024 и 2025 годов»  согласно </w:t>
      </w:r>
      <w:r>
        <w:rPr>
          <w:b/>
          <w:szCs w:val="28"/>
          <w:lang w:val="ru-RU"/>
        </w:rPr>
        <w:t>приложению 13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татья 16. </w:t>
      </w:r>
      <w:r>
        <w:rPr>
          <w:szCs w:val="28"/>
          <w:lang w:val="ru-RU"/>
        </w:rPr>
        <w:t xml:space="preserve">Утвердить «Источники финансирования дефицита бюджета муниципального района МО «Хасавюртовский район» на 2023 год и плановый период 2024 и 2025 годов» согласно </w:t>
      </w:r>
      <w:r>
        <w:rPr>
          <w:b/>
          <w:szCs w:val="28"/>
          <w:lang w:val="ru-RU"/>
        </w:rPr>
        <w:t>приложению 14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17.</w:t>
      </w:r>
      <w:r>
        <w:rPr>
          <w:szCs w:val="28"/>
          <w:lang w:val="ru-RU"/>
        </w:rPr>
        <w:t xml:space="preserve"> Утвердить «Основные направления налоговой политики МО «Хасавюртовский район» на 2023 год и плановый период 2024 и 2025 годов согласно </w:t>
      </w:r>
      <w:r>
        <w:rPr>
          <w:b/>
          <w:szCs w:val="28"/>
          <w:lang w:val="ru-RU"/>
        </w:rPr>
        <w:t>приложению 15.</w:t>
      </w:r>
      <w:r>
        <w:rPr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18.</w:t>
      </w:r>
      <w:r>
        <w:rPr>
          <w:szCs w:val="28"/>
          <w:lang w:val="ru-RU"/>
        </w:rPr>
        <w:t xml:space="preserve">  Утвердить оценку ожидаемого исполнения бюджета муниципального района МО "Хасавюртовский район" за 2022 год согласно </w:t>
      </w:r>
      <w:r>
        <w:rPr>
          <w:b/>
          <w:szCs w:val="28"/>
          <w:lang w:val="ru-RU"/>
        </w:rPr>
        <w:t>приложению 16.</w:t>
      </w:r>
      <w:r>
        <w:rPr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19</w:t>
      </w:r>
      <w:r>
        <w:rPr>
          <w:szCs w:val="28"/>
          <w:lang w:val="ru-RU"/>
        </w:rPr>
        <w:t xml:space="preserve">. Утвердить Методику расчета и предоставления дотации бюджетам поселений МО "Хасавюртовский район" из фонда финансовой поддержки муниципального района согласно </w:t>
      </w:r>
      <w:r>
        <w:rPr>
          <w:b/>
          <w:szCs w:val="28"/>
          <w:lang w:val="ru-RU"/>
        </w:rPr>
        <w:t>приложению 17.</w:t>
      </w:r>
      <w:r>
        <w:rPr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20.</w:t>
      </w:r>
      <w:r>
        <w:rPr>
          <w:szCs w:val="28"/>
          <w:lang w:val="ru-RU"/>
        </w:rPr>
        <w:t xml:space="preserve"> Утвердить объем межбюджетных трансфертов муниципальному району на реализацию переданных полномочий в области культуры согласно заключенных соглашений на 2022 год согласно </w:t>
      </w:r>
      <w:r>
        <w:rPr>
          <w:b/>
          <w:szCs w:val="28"/>
          <w:lang w:val="ru-RU"/>
        </w:rPr>
        <w:t>приложению 18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тья 21.</w:t>
      </w:r>
      <w:r>
        <w:rPr>
          <w:szCs w:val="28"/>
          <w:lang w:val="ru-RU"/>
        </w:rPr>
        <w:t xml:space="preserve">  Утвердить верхний предел муниципального долга муниципального образования  «Хасавюртовский район» по состоянию на 1 января 2024 года,  1 января 2025 года и 1 января 2026 года к проекту решения о бюджете муниципального района на 2023 год  и на плановый период 2024 - 2025 годов согласно </w:t>
      </w:r>
      <w:r>
        <w:rPr>
          <w:b/>
          <w:szCs w:val="28"/>
          <w:lang w:val="ru-RU"/>
        </w:rPr>
        <w:t xml:space="preserve">приложению 19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татья 22.</w:t>
      </w:r>
      <w:r>
        <w:rPr>
          <w:szCs w:val="28"/>
          <w:lang w:val="ru-RU"/>
        </w:rPr>
        <w:t xml:space="preserve"> Закрепить в 2023 году полномочия администраторов доходов бюджета    муниципального образования "Хасавюртовский район" согласно </w:t>
      </w:r>
      <w:r>
        <w:rPr>
          <w:b/>
          <w:szCs w:val="28"/>
          <w:lang w:val="ru-RU"/>
        </w:rPr>
        <w:t>приложению 20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23.</w:t>
      </w:r>
      <w:r>
        <w:rPr>
          <w:szCs w:val="28"/>
          <w:lang w:val="ru-RU"/>
        </w:rPr>
        <w:t xml:space="preserve"> 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3 год и на плановый период 2024 и 2025 годов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Финансовое управление муниципального района имеет право приостанавливать оплату расходов мест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местного бюджета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Договор, заключенный мест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управления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24.</w:t>
      </w:r>
      <w:r>
        <w:rPr>
          <w:szCs w:val="28"/>
          <w:lang w:val="ru-RU"/>
        </w:rPr>
        <w:t xml:space="preserve"> Органы местного самоуправления МО «Хасавюртовский район» не вправе принимать в 2023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25.</w:t>
      </w:r>
      <w:r>
        <w:rPr>
          <w:szCs w:val="28"/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1/3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26.</w:t>
      </w:r>
      <w:r>
        <w:rPr>
          <w:szCs w:val="28"/>
          <w:lang w:val="ru-RU"/>
        </w:rPr>
        <w:t xml:space="preserve"> Установить, что исполнение местного бюджета по казначейской системе осуществляется финансовым управлением муниципальн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27.</w:t>
      </w:r>
      <w:r>
        <w:rPr>
          <w:szCs w:val="28"/>
          <w:lang w:val="ru-RU"/>
        </w:rPr>
        <w:t xml:space="preserve"> Установить, что нормативные и иные правовые акты органов местного самоуправления муниципального образования «Хасавюртовский район», влекущие дополнительные расходы за счет средств местного бюджета на  2023 год и на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2023 год и на плановый период 2024 и 2025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 и на плановый период 2024 и 2025 годов.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u-RU"/>
        </w:rPr>
        <w:t>Статья 28.</w:t>
      </w:r>
      <w:r>
        <w:rPr>
          <w:szCs w:val="28"/>
          <w:lang w:val="ru-RU"/>
        </w:rPr>
        <w:t xml:space="preserve">  Настоящее решение вступает в силу с 1 января 2023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         М. Лабазан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ab/>
        <w:t xml:space="preserve">     Глава </w:t>
      </w:r>
    </w:p>
    <w:p>
      <w:pPr>
        <w:pStyle w:val="Normal"/>
        <w:rPr/>
      </w:pPr>
      <w:r>
        <w:rPr/>
        <w:t>муниципального района                                                                   А. Алибеков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3260"/>
        <w:gridCol w:w="142"/>
        <w:gridCol w:w="1701"/>
        <w:gridCol w:w="1610"/>
        <w:gridCol w:w="1650"/>
      </w:tblGrid>
      <w:tr>
        <w:trPr>
          <w:trHeight w:val="1898" w:hRule="atLeast"/>
        </w:trPr>
        <w:tc>
          <w:tcPr>
            <w:tcW w:w="1119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 w:eastAsia="ru-RU"/>
              </w:rPr>
              <w:t xml:space="preserve">Утверждено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Cs w:val="28"/>
                <w:lang w:val="ru-RU" w:eastAsia="ru-RU"/>
              </w:rPr>
              <w:t xml:space="preserve">Приложение 1 </w:t>
            </w:r>
            <w:r>
              <w:rPr>
                <w:b/>
                <w:bCs/>
                <w:lang w:val="ru-RU" w:eastAsia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го образования «Хасавюртовский район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3 год и на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от 23 декабря 2022 года № 21/2-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 xml:space="preserve"> СД </w:t>
            </w: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119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ъем поступлений доходов по основным источникам </w:t>
              <w:br/>
              <w:t>на 2023 год и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3 г.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4 г.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5 г. </w:t>
            </w:r>
          </w:p>
        </w:tc>
      </w:tr>
      <w:tr>
        <w:trPr>
          <w:trHeight w:val="7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z w:val="40"/>
                <w:szCs w:val="40"/>
                <w:lang w:val="ru-RU" w:eastAsia="ru-RU"/>
              </w:rPr>
              <w:t>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 00  00000  00  0000 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591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8219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3250,8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1  00000  00  0000 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ПРИБЫЛЬ,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2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22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01  02000  01  0000 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2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225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3  00000  00  0000 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40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71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741,8</w:t>
            </w:r>
          </w:p>
        </w:tc>
      </w:tr>
      <w:tr>
        <w:trPr>
          <w:trHeight w:val="18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30  01  0000 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4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65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150,2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40  01  0000 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00</w:t>
            </w:r>
          </w:p>
        </w:tc>
      </w:tr>
      <w:tr>
        <w:trPr>
          <w:trHeight w:val="2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50  01  0000 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0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6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91,6</w:t>
            </w:r>
          </w:p>
        </w:tc>
      </w:tr>
      <w:tr>
        <w:trPr>
          <w:trHeight w:val="2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60  01  0000 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2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0000  00  0000 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СОВОКУПНЫЙ  ДОХ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3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3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384</w:t>
            </w:r>
          </w:p>
        </w:tc>
      </w:tr>
      <w:tr>
        <w:trPr>
          <w:trHeight w:val="1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1000  01  0000 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00</w:t>
            </w:r>
          </w:p>
        </w:tc>
      </w:tr>
      <w:tr>
        <w:trPr>
          <w:trHeight w:val="1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11  01  0000 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</w:tr>
      <w:tr>
        <w:trPr>
          <w:trHeight w:val="29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21  01  0000 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3000  01  0000 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84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4020 0 1 0000 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т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8  00000  00  0000 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00</w:t>
            </w:r>
          </w:p>
        </w:tc>
      </w:tr>
      <w:tr>
        <w:trPr>
          <w:trHeight w:val="1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08  03010  01  0000 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1  00000  00  0000 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00</w:t>
            </w:r>
          </w:p>
        </w:tc>
      </w:tr>
      <w:tr>
        <w:trPr>
          <w:trHeight w:val="2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13  05  0000 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2000</w:t>
            </w:r>
          </w:p>
        </w:tc>
      </w:tr>
      <w:tr>
        <w:trPr>
          <w:trHeight w:val="2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35 05 000 6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2 01000 01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 01000 05 0000 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ТОГО   СОБСТВЕННЫХ  ДОХОД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591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8219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3250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0  00000  00  0000 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34289,67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40901,9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11683,50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58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6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66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15001  05  0000 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45 8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76 6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76 66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 02  20000   00  0090 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416 837,24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47 258,8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17 019,59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02 25304 05 0000 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4129,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4129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407,156</w:t>
            </w:r>
          </w:p>
        </w:tc>
      </w:tr>
      <w:tr>
        <w:trPr>
          <w:trHeight w:val="1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беспечение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</w:tr>
      <w:tr>
        <w:trPr>
          <w:trHeight w:val="1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0,4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  25555 05 0000 150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72,9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16,8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0041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 ремонт автомобильных дорог общего пользования местного значения в 2022 г. - Р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712,5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974,6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974,604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8,3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7,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7,124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 25750 0 5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943,15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02 25519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30000  00  0000  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 337 895,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316980,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318000,912</w:t>
            </w:r>
          </w:p>
        </w:tc>
      </w:tr>
      <w:tr>
        <w:trPr>
          <w:trHeight w:val="1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24  00  0000 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18501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161072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161243,3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48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48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4806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3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3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393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8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6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66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5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77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5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7  05  0000 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45</w:t>
            </w:r>
          </w:p>
        </w:tc>
      </w:tr>
      <w:tr>
        <w:trPr>
          <w:trHeight w:val="2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9  05  0000  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5082  05  0000  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5118  05  0000 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2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3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95,5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8</w:t>
            </w:r>
          </w:p>
        </w:tc>
      </w:tr>
      <w:tr>
        <w:trPr>
          <w:trHeight w:val="1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503,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503,172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 40014 05  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37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 w:eastAsia="ru-RU"/>
              </w:rPr>
              <w:t>ВСЕГО   ДОХОД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59" w:hanging="0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560201,97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142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369121,4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344934,307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1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"/>
        <w:gridCol w:w="283"/>
        <w:gridCol w:w="126"/>
        <w:gridCol w:w="110"/>
        <w:gridCol w:w="189"/>
        <w:gridCol w:w="271"/>
        <w:gridCol w:w="155"/>
        <w:gridCol w:w="66"/>
        <w:gridCol w:w="1197"/>
        <w:gridCol w:w="154"/>
        <w:gridCol w:w="82"/>
        <w:gridCol w:w="330"/>
        <w:gridCol w:w="13"/>
        <w:gridCol w:w="238"/>
        <w:gridCol w:w="1322"/>
        <w:gridCol w:w="409"/>
        <w:gridCol w:w="461"/>
        <w:gridCol w:w="689"/>
        <w:gridCol w:w="30"/>
        <w:gridCol w:w="1356"/>
        <w:gridCol w:w="239"/>
        <w:gridCol w:w="76"/>
        <w:gridCol w:w="142"/>
        <w:gridCol w:w="773"/>
      </w:tblGrid>
      <w:tr>
        <w:trPr>
          <w:trHeight w:val="1455" w:hRule="atLeast"/>
        </w:trPr>
        <w:tc>
          <w:tcPr>
            <w:tcW w:w="10883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 w:eastAsia="ru-RU"/>
              </w:rPr>
              <w:t xml:space="preserve">Утверждено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Cs w:val="28"/>
                <w:lang w:val="ru-RU" w:eastAsia="ru-RU"/>
              </w:rPr>
              <w:t xml:space="preserve">Приложение 2 </w:t>
            </w:r>
            <w:r>
              <w:rPr>
                <w:b/>
                <w:bCs/>
                <w:lang w:val="ru-RU" w:eastAsia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го образования «Хасавюртовский район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3 год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от 23 декабря 2022 года № 21/2-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 xml:space="preserve"> СД </w:t>
            </w: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</w:t>
            </w:r>
          </w:p>
        </w:tc>
        <w:tc>
          <w:tcPr>
            <w:tcW w:w="1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088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3 год и плановый период 2024 и 2025 годов.</w:t>
            </w:r>
          </w:p>
        </w:tc>
        <w:tc>
          <w:tcPr>
            <w:tcW w:w="1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3 г.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 г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 г.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Общегосударственные вопросы –    Всего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2318,3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87901,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87984,2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 МО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2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2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2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3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27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38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7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77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77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9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9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2429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6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6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2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4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4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4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2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6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7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7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b/>
                <w:lang w:val="ru-RU" w:eastAsia="ru-RU"/>
              </w:rPr>
              <w:t>99800512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,0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5,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9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1085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5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5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МО "Хасавюртовский район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868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8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8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7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7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7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28609,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129,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129,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5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5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5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ХЭЦ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Ц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1010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КУ "ОМЗиП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Т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474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4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4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59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йонный  архив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АР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3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2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2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2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5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26,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35,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295,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18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26,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5,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95,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510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328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328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Управление ГО, ЧС и МП»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108"/>
              <w:rPr/>
            </w:pPr>
            <w:r>
              <w:rPr>
                <w:b/>
                <w:bCs/>
                <w:lang w:val="ru-RU" w:eastAsia="ru-RU"/>
              </w:rPr>
              <w:t>09,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21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36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36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– ПСС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8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8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8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84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91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91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4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4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4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ограмма "Комплексная программа профилактики правонарушений в муниципальном образовании "Хасавюртовский район"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Программа "Профилактика наркомании среди населения МО "Хасавюртовский район"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Программа "Защита населения от чрезвычайных ситуации, обеспечение пожарной безопасности 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0107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78245,8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95569,99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00601,29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СХ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У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2292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82,89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82,89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3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3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3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158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2,89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2,89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115,8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8685,10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3716,40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4000101Д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403,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710,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741,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53002076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712,5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5974,60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5974,60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153002076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12,5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5974,60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5974,60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520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И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Жилищно -коммунальное хозяйство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60305,493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47834,85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31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460F25555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39687,493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  <w:r>
              <w:rPr>
                <w:b/>
                <w:bCs/>
                <w:color w:val="FF0000"/>
                <w:lang w:val="ru-RU" w:eastAsia="ru-RU"/>
              </w:rPr>
              <w:t>34516,85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  <w:r>
              <w:rPr>
                <w:bCs/>
                <w:lang w:val="ru-RU" w:eastAsia="ru-RU"/>
              </w:rPr>
              <w:t>33072,91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Cs/>
                <w:lang w:val="ru-RU" w:eastAsia="ru-RU"/>
              </w:rPr>
              <w:t>34516,853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 за счет местного бюджет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4,582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Z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КУ «Управление ЖКХ» -аппарат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1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1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1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 СМО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300101Ж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Образование – Всего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-109" w:hanging="0"/>
              <w:jc w:val="right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2860332,193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78" w:hanging="0"/>
              <w:jc w:val="right"/>
              <w:rPr>
                <w:b/>
                <w:b/>
                <w:bCs/>
                <w:color w:val="FF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FF0000"/>
                <w:sz w:val="27"/>
                <w:szCs w:val="27"/>
                <w:lang w:val="ru-RU" w:eastAsia="ru-RU"/>
              </w:rPr>
              <w:t>2678841,64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FF0000"/>
                <w:sz w:val="27"/>
                <w:szCs w:val="27"/>
                <w:lang w:val="ru-RU" w:eastAsia="ru-RU"/>
              </w:rPr>
              <w:t>2683122,27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  <w:t>344430,103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30543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30543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1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39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39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39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9773,66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9773,66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9773,66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9,33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9,33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9,33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5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5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5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311,103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31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31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807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7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7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Общее  образование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108"/>
              <w:jc w:val="right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  <w:r>
              <w:rPr>
                <w:b/>
                <w:bCs/>
                <w:color w:val="FF0000"/>
                <w:lang w:val="ru-RU" w:eastAsia="ru-RU"/>
              </w:rPr>
              <w:t>2416742,689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  <w:t>2279456,84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  <w:t>2283734,47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Общеобразовательные школ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  <w:t>2210877,97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  <w:t>2166213,49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  <w:t>2170491,12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8656,93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8656,93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8656,93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3176,36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3176,36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3176,36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80,56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80,56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80,56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375,20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20,20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20,20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108"/>
              <w:rPr/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279,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279,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279,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R304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129,5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129,5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8407,15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И59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И59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,49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R304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9,89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1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R303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517,7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018,89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018,89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4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eastAsia="ru-RU"/>
              </w:rPr>
            </w:pPr>
            <w:r>
              <w:rPr>
                <w:lang w:val="ru-RU" w:eastAsia="ru-RU"/>
              </w:rPr>
              <w:t>192ЕВ5179F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8,37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07,12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07,12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lang w:val="ru-RU" w:eastAsia="ru-RU"/>
              </w:rPr>
            </w:pPr>
            <w:r>
              <w:rPr>
                <w:b/>
                <w:bCs/>
                <w:color w:val="0C0E3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lang w:val="ru-RU" w:eastAsia="ru-RU"/>
              </w:rPr>
              <w:t>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lang w:val="ru-RU" w:eastAsia="ru-RU"/>
              </w:rPr>
              <w:t>118043,34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3243,34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3243,34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6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6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6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7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029,49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029,49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029,49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9,57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9,57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9,57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R303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рамках реализации мероприятий по модернизации школьных систем образования, в т.ч. РБ – 86 943,1579 тыс.руб., МБ – 878,214 тыс.руб.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lang w:val="ru-RU"/>
              </w:rPr>
              <w:t>19202</w:t>
            </w:r>
            <w:r>
              <w:rPr>
                <w:b/>
              </w:rPr>
              <w:t>R</w:t>
            </w:r>
            <w:r>
              <w:rPr>
                <w:b/>
                <w:lang w:val="ru-RU"/>
              </w:rPr>
              <w:t>75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821,371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5" w:hanging="108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5" w:hanging="108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19202</w:t>
            </w:r>
            <w:r>
              <w:rPr/>
              <w:t>R</w:t>
            </w:r>
            <w:r>
              <w:rPr>
                <w:lang w:val="ru-RU"/>
              </w:rPr>
              <w:t>75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821,371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Дополнительное образование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color w:val="FF0000"/>
                <w:lang w:val="ru-RU" w:eastAsia="ru-RU"/>
              </w:rPr>
              <w:t>47358,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  <w:t>45758,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  <w:t>45758,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1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1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1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465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5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5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3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1647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67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37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4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4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4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42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2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2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2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85,0477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59,983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95,6262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14,9522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26,016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color w:val="000000"/>
                <w:lang w:val="ru-RU" w:eastAsia="ru-RU"/>
              </w:rPr>
              <w:t>138,37375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ому учреждению по муниципальному заданию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6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0М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Ц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color w:val="FF0000"/>
                <w:lang w:val="ru-RU" w:eastAsia="ru-RU"/>
              </w:rPr>
              <w:t>45236,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42431,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42434,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МО "Хасавюртовский район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1336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6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6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4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4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4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51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937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7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7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46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О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1914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579,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582,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73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1,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,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lang w:val="ru-RU" w:eastAsia="ru-RU"/>
              </w:rPr>
              <w:t>197109998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10,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10,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10,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</w:t>
            </w:r>
            <w:r>
              <w:rPr>
                <w:b/>
                <w:lang w:val="ru-RU" w:eastAsia="ru-RU"/>
              </w:rPr>
              <w:t>летние пришкольные лагер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10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9100100Ш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4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Культура всего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016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06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06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10080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6923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6923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К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53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18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18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49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74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74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212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МЦБС» (библиотеки)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80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38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38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5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5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5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63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 модернизацию библиотек в части комплектования книжных фондов, в т.ч. ФБ – 209,0 тыс.руб., РБ – 11,0 тыс.руб.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2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Центр традиционной  культуры народов России с. Эндирей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76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6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6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2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К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2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3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5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5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5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" обслуживающий муниципальные учреждения культур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84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84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84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8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9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9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 –      Всего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774,9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184,9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762,9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10П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6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950,9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443,9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57,9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22307815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3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3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4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223018154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пека и попечительство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4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4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8966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8756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8756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5034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4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4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М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Спортивная школа Хасавюртовского района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4934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4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4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4934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34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34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СШОР им. братьев Ирбайхановых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И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64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54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54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7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3271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21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21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163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467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7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7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7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7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7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61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41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41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ru-RU" w:eastAsia="ru-RU"/>
              </w:rPr>
              <w:t xml:space="preserve">МКУ  «Вести Хасавюртовского района»       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99000100В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color w:val="FF0000"/>
                <w:lang w:val="ru-RU" w:eastAsia="ru-RU"/>
              </w:rPr>
              <w:t>961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941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941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6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6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6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83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1022788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083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66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66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83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9666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66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Всего по муниципальному району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right="-107" w:hanging="0"/>
              <w:jc w:val="right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  <w:t>3616929,976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right="-107" w:hanging="0"/>
              <w:jc w:val="right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  <w:t>3365849,45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right="-107" w:hanging="0"/>
              <w:jc w:val="right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  <w:t>3341662,30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7" w:hRule="atLeast"/>
        </w:trPr>
        <w:tc>
          <w:tcPr>
            <w:tcW w:w="11340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 w:eastAsia="ru-RU"/>
              </w:rPr>
              <w:t xml:space="preserve">Утверждено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Cs w:val="28"/>
                <w:lang w:val="ru-RU" w:eastAsia="ru-RU"/>
              </w:rPr>
              <w:t xml:space="preserve">Приложение 3 </w:t>
            </w:r>
            <w:r>
              <w:rPr>
                <w:b/>
                <w:bCs/>
                <w:lang w:val="ru-RU" w:eastAsia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го образования «Хасавюртовский район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3 год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 23 декабря 2022 года № 21/2-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 xml:space="preserve"> СД </w:t>
            </w: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" w:hRule="atLeast"/>
        </w:trPr>
        <w:tc>
          <w:tcPr>
            <w:tcW w:w="3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7" w:hRule="atLeast"/>
        </w:trPr>
        <w:tc>
          <w:tcPr>
            <w:tcW w:w="1134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23 год и плановый период 2024 и 2025 годов.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50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орядителя  кредитов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3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 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 г.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Администрация МО «Хасавюртовский район»  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84640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75788,5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76449,2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910,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693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776,2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 М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2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38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ы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4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41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77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77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9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9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6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6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4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4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данные полномоч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6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7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7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9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lang w:val="ru-RU" w:eastAsia="ru-RU"/>
              </w:rPr>
              <w:t>1783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1603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1603,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йонный  архив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5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 (имущественны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Защита населения от чрезвычайных ситуаций, обеспечение пожарной безопасности в МО "Хасавюртовский район" на 2021-2023 гг.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0107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1 год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1 год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"Профилактика наркомании среди населения МО "Хасавюртовский район" 2021 год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Z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484,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894,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472,9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80010П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и бюджетам муниципальных районов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660,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153,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67,9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307815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4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4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«ХЭЦ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000100Ц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01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00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000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929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ЦБ АР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99000103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2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Отдел муниципальных закупо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100101Т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47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46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464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Единая  служба заказчика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Cs w:val="26"/>
                <w:lang w:val="ru-RU" w:eastAsia="ru-RU"/>
              </w:rPr>
              <w:t>286675,72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12152,95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82667,40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90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5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 - аппар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90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5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115,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8685,1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3716,40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ый дорожный фонд 10% от акциз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0101Д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4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403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710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741,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08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08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08" w:hanging="0"/>
              <w:rPr>
                <w:b/>
                <w:b/>
              </w:rPr>
            </w:pPr>
            <w:r>
              <w:rPr>
                <w:b/>
              </w:rPr>
              <w:t>15300207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4" w:right="-108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9712,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5974,6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5974,60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08" w:hanging="0"/>
              <w:rPr/>
            </w:pP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08" w:hanging="0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08" w:hanging="0"/>
              <w:rPr/>
            </w:pPr>
            <w:r>
              <w:rPr/>
              <w:t>15300207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4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4" w:right="-108" w:hanging="0"/>
              <w:jc w:val="right"/>
              <w:rPr/>
            </w:pPr>
            <w:r>
              <w:rPr/>
              <w:t>99712,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08" w:hanging="0"/>
              <w:jc w:val="right"/>
              <w:rPr/>
            </w:pPr>
            <w:r>
              <w:rPr/>
              <w:t>115974,6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08" w:hanging="0"/>
              <w:jc w:val="right"/>
              <w:rPr/>
            </w:pPr>
            <w:r>
              <w:rPr/>
              <w:t>115974,60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460F2555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39687,49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34516,8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3072,9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34516,853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бственности за счет местного 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4,58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рамках реализации мероприятий по модернизации школьных систем образования, в т.ч. РБ – 86 943,1579 тыс.руб., МБ – 878,214 тыс.руб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9202R75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821,37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9202R75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821,37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 xml:space="preserve">МКУ «Управление ГО, ЧС и МП»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9,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42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436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436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8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8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8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1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4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99000101И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0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Управление ЖКХ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8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1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11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правление ЖКХ» - аппар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С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1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1Ж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2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нтрольно-Счетная палата                                  МО "Хасавюртовский район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6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6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Управления  куль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572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1813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1753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99700103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5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5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«Детская музыкальная школ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1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МКУ ДО «Детская художественная школ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  <w:r>
              <w:rPr>
                <w:b/>
                <w:lang w:val="ru-RU" w:eastAsia="ru-RU"/>
              </w:rPr>
              <w:t>9940010Д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lang w:val="ru-RU" w:eastAsia="ru-RU"/>
              </w:rPr>
              <w:t>46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48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465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КУ ДО «Детская школа искусств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164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67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37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4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ru-RU" w:eastAsia="ru-RU"/>
              </w:rPr>
              <w:t>МКУК «МЦБС» (библиотеки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99100101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258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2538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2538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5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6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на модернизацию библиотек в части комплектования книжных фондов, в т.ч. ФБ – 209,0 тыс.руб., РБ – 11,0 тыс.руб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2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5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18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18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4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7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74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Центр традиционной  культуры народов России с. Эндирей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7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6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6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К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2К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К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2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", обслуживающий муниципальные учреждения куль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8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8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84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9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9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2748098,82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654829,64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659710,27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Дошкольное 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353720,10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3147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31472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1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9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9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Госстанда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73,6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73,66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73,66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 для государственных</w:t>
            </w:r>
          </w:p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9,3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9,3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9,33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5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 для государственных</w:t>
            </w:r>
          </w:p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311,10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3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31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07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7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301815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929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Общее образование, дополнительно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2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349142,3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297677,84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302555,47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Общеобразовательные школ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210877,9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66213,49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70491,12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656,9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656,93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656,93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Госстанда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176,3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176,36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176,36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80,5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80,56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80,56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375,2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20,2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20,20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27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279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279,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R30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129,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129,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8407,15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И5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И5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,4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R30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9,8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R30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517,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018,8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018,89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08" w:hanging="0"/>
              <w:rPr/>
            </w:pPr>
            <w:r>
              <w:rPr/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08" w:hanging="0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ЕВ5179F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08" w:hanging="0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4" w:right="-108" w:hanging="0"/>
              <w:jc w:val="right"/>
              <w:rPr/>
            </w:pPr>
            <w:r>
              <w:rPr/>
              <w:t>8528,3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4" w:right="-108" w:hanging="0"/>
              <w:jc w:val="right"/>
              <w:rPr/>
            </w:pPr>
            <w:r>
              <w:rPr/>
              <w:t>8407,1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4" w:right="-108" w:hanging="0"/>
              <w:jc w:val="right"/>
              <w:rPr/>
            </w:pPr>
            <w:r>
              <w:rPr/>
              <w:t>8407,12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ксай школа-интерн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118043,3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3243,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3243,34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6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6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029,49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029,4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029,49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9,5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9,5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9,57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R30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0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2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5,047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9,98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5,6262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4,952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6,016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8,37375 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  по муниципальному зада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МКУ «ЦБОМУО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99600100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lang w:val="ru-RU" w:eastAsia="ru-RU"/>
              </w:rPr>
              <w:t>191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18579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18582,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7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1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,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133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6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6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48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93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7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7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109998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0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0,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</w:t>
            </w:r>
            <w:r>
              <w:rPr>
                <w:b/>
                <w:sz w:val="23"/>
                <w:szCs w:val="23"/>
                <w:lang w:val="ru-RU" w:eastAsia="ru-RU"/>
              </w:rPr>
              <w:t>летние пришкольные лагер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9100100Ш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УСХ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9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082,8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082,89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3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5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2,8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2,89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7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70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99000101Ц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6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6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 xml:space="preserve">Районная газета  «Вести»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000100В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6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4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41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6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6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6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04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875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8756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комитета молодеж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0М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М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Спортивная школа Хасавюртовского района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493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4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93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3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34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СШОР им. братьев Ирбайхановы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И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346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5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543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7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2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21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6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1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46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7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7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7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7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Финансовое управление МО "Хасавюртовский район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910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15442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15799,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Финансовое управление МО "Хасавюртовский район"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86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8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86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7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7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9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2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lang w:val="ru-RU" w:eastAsia="ru-RU"/>
              </w:rPr>
              <w:t>261022788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8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66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664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18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2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5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95,5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Всего по муниципальному району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08" w:hanging="0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16929,97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365849,4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71" w:hanging="0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341662,307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  <w:lang w:val="ru-RU" w:eastAsia="ru-RU"/>
        </w:rPr>
        <w:t xml:space="preserve">Приложение 4 </w:t>
      </w:r>
      <w:r>
        <w:rPr>
          <w:b/>
          <w:bCs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 и на плановый период 2024 и 2025 годов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bCs/>
          <w:lang w:val="ru-RU" w:eastAsia="ru-RU"/>
        </w:rPr>
      </w:pPr>
      <w:r>
        <w:rPr>
          <w:b/>
          <w:sz w:val="20"/>
          <w:szCs w:val="20"/>
          <w:lang w:val="ru-RU"/>
        </w:rPr>
        <w:t>от 23 декабря 2022 года № 21/2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и бюджетам сельских поселений, передаваемых                      из фонда финансовой поддержки бюджета муниципального района                            на выравнивание бюджетной обеспеченности на 2023год и                                               на плановый период 2024-2025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00"/>
        <w:gridCol w:w="1980"/>
        <w:gridCol w:w="1880"/>
        <w:gridCol w:w="1940"/>
      </w:tblGrid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  <w:br/>
              <w:t xml:space="preserve"> 202</w:t>
            </w:r>
            <w:r>
              <w:rPr>
                <w:b/>
                <w:bCs/>
                <w:lang w:val="ru-RU" w:eastAsia="ru-RU"/>
              </w:rPr>
              <w:t>3</w:t>
            </w:r>
            <w:r>
              <w:rPr>
                <w:b/>
                <w:bCs/>
                <w:lang w:eastAsia="ru-RU"/>
              </w:rPr>
              <w:t>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  <w:br/>
              <w:t xml:space="preserve"> 202</w:t>
            </w:r>
            <w:r>
              <w:rPr>
                <w:b/>
                <w:bCs/>
                <w:color w:val="000000"/>
                <w:lang w:val="ru-RU" w:eastAsia="ru-RU"/>
              </w:rPr>
              <w:t>4</w:t>
            </w:r>
            <w:r>
              <w:rPr>
                <w:b/>
                <w:bCs/>
                <w:color w:val="000000"/>
                <w:lang w:eastAsia="ru-RU"/>
              </w:rPr>
              <w:t>г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  <w:br/>
              <w:t xml:space="preserve"> 202</w:t>
            </w:r>
            <w:r>
              <w:rPr>
                <w:b/>
                <w:bCs/>
                <w:color w:val="000000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lang w:eastAsia="ru-RU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"с.Аджимажаг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" Адильотар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Акбул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Акса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Байрам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6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амм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оташ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21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Бота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орагангечу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Дзержин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Казма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Кандаурау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9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арлан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6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Кокрек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Костек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Куруш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Могиле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98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Моксоб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Муцалау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ый Костек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огагат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Новосе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осасит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урадилов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3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Октябр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Осман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3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Первомай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9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Покр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адов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иву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9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оветско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6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олнечно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улевкен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Темирауль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еречно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укит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отурбийкал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58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Хамавюр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68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Цияб Ичичал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1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Чагарот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6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Шага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3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"с. Эндире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08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6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664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  <w:lang w:val="ru-RU" w:eastAsia="ru-RU"/>
        </w:rPr>
        <w:t xml:space="preserve">Приложение 5 </w:t>
      </w:r>
      <w:r>
        <w:rPr>
          <w:b/>
          <w:bCs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ind w:firstLine="720"/>
        <w:jc w:val="right"/>
        <w:rPr>
          <w:b/>
          <w:b/>
          <w:bCs/>
          <w:lang w:val="ru-RU" w:eastAsia="ru-RU"/>
        </w:rPr>
      </w:pPr>
      <w:r>
        <w:rPr>
          <w:b/>
          <w:sz w:val="20"/>
          <w:szCs w:val="20"/>
          <w:lang w:val="ru-RU"/>
        </w:rPr>
        <w:t>от 23 декабря 2022 года № 21/2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b/>
          <w:bCs/>
          <w:lang w:val="ru-RU" w:eastAsia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и бюджетам сельских поселений на осуществление переданных государственных полномочий по первичному воинскому учету на территориях, где отсутствуют военные комиссариаты на 2023 год и на плановый период 2024-2025 годов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19"/>
        <w:gridCol w:w="1402"/>
        <w:gridCol w:w="1843"/>
        <w:gridCol w:w="1843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8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</w:t>
            </w:r>
            <w:r>
              <w:rPr>
                <w:lang w:val="ru-RU"/>
              </w:rPr>
              <w:t>а</w:t>
            </w:r>
            <w:r>
              <w:rPr/>
              <w:t>таш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1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4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мааул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5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4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81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5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1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4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8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6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5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9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95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Утверждено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  <w:lang w:val="ru-RU" w:eastAsia="ru-RU"/>
        </w:rPr>
        <w:t xml:space="preserve">Приложение 6 </w:t>
      </w:r>
      <w:r>
        <w:rPr>
          <w:b/>
          <w:bCs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bCs/>
          <w:lang w:val="ru-RU" w:eastAsia="ru-RU"/>
        </w:rPr>
      </w:pPr>
      <w:r>
        <w:rPr>
          <w:b/>
          <w:sz w:val="20"/>
          <w:szCs w:val="20"/>
          <w:lang w:val="ru-RU"/>
        </w:rPr>
        <w:t>от 23 декабря 2022 года № 21/2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bCs/>
          <w:lang w:val="ru-RU"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долга МО «Хасавюртовский район» на 2023 год и на плановый период 2024-2025 год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pacing w:val="-4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</w:t>
      </w:r>
      <w:r>
        <w:rPr>
          <w:spacing w:val="-4"/>
          <w:lang w:val="ru-RU"/>
        </w:rPr>
        <w:tab/>
        <w:tab/>
        <w:t xml:space="preserve">    </w:t>
      </w:r>
      <w:r>
        <w:rPr>
          <w:spacing w:val="-4"/>
        </w:rPr>
        <w:t>(тыс. рублей)</w:t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76"/>
        <w:gridCol w:w="592"/>
        <w:gridCol w:w="946"/>
        <w:gridCol w:w="1416"/>
        <w:gridCol w:w="951"/>
        <w:gridCol w:w="971"/>
        <w:gridCol w:w="971"/>
        <w:gridCol w:w="97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rHeight w:val="97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процентов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0227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  <w:lang w:val="ru-RU" w:eastAsia="ru-RU"/>
        </w:rPr>
        <w:t xml:space="preserve">Приложение 7 </w:t>
      </w:r>
      <w:r>
        <w:rPr>
          <w:b/>
          <w:bCs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ru-RU"/>
        </w:rPr>
      </w:pPr>
      <w:r>
        <w:rPr>
          <w:b/>
          <w:sz w:val="20"/>
          <w:szCs w:val="20"/>
          <w:lang w:val="ru-RU"/>
        </w:rPr>
        <w:t>от 23 декабря 2022 года № 21/2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  <w:lang w:val="ru-RU"/>
        </w:rPr>
        <w:t>Исполнение публичных нормативных обязательств МО «Хасавюртовский район» на 2023 год и на плановый период 2024-2025 годов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рублей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39"/>
        <w:gridCol w:w="1016"/>
        <w:gridCol w:w="1654"/>
        <w:gridCol w:w="721"/>
        <w:gridCol w:w="1242"/>
        <w:gridCol w:w="1241"/>
        <w:gridCol w:w="1242"/>
      </w:tblGrid>
      <w:tr>
        <w:trPr>
          <w:trHeight w:val="55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 г.</w:t>
            </w:r>
          </w:p>
        </w:tc>
      </w:tr>
      <w:tr>
        <w:trPr>
          <w:trHeight w:val="82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9980010П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>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7815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3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8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45</w:t>
            </w:r>
          </w:p>
        </w:tc>
      </w:tr>
      <w:tr>
        <w:trPr>
          <w:trHeight w:val="27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убвенция  на обеспечение жилыми помещениями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22,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22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22,96</w:t>
            </w:r>
          </w:p>
        </w:tc>
      </w:tr>
      <w:tr>
        <w:trPr>
          <w:trHeight w:val="24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 в государственных, муниципальных учреждениях и иных образовательных организац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lang w:val="ru-RU"/>
              </w:rPr>
              <w:t>22301815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90</w:t>
            </w:r>
          </w:p>
        </w:tc>
      </w:tr>
      <w:tr>
        <w:trPr>
          <w:trHeight w:val="27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117,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43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957,96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</w:t>
      </w:r>
    </w:p>
    <w:p>
      <w:pPr>
        <w:pStyle w:val="Normal"/>
        <w:jc w:val="righ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lang w:val="ru-RU" w:eastAsia="ru-RU"/>
        </w:rPr>
        <w:t xml:space="preserve">         </w:t>
      </w:r>
      <w:r>
        <w:rPr>
          <w:b/>
          <w:bCs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  <w:lang w:val="ru-RU" w:eastAsia="ru-RU"/>
        </w:rPr>
        <w:t xml:space="preserve">Приложение 8 </w:t>
      </w:r>
      <w:r>
        <w:rPr>
          <w:b/>
          <w:bCs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shd w:fill="FFFFFF" w:val="clear"/>
        <w:jc w:val="right"/>
        <w:rPr>
          <w:b/>
          <w:b/>
          <w:bCs/>
          <w:lang w:val="ru-RU" w:eastAsia="ru-RU"/>
        </w:rPr>
      </w:pPr>
      <w:r>
        <w:rPr>
          <w:b/>
          <w:sz w:val="20"/>
          <w:szCs w:val="20"/>
          <w:lang w:val="ru-RU"/>
        </w:rPr>
        <w:t>от 23 декабря 2022 года № 21/2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Основные направления бюджетной политики МО «Хасавюртовский район»</w:t>
      </w:r>
      <w:r>
        <w:rPr>
          <w:b/>
          <w:lang w:val="ru-RU" w:eastAsia="ru-RU"/>
        </w:rPr>
        <w:t xml:space="preserve">                                     на 2023 год</w:t>
      </w:r>
      <w:r>
        <w:rPr>
          <w:b/>
          <w:lang w:val="ru-RU"/>
        </w:rPr>
        <w:t xml:space="preserve"> и на плановый период 2024 и 2025 годов.</w:t>
      </w:r>
    </w:p>
    <w:p>
      <w:pPr>
        <w:pStyle w:val="Normal"/>
        <w:shd w:fill="FFFFFF" w:val="clear"/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lang w:val="ru-RU" w:eastAsia="ru-RU"/>
        </w:rPr>
        <w:t xml:space="preserve">Разработка основных направлений бюджетной политики Администрации МО «Хасавюртовский район» Республики Дагестан на 2023 год и плановые 2024-2025гг. </w:t>
      </w:r>
      <w:r>
        <w:rPr>
          <w:lang w:eastAsia="ru-RU"/>
        </w:rPr>
        <w:t> </w:t>
      </w:r>
      <w:r>
        <w:rPr>
          <w:lang w:val="ru-RU" w:eastAsia="ru-RU"/>
        </w:rPr>
        <w:t>осуществлена во исполнение статьи 172,184.2 Бюджетного кодекса Российской Федерации, Указов Президента Российской Федерации от 7 мая 2012г., Федеральным законом от 06.10.2003г. №131-ФЗ "Об общих принципах местного самоуправления в Российской Федерации".</w:t>
      </w:r>
    </w:p>
    <w:p>
      <w:pPr>
        <w:pStyle w:val="Formattext"/>
        <w:spacing w:lineRule="auto" w:line="276" w:before="0" w:after="0"/>
        <w:ind w:firstLine="480"/>
        <w:contextualSpacing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shd w:fill="FFFFFF" w:val="clear"/>
        <w:spacing w:lineRule="auto" w:line="276" w:before="0" w:after="12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1. Основные приоритеты бюджетной политики </w:t>
      </w: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>МО «Хасавюртовский район»                       и меры их реа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Formattext"/>
        <w:spacing w:lineRule="auto" w:line="276" w:before="0" w:after="0"/>
        <w:ind w:firstLine="709"/>
        <w:contextualSpacing/>
        <w:jc w:val="both"/>
        <w:textAlignment w:val="baseline"/>
        <w:rPr/>
      </w:pPr>
      <w:r>
        <w:rPr/>
        <w:t xml:space="preserve"> </w:t>
      </w:r>
      <w:r>
        <w:rPr/>
        <w:t xml:space="preserve">Основным приоритетом бюджетной политики муниципального образования "Хасавюртовский район" является достижение национальных целей развития Российской Федерации, определенных в указах Президента Российской Федерации, и основных задач социально-экономического развития муниципального образования "Хасавюртовский район". </w:t>
      </w:r>
    </w:p>
    <w:p>
      <w:pPr>
        <w:pStyle w:val="Formattext"/>
        <w:spacing w:lineRule="auto" w:line="276" w:before="0" w:after="0"/>
        <w:ind w:firstLine="709"/>
        <w:contextualSpacing/>
        <w:jc w:val="both"/>
        <w:textAlignment w:val="baseline"/>
        <w:rPr/>
      </w:pPr>
      <w:r>
        <w:rPr/>
        <w:t>Исходя из национальных целей развития Российской Федерации и с учетом задач социально-экономического развития муниципального образования "Хасавюртовский район" основными направлениями бюджетной политики являются:</w:t>
      </w:r>
    </w:p>
    <w:p>
      <w:pPr>
        <w:pStyle w:val="Formattext"/>
        <w:spacing w:lineRule="auto" w:line="276" w:before="0" w:after="0"/>
        <w:ind w:firstLine="709"/>
        <w:contextualSpacing/>
        <w:jc w:val="both"/>
        <w:textAlignment w:val="baseline"/>
        <w:rPr/>
      </w:pPr>
      <w:r>
        <w:rPr/>
        <w:t>обеспечение сохранения населения, здоровья и благополучия жителей;</w:t>
      </w:r>
    </w:p>
    <w:p>
      <w:pPr>
        <w:pStyle w:val="Formattext"/>
        <w:spacing w:lineRule="auto" w:line="276" w:before="0" w:after="0"/>
        <w:ind w:firstLine="709"/>
        <w:contextualSpacing/>
        <w:jc w:val="both"/>
        <w:textAlignment w:val="baseline"/>
        <w:rPr/>
      </w:pPr>
      <w:r>
        <w:rPr/>
        <w:t>создание комфортной и безопасной среды проживания жителей.</w:t>
      </w:r>
    </w:p>
    <w:p>
      <w:pPr>
        <w:pStyle w:val="Formattext"/>
        <w:spacing w:lineRule="auto" w:line="276"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/>
      </w:pPr>
      <w:r>
        <w:rPr/>
        <w:t>Развитие основных направлений бюджетной политики муниципального образования "Хасавюртовский район" предполагается за счет реализации следующих мер: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/>
      </w:pPr>
      <w:r>
        <w:rPr/>
        <w:t>ориентация муниципальных программ на достижение национальных целей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/>
      </w:pPr>
      <w:r>
        <w:rPr/>
        <w:t>сохранение социальной направленности расходной части бюджета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/>
      </w:pPr>
      <w:r>
        <w:rPr/>
        <w:t>обеспечение долгосрочной устойчивости и сбалансированности бюджета , в том числе с учетом прогнозных показателей социально-экономического развития муниципального образования "Хасавюртовский район" недопущение образования просроченной кредиторской задолженности по расходным обязательствам социально значимого характера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/>
      </w:pPr>
      <w:r>
        <w:rPr/>
        <w:t>открытость бюджета, взаимодействие с гражданским обществом, вовлечение граждан в бюджетный процесс за счет участия в решении вопросов местного значения в рамках реализации инициативных проектов и практик инициативного бюджетирования.</w:t>
        <w:br/>
      </w:r>
    </w:p>
    <w:p>
      <w:pPr>
        <w:pStyle w:val="Heading4"/>
        <w:spacing w:lineRule="auto" w:line="276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2. </w:t>
      </w: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>Основные направления бюджетной политики МО «Хасавюртовский район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в социальной сфере</w:t>
      </w:r>
    </w:p>
    <w:p>
      <w:pPr>
        <w:pStyle w:val="Formattext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docs.cntd.ru/document/577913524" \l "2KI03VV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Статья 1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.</w:t>
      </w:r>
      <w:r>
        <w:rPr/>
        <w:t xml:space="preserve"> Общие положения</w:t>
        <w:b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Бюджетная политика муниципального образования "Хасавюртовский район"                               в социальной сфере ориентирована на достижение следующих целей:</w:t>
        <w:b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устойчивое развитие отраслей социальной сферы, повышение качества жизни населения и создание условий для решения неотложных социально-экономических проблем;</w:t>
        <w:br/>
        <w:t xml:space="preserve">       совершенствование сферы предоставления муниципальных услуг, в том числе повышение их качества и доступности;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осуществление государственных полномочий в сфере социальной политики, переданных органам местного самоуправления муниципального образования "Хасавюртовский район";</w:t>
        <w:br/>
        <w:t xml:space="preserve">         поддержание достигнутого уровня заработной платы отдельных категорий работников социальной сферы, а так же планирование ежегодной индексации.</w:t>
        <w:br/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  <w:b/>
        </w:rPr>
        <w:instrText xml:space="preserve"> HYPERLINK "https://docs.cntd.ru/document/577913524" \l "3PEI4TQ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я 2</w:t>
      </w:r>
      <w:r>
        <w:rPr>
          <w:rStyle w:val="InternetLink"/>
          <w:b/>
        </w:rPr>
        <w:fldChar w:fldCharType="end"/>
      </w:r>
      <w:r>
        <w:rPr>
          <w:b/>
        </w:rPr>
        <w:t xml:space="preserve">. </w:t>
      </w:r>
      <w:r>
        <w:rPr/>
        <w:t>Образование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 район" " в сфере образования являются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  <w:t>создание дополнительных мест в дошкольных образовательных и общеобразовательных организациях;</w:t>
        <w:br/>
        <w:t xml:space="preserve">         обеспечение качественного дошкольного, общего и дополнительного образования, развитие способностей и талантов детей и молодежи;</w:t>
        <w:br/>
        <w:t xml:space="preserve">         повышение качества образования через реализацию мероприятий, направленных на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развитие школьных инициатив и проектов;</w:t>
        <w:br/>
        <w:t xml:space="preserve">          обеспечение безопасности предоставления образовательных услуг и сохранение здоровья детей;</w:t>
        <w:br/>
        <w:t xml:space="preserve">          создание современных условий для учебного процесса и обновление оборудования;</w:t>
        <w:br/>
        <w:t xml:space="preserve">          обеспечение поддержки инновационной деятельности организаций общего образования в муниципальном образовании "Хасавюртовский район" ";</w:t>
        <w:br/>
        <w:t xml:space="preserve">          создание современной цифровой образовательной среды, обеспечивающей качество и доступность образования;</w:t>
        <w:br/>
        <w:t xml:space="preserve">         обеспечение условий для реализации проектов, направленных на раннюю профориентацию школьников;</w:t>
        <w:br/>
        <w:t xml:space="preserve">          развитие спортивной инфраструктуры муниципальных общеобразовательных организаций;</w:t>
        <w:br/>
        <w:t xml:space="preserve">          развитие организаций отдыха и оздоровления детей, увеличение количества детей, получающих услуги;</w:t>
        <w:br/>
        <w:t xml:space="preserve">          создание условий, направленных на формирование и развитие творческих способностей детей, приобщение к здоровому образу жизни и организацию свободного времени;</w:t>
        <w:br/>
        <w:t xml:space="preserve">         создание в общеобразовательных организациях условий, необходимых для организации здорового питания, в том числе оснащение соответствующим оборудованием.</w:t>
        <w:br/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  <w:b/>
        </w:rPr>
        <w:instrText xml:space="preserve"> HYPERLINK "https://docs.cntd.ru/document/577913524" \l "13LI5ML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я 3</w:t>
      </w:r>
      <w:r>
        <w:rPr>
          <w:rStyle w:val="InternetLink"/>
          <w:b/>
        </w:rPr>
        <w:fldChar w:fldCharType="end"/>
      </w:r>
      <w:r>
        <w:rPr>
          <w:b/>
        </w:rPr>
        <w:t>.</w:t>
      </w:r>
      <w:r>
        <w:rPr/>
        <w:t xml:space="preserve"> Социальная политика</w:t>
        <w:b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Бюджетная политика муниципального образования "Хасавюртовский район" в сфере социальной политики направлена на осуществление государственных полномочий Российской Федерации и Республики Дагестан по предоставлению мер поддержки                                     отдельным категориям граждан, переданных органам местного                                      самоуправления муниципального образования "Хасавюртовский район".</w:t>
        <w:br/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  <w:b/>
        </w:rPr>
        <w:instrText xml:space="preserve"> HYPERLINK "https://docs.cntd.ru/document/577913524" \l "AAU76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я 4</w:t>
      </w:r>
      <w:r>
        <w:rPr>
          <w:rStyle w:val="InternetLink"/>
          <w:b/>
        </w:rPr>
        <w:fldChar w:fldCharType="end"/>
      </w:r>
      <w:r>
        <w:rPr>
          <w:b/>
        </w:rPr>
        <w:t>.</w:t>
      </w:r>
      <w:r>
        <w:rPr/>
        <w:t xml:space="preserve"> Физическая культура и спорт</w:t>
        <w:b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 район"  в сфере физической культуры и спорта являются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  <w:br/>
        <w:t xml:space="preserve">            формирование у населения устойчивого интереса к регулярным занятиям физической культурой и спортом, здоровому образу жизни, в том числе за счет пропаганды физической культуры и спорта;</w:t>
        <w:br/>
        <w:t xml:space="preserve">            формирование у населения ответственного отношения к собственному здоровью и мотивации к здоровому образу жизни;</w:t>
        <w:br/>
        <w:t xml:space="preserve">            обеспечение условий для занятий физической культурой и спортом, а также массовым спортом населения, относящегося к различным категориям и группам;</w:t>
        <w:br/>
        <w:t xml:space="preserve">             создание инфраструктуры физкультурно-спортивного и оздоровительного назначения;  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  <w:t xml:space="preserve">    </w:t>
      </w:r>
      <w:r>
        <w:rPr/>
        <w:t>оснащение спортивным инвентарем и спортивно-технологическим оборудованием муниципальных учреждений физической культуры и спорта;</w:t>
        <w:br/>
        <w:t xml:space="preserve">           обеспечение функционирования центров тестирования Всероссийского физкультурно-спортивного комплекса "Готов к труду и обороне";</w:t>
        <w:br/>
        <w:t xml:space="preserve">            организация и проведение физкультурных и спортивных мероприятий среди различных групп населения.</w:t>
        <w:br/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  <w:b/>
        </w:rPr>
        <w:instrText xml:space="preserve"> HYPERLINK "https://docs.cntd.ru/document/577913524" \l "1UI83CC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я 5</w:t>
      </w:r>
      <w:r>
        <w:rPr>
          <w:rStyle w:val="InternetLink"/>
          <w:b/>
        </w:rPr>
        <w:fldChar w:fldCharType="end"/>
      </w:r>
      <w:r>
        <w:rPr>
          <w:b/>
        </w:rPr>
        <w:t>.</w:t>
      </w:r>
      <w:r>
        <w:rPr/>
        <w:t xml:space="preserve"> Культура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 район" в сфере культуры являются:</w:t>
        <w:br/>
        <w:t xml:space="preserve">          сохранение и развитие сети муниципальных учреждений культуры и искусства, укрепление их материально-технической базы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  <w:t>обеспечение доступности культурного пространства для всех групп населения с учетом их культурных интересов и потребностей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  <w:t>создание условий для культурно-творческой деятельности;</w:t>
        <w:br/>
        <w:t xml:space="preserve">         поддержка одаренных детей, проведение конкурсов, фестивалей, организация и проведение мероприятий в области культуры.</w:t>
        <w:br/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  <w:b/>
        </w:rPr>
        <w:instrText xml:space="preserve"> HYPERLINK "https://docs.cntd.ru/document/577913524" \l "12QM5LM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я 6</w:t>
      </w:r>
      <w:r>
        <w:rPr>
          <w:rStyle w:val="InternetLink"/>
          <w:b/>
        </w:rPr>
        <w:fldChar w:fldCharType="end"/>
      </w:r>
      <w:r>
        <w:rPr>
          <w:b/>
        </w:rPr>
        <w:t>.</w:t>
      </w:r>
      <w:r>
        <w:rPr/>
        <w:t xml:space="preserve"> Молодежная политика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 район" в сфере молодежной политики являются:</w:t>
        <w:br/>
        <w:t xml:space="preserve">         формирование молодежного пространства;</w:t>
        <w:br/>
        <w:t xml:space="preserve">         создание условий для эффективной самореализации молодежи, направленной на раскрытие ее потенциала;</w:t>
        <w:br/>
        <w:t xml:space="preserve">          проведение профилактики разрушающих форм поведения, формирование системы жизненных ценностей и моделей поведения, здорового образа жизни в молодежной среде;</w:t>
        <w:br/>
        <w:t xml:space="preserve">          воспитание гражданско-патриотического самосознания молодых граждан, обеспечение преемственности поколений, воспитание гражданина, имеющего активную жизненную позицию.</w:t>
        <w:br/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  <w:b/>
        </w:rPr>
        <w:instrText xml:space="preserve"> HYPERLINK "https://docs.cntd.ru/document/577913524" \l "13LI5ML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я 7</w:t>
      </w:r>
      <w:r>
        <w:rPr>
          <w:rStyle w:val="InternetLink"/>
          <w:b/>
        </w:rPr>
        <w:fldChar w:fldCharType="end"/>
      </w:r>
      <w:r>
        <w:rPr>
          <w:b/>
        </w:rPr>
        <w:t>.</w:t>
      </w:r>
      <w:r>
        <w:rPr/>
        <w:t xml:space="preserve"> Жилищно-коммунальное хозяйство и развитие </w:t>
        <w:b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 район" в сфере жилищно-коммунального хозяйства являются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  <w:br/>
        <w:t xml:space="preserve">          формирование комфортной среды, в том числе благоустройство общественных пространств в рамках реализации национального проекта "Жилье и городская среда";</w:t>
        <w:br/>
        <w:t xml:space="preserve">          создание механизма прямого участия граждан принимающих участие в решении вопросов развитии  жилищно-коммунального хозяйство на территории муниципального образования "Хасавюртовский район"</w:t>
        <w:br/>
        <w:t xml:space="preserve">           комплексное развитие современных инженерных систем жизнеобеспечения.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  <w:b/>
        </w:rPr>
        <w:instrText xml:space="preserve"> HYPERLINK "https://docs.cntd.ru/document/577913524" \l "13LI5ML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я 8</w:t>
      </w:r>
      <w:r>
        <w:rPr>
          <w:rStyle w:val="InternetLink"/>
          <w:b/>
        </w:rPr>
        <w:fldChar w:fldCharType="end"/>
      </w:r>
      <w:r>
        <w:rPr>
          <w:b/>
        </w:rPr>
        <w:t>.</w:t>
      </w:r>
      <w:r>
        <w:rPr/>
        <w:t xml:space="preserve"> Муниципальное управление</w:t>
        <w:b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 район" в сфере муниципального управления являются:</w:t>
      </w:r>
    </w:p>
    <w:p>
      <w:pPr>
        <w:pStyle w:val="Formattext"/>
        <w:spacing w:lineRule="auto" w:line="276" w:before="0" w:after="0"/>
        <w:textAlignment w:val="baseline"/>
        <w:rPr/>
      </w:pPr>
      <w:r>
        <w:rPr/>
        <w:br/>
        <w:t xml:space="preserve">            повышение эффективности и качества оказания муниципальных услуг;</w:t>
        <w:br/>
        <w:t xml:space="preserve">            обеспечение эффективности использования бюджетных средств, направленных на решение вопросов местного значения.</w:t>
        <w:b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jc w:val="right"/>
        <w:textAlignment w:val="baseline"/>
        <w:rPr>
          <w:b/>
          <w:b/>
          <w:bCs/>
          <w:color w:val="444444"/>
          <w:sz w:val="28"/>
          <w:szCs w:val="28"/>
          <w:lang w:val="ru-RU" w:eastAsia="ru-RU"/>
        </w:rPr>
      </w:pPr>
      <w:r>
        <w:rPr>
          <w:b/>
          <w:bCs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jc w:val="right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jc w:val="right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jc w:val="right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  <w:lang w:val="ru-RU" w:eastAsia="ru-RU"/>
        </w:rPr>
        <w:t xml:space="preserve">Приложение 9 </w:t>
      </w:r>
      <w:r>
        <w:rPr>
          <w:b/>
          <w:bCs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spacing w:lineRule="auto" w:line="276"/>
        <w:jc w:val="right"/>
        <w:textAlignment w:val="baseline"/>
        <w:rPr/>
      </w:pPr>
      <w:r>
        <w:rPr>
          <w:b/>
          <w:sz w:val="20"/>
          <w:szCs w:val="20"/>
          <w:lang w:val="ru-RU"/>
        </w:rPr>
        <w:t>от 23 декабря 2022 года № 21/2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рогноза основных характеристик бюджета муниципального района МО «Хасавюртовский район» </w:t>
      </w:r>
      <w:r>
        <w:rPr>
          <w:b/>
          <w:sz w:val="28"/>
          <w:szCs w:val="28"/>
          <w:lang w:val="ru-RU"/>
        </w:rPr>
        <w:t>на 2023</w:t>
      </w:r>
      <w:r>
        <w:rPr>
          <w:b/>
          <w:bCs/>
          <w:sz w:val="28"/>
          <w:szCs w:val="28"/>
          <w:lang w:val="ru-RU"/>
        </w:rPr>
        <w:t xml:space="preserve"> год и на плановый период 2024 и 2025 годов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 пунктом 4 статьи 170.1 Бюджетного кодекса Российской Федерации, Уставом муниципального образования «Хасавюртовский район»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>1.Утвердить основные параметры бюджета муниципальн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 «Хасавюртовского района» на 2023 </w:t>
      </w:r>
      <w:r>
        <w:rPr>
          <w:bCs/>
          <w:sz w:val="28"/>
          <w:szCs w:val="28"/>
          <w:lang w:val="ru-RU"/>
        </w:rPr>
        <w:t>год и плановый период 2024 и 2025 годов</w:t>
      </w:r>
      <w:r>
        <w:rPr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ступает в силу с 1 января 2023 года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center"/>
        <w:textAlignment w:val="baseline"/>
        <w:rPr/>
      </w:pPr>
      <w:r>
        <w:rPr>
          <w:b/>
          <w:bCs/>
          <w:sz w:val="28"/>
          <w:szCs w:val="28"/>
          <w:lang w:val="ru-RU"/>
        </w:rPr>
        <w:t>Прогноз основных характеристик бюджета муниципального района                           МО «Хасавюртовский район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3 </w:t>
      </w:r>
      <w:r>
        <w:rPr>
          <w:b/>
          <w:bCs/>
          <w:sz w:val="28"/>
          <w:szCs w:val="28"/>
          <w:lang w:val="ru-RU"/>
        </w:rPr>
        <w:t>год и на плановый период                                 2024 и 2025 годов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параметры бюджета муниципального района МО «Хасавюртовский район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0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985"/>
        <w:gridCol w:w="1987"/>
        <w:gridCol w:w="1975"/>
        <w:gridCol w:w="2143"/>
      </w:tblGrid>
      <w:tr>
        <w:trPr>
          <w:trHeight w:val="72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>
          <w:trHeight w:val="62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5 912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8 219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3 250,8</w:t>
            </w:r>
          </w:p>
        </w:tc>
      </w:tr>
      <w:tr>
        <w:trPr>
          <w:trHeight w:val="32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 xml:space="preserve"> % к общему объему до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</w:tr>
      <w:tr>
        <w:trPr>
          <w:trHeight w:val="30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34 289,67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40 901,9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11 683,507</w:t>
            </w:r>
          </w:p>
        </w:tc>
      </w:tr>
      <w:tr>
        <w:trPr>
          <w:trHeight w:val="93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з них:</w:t>
            </w:r>
            <w:r>
              <w:rPr/>
              <w:t> </w:t>
            </w:r>
            <w:r>
              <w:rPr>
                <w:lang w:val="ru-RU"/>
              </w:rPr>
              <w:t xml:space="preserve"> дотация на выравнивание бюджетной обеспеч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8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63</w:t>
            </w:r>
          </w:p>
        </w:tc>
      </w:tr>
      <w:tr>
        <w:trPr>
          <w:trHeight w:val="186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26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35,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5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3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 72</w:t>
            </w:r>
            <w:r>
              <w:rPr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 (тыс.рублей)           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 560 201,97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 369 121,4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 344 934,307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.руб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lang w:val="ru-RU"/>
        </w:rPr>
      </w:pPr>
      <w:r>
        <w:rPr>
          <w:lang w:val="ru-RU"/>
        </w:rPr>
        <w:t>Общий объем доходов бюджета муниципального района МО «Хасавюртовский район» в 2023 году – 3 560 201,9769 тыс.рублей, в плановом 2024 году –</w:t>
      </w:r>
      <w:r>
        <w:rPr>
          <w:bCs/>
          <w:lang w:val="ru-RU"/>
        </w:rPr>
        <w:t xml:space="preserve"> </w:t>
      </w:r>
      <w:r>
        <w:rPr>
          <w:lang w:val="ru-RU"/>
        </w:rPr>
        <w:t>3 369 121,454 тыс.рублей, в плановом 2025 году – 3 344 934,307 тыс.рублей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Бюджет муниципального района является дотационным и получает из бюджета Республики Дагестан дотацию на выравнивание бюджетной обеспеченности. Объем дотаций на выравнивание бюджетной обеспеченности составит в 2023 году – 345 829,0 тыс.рублей, в плановом 2024 году – 276 663,0 тыс.рублей, в плановом 2025 году – 276 663,0 тыс.рублей. 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lang w:val="ru-RU"/>
        </w:rPr>
        <w:t>В целом объем межбюджетных трансфертов, получаемых из республиканского бюджета составляет на 2023 год – 3 100 561,6769 тыс.рублей, в плановом 2024 году – 2</w:t>
      </w:r>
      <w:r>
        <w:rPr/>
        <w:t> </w:t>
      </w:r>
      <w:r>
        <w:rPr>
          <w:lang w:val="ru-RU"/>
        </w:rPr>
        <w:t>940 901,954 тыс.рублей, в плановом 2025 году – 2</w:t>
      </w:r>
      <w:r>
        <w:rPr/>
        <w:t> </w:t>
      </w:r>
      <w:r>
        <w:rPr>
          <w:lang w:val="ru-RU"/>
        </w:rPr>
        <w:t>911 683,507 тыс.рублей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 xml:space="preserve">Общий объем расходов бюджета муниципального района МО «Хасавюртовский район» прогнозируется в 2023 году в сумме </w:t>
      </w:r>
      <w:r>
        <w:rPr>
          <w:bCs/>
          <w:lang w:val="ru-RU" w:eastAsia="ru-RU"/>
        </w:rPr>
        <w:t xml:space="preserve">3 616 929,9769 </w:t>
      </w:r>
      <w:r>
        <w:rPr>
          <w:lang w:val="ru-RU"/>
        </w:rPr>
        <w:t>тыс.рублей, в плановом 2024 году –</w:t>
      </w:r>
      <w:r>
        <w:rPr>
          <w:bCs/>
          <w:lang w:val="ru-RU"/>
        </w:rPr>
        <w:t xml:space="preserve"> </w:t>
      </w:r>
      <w:r>
        <w:rPr>
          <w:bCs/>
          <w:lang w:val="ru-RU" w:eastAsia="ru-RU"/>
        </w:rPr>
        <w:t xml:space="preserve">3 365 849,454 </w:t>
      </w:r>
      <w:r>
        <w:rPr>
          <w:lang w:val="ru-RU"/>
        </w:rPr>
        <w:t>тыс.рублей, в плановом  2025 году – 3 341 662,307</w:t>
      </w:r>
      <w:r>
        <w:rPr>
          <w:bCs/>
          <w:color w:val="444444"/>
          <w:lang w:val="ru-RU" w:eastAsia="ru-RU"/>
        </w:rPr>
        <w:t xml:space="preserve"> </w:t>
      </w:r>
      <w:r>
        <w:rPr>
          <w:lang w:val="ru-RU"/>
        </w:rPr>
        <w:t>тыс.рублей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Источники финансирования дефицита бюджета муниципального района МО "Хасавюртовский район" на 2023 год – 3 272 тыс.рублей, на 2024 год – 3 272 тыс.рублей,  2025 год  - 3 272 тыс.рублей на погашение кредитных обязательств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lang w:val="ru-RU"/>
        </w:rPr>
        <w:t>Верхний предел муниципального внутреннего долга муниципального образования «Хасавюртовский район» составляет в плановом 2024 году - 64</w:t>
      </w:r>
      <w:r>
        <w:rPr/>
        <w:t> </w:t>
      </w:r>
      <w:r>
        <w:rPr>
          <w:lang w:val="ru-RU"/>
        </w:rPr>
        <w:t>145,584 тыс.рублей, в плановом 2025 году - 55</w:t>
      </w:r>
      <w:r>
        <w:rPr/>
        <w:t> </w:t>
      </w:r>
      <w:r>
        <w:rPr>
          <w:lang w:val="ru-RU"/>
        </w:rPr>
        <w:t xml:space="preserve">557,110 тыс.руб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  <w:lang w:val="ru-RU" w:eastAsia="ru-RU"/>
        </w:rPr>
        <w:t xml:space="preserve">Приложение 10 </w:t>
      </w:r>
      <w:r>
        <w:rPr>
          <w:b/>
          <w:bCs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0"/>
          <w:szCs w:val="20"/>
          <w:lang w:val="ru-RU"/>
        </w:rPr>
        <w:t>от 23 декабря 2022 года № 21/2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pacing w:val="20"/>
          <w:lang w:val="ru-RU"/>
        </w:rPr>
      </w:pPr>
      <w:r>
        <w:rPr>
          <w:b/>
          <w:spacing w:val="20"/>
          <w:sz w:val="28"/>
          <w:szCs w:val="28"/>
          <w:lang w:val="ru-RU"/>
        </w:rPr>
        <w:t>Перечень муниципальных программ МО "Хасавюртовский район" на 2023 год и на плановые 2024 и 2025 годы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19"/>
        <w:gridCol w:w="358"/>
        <w:gridCol w:w="3669"/>
      </w:tblGrid>
      <w:tr>
        <w:trPr>
          <w:trHeight w:val="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роки реализации программы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Развитие дорожного хозяйства на территории муниципального образования Хасавюртовский район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.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«Противодействие коррупции в органах местного самоуправления МО "Хасавюртовский район" на 2018-2023 годы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-2023 гг.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«Комплексная программа противодействия идеологии терроризма в МО "Хасавюртовский район" на 2022-2023гг.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-2023 гг.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«Комплексная программа профилактики правонарушений в муниципальном образовании "Хасавюртовский район" на 2022-2023 гг.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-2023 гг.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«Профилактика наркомании среди населения МО "Хасавюртовский район " на 2022-2023 гг.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-2023 гг.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персонифицированного финансирования дополнительного образования детей МО "Хасавюртовский район"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-2025 гг.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грамма «Формирование современной городской среды" национального проекта "Жилье и городская среда" в муниципальном районе  "Хасавюртовский район» РД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-2024 гг.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«Защита населения и территории от чрезвычайных ситуации ,обеспечение пожарной безопасности в МО "Хасавюртовский район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1-2023 гг.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  <w:lang w:val="ru-RU" w:eastAsia="ru-RU"/>
        </w:rPr>
        <w:t xml:space="preserve">Приложение 11 </w:t>
      </w:r>
      <w:r>
        <w:rPr>
          <w:b/>
          <w:bCs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>от 23 декабря 2022 года № 21/2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муниципального района МО «Хасавюртовский район» на 2023 год и на плановые 2024-2025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218"/>
        <w:gridCol w:w="373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главы ведом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д администрато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Финансовое управление МО «Хасавюртовский район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7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8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5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6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  <w:lang w:val="ru-RU" w:eastAsia="ru-RU"/>
        </w:rPr>
        <w:t xml:space="preserve">Приложение 12 </w:t>
      </w:r>
      <w:r>
        <w:rPr>
          <w:b/>
          <w:bCs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ind w:right="56" w:hanging="0"/>
        <w:jc w:val="right"/>
        <w:rPr>
          <w:b/>
          <w:b/>
          <w:bCs/>
          <w:lang w:val="ru-RU" w:eastAsia="ru-RU"/>
        </w:rPr>
      </w:pPr>
      <w:r>
        <w:rPr>
          <w:b/>
          <w:sz w:val="20"/>
          <w:szCs w:val="20"/>
          <w:lang w:val="ru-RU"/>
        </w:rPr>
        <w:t>от 23 декабря 2022 года № 21/2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ind w:right="764" w:hanging="0"/>
        <w:jc w:val="right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 xml:space="preserve">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Целевые статьи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 </w:t>
            </w:r>
          </w:p>
        </w:tc>
      </w:tr>
      <w:tr>
        <w:trPr>
          <w:trHeight w:val="17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района МО «Хасавюртовский район»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на 2023 год</w:t>
            </w:r>
            <w:r>
              <w:rPr>
                <w:b/>
                <w:sz w:val="28"/>
                <w:szCs w:val="28"/>
                <w:lang w:val="ru-RU"/>
              </w:rPr>
              <w:t xml:space="preserve"> и на плановый период  2024-2025 годов</w:t>
            </w:r>
          </w:p>
        </w:tc>
      </w:tr>
    </w:tbl>
    <w:p>
      <w:pPr>
        <w:pStyle w:val="Normal"/>
        <w:ind w:right="-42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2520"/>
      </w:tblGrid>
      <w:tr>
        <w:trPr>
          <w:trHeight w:val="8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</w:tr>
      <w:tr>
        <w:trPr>
          <w:trHeight w:val="1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дорожный фон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101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00010</w:t>
            </w:r>
            <w:r>
              <w:rPr>
                <w:lang w:val="ru-RU"/>
              </w:rPr>
              <w:t>5</w:t>
            </w:r>
            <w:r>
              <w:rPr/>
              <w:t>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 за счет  Госстанд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0659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 образование за счет  Госстанд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я идеологии и терроризма в МО "Хасавюртовский район" на 2022-2023гг.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103П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филактика правонарушении и противодействие преступности в муниципальном районе"Хасавюртовский район" на 2022-2023гг.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104П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22-2023гг.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6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грамма "Защита населения и территории от чрезвычайных ситуации, обеспечение пожарной безопасности в МО "Хасавюртовский райо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107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Рес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  <w:r>
              <w:rPr>
                <w:lang w:val="ru-RU"/>
              </w:rPr>
              <w:t>4</w:t>
            </w:r>
            <w:r>
              <w:rPr/>
              <w:t>08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Фе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R08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в виде гранта за достижение наилучших показателей за предыдущи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016005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обслуживания внутреннего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22788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по МБОУ ДОД «Дом детского твор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 а</w:t>
            </w:r>
            <w:r>
              <w:rPr/>
              <w:t>дминистративн</w:t>
            </w:r>
            <w:r>
              <w:rPr>
                <w:lang w:val="ru-RU"/>
              </w:rPr>
              <w:t>ой</w:t>
            </w:r>
            <w:r>
              <w:rPr/>
              <w:t xml:space="preserve"> комисси</w:t>
            </w:r>
            <w:r>
              <w:rPr>
                <w:lang w:val="ru-RU"/>
              </w:rPr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функции р</w:t>
            </w:r>
            <w:r>
              <w:rPr/>
              <w:t>айонн</w:t>
            </w:r>
            <w:r>
              <w:rPr>
                <w:lang w:val="ru-RU"/>
              </w:rPr>
              <w:t>ого</w:t>
            </w:r>
            <w:r>
              <w:rPr/>
              <w:t xml:space="preserve"> архив</w:t>
            </w:r>
            <w:r>
              <w:rPr>
                <w:lang w:val="ru-RU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тдела опеки и попеч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МКУ « Вести»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В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Главы 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Г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Детских дошко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У «Единной службы заказч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Е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СШОР им. бр. Ирбайхан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С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ОМЗи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1Т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финансовому управле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У «Хозяйственно - эксплуатацион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</w:tr>
      <w:tr>
        <w:trPr>
          <w:trHeight w:val="5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Ц00</w:t>
            </w:r>
          </w:p>
        </w:tc>
      </w:tr>
      <w:tr>
        <w:trPr>
          <w:trHeight w:val="5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КУ «Управление по делам ГО ЧС и МП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</w:tr>
      <w:tr>
        <w:trPr>
          <w:trHeight w:val="5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КУ «Управление по делам ГО ЧС и МП» П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3Е0</w:t>
            </w:r>
          </w:p>
        </w:tc>
      </w:tr>
      <w:tr>
        <w:trPr>
          <w:trHeight w:val="2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МКУ «ЕДД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2Е0</w:t>
            </w:r>
          </w:p>
        </w:tc>
      </w:tr>
      <w:tr>
        <w:trPr>
          <w:trHeight w:val="2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по МКУ «ЕДД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4Е0</w:t>
            </w:r>
          </w:p>
        </w:tc>
      </w:tr>
      <w:tr>
        <w:trPr>
          <w:trHeight w:val="2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КУ «Управление информационными технология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1И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99000100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редседателя контрольно-счетной па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по МКУ «Молодежный центр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Ц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 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бот по развитию улично-дорожной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по МКУК «Центр культуры им. Абасова Б.Х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«Центр традиционной культуры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одов России с. Эндир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101К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БУ «ЦТКНР им.К.М. Юнус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102К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С1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безнадзорным живот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Б1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ленение территории административного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100</w:t>
            </w:r>
            <w:r>
              <w:rPr/>
              <w:t>Z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Школ – начальных, неполных средних и средних, обеспечение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БУК «МЦБ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аппарата Собрания депутатов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ОУ «Аксаевская специальная (коррекционная) общеобразовательная школа - интернат 8 в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земельного </w:t>
            </w:r>
            <w:r>
              <w:rPr/>
              <w:t>контрол</w:t>
            </w:r>
            <w:r>
              <w:rPr>
                <w:lang w:val="ru-RU"/>
              </w:rPr>
              <w:t>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0К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ОМ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2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благоустройству в СМ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1Ж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МБУ «Спортивная школа Хасавюрт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2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Т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–  </w:t>
            </w:r>
            <w:r>
              <w:rPr>
                <w:lang w:val="ru-RU"/>
              </w:rPr>
              <w:t xml:space="preserve">Администрации </w:t>
            </w:r>
            <w:r>
              <w:rPr/>
              <w:t>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Р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1Р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музыка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художествен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по МКУ ДОД «Детская школа искус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3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eastAsia="ru-RU"/>
              </w:rPr>
              <w:t>Организация мероприятий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0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а</w:t>
            </w:r>
            <w:r>
              <w:rPr/>
              <w:t>ппарат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реконструкции объектов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50010</w:t>
            </w:r>
            <w:r>
              <w:rPr>
                <w:lang w:val="ru-RU"/>
              </w:rPr>
              <w:t>Р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из  резервного фонда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3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строительству объектов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С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/>
              <w:t xml:space="preserve">ооборудование </w:t>
            </w:r>
            <w:r>
              <w:rPr>
                <w:lang w:val="ru-RU"/>
              </w:rPr>
              <w:t>объектов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Д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капитальному ремонт, ремонты  объектов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</w:t>
            </w:r>
            <w:r>
              <w:rPr>
                <w:lang w:val="ru-RU"/>
              </w:rPr>
              <w:t>2</w:t>
            </w:r>
            <w:r>
              <w:rPr/>
              <w:t>К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</w:t>
            </w:r>
            <w:r>
              <w:rPr>
                <w:lang w:val="ru-RU"/>
              </w:rPr>
              <w:t>2</w:t>
            </w:r>
            <w:r>
              <w:rPr/>
              <w:t>М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ЦБ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100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ОУ «Информационно-мето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1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3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платы к пенсиям муниципальных служащих и лицам, замещавшим муниципальны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10П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оставление списков кандидатов в присяжные засед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800512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по первичному воинскому учету в С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ФК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02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инвестиционной программы на капитальные  вложения в объекты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4112R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Cs w:val="26"/>
                <w:lang w:val="ru-RU" w:eastAsia="ru-RU"/>
              </w:rPr>
              <w:t>В рамках государственной программы "Развитие культуры в Республике Дагестан" на капитальный ремонт сельского дома культуры в МО "с. Чагарота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А15513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9</w:t>
            </w:r>
            <w:r>
              <w:rPr/>
              <w:t>R5194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 w:eastAsia="ru-RU"/>
              </w:rPr>
            </w:pPr>
            <w:r>
              <w:rPr>
                <w:bCs/>
                <w:lang w:val="ru-RU" w:eastAsia="ru-RU"/>
              </w:rPr>
              <w:t>По программе "Развитие культуры в Республике Дагестан" на поддержку лучших сельских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А255191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 w:eastAsia="ru-RU"/>
              </w:rPr>
            </w:pPr>
            <w:r>
              <w:rPr>
                <w:bCs/>
                <w:lang w:val="ru-RU" w:eastAsia="ru-RU"/>
              </w:rPr>
              <w:t>По программе "Развитие культуры в Республике Дагестан" на поддержку лучших работников сельских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А5519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F25555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3R576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202R30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бесплатным горячим питанием обучающихся 1-4 классов общеобразовательных шко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R30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, в т.ч. детей-инвалидов, осваивающих основные общеобразовательны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02И259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09998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11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 рамках программ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100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101К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В рамках гос.программы "Развитие образования в РД" на мероприятия по дооснащению предметами инвентаря и малоценными быстроизнашивающимися предме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411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рамках реализации мероприятий по модернизации школьных систем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202</w:t>
            </w:r>
            <w:r>
              <w:rPr/>
              <w:t>R75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24112</w:t>
            </w:r>
            <w:r>
              <w:rPr/>
              <w:t>R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287"/>
      </w:tblGrid>
      <w:tr>
        <w:trPr>
          <w:trHeight w:val="25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 w:eastAsia="ru-RU"/>
              </w:rPr>
              <w:t xml:space="preserve">Утверждено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Cs w:val="28"/>
                <w:lang w:val="ru-RU" w:eastAsia="ru-RU"/>
              </w:rPr>
              <w:t xml:space="preserve">Приложение 13 </w:t>
            </w:r>
            <w:r>
              <w:rPr>
                <w:b/>
                <w:bCs/>
                <w:lang w:val="ru-RU" w:eastAsia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го образования «Хасавюртовский район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3 год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от 23 декабря 2022 года № 21/2-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 xml:space="preserve"> СД </w:t>
            </w: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правление  расходов целевых статей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 района </w:t>
            </w:r>
            <w:r>
              <w:rPr>
                <w:b/>
                <w:sz w:val="28"/>
                <w:szCs w:val="28"/>
                <w:lang w:val="ru-RU"/>
              </w:rPr>
              <w:t xml:space="preserve"> МО «Хасавюртовский район»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на 2023 год</w:t>
            </w:r>
            <w:r>
              <w:rPr>
                <w:b/>
                <w:sz w:val="28"/>
                <w:szCs w:val="28"/>
                <w:lang w:val="ru-RU"/>
              </w:rPr>
              <w:t xml:space="preserve"> и на плановый период 2024-2025 годов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                  </w:t>
            </w:r>
            <w:r>
              <w:rPr>
                <w:b/>
                <w:lang w:eastAsia="ru-RU"/>
              </w:rPr>
              <w:t>Наименование направления расходов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Г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Главы муниципального район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Ф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финансового управления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100А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администрации муниципального района  </w:t>
            </w:r>
          </w:p>
        </w:tc>
      </w:tr>
      <w:tr>
        <w:trPr>
          <w:trHeight w:val="30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П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деятельности председателя Контрольно-счетной палаты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00П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С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деятельности  аппарата Собрания депутатов муниципального района</w:t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У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 МКУ «УС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С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 Контрольно-счетной палат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88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Р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езервный фонд </w:t>
            </w:r>
            <w:r>
              <w:rPr>
                <w:bCs/>
                <w:lang w:val="ru-RU" w:eastAsia="ru-RU"/>
              </w:rPr>
              <w:t xml:space="preserve">Администрации </w:t>
            </w:r>
            <w:r>
              <w:rPr>
                <w:bCs/>
                <w:lang w:eastAsia="ru-RU"/>
              </w:rPr>
              <w:t xml:space="preserve">МО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Р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фонд ЧС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Е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деятельности МКУ «Единой службы заказчика»</w:t>
            </w:r>
          </w:p>
        </w:tc>
      </w:tr>
      <w:tr>
        <w:trPr>
          <w:trHeight w:val="28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К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Земельного контроля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Ц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Хозяйственно - эксплуатационный центр»</w:t>
            </w:r>
          </w:p>
        </w:tc>
      </w:tr>
      <w:tr>
        <w:trPr>
          <w:trHeight w:val="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Е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  <w:r>
              <w:rPr>
                <w:bCs/>
                <w:lang w:val="ru-RU"/>
              </w:rPr>
              <w:t>МКУ «Управление по делам ГО ЧС и МП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Д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Детских дошкольных учреждений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Ш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Школ  - начальных, неполных средних и средних, обеспечение питания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А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деятельности МКОУ «Аксаевская специальная (коррекционная) общеобразовательная школа - интернат 8 вида» </w:t>
            </w:r>
          </w:p>
        </w:tc>
      </w:tr>
      <w:tr>
        <w:trPr>
          <w:trHeight w:val="3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М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рганизация мероприятий молодежи </w:t>
            </w:r>
          </w:p>
        </w:tc>
      </w:tr>
      <w:tr>
        <w:trPr>
          <w:trHeight w:val="39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1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музыкальная школа»</w:t>
            </w:r>
          </w:p>
        </w:tc>
      </w:tr>
      <w:tr>
        <w:trPr>
          <w:trHeight w:val="2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2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художественная школа»</w:t>
            </w:r>
          </w:p>
        </w:tc>
      </w:tr>
      <w:tr>
        <w:trPr>
          <w:trHeight w:val="3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3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школа искусств»</w:t>
            </w:r>
          </w:p>
        </w:tc>
      </w:tr>
      <w:tr>
        <w:trPr>
          <w:trHeight w:val="29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ом детского творчества»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А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аппарата образования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Б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ЦБ образования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М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«Районный информационно-методический центр»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К0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деятельности МКУК «Центр культуры им. Абасова Б.Х.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А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деятельности аппарата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101К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"Центр традиционной  культуры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val="ru-RU"/>
              </w:rPr>
              <w:t>народов России с. Эндирей"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Б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К «Межпоселенческая центральная библиотечная система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val="ru-RU"/>
              </w:rPr>
              <w:t>10Ц0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МКУ "ХЭЦ", обслуживающий муниципальные учреждения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Б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У ЦБОМУК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П0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платы к пенсиям муниципальных служащих и лицам, замещавшим муниципальные должности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С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аппарата ФК и спорт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М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в области спорта и физической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П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БУ «Спортивная школа Хасавюртовского района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И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/>
              </w:rPr>
              <w:t>Обеспечение деятельности по СШОР им. бр. Ирбайхановых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В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val="ru-RU"/>
              </w:rPr>
              <w:t xml:space="preserve">Обеспечение деятельности МКУ «Вести»          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Д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рожный фонд на ремонт улиц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Д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улично-дорожной се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Б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ЦБ АР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Ц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Молодежный центр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М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сходов из резервного фонда администрац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Т0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С10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МКУ «УЖКХ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С0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работ по строительств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Ж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благоустройству в СМО муниципального образования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Р0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реконструкции объектов в муниципальном образовании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9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 xml:space="preserve">Обеспечение деятельности школ, садов района, аксайской школы-интернат за счет Госстандарта 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беспечение деятельности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административной комиссии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комиссии по делам несовершеннолетних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рганизация функци</w:t>
            </w:r>
            <w:r>
              <w:rPr>
                <w:bCs/>
                <w:lang w:val="ru-RU" w:eastAsia="ru-RU"/>
              </w:rPr>
              <w:t>онирования</w:t>
            </w:r>
            <w:r>
              <w:rPr>
                <w:bCs/>
                <w:lang w:eastAsia="ru-RU"/>
              </w:rPr>
              <w:t xml:space="preserve"> районного архив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4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отдела опеки и попечительств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>08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жилыми помещениями детей-сирот за счет  республиканского бюджет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08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жилыми помещениями детей-сирот за счет федерального бюджета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40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пенсация части родительской платы в дошкольных учреждениях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10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Перечисление нижестоящему уровню бюджета дотаций, на выравнивание уровня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речисление нижестоящему уровню бюджету, на осуществление функции по первичному воинскому учету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Т0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Отдела муниципальных закупок и продаж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К000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работ по капитальному ремонт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</w:t>
            </w:r>
            <w:r>
              <w:rPr>
                <w:b/>
                <w:bCs/>
                <w:lang w:eastAsia="ru-RU"/>
              </w:rPr>
              <w:t>М000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речисление нижестоящим уровням бюджета субвенций для решения вопросов местного значения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П0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R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инвестиционной программы на капитальные  вложения в объекты муниципальной собственнос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6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емонта автомобильных дорог общего пользования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5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4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горячим питанием обучающихся 1-4 классов общеобразовательных шко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5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в виде гранта за достижение показателей предыдущего года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2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списков кандидатов в присяжные заседатели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П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Защита населения и территории от чрезвычайных ситуации, обеспечение пожарной безопасности в МО "Хасавюртовский район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Е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КУ «ЕДДС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Е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МКУ «ЕДДС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Е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  <w:r>
              <w:rPr>
                <w:bCs/>
                <w:lang w:val="ru-RU"/>
              </w:rPr>
              <w:t>МКУ «Управление по делам ГО ЧС и МП» - ПСС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П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2-2023гг.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П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 Комплексная программа профилактики правонарушений в муниципальном образовании "Хасавюртовский район" на 2022-2023 гг.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П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Профилактика наркомании среди населения МО "Хасавюртовский район "  на 2022-2023гг.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К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расходов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Б1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мероприятий по безнадзорным животным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4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МКУ «УИТ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  <w:r>
              <w:rPr>
                <w:b/>
              </w:rPr>
              <w:t>Z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зеленение территории административного здания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75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расходов в рамках реализации мероприятий по модернизации школьных систем образования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расходов на 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259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, в т.ч. детей-инвалидов, осваивающих основные общеобразовательные программ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8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расходов 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 xml:space="preserve">Обеспечение расходов  на капитальный ремонт сельского дома культуры в МО "с. Чагаротар" в рамках государственной программы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519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 w:eastAsia="ru-RU"/>
              </w:rPr>
            </w:pPr>
            <w:r>
              <w:rPr>
                <w:lang w:val="ru-RU" w:eastAsia="ru-RU"/>
              </w:rPr>
              <w:t>модернизация библиотек в части комплектования книжных фондов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9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расходов на поддержку лучших сельских учреждений культуры по программе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9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расходов на поддержку лучших работников сельских учреждений культуры по программе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К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Обеспечение деятельности МБУ «ЦТКНР им. К.М. Юнусова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5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 w:eastAsia="ru-RU"/>
              </w:rPr>
            </w:pPr>
            <w:r>
              <w:rPr>
                <w:lang w:val="ru-RU"/>
              </w:rPr>
              <w:t>Обеспечение расход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  <w:lang w:val="ru-RU" w:eastAsia="ru-RU"/>
        </w:rPr>
        <w:t xml:space="preserve">Приложение 14 </w:t>
      </w:r>
      <w:r>
        <w:rPr>
          <w:b/>
          <w:bCs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от 23 декабря 2022 года № 21/2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муниципального района МО «Хасавюртовский район» на 2023 год                                   и на плановый период 2024 и 2025 год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822"/>
        <w:gridCol w:w="1276"/>
        <w:gridCol w:w="1134"/>
        <w:gridCol w:w="1246"/>
      </w:tblGrid>
      <w:tr>
        <w:trPr>
          <w:trHeight w:val="140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4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5 г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 27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3 272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 0103010005000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  <w:lang w:val="ru-RU" w:eastAsia="ru-RU"/>
        </w:rPr>
        <w:t xml:space="preserve">Приложение 15 </w:t>
      </w:r>
      <w:r>
        <w:rPr>
          <w:b/>
          <w:bCs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от 23 декабря 2022 года № 21/2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сновные направления налоговой политики МО «Хасавюртов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на 2023 год и плановый период 2024 и 2025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направления налоговой политики МО «Хасавюртовский район» на 2023 год и плановый период 2024 и 2025 годов  подготовлены в соответствии со ст. 184.2  Бюджетного кодекса Российской Федерации с целью составления  проекта местного бюджета на очередной финансовый год и двухлетний плановый период, с учетом  базовых целей и задач налоговой политики.  </w:t>
      </w:r>
    </w:p>
    <w:p>
      <w:pPr>
        <w:pStyle w:val="Style16"/>
        <w:spacing w:before="0" w:after="120"/>
        <w:jc w:val="both"/>
        <w:rPr>
          <w:rFonts w:ascii="Tahoma" w:hAnsi="Tahoma" w:cs="Tahoma"/>
          <w:color w:val="3B2D36"/>
          <w:sz w:val="20"/>
          <w:szCs w:val="20"/>
          <w:lang w:val="ru-RU"/>
        </w:rPr>
      </w:pPr>
      <w:bookmarkStart w:id="0" w:name="dst100003"/>
      <w:bookmarkEnd w:id="0"/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основных направлений налоговой политики муниципального образования учтены основные направления налоговой политики Республики Дагестан,  а также план первоочередных мероприятий по обеспечению устойчивого развития экономики и социальной стабильности муниципального образования «Хасавюртовский район».</w:t>
      </w: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тоги налоговой политики муниципального образования «Хасавюртовский район» в 2022 году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, проводимая администрацией района, ориентирована на эффективное, ответственное и прозрачное управление муниципальным бюджетом, что является базовым условием для устойчивого развития экономики   и социальной стаби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По результатам ее реализации обеспечена положительная динамика по основным показателям консолидированного бюджета рай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01.10.2022 года в Консолидированный бюджет муниципального образования «Хасавюртовский район» поступило доходов в сумме 273,0 млн. рублей, что составило 107,7 % исполнения плана. Исполнение налоговых доходов составило 106,5 % в сумме 257,1 млн.рублей. Как и в предыдущие периоды, основной объем доходов бюджета муниципального образования  сформировался за счет поступлений налога на доходы физических лиц 42,2  %, неналоговые доходы 130,3 %, акцизы на ГСМ 114,7 % и друг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ой доходной базы способствует дальнейшему сниже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тацио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республиканского бюджета при сохранении доли целевых средст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финансовой помощи из республиканского бюджета РД в общем объеме доходов бюджета муниципального района (без учета субвенций) за 9 месяцев 2022 года составило %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начала 2022 года обеспечивается выполнение Плана мероприятий («дорожная карта») по резервам обеспечения дополнительных налоговых и неналоговых доходов в консолидированный бюджет района на 2022 год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Межведомственной комиссией ведется активная работа по легализации «теневой зарплаты».  Сформированная рабочая группа проводит рейды в населенных пунктах района по выявлению и постановке на налоговый учет граждан, занимающихся трудовой деятельностью без государственной регистрации. Выездные проверки, проведенные показали, что многие предприниматели-работодатели осуществляют оплату труда работникам без оформления соответствующих трудовых договоров (соглашений). На 30.10. 2022 года с 783 работниками заключены трудовые договора. В качестве индивидуального предпринимателя на налоговый учет поставлено 270 физических лиц. Исполнение от планового назначения – 86,3 %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расширению налоговой базы проводится в рамках реализации приоритетного проекта развития РД «Обеление» экономики», что включает в себя: обеспечение поступления в запланированных объемах имущественных налогов, земельного налога, поступления налога на доходы физических лиц,  работу по легализации «теневой зарплаты», поэтапную актуализацию сведений о правообладателях земельных участков и объектов недвижимости. В работе по увеличению доходов бюджета задействованы   все уровни власти.</w:t>
      </w:r>
    </w:p>
    <w:p>
      <w:pPr>
        <w:pStyle w:val="Style17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координация и методическое обеспечение деятельности по планированию и исполнению местных бюджет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х сбалансированностью, отсутствием просроченной кредиторской задолженности.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  <w:color w:val="5C5B5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сновные направления налоговой политики муниципального образования муниципального образования «Хасавюртовский район» на 2023 год и плановый период 2024-2025 год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налоговой политики муниципального образования муниципального образования «Хасавюртовский район» является наращивание темпов роста собственных (налоговых и неналоговых) доходов, обеспечение устойчивости бюджета района, выполнение принятых обязательств перед гражданами, инвестирование в человеческий капита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района, направленных на поступательное развитие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ые показатели доходной части консолидированного бюджета района на 2023 год и плановый период 2024 и 2025 годов рассчитаны на основе действующего законодательства и предполагают повышение налоговой базы. Подписано Соглашение между Правительством Республики Дагестан и муниципальным образованием «Хасавюртовский район» о достижении индикаторов и значений показателей социально-экономического развития на 2022 год и плановый период 2023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ый объем местных налоговых и неналоговых платежей в консолидированный бюджет района состави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7"/>
        <w:gridCol w:w="1380"/>
        <w:gridCol w:w="1281"/>
        <w:gridCol w:w="128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</w:rPr>
            </w:pPr>
            <w:r>
              <w:rPr>
                <w:rFonts w:cs="Times New Roman" w:ascii="Times New Roman" w:hAnsi="Times New Roman"/>
                <w:b/>
                <w:color w:val="3B2D3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B2D36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</w:rPr>
            </w:pPr>
            <w:r>
              <w:rPr>
                <w:rFonts w:cs="Times New Roman" w:ascii="Times New Roman" w:hAnsi="Times New Roman"/>
                <w:b/>
                <w:color w:val="3B2D36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</w:rPr>
            </w:pPr>
            <w:r>
              <w:rPr>
                <w:rFonts w:cs="Times New Roman" w:ascii="Times New Roman" w:hAnsi="Times New Roman"/>
                <w:b/>
                <w:color w:val="3B2D36"/>
              </w:rPr>
              <w:t>Ед.изме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B2D36"/>
              </w:rPr>
              <w:t>202</w:t>
            </w:r>
            <w:r>
              <w:rPr>
                <w:rFonts w:cs="Times New Roman" w:ascii="Times New Roman" w:hAnsi="Times New Roman"/>
                <w:b/>
                <w:color w:val="3B2D3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3B2D36"/>
              </w:rPr>
              <w:t xml:space="preserve">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B2D36"/>
              </w:rPr>
              <w:t>202</w:t>
            </w:r>
            <w:r>
              <w:rPr>
                <w:rFonts w:cs="Times New Roman" w:ascii="Times New Roman" w:hAnsi="Times New Roman"/>
                <w:b/>
                <w:color w:val="3B2D3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3B2D36"/>
              </w:rPr>
              <w:t xml:space="preserve"> г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3B2D3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   доходы бюджета          муниципального 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9 95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 265,5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3B2D3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финансовой помощи из республиканского бюджета РД в общем объеме доходов бюджета  муниципального  района (без учета субвенц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-2025 годах налоговая политика муниципального образования будет направлена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тимизацию налоговых льгот и налоговых ставок по местным налог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5C5B5B"/>
          <w:sz w:val="15"/>
          <w:szCs w:val="15"/>
        </w:rPr>
      </w:pPr>
      <w:r>
        <w:rPr>
          <w:sz w:val="28"/>
          <w:szCs w:val="28"/>
        </w:rPr>
        <w:t>В перспективе налоговая политика муниципального образования будет определена с учетом следующих мероприятий: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- повышения бюджетной обеспеченности, мобилизации дополнительных источников доходов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первоочеред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юджетных расходов)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я информационной работы с руководителями хозяйств, предприятий по стимулированию перевода фонда оплаты труда хозяйств, предприятий на «белые» зарплаты;</w:t>
      </w:r>
    </w:p>
    <w:p>
      <w:pPr>
        <w:pStyle w:val="Style16"/>
        <w:ind w:firstLine="708"/>
        <w:rPr>
          <w:rFonts w:ascii="Times New Roman" w:hAnsi="Times New Roman" w:cs="Times New Roman"/>
          <w:color w:val="5C5B5B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отрения на заседаниях межведомственной комиссии и контрольно-счетной комиссии администрации района вопросов о работе с предприятиями и организациями по повышению налоговых обязательств и доходной части в местном  бюджете;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ка малого предпринимательства, ориентированная на создание равных условий и возможностей для осуществления деятельности, создания новых рабочих мес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работы по легализации заработной платы, доведения ее до величины прожиточного минимума, сокращению недоимки в бюджет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166"/>
        <w:gridCol w:w="1652"/>
        <w:gridCol w:w="1652"/>
        <w:gridCol w:w="1652"/>
      </w:tblGrid>
      <w:tr>
        <w:trPr>
          <w:trHeight w:val="325" w:hRule="atLeast"/>
        </w:trPr>
        <w:tc>
          <w:tcPr>
            <w:tcW w:w="10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Приложение 1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го образования «Хасавюртовский район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3 год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от 23 декабря 2022 года № 21/2-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 xml:space="preserve"> СД </w:t>
            </w: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жидаемого исполнения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О "Хасавюртовский район"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Утверждено в бюджете на 2022 г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Фактически за 9 месяцев 2022 г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жидаемое исполнение за 2022 г.</w:t>
            </w:r>
          </w:p>
        </w:tc>
      </w:tr>
      <w:tr>
        <w:trPr>
          <w:trHeight w:val="27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00 100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</w:t>
            </w:r>
            <w:r>
              <w:rPr>
                <w:b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4 122 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54903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84104950,67</w:t>
            </w:r>
          </w:p>
        </w:tc>
      </w:tr>
      <w:tr>
        <w:trPr>
          <w:trHeight w:val="6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01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48 157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656538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48 157 000</w:t>
            </w:r>
          </w:p>
        </w:tc>
      </w:tr>
      <w:tr>
        <w:trPr>
          <w:trHeight w:val="69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00001 0000 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 157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70656538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 157 000</w:t>
            </w:r>
          </w:p>
        </w:tc>
      </w:tr>
      <w:tr>
        <w:trPr>
          <w:trHeight w:val="14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ТОВАРЫ, РАБОТЫ, УСЛУГИ, РЕАЛИЗУЕМЫЕ НА ТЕРРИТОРИИ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 335 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 998 761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 335 700</w:t>
            </w:r>
          </w:p>
        </w:tc>
      </w:tr>
      <w:tr>
        <w:trPr>
          <w:trHeight w:val="60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05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 35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 551 749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 945 307,82</w:t>
            </w:r>
          </w:p>
        </w:tc>
      </w:tr>
      <w:tr>
        <w:trPr>
          <w:trHeight w:val="94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100000 0000 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 3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 091 893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 000 000</w:t>
            </w:r>
          </w:p>
        </w:tc>
      </w:tr>
      <w:tr>
        <w:trPr>
          <w:trHeight w:val="9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050200002 0000 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85 946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85 946,64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050300001 0000 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5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 569 529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 000 000</w:t>
            </w:r>
          </w:p>
        </w:tc>
      </w:tr>
      <w:tr>
        <w:trPr>
          <w:trHeight w:val="8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400002 0000 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применением патентной сис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6 273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000 000</w:t>
            </w:r>
          </w:p>
        </w:tc>
      </w:tr>
      <w:tr>
        <w:trPr>
          <w:trHeight w:val="5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100000 0000 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5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5,46</w:t>
            </w:r>
          </w:p>
        </w:tc>
      </w:tr>
      <w:tr>
        <w:trPr>
          <w:trHeight w:val="2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600000 0000 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 8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829</w:t>
            </w:r>
          </w:p>
        </w:tc>
      </w:tr>
      <w:tr>
        <w:trPr>
          <w:trHeight w:val="4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08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0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 684 18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 000 000</w:t>
            </w:r>
          </w:p>
        </w:tc>
      </w:tr>
      <w:tr>
        <w:trPr>
          <w:trHeight w:val="28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1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 4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 963 917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1 400 000</w:t>
            </w:r>
          </w:p>
        </w:tc>
      </w:tr>
      <w:tr>
        <w:trPr>
          <w:trHeight w:val="150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10501000 0000 1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 4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 663 179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 400 000</w:t>
            </w:r>
          </w:p>
        </w:tc>
      </w:tr>
      <w:tr>
        <w:trPr>
          <w:trHeight w:val="176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10503000 0000 1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 0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 300 737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 000 000</w:t>
            </w:r>
          </w:p>
        </w:tc>
      </w:tr>
      <w:tr>
        <w:trPr>
          <w:trHeight w:val="57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2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1 546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 000</w:t>
            </w:r>
          </w:p>
        </w:tc>
      </w:tr>
      <w:tr>
        <w:trPr>
          <w:trHeight w:val="58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20100001 0000 1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1 546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</w:t>
            </w:r>
          </w:p>
        </w:tc>
      </w:tr>
      <w:tr>
        <w:trPr>
          <w:trHeight w:val="80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3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 7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 892 793,66</w:t>
            </w:r>
          </w:p>
        </w:tc>
      </w:tr>
      <w:tr>
        <w:trPr>
          <w:trHeight w:val="78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4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 0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8 844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 000 000</w:t>
            </w:r>
          </w:p>
        </w:tc>
      </w:tr>
      <w:tr>
        <w:trPr>
          <w:trHeight w:val="49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6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 930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 930,73</w:t>
            </w:r>
          </w:p>
        </w:tc>
      </w:tr>
      <w:tr>
        <w:trPr>
          <w:trHeight w:val="37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7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8 012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8 012,12</w:t>
            </w:r>
          </w:p>
        </w:tc>
      </w:tr>
      <w:tr>
        <w:trPr>
          <w:trHeight w:val="43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000 200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</w:t>
            </w: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897706448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162767932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06" w:hanging="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890508846,16</w:t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1000000 0000 1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2 758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7 069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2 758 100</w:t>
            </w:r>
          </w:p>
        </w:tc>
      </w:tr>
      <w:tr>
        <w:trPr>
          <w:trHeight w:val="28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2000000 0000 1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321000364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>22742263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321000364,49</w:t>
            </w:r>
          </w:p>
        </w:tc>
      </w:tr>
      <w:tr>
        <w:trPr>
          <w:trHeight w:val="76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3000000 0000 1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 196 255 3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>1659790718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 196 255 375</w:t>
            </w:r>
          </w:p>
        </w:tc>
      </w:tr>
      <w:tr>
        <w:trPr>
          <w:trHeight w:val="44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4000000 0000 1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7 692 6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 683 176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7 692 609</w:t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7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8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- 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 1</w:t>
            </w:r>
          </w:p>
        </w:tc>
      </w:tr>
      <w:tr>
        <w:trPr>
          <w:trHeight w:val="74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19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 7 197 601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 7 197 601,33</w:t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ИТОГО ДО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5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251 829 148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right="-199" w:firstLine="142"/>
              <w:jc w:val="center"/>
              <w:rPr/>
            </w:pPr>
            <w:r>
              <w:rPr>
                <w:b/>
                <w:bCs/>
                <w:lang w:val="ru-RU"/>
              </w:rPr>
              <w:t>2417671670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274613796,83</w:t>
            </w:r>
          </w:p>
        </w:tc>
      </w:tr>
      <w:tr>
        <w:trPr>
          <w:trHeight w:val="27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 241 177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 607 837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 241 177,79</w:t>
            </w:r>
          </w:p>
        </w:tc>
      </w:tr>
      <w:tr>
        <w:trPr>
          <w:trHeight w:val="35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 861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 123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 861 000</w:t>
            </w:r>
          </w:p>
        </w:tc>
      </w:tr>
      <w:tr>
        <w:trPr>
          <w:trHeight w:val="57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 435 78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 448 490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 435 780,70</w:t>
            </w:r>
          </w:p>
        </w:tc>
      </w:tr>
      <w:tr>
        <w:trPr>
          <w:trHeight w:val="37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63435633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 055 269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63435633,42</w:t>
            </w:r>
          </w:p>
        </w:tc>
      </w:tr>
      <w:tr>
        <w:trPr>
          <w:trHeight w:val="37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 099 31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 688 111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 099 314,07</w:t>
            </w:r>
          </w:p>
        </w:tc>
      </w:tr>
      <w:tr>
        <w:trPr>
          <w:trHeight w:val="27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622 889 094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713 996 579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622 889 094,33</w:t>
            </w:r>
          </w:p>
        </w:tc>
      </w:tr>
      <w:tr>
        <w:trPr>
          <w:trHeight w:val="57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46868670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07058973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46868670,28</w:t>
            </w:r>
          </w:p>
        </w:tc>
      </w:tr>
      <w:tr>
        <w:trPr>
          <w:trHeight w:val="27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 726 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 068 557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 726 200</w:t>
            </w:r>
          </w:p>
        </w:tc>
      </w:tr>
      <w:tr>
        <w:trPr>
          <w:trHeight w:val="37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 362 323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 119 907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 362 323,30</w:t>
            </w:r>
          </w:p>
        </w:tc>
      </w:tr>
      <w:tr>
        <w:trPr>
          <w:trHeight w:val="81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 865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 547 5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 865 000</w:t>
            </w:r>
          </w:p>
        </w:tc>
      </w:tr>
      <w:tr>
        <w:trPr>
          <w:trHeight w:val="28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000</w:t>
            </w:r>
          </w:p>
        </w:tc>
      </w:tr>
      <w:tr>
        <w:trPr>
          <w:trHeight w:val="28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 704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 666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 704 000</w:t>
            </w:r>
          </w:p>
        </w:tc>
      </w:tr>
      <w:tr>
        <w:trPr>
          <w:trHeight w:val="23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391 552 193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 240 380 401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391 552 193,8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  <w:lang w:val="ru-RU" w:eastAsia="ru-RU"/>
        </w:rPr>
        <w:t xml:space="preserve">Приложение 17 </w:t>
      </w:r>
      <w:r>
        <w:rPr>
          <w:b/>
          <w:bCs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bCs/>
          <w:color w:val="000000"/>
          <w:spacing w:val="2"/>
          <w:kern w:val="2"/>
          <w:lang w:val="ru-RU" w:eastAsia="ru-RU"/>
        </w:rPr>
      </w:pPr>
      <w:r>
        <w:rPr>
          <w:b/>
          <w:sz w:val="20"/>
          <w:szCs w:val="20"/>
          <w:lang w:val="ru-RU"/>
        </w:rPr>
        <w:t>от 23 декабря 2022 года № 21/2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  <w:t>МЕТОД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spacing w:lineRule="auto" w:line="232"/>
        <w:jc w:val="center"/>
        <w:textAlignment w:val="baseline"/>
        <w:rPr/>
      </w:pPr>
      <w:r>
        <w:rPr>
          <w:color w:val="000000"/>
          <w:lang w:val="ru-RU"/>
        </w:rPr>
        <w:t>расчета и предоставления дотации поселениям из фонда финансовой поддержки поселений МО «Хасавюртовский район» образованной за счет субвенций, выделяемых из республиканского фонда финансовой поддержки поселений и собственных доходов МО «Хасавюртовский район» на 2023 год и плановый период 2024 и 2025 год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pacing w:val="2"/>
          <w:kern w:val="2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ая методика разработана с учетом требований налогового и бюджетного законодательства Российской Федерации, Федерального закона от «06» октября 2003 года № 131-ФЗ «Об общих принципах организации местного самоуправления в Российской Федерации»  и Закона Республики Дагестан от «08» декабря 2005 года № 64 «О наделении органов местного самоуправления муниципальных районов Республики Дагестан государственными полномочиями Республики Дагестан по расчету и предоставлению дотаций поселениям за счет республиканского бюджета Республики Дагестан».</w:t>
      </w:r>
    </w:p>
    <w:p>
      <w:pPr>
        <w:pStyle w:val="Style18"/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ъектом бюджетного выравнивания является бюджетная обеспеченность поселений.</w:t>
      </w:r>
    </w:p>
    <w:p>
      <w:pPr>
        <w:pStyle w:val="Style18"/>
        <w:spacing w:lineRule="auto" w:line="232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настоящей методике используются следующие понятия и определения: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бюджетная обеспеченность поселения - отношение индекса налогового потенциала к индексу бюджетных расходов поселения;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индекс налогового потенциала поселения - отношение налогового потенциала поселения в расчете на одного жителя к аналогичному показателю в среднем по всем поселениям;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 xml:space="preserve">налоговый потенциал поселения - оценка налоговых доходов, которые могут быть получены бюджетом поселения исходя из налоговых источников, закрепленных за этим поселением. 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1.4. Индекс бюджетных расходов поселения показывает, насколько больше (меньше) средств бюджета поселения в расчете на душу населения по сравнению со средним по всем поселениям уровнем необходимо затратить для осуществления полномочий по решению вопросов местного значения поселения с учетом специфики социально-демографического состава обслуживаемого населения и иных объективных факторов, влияющих на стоимость предоставляемых бюджетных услуг в расчете на одного жителя.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  <w:t>2. Расчет налогового потенциала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2.1. Расчетные налоговые доходы - налоговый потенциал, является оценкой доходов, которые могут быть собраны в бюджет поселений из налоговых источников, закрепленных за бюджетами поселений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оходы поселений прогнозируются с помощью оценки налогового потенциала, учитывающего уровень и структуру экономического развития поселения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Налоговый потенциал оценивается по показателям, которые используются для оценки косвенной налоговой базы по отдельным налогам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ля налога на доходы физических лиц в качестве такого показателя используются фонд оплаты труда, среднедушевые доходы населения; для земельного налога - кадастровая стоимость земли; для налога на имущество физических лиц - стоимость имущества физических лиц; для единого налога на вмененный доход для отдельных видов деятельности - количество налогоплательщиков, перешедших на уплату этого налога, и объем вмененного им дохода; для единого сельскохозяйственного налога - доходы, уменьшенные на величину расходов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ля этих налогов налоговый потенциал оценивается путем умножения показателя налоговой базы на среднюю сложившуюся налоговую ставку.</w:t>
        <w:br/>
        <w:br/>
        <w:t>2.2. Средняя сложившаяся налоговая ставка рассчитывается как среднее по всем поселениям соотношение между прогнозируемыми налоговыми сборами и налоговой базой данного налога.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2.3. Налоговый потенциал по каждому виду налогов определяется по следующей формуле:</w:t>
      </w:r>
    </w:p>
    <w:p>
      <w:pPr>
        <w:pStyle w:val="Normal"/>
        <w:shd w:fill="FFFFFF" w:val="clear"/>
        <w:spacing w:lineRule="auto" w:line="232"/>
        <w:textAlignment w:val="baseline"/>
        <w:rPr/>
      </w:pPr>
      <w:r>
        <w:rPr>
          <w:color w:val="000000"/>
          <w:spacing w:val="2"/>
          <w:lang w:val="ru-RU" w:eastAsia="ru-RU"/>
        </w:rPr>
        <w:br/>
        <w:t>НП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 xml:space="preserve"> = НБ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х ПД / НБ, где:</w:t>
        <w:br/>
        <w:br/>
        <w:t>НП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 xml:space="preserve"> - налоговый потенциал 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>-го налога в данном поселении;</w:t>
        <w:br/>
        <w:t>НБ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логовая база данного налога в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м поселении в прогнозном году;</w:t>
        <w:br/>
        <w:t>ПД - суммарный прогноз поступлений по данному налогу в бюджеты всех поселений;</w:t>
        <w:br/>
        <w:t>НБ - суммарная налоговая база данного налога.</w:t>
        <w:br/>
        <w:br/>
        <w:t>2.4. Налоговый потенциал по всем видам налогов определяется по формуле:</w:t>
        <w:br/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SUM</w:t>
      </w:r>
      <w:r>
        <w:rPr>
          <w:color w:val="000000"/>
          <w:spacing w:val="2"/>
          <w:lang w:val="ru-RU" w:eastAsia="ru-RU"/>
        </w:rPr>
        <w:t>(НП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>), где:</w:t>
        <w:br/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сумма налоговых потенциалов по видам налогов в поселении (объем налогового потенциала).</w:t>
        <w:br/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2.5. Индекс налогового потенциала (ИНП) рассчитывается как отношение налогового потенциала поселения в расчете на одного жителя к аналогичному показателю по всем поселениям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lang w:val="ru-RU" w:eastAsia="ru-RU"/>
        </w:rPr>
        <w:br/>
        <w:t>Индекс налогового потенциала рассчитывается по следующей формуле:</w:t>
        <w:br/>
        <w:br/>
        <w:t>ИНП = 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/ 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/ НПрайон / Н, где:</w:t>
        <w:br/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логовый потенциал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  <w:br/>
        <w:t>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селение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  <w:br/>
        <w:t>НПрайон - суммарный налоговый потенциал по всем поселениям;</w:t>
        <w:br/>
        <w:t>Н - суммарное население по всем поселения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  <w:t>3. Методика расчета индекса бюджетных расходов поселений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b/>
          <w:color w:val="000000"/>
          <w:spacing w:val="2"/>
          <w:lang w:val="ru-RU" w:eastAsia="ru-RU"/>
        </w:rPr>
        <w:t>3.1.</w:t>
      </w:r>
      <w:r>
        <w:rPr>
          <w:color w:val="000000"/>
          <w:spacing w:val="2"/>
          <w:lang w:val="ru-RU" w:eastAsia="ru-RU"/>
        </w:rPr>
        <w:t xml:space="preserve"> Индекс бюджетных расходов по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мупоселению (ИБ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) рассчитывается по формуле:</w:t>
        <w:br/>
        <w:br/>
        <w:t>ИБ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 xml:space="preserve"> / 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/ </w:t>
      </w:r>
      <w:r>
        <w:rPr>
          <w:color w:val="000000"/>
          <w:spacing w:val="2"/>
          <w:lang w:eastAsia="ru-RU"/>
        </w:rPr>
        <w:t>R</w:t>
      </w:r>
      <w:r>
        <w:rPr>
          <w:color w:val="000000"/>
          <w:spacing w:val="2"/>
          <w:lang w:val="ru-RU" w:eastAsia="ru-RU"/>
        </w:rPr>
        <w:t xml:space="preserve"> / Н, где:</w:t>
        <w:b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 xml:space="preserve">, </w:t>
      </w:r>
      <w:r>
        <w:rPr>
          <w:color w:val="000000"/>
          <w:spacing w:val="2"/>
          <w:lang w:eastAsia="ru-RU"/>
        </w:rPr>
        <w:t>R</w:t>
      </w:r>
      <w:r>
        <w:rPr>
          <w:color w:val="000000"/>
          <w:spacing w:val="2"/>
          <w:lang w:val="ru-RU" w:eastAsia="ru-RU"/>
        </w:rPr>
        <w:t xml:space="preserve"> - соответственно условно-нормативные расходы на одного потребителя бюджетных услуг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 и всех посел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, Н - соответственно численность постоянного населения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 и постоянного населения по всем поселения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b/>
          <w:color w:val="000000"/>
          <w:spacing w:val="2"/>
          <w:lang w:val="ru-RU" w:eastAsia="ru-RU"/>
        </w:rPr>
        <w:t>3.2.</w:t>
      </w:r>
      <w:r>
        <w:rPr>
          <w:color w:val="000000"/>
          <w:spacing w:val="2"/>
          <w:lang w:val="ru-RU" w:eastAsia="ru-RU"/>
        </w:rPr>
        <w:t xml:space="preserve"> Условно-нормативные расходы на одного потребителя бюджетных услуг по поселениям (</w:t>
      </w: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>) по каждому принимаемому в расчет разделу функциональной классификации расходов рассчитываются на основе расчетной минимальной бюджетной обеспеченности по формул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UN</w:t>
      </w:r>
      <w:r>
        <w:rPr>
          <w:color w:val="000000"/>
          <w:spacing w:val="2"/>
          <w:lang w:val="ru-RU" w:eastAsia="ru-RU"/>
        </w:rPr>
        <w:t xml:space="preserve"> </w:t>
      </w:r>
      <w:r>
        <w:rPr>
          <w:color w:val="000000"/>
          <w:spacing w:val="2"/>
          <w:lang w:eastAsia="ru-RU"/>
        </w:rPr>
        <w:t>x</w:t>
      </w:r>
      <w:r>
        <w:rPr>
          <w:color w:val="000000"/>
          <w:spacing w:val="2"/>
          <w:lang w:val="ru-RU" w:eastAsia="ru-RU"/>
        </w:rPr>
        <w:t xml:space="preserve"> (К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+ ... + К</w:t>
      </w:r>
      <w:r>
        <w:rPr>
          <w:color w:val="000000"/>
          <w:spacing w:val="2"/>
          <w:lang w:eastAsia="ru-RU"/>
        </w:rPr>
        <w:t>n</w:t>
      </w:r>
      <w:r>
        <w:rPr>
          <w:color w:val="000000"/>
          <w:spacing w:val="2"/>
          <w:lang w:val="ru-RU" w:eastAsia="ru-RU"/>
        </w:rPr>
        <w:t>)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color w:val="000000"/>
          <w:spacing w:val="2"/>
          <w:lang w:eastAsia="ru-RU"/>
        </w:rPr>
        <w:t>UN</w:t>
      </w:r>
      <w:r>
        <w:rPr>
          <w:color w:val="000000"/>
          <w:spacing w:val="2"/>
          <w:lang w:val="ru-RU" w:eastAsia="ru-RU"/>
        </w:rPr>
        <w:t xml:space="preserve"> - средние условно-нормативные расходы в целом по всем поселениям по оказанию соответствующей услуги на одного жителя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К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+ ... + К</w:t>
      </w:r>
      <w:r>
        <w:rPr>
          <w:color w:val="000000"/>
          <w:spacing w:val="2"/>
          <w:lang w:eastAsia="ru-RU"/>
        </w:rPr>
        <w:t>n</w:t>
      </w:r>
      <w:r>
        <w:rPr>
          <w:color w:val="000000"/>
          <w:spacing w:val="2"/>
          <w:lang w:val="ru-RU" w:eastAsia="ru-RU"/>
        </w:rPr>
        <w:t xml:space="preserve"> - коэффициенты относительного удорожания стоимости бюджетных услуг в посел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При определении расходов поселения в расчет принимается следующая категория потребителей услуг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118"/>
      </w:tblGrid>
      <w:tr>
        <w:trPr>
          <w:trHeight w:val="23" w:hRule="atLeast"/>
        </w:trPr>
        <w:tc>
          <w:tcPr>
            <w:tcW w:w="60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 (подраздел) функциональной классификации расходов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ия потребителей услуг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Общегосударственные вопросы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Жилищно-коммунальное хозяйство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Культура и средства массовой информац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Физкультура и спорт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 xml:space="preserve">           Условно-нормативные расходы в целом по всем поселениям по оказанию соответствующей услуги на одного жителя (потребителя услуг) определяются исходя из объема фактических расходов поселений за предшествующие пять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Определение средних нормативов условных расходов по всем поселениям МО «Хасавюртовский район» на 2023 год и расчеты условно-нормативных расходов по поселениям приведены ниж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Расчет условно-нормативных расходов по МО «Хасавюртовский район» на 2023 год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49"/>
        <w:gridCol w:w="2026"/>
        <w:gridCol w:w="1696"/>
        <w:gridCol w:w="1844"/>
      </w:tblGrid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100 «Обще-государственные вопросы»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500 «Жилищно-коммунальное хозяй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800 «Культура»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100 «Физическая культура и спорт»</w:t>
            </w:r>
          </w:p>
        </w:tc>
      </w:tr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09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 167 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80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9</w:t>
            </w:r>
          </w:p>
        </w:tc>
      </w:tr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624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85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01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50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60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57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4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5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01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</w:tr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26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05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87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ять лет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553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182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426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9</w:t>
            </w:r>
          </w:p>
        </w:tc>
      </w:tr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реднем за пять лет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311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36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85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</w:t>
            </w:r>
          </w:p>
        </w:tc>
      </w:tr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расчете на одного жителя района (Численность жителей района – 163364) 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815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526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18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В связи с тем, что условно-нормативные расходы, рассчитанные за предшествующие пять лет, за исключением текущего (отчетного) года, не отражают возможной инфляции на плановый период, применяется корректирующий коэффициент (коэффициент подорожания) Кподор. Обоснование и расчет данного коэффициента приведен ниж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счет корректирующего коэффициента (коэффициента подорожания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 2023 год</w:t>
      </w:r>
    </w:p>
    <w:p>
      <w:pPr>
        <w:pStyle w:val="Normal"/>
        <w:spacing w:lineRule="auto" w:line="300"/>
        <w:jc w:val="both"/>
        <w:rPr/>
      </w:pPr>
      <w:r>
        <w:rPr>
          <w:b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В 2023 году прогнозируется, что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lang w:val="ru-RU"/>
        </w:rPr>
        <w:t>- минимальный размер оплаты труда составит 16 242 рублей, по сравнению с 2022 годом рост МРОТ составит 1,19277 раза (16 242 : 13</w:t>
      </w:r>
      <w:r>
        <w:rPr>
          <w:color w:val="000000"/>
        </w:rPr>
        <w:t> </w:t>
      </w:r>
      <w:r>
        <w:rPr>
          <w:color w:val="000000"/>
          <w:lang w:val="ru-RU"/>
        </w:rPr>
        <w:t>617 { размер МРОТ на начало 2022 года});</w:t>
      </w:r>
    </w:p>
    <w:p>
      <w:pPr>
        <w:pStyle w:val="Normal"/>
        <w:spacing w:lineRule="auto" w:line="30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ост тарифов на жилищно-коммунальные услуги за тот же период составит 1,09 раза.</w:t>
      </w:r>
    </w:p>
    <w:p>
      <w:pPr>
        <w:pStyle w:val="Normal"/>
        <w:spacing w:lineRule="auto" w:line="30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нимая во внимание данные показатели, установить, что корректирующий коэффициент (коэффициент подорожания) рассчитывается как произведение индексов роста (1,19277 Х 1,09),  и на 2023 год составляет 1,3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Путем умножения суммы условно-нормативных расходов по всем поселениям на коэффициент подорожания корректируются условно-нормативные расходы по муниципальному район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1"/>
        <w:gridCol w:w="6109"/>
      </w:tblGrid>
      <w:tr>
        <w:trPr>
          <w:trHeight w:val="900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словные нормативы расходов поселений МО «Хасавюртовский район» на 2023 год</w:t>
            </w:r>
          </w:p>
        </w:tc>
      </w:tr>
      <w:tr>
        <w:trPr>
          <w:trHeight w:val="705" w:hRule="atLeast"/>
        </w:trPr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ы (тыс.руб/1 чел.)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736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(0100)</w:t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36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Х (0500)</w:t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184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(0800)</w:t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373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 и спорт (1100)</w:t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Определяются условно-нормативные расходы каждого поселения на 2023 год, всего и в том числе по разделам (подразделам) бюджетной классификац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9"/>
        <w:gridCol w:w="851"/>
        <w:gridCol w:w="1559"/>
        <w:gridCol w:w="1512"/>
        <w:gridCol w:w="1181"/>
        <w:gridCol w:w="1134"/>
        <w:gridCol w:w="992"/>
      </w:tblGrid>
      <w:tr>
        <w:trPr>
          <w:trHeight w:val="345" w:hRule="atLeast"/>
        </w:trPr>
        <w:tc>
          <w:tcPr>
            <w:tcW w:w="6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исленность (чел.)</w:t>
            </w:r>
          </w:p>
        </w:tc>
        <w:tc>
          <w:tcPr>
            <w:tcW w:w="5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ы (подразделы)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нормати-вам</w:t>
            </w:r>
          </w:p>
        </w:tc>
      </w:tr>
      <w:tr>
        <w:trPr>
          <w:trHeight w:val="1572" w:hRule="atLeast"/>
        </w:trPr>
        <w:tc>
          <w:tcPr>
            <w:tcW w:w="6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бщегосударственные вопросы» (гр.3 Х </w:t>
            </w:r>
            <w:r>
              <w:rPr>
                <w:color w:val="000000"/>
                <w:sz w:val="18"/>
                <w:szCs w:val="18"/>
              </w:rPr>
              <w:t>0,54360</w:t>
            </w:r>
            <w:r>
              <w:rPr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 «Жилищно-коммунальное хозяйств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(гр.3 Х </w:t>
            </w:r>
            <w:r>
              <w:rPr>
                <w:color w:val="000000"/>
                <w:sz w:val="18"/>
                <w:szCs w:val="18"/>
                <w:lang w:val="ru-RU"/>
              </w:rPr>
              <w:t>0,46184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>0800 «Культур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(гр.3 Х </w:t>
            </w:r>
            <w:r>
              <w:rPr>
                <w:color w:val="000000"/>
                <w:sz w:val="18"/>
                <w:szCs w:val="18"/>
              </w:rPr>
              <w:t>0,25373</w:t>
            </w:r>
            <w:r>
              <w:rPr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«Физкультура и спорт» (гр.3 Х </w:t>
            </w:r>
            <w:r>
              <w:rPr>
                <w:color w:val="000000"/>
                <w:sz w:val="18"/>
                <w:szCs w:val="18"/>
                <w:lang w:val="ru-RU"/>
              </w:rPr>
              <w:t>0,00819)</w:t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4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6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9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7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1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8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6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9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7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4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9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9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3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7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9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05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48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041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</w:t>
      </w:r>
      <w:r>
        <w:rPr>
          <w:color w:val="000000"/>
          <w:spacing w:val="2"/>
          <w:lang w:val="ru-RU" w:eastAsia="ru-RU"/>
        </w:rPr>
        <w:t xml:space="preserve"> В настоящей методике применяются следующие коэффициенты удорожания стоимости предоставления бюджетных услуг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1.</w:t>
      </w:r>
      <w:r>
        <w:rPr>
          <w:color w:val="000000"/>
          <w:spacing w:val="2"/>
          <w:lang w:val="ru-RU" w:eastAsia="ru-RU"/>
        </w:rPr>
        <w:t xml:space="preserve"> Коэффициент транспортной доступности, рассчитываемый по следующей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000000"/>
          <w:spacing w:val="2"/>
          <w:lang w:val="ru-RU" w:eastAsia="ru-RU"/>
        </w:rPr>
        <w:t>Кдост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1 + </w:t>
      </w:r>
      <w:r>
        <w:rPr>
          <w:color w:val="000000"/>
          <w:spacing w:val="2"/>
          <w:lang w:eastAsia="ru-RU"/>
        </w:rPr>
        <w:t>Ki</w:t>
      </w:r>
      <w:r>
        <w:rPr>
          <w:color w:val="000000"/>
          <w:spacing w:val="2"/>
          <w:lang w:val="ru-RU" w:eastAsia="ru-RU"/>
        </w:rPr>
        <w:t>, где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lang w:eastAsia="ru-RU"/>
        </w:rPr>
        <w:t>Ki</w:t>
      </w:r>
      <w:r>
        <w:rPr>
          <w:color w:val="000000"/>
          <w:spacing w:val="2"/>
          <w:lang w:val="ru-RU" w:eastAsia="ru-RU"/>
        </w:rPr>
        <w:t xml:space="preserve"> - принимает значение в зависимости от расстояния от административного центра поселения до административного центра муниципального образования «Хасавюртовский район», до с.Эндирей по следующей таблице:</w:t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2693"/>
      </w:tblGrid>
      <w:tr>
        <w:trPr>
          <w:trHeight w:val="23" w:hRule="atLeast"/>
        </w:trPr>
        <w:tc>
          <w:tcPr>
            <w:tcW w:w="5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стояние от административного центра поселения до административного центра муниципального образования «Хасавюртовский район»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км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Ki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0,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1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0,1 до 15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2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5,1 до 20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0,1 до 25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7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5,1 до 30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1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,1 до 35,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6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5,0 и выше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2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В разрезе каждого поселения данный коэффициент принимает следующие значения, которые приведены ниже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2835"/>
        <w:gridCol w:w="1843"/>
      </w:tblGrid>
      <w:tr>
        <w:trPr>
          <w:trHeight w:val="630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стояние от административного центра поселения до административного центра района, с.Эндирей, в км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эффициент доступности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2.</w:t>
      </w:r>
      <w:r>
        <w:rPr>
          <w:color w:val="000000"/>
          <w:spacing w:val="2"/>
          <w:lang w:val="ru-RU" w:eastAsia="ru-RU"/>
        </w:rPr>
        <w:t xml:space="preserve"> Коэффициент численности населения варьируется от 0,7 до 1,18 и устанавливается в зависимости от численности постоянного населения по следующей таблице: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 xml:space="preserve"> </w:t>
      </w:r>
    </w:p>
    <w:tbl>
      <w:tblPr>
        <w:tblW w:w="8222" w:type="dxa"/>
        <w:jc w:val="left"/>
        <w:tblInd w:w="97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29"/>
        <w:gridCol w:w="2693"/>
      </w:tblGrid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населения поселения, чел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эффициент численности населения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8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001 до 1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3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501 до 2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001 до 2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7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501 до 3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5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01 до 3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501 до 4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4001 до 4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5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4501 до 5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2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5001 до 6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6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6001 до 7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2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7001 до 8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1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8001 до 9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ыше 9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Коэффициент численности населения в разрезе поселений принимает следующие значени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36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1985"/>
        <w:gridCol w:w="2123"/>
      </w:tblGrid>
      <w:tr>
        <w:trPr>
          <w:trHeight w:val="630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исленность (чел.)</w:t>
            </w:r>
          </w:p>
        </w:tc>
        <w:tc>
          <w:tcPr>
            <w:tcW w:w="21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эффициент численности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6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0"/>
          <w:szCs w:val="20"/>
          <w:lang w:eastAsia="ru-RU"/>
        </w:rPr>
      </w:pPr>
      <w:r>
        <w:rPr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3.</w:t>
      </w:r>
      <w:r>
        <w:rPr>
          <w:color w:val="000000"/>
          <w:spacing w:val="2"/>
          <w:lang w:val="ru-RU" w:eastAsia="ru-RU"/>
        </w:rPr>
        <w:t xml:space="preserve"> Коэффициенты по жилищно-коммунальному хозяйству применены для сельских поселений, имеющих большой удельный вес расходов по содержанию объектов жилищно-коммунального хозяйства для 8 сельских поселений муниципального образования «Хасавюртовский район»: МО «с.Аксай», МО «с.Эндирей», МО «с/с Ботаюртовский», МО «с/с Кокрекский», МО «с/с Костекский», МО «с.Куруш», МО «с/с Могилевский», МО «с.Муцалаул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 xml:space="preserve">Данный коэффициент определен как отношение фактических расходов за последние пять лет по подразделу 0500 «Жилищно-коммунальное хозяйство» в расчете на одного жителя (потребителя услуг) в среднем в сельских поселениях с численностью населения свыше 6000 человек на такой же показатель в целом по остальным  сельским поселениям.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счет коэффициента жилищно-коммунального хозяйства на 2023 год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673"/>
        <w:gridCol w:w="2534"/>
        <w:gridCol w:w="1681"/>
      </w:tblGrid>
      <w:tr>
        <w:trPr/>
        <w:tc>
          <w:tcPr>
            <w:tcW w:w="29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5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смотрено в бюджетах по разделу 0500 «Жилищно-коммунальное хозяйство»</w:t>
            </w:r>
          </w:p>
        </w:tc>
        <w:tc>
          <w:tcPr>
            <w:tcW w:w="16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47" w:hRule="atLeast"/>
        </w:trPr>
        <w:tc>
          <w:tcPr>
            <w:tcW w:w="29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ельских поселениях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численностью свыше 6 тыс.чел.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ельских поселениях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численностью до 6 тыс.чел.</w:t>
            </w:r>
          </w:p>
        </w:tc>
        <w:tc>
          <w:tcPr>
            <w:tcW w:w="16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51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7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67</w:t>
            </w:r>
          </w:p>
        </w:tc>
      </w:tr>
      <w:tr>
        <w:trPr/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61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24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85</w:t>
            </w:r>
          </w:p>
        </w:tc>
      </w:tr>
      <w:tr>
        <w:trPr/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80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1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60</w:t>
            </w:r>
          </w:p>
        </w:tc>
      </w:tr>
      <w:tr>
        <w:trPr/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78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87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5</w:t>
            </w:r>
          </w:p>
        </w:tc>
      </w:tr>
      <w:tr>
        <w:trPr/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2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83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05</w:t>
            </w:r>
          </w:p>
        </w:tc>
      </w:tr>
      <w:tr>
        <w:trPr/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ять лет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792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92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182</w:t>
            </w:r>
          </w:p>
        </w:tc>
      </w:tr>
      <w:tr>
        <w:trPr/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реднем за пять лет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58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78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636</w:t>
            </w:r>
          </w:p>
        </w:tc>
      </w:tr>
      <w:tr>
        <w:trPr/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жителей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97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67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364</w:t>
            </w:r>
          </w:p>
        </w:tc>
      </w:tr>
      <w:tr>
        <w:trPr/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расчете на одного жителя   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48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47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ЖКХ</w:t>
            </w:r>
          </w:p>
        </w:tc>
        <w:tc>
          <w:tcPr>
            <w:tcW w:w="68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5 : 348,19=1,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4.</w:t>
      </w:r>
      <w:r>
        <w:rPr>
          <w:color w:val="000000"/>
          <w:spacing w:val="2"/>
          <w:lang w:val="ru-RU" w:eastAsia="ru-RU"/>
        </w:rPr>
        <w:t xml:space="preserve"> Коэффициент, учитывающий необходимость обеспечения социально значимых и первоочередных расходов бюджета, определяется по следующей формуле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lang w:val="ru-RU" w:eastAsia="ru-RU"/>
        </w:rPr>
        <w:br/>
        <w:t>К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</w:t>
      </w:r>
      <w:r>
        <w:rPr>
          <w:color w:val="000000"/>
          <w:spacing w:val="2"/>
          <w:lang w:eastAsia="ru-RU"/>
        </w:rPr>
        <w:t>x</w:t>
      </w:r>
      <w:r>
        <w:rPr>
          <w:color w:val="000000"/>
          <w:spacing w:val="2"/>
          <w:lang w:val="ru-RU" w:eastAsia="ru-RU"/>
        </w:rPr>
        <w:t xml:space="preserve"> К2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.</w:t>
        <w:br/>
        <w:br/>
        <w:t>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определяется по следующей формуле:</w:t>
        <w:br/>
        <w:br/>
        <w:t>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(1 + У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) / (1 + Усзр), гд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  <w:t>К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коэффициент, учитывающий необходимость обеспечения социально значимых и первоочередных расходов по бюджету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У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удельный вес социально значимых и первоочередных расходов в общем объеме расходов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Усзр - удельный вес социально значимых и первоочередных расходов в объеме расходов всех поселе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Удельный вес социально значимых и первоочередных расходов в объеме расходов всех поселений (Усзр) определяется как отношение социально-значимых и первоочередных расходов всех поселений к общему объему всех расходов поселений (до применения коэффициентов учета социально-значимых расходов 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и К2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). Расчет приведен ниж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счет удельного веса </w:t>
      </w:r>
      <w:r>
        <w:rPr>
          <w:b/>
          <w:color w:val="000000"/>
          <w:spacing w:val="2"/>
          <w:lang w:val="ru-RU" w:eastAsia="ru-RU"/>
        </w:rPr>
        <w:t xml:space="preserve"> социально значимых и первоочередных расходов в объеме расходов всех поселений (Усзр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Удельный вес социально-значимых и первоочередных расходов в общем объеме расходов всех поселений (Усзр) определяется как отношение социально-значимых и первоочередных расходов всех поселений к общему объему всех расходов поселений (до применения коэффициентов учета социально-значимых расходов 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и К2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На 2023 год Удельный вес социально-значимых и первоочередных расходов в общем объеме расходов всех поселений  (Усзр)  составляет 0,8 и определен как отношение суммы социально-значимых и первоочередных расходов всех поселений в объеме 126 239 тыс. рублей к общему объему всех расходов поселений, равный 154 87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Коэффициент </w:t>
      </w:r>
      <w:r>
        <w:rPr>
          <w:color w:val="000000"/>
          <w:spacing w:val="2"/>
          <w:lang w:val="ru-RU" w:eastAsia="ru-RU"/>
        </w:rPr>
        <w:t>К1сзрi</w:t>
      </w:r>
      <w:r>
        <w:rPr/>
        <w:t>, учитывающий социально-значимые расходы, принимает следующие значения в разрезе поселений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25"/>
        <w:gridCol w:w="1103"/>
        <w:gridCol w:w="65"/>
        <w:gridCol w:w="985"/>
        <w:gridCol w:w="64"/>
        <w:gridCol w:w="1196"/>
        <w:gridCol w:w="64"/>
        <w:gridCol w:w="1037"/>
        <w:gridCol w:w="65"/>
        <w:gridCol w:w="1284"/>
        <w:gridCol w:w="1383"/>
      </w:tblGrid>
      <w:tr>
        <w:trPr>
          <w:trHeight w:val="2525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-значимые расходы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нормативам всего по поселению (с учетом коэффициентов числ.,доступ. и ЖКХ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дельный вес социально значимых и первоочередных расходов в общем объеме расходов поселения (до применения коэффициента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 xml:space="preserve"> К1сзр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i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.3/гр.4</w:t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Коэффициент 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К1сзр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i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(учитывающий социально-значимые расходы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1+гр.5)/(1+0,8)</w:t>
            </w:r>
          </w:p>
        </w:tc>
        <w:tc>
          <w:tcPr>
            <w:tcW w:w="1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сле применения коэффициента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 xml:space="preserve"> К1сзр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гр.6*гр.4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дельный вес социально значимых и первоочередных расходов в общем объеме расходов поселения (после применения коэффициента 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К1сзр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i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.3/гр.7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"с.Аджимажагатюрт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Адильотарский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4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8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4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Акбулатюрт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Аксай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5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Байрамаульский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7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амматюрт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6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2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оташюрт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6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5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Ботаюртовский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8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9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орагангечув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Дзержинское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7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4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Казмааульский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Кандаураул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Карланюртовский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8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Кокрекский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2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Костекский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2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Куруш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9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Могилевский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9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2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5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Моксоб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Муцалаул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8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7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ый Костек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4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огагатли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6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Новосельский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осаситли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6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урадилово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7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5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Октябрьский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5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Османюртовский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3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7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Первомайское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Покровский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6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5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адовое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ивух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5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6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5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оветское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олнечное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1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улевкент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7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Темираульский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3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еречное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8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3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укита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2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отурбийкала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Хамавюрт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3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7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Цияб Ичичали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0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Чагаротар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Шагада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5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"с. Эндирей"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6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9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39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5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62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К2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принимает значение в соответствии со следующей таблицей в зависимости от удельного веса социально значимых и первоочередных расходов в общем объеме расходов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 поселения после применения 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lang w:val="ru-RU" w:eastAsia="ru-RU"/>
              </w:rPr>
              <w:t xml:space="preserve">Удельный вес социально значимых и первоочередных расходов в общем объеме расходов </w:t>
            </w:r>
            <w:r>
              <w:rPr>
                <w:color w:val="000000"/>
                <w:lang w:eastAsia="ru-RU"/>
              </w:rPr>
              <w:t>i</w:t>
            </w:r>
            <w:r>
              <w:rPr>
                <w:color w:val="000000"/>
                <w:lang w:val="ru-RU" w:eastAsia="ru-RU"/>
              </w:rPr>
              <w:t>-гопоселения после применения К1сзр</w:t>
            </w:r>
            <w:r>
              <w:rPr>
                <w:color w:val="000000"/>
                <w:lang w:eastAsia="ru-RU"/>
              </w:rPr>
              <w:t>i</w:t>
            </w:r>
            <w:r>
              <w:rPr>
                <w:color w:val="000000"/>
                <w:lang w:val="ru-RU" w:eastAsia="ru-RU"/>
              </w:rPr>
              <w:t xml:space="preserve"> в процентах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2сзрi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6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-1,22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60,0 до 7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2-1,25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70,0 до 8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5-1,3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80,0 до 9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-1,4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90,0 до 1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-1,5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00,0 до 11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-1,6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10,0 до 12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-1,75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lang w:eastAsia="ru-RU"/>
              </w:rPr>
              <w:t>Свыше 120,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5-1,8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анный коэффициент принимает следующие значения в разрезе поселений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2409"/>
        <w:gridCol w:w="1985"/>
      </w:tblGrid>
      <w:tr>
        <w:trPr>
          <w:trHeight w:val="630" w:hRule="atLeast"/>
        </w:trPr>
        <w:tc>
          <w:tcPr>
            <w:tcW w:w="5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дельный вес социально значимых и первоочередных расходов в общем объеме расходов после применения Коэффициента 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К1сзр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эффициент 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К2сзрi</w:t>
            </w:r>
          </w:p>
        </w:tc>
      </w:tr>
      <w:tr>
        <w:trPr>
          <w:trHeight w:val="313" w:hRule="atLeast"/>
        </w:trPr>
        <w:tc>
          <w:tcPr>
            <w:tcW w:w="5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5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 xml:space="preserve">Перечень социально-значимых расходов и методы расчета и нормативы утверждаются ежегодно решением представительного органа муниципального района. 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/>
      </w:pPr>
      <w:r>
        <w:rPr>
          <w:color w:val="000000"/>
          <w:spacing w:val="2"/>
          <w:lang w:val="ru-RU" w:eastAsia="ru-RU"/>
        </w:rPr>
        <w:t>После применения вышеуказанных коэффициентов удорожания, суммарная оценка расходных потребностей на выполнение полномочий i</w:t>
      </w:r>
      <w:r>
        <w:rPr/>
        <w:t>-м поселением составляет:</w:t>
      </w:r>
    </w:p>
    <w:tbl>
      <w:tblPr>
        <w:tblW w:w="11165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343"/>
        <w:gridCol w:w="1351"/>
        <w:gridCol w:w="1344"/>
        <w:gridCol w:w="992"/>
        <w:gridCol w:w="992"/>
        <w:gridCol w:w="1066"/>
        <w:gridCol w:w="1134"/>
      </w:tblGrid>
      <w:tr>
        <w:trPr>
          <w:trHeight w:val="1553" w:hRule="atLeast"/>
        </w:trPr>
        <w:tc>
          <w:tcPr>
            <w:tcW w:w="2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  <w:t>Наименование муниципальных поселений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Условно-нормативные расходы (до применения коэффициентов удорожания)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эффициент транспортной доступно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(Кдост)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  <w:t>Коэффициент численност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  <w:t>(Кчис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Коэфф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циент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жилищно- коммун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нального хозяй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  <w:t>(Кжкх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Коэффициент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социаль-но значи-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мых рас-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  <w:t>ходов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  <w:t>(К1сз)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Коэфф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циент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социаль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но - знач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мых рас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  <w:t>ходов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  <w:t>(К2сзр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Суммарная оценка расходных потребно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стей поселени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7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"с.Аджимажагатюрт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Адильотар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Акбулатюрт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Акса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6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Байрамауль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4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амматюрт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7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оташюрт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6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Ботаюртов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1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орагангечув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Дзержинское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Казмаауль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Кандаураул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Карланюртов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8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Кокрек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Костек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Куруш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6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Могилев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7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Моксоб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Муцалаул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5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ый Костек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4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огагатли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3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Новосель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5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осаситли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7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урадилово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Октябрь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5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Османюртов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6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Первомайское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Покров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4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адовое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ивух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3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4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оветское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олнечное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1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улевкент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5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4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Темирауль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еречное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укита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отурбийкала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4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Хамавюрт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3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Цияб Ичичали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Чагаротар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Шагада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"с. Эндире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3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41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93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 xml:space="preserve"> </w:t>
      </w:r>
      <w:r>
        <w:rPr>
          <w:color w:val="000000"/>
          <w:spacing w:val="2"/>
          <w:lang w:val="ru-RU" w:eastAsia="ru-RU"/>
        </w:rPr>
        <w:t>В случае, если величина суммарной оценки расходных потребностей всех поселений муниципального района отличается от суммы объема собственных доходов поселений и объема дотаций из районного фонда финансовой поддержки поселений отличаются, то применяется корректирующий коэффициент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На 2023 год суммарная оценка расходных потребностей всех поселений составляет 237 593 тыс. рублей. Сумма собственных доходов поселений и дотации из районного фонда финансовой поддержки на 2023 год оценивается в объеме -154</w:t>
      </w:r>
      <w:r>
        <w:rPr>
          <w:color w:val="000000"/>
          <w:spacing w:val="2"/>
          <w:lang w:eastAsia="ru-RU"/>
        </w:rPr>
        <w:t> </w:t>
      </w:r>
      <w:r>
        <w:rPr>
          <w:color w:val="000000"/>
          <w:spacing w:val="2"/>
          <w:lang w:val="ru-RU" w:eastAsia="ru-RU"/>
        </w:rPr>
        <w:t xml:space="preserve">876 тыс. рублей. 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В этом случае применятся корректирующий коэффициент 0,65185422 (154</w:t>
      </w:r>
      <w:r>
        <w:rPr>
          <w:color w:val="000000"/>
          <w:spacing w:val="2"/>
          <w:lang w:eastAsia="ru-RU"/>
        </w:rPr>
        <w:t> </w:t>
      </w:r>
      <w:r>
        <w:rPr>
          <w:color w:val="000000"/>
          <w:spacing w:val="2"/>
          <w:lang w:val="ru-RU" w:eastAsia="ru-RU"/>
        </w:rPr>
        <w:t>876:237 593)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/>
      </w:pPr>
      <w:r>
        <w:rPr/>
        <w:t>С учетом коэффициента корректируются расходные потребности каждого поселения в отдельности: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98"/>
        <w:gridCol w:w="2693"/>
        <w:gridCol w:w="2835"/>
      </w:tblGrid>
      <w:tr>
        <w:trPr>
          <w:trHeight w:val="630" w:hRule="atLeast"/>
        </w:trPr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 xml:space="preserve">Суммарная оценка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расходных потребностей поселения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корректированный объем расходных потребностей поселения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6</w:t>
            </w:r>
          </w:p>
        </w:tc>
      </w:tr>
      <w:tr>
        <w:trPr>
          <w:trHeight w:val="382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9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76</w:t>
            </w:r>
          </w:p>
        </w:tc>
      </w:tr>
    </w:tbl>
    <w:p>
      <w:pPr>
        <w:pStyle w:val="Normal"/>
        <w:shd w:fill="FFFFFF" w:val="clear"/>
        <w:spacing w:lineRule="auto" w:line="228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uto" w:line="228"/>
        <w:jc w:val="center"/>
        <w:textAlignment w:val="baseline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  <w:t>3.4.  Распределение дотаций на выравнивание бюджетной обеспеченности</w:t>
      </w:r>
    </w:p>
    <w:p>
      <w:pPr>
        <w:pStyle w:val="Normal"/>
        <w:shd w:fill="FFFFFF" w:val="clear"/>
        <w:spacing w:lineRule="auto" w:line="228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Размер дотации поселению из районного фонда на выравнивание бюджетной обеспеченности определяется по следующей формуле:</w:t>
      </w:r>
    </w:p>
    <w:p>
      <w:pPr>
        <w:pStyle w:val="Normal"/>
        <w:shd w:fill="FFFFFF" w:val="clear"/>
        <w:spacing w:lineRule="auto" w:line="228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shd w:fill="FFFFFF" w:val="clear"/>
        <w:spacing w:lineRule="auto" w:line="228"/>
        <w:jc w:val="center"/>
        <w:textAlignment w:val="baseline"/>
        <w:rPr/>
      </w:pPr>
      <w:r>
        <w:rPr>
          <w:color w:val="000000"/>
          <w:spacing w:val="2"/>
          <w:lang w:val="ru-RU" w:eastAsia="ru-RU"/>
        </w:rPr>
        <w:t>Д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Pi</w:t>
      </w:r>
      <w:r>
        <w:rPr>
          <w:color w:val="000000"/>
          <w:spacing w:val="2"/>
          <w:lang w:val="ru-RU" w:eastAsia="ru-RU"/>
        </w:rPr>
        <w:t xml:space="preserve"> - 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, где:</w:t>
      </w:r>
    </w:p>
    <w:p>
      <w:pPr>
        <w:pStyle w:val="Normal"/>
        <w:shd w:fill="FFFFFF" w:val="clear"/>
        <w:spacing w:lineRule="auto" w:line="228"/>
        <w:textAlignment w:val="baseline"/>
        <w:rPr/>
      </w:pPr>
      <w:r>
        <w:rPr>
          <w:color w:val="000000"/>
          <w:spacing w:val="2"/>
          <w:lang w:val="ru-RU" w:eastAsia="ru-RU"/>
        </w:rPr>
        <w:t>Д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дотация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мупоселению;</w:t>
        <w:br/>
        <w:t>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суммарная оценка расходных потребностей на выполнение полномочий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м поселением;</w:t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логовый потенциал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.</w:t>
        <w:br/>
        <w:t>Расчет объема дотации в разрезе каждого поселения с учетом расходных потребностей, приведены ниж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79"/>
        <w:gridCol w:w="1663"/>
        <w:gridCol w:w="1921"/>
        <w:gridCol w:w="1548"/>
        <w:gridCol w:w="1549"/>
      </w:tblGrid>
      <w:tr>
        <w:trPr>
          <w:trHeight w:val="1224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 xml:space="preserve">Суммарная оценка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расходных потребностей поселения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 xml:space="preserve">Суммарная оценка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расходных потребностей поселения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, с учетом уточняющего коэффициента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Налоговый потенциал поселения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Объем дотации поселению</w:t>
            </w:r>
            <w:r>
              <w:rPr>
                <w:b/>
                <w:color w:val="000000"/>
                <w:spacing w:val="2"/>
                <w:sz w:val="18"/>
                <w:szCs w:val="18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(гр.4-гр.5)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15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7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69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77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3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8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06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4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20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56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76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8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2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65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5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4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03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5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9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96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9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03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9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49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2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33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1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25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2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6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42</w:t>
            </w:r>
          </w:p>
        </w:tc>
      </w:tr>
      <w:tr>
        <w:trPr>
          <w:trHeight w:val="382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6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6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65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9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97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25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9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78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4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5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30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1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06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2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40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3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4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77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0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04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5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42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7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66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2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11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4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90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80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99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5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33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8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9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18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7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56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2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1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55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9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1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06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2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12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23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10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2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5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92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2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45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41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9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94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93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76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46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30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0"/>
          <w:szCs w:val="20"/>
          <w:lang w:eastAsia="ru-RU"/>
        </w:rPr>
      </w:pPr>
      <w:r>
        <w:rPr>
          <w:color w:val="000000"/>
          <w:spacing w:val="2"/>
          <w:sz w:val="20"/>
          <w:szCs w:val="20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, если объем налогового потенциала поселения превышает уточненный объем расходных потребностей поселения, то из районного фонда финансовой поддержки данному поселению не предоставляется дотация на выравнивание уровня бюджетной обеспеченности и расходы бюджета таких поселений приравниваются доходам в целях недопущения образования искусственного профицита, не применяется отрицательный трансферт из бюджета поселений в бюджет муниципального района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 общую сумму превышения налоговых потенциалов поселений (где имеется профицит) над расходными потребностями данных поселений,  уменьшаются и расходы всех остальных поселений, кроме тех поселений, где имеется профицит, с учетом уточняющего коэффициента.</w:t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эффициент определяется по следующей формуле:</w:t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(НП + Д) – (Н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) – (Н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– 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)</w:t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 =  __________________________________,  где:</w:t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(НП + Д) – (Н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)</w:t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П – налоговый потенциал всех поселений Хасавюртовского района,</w:t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 – объем районного фонда финансовой поддержки;</w:t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– налоговые потенциал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-х поселений, где имеется профицит;</w:t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- суммарная оценка расходных потребност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-х поселений, где имеется профицит.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  <w:lang w:val="ru-RU" w:eastAsia="ru-RU"/>
        </w:rPr>
      </w:pPr>
      <w:r>
        <w:rPr>
          <w:rFonts w:cs="Times New Roman"/>
          <w:b/>
          <w:color w:val="000000"/>
          <w:spacing w:val="2"/>
          <w:sz w:val="22"/>
          <w:szCs w:val="22"/>
          <w:lang w:val="ru-RU" w:eastAsia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  <w:lang w:val="ru-RU" w:eastAsia="ru-RU"/>
        </w:rPr>
        <w:t xml:space="preserve">Приложение 18 </w:t>
      </w:r>
      <w:r>
        <w:rPr>
          <w:b/>
          <w:bCs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ru-RU"/>
        </w:rPr>
      </w:pPr>
      <w:r>
        <w:rPr>
          <w:b/>
          <w:sz w:val="20"/>
          <w:szCs w:val="20"/>
          <w:lang w:val="ru-RU"/>
        </w:rPr>
        <w:t>от 23 декабря 2022 года № 21/2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 муниципальному району на реализацию переданных полномочий в области культуры согласно заключенных соглашений на 2023 год</w:t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</w:t>
      </w:r>
      <w:r>
        <w:rPr>
          <w:spacing w:val="-4"/>
        </w:rPr>
        <w:t>(тыс.рублей)</w:t>
      </w:r>
    </w:p>
    <w:p>
      <w:pPr>
        <w:pStyle w:val="Normal"/>
        <w:ind w:left="59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4569460" cy="707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4711"/>
                              <w:gridCol w:w="1985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 посел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lang w:val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Аджимажагат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Адильота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ки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булат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Байрамаул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Баммат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 «с.Боташ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льсовет«Ботаюрт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  «с. Борагангечув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  «с. Дзержинск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зьмааул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Кандаураул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рланюрт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Куруш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Могиле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оксоб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уцалаул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Новосе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овосаситл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урадилово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ктябр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сманюрт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Первомайск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Покр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ивух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ветск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лнечн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улевкен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Темирау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еречн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Тукит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отурбийкал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Хамав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  «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Цияб </w:t>
                                  </w:r>
                                  <w:r>
                                    <w:rPr/>
                                    <w:t>Ичичал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Чагаротар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Шагад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3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57.2pt;mso-wrap-distance-left:9pt;mso-wrap-distance-right:9pt;mso-wrap-distance-top:0pt;mso-wrap-distance-bottom:0pt;margin-top:-1.35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4711"/>
                        <w:gridCol w:w="1985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 посел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lang w:val="ru-RU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23 г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Аджимажагат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69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Адильотар</w:t>
                            </w:r>
                            <w:r>
                              <w:rPr>
                                <w:lang w:val="ru-RU"/>
                              </w:rPr>
                              <w:t>ски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6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булат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Байрамаул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Баммат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 «с.Боташ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8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льсовет«Ботаюрт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8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  «с. Борагангечув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  «с. Дзержинск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зьмааул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8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Кандаураул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рланюрт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0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Куруш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8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Могиле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8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оксоб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уцалаул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Новосе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овосаситли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урадилово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6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ктябр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сманюрт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31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Первомайск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Покр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ивух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ветск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лнечн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улевкен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8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Темирау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еречн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Тукит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7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отурбийкал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Хамав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 «с. </w:t>
                            </w:r>
                            <w:r>
                              <w:rPr>
                                <w:lang w:val="ru-RU"/>
                              </w:rPr>
                              <w:t xml:space="preserve">Цияб </w:t>
                            </w:r>
                            <w:r>
                              <w:rPr/>
                              <w:t>Ичичали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Чагаротар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Шагад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6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3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  <w:lang w:val="ru-RU" w:eastAsia="ru-RU"/>
        </w:rPr>
        <w:t xml:space="preserve">Приложение 19 </w:t>
      </w:r>
      <w:r>
        <w:rPr>
          <w:b/>
          <w:bCs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23 декабря 2022 года № 21/2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ий предел муниципального долг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ого образования «Хасавюртовский район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по состоянию на 1 января 2024 года, 1 января 2025 года и 1 января 2026 года к проекту решения о районном бюджете на 2023 год  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и на плановый период 2024- 2025 годов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о статьей 107 Бюджетного кодекса Российской Федерации, - размер верхнего предела муниципального долга муниципального образования Хасавюртовский район (Вп) по состоянию на 1 января 2023 года по следующей формул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п=Од1+Пр-Пог+ Гар прин.- Гар, где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д1- прогнозируемый объем муниципального долга по состоянию на 1 января 2022 года, равный 89 115 524 рублей; в т. ч проценты за кредит 481 000 рублей, гарантии - 24 836 225 рублей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 - прогнозируемый объем привлечения новых заимствований муниципального образования  в 2022 году, равный 0 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г - прогнозируемый объем ассигнований на исполнение действующих и принимаемых бюджетных обязательств по погашению муниципального долга на 2022 год, равный 12 130 521 рублей; бюджетный кредит -  3 272 000  рублей, проценты за кредит 64 000 руб., гарантии-8 794 521 рублей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аким образом, Вп по состоянию на 1 января 2023   года  равно -  76 985 003  рублей; в том числе бюджетный кредит- 60 526 300 рублей, проценты 417 000 рублей  гарантийные обязательства - 16 041 704 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змер верхнего предела муниципального долга муниципального образования  Хасавюртовский район (Вп) по состоянию на 1 января 2024 года по следующей формул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п=Од1+Пр-Пог + Гар прин.-Гар, где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д1- прогнозируемый объем муниципального долга по состоянию на 1 января 2023 года, равный   76 985 003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- прогнозируемый объем привлечения новых заимствований  муниципального образования  в 2023 году, равный 0 тыс.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г- прогнозируемый объем ассигнований на исполнение действующих и принятых  бюджетных обязательств по погашению  муниципального долга в  2023 год, равный  ; в том числе кредит -3 272 000  рублей проценты 61 000 рублей, гарантии-  9 506 420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аким образом, Вп по состоянию на 1 января 2024 года равно  64 145 584 рублей;  бюджетный кредит- 57 254 300рублей проценты -356 000, гарантии-  6 535 284 тыс.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размер верхнего предела   муниципального долга  муниципального образования  Хасавюртовский район (ВпДГ)  по состоянию на 1 января 2025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гнозируемый объем муниципального долга  по состоянию на 1 января 2024 года, равный  64 145 584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нозируемый объем предоставляемых новых заимствований  в 2024 году  равный 0 тыс.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нозируемое в 2024 году уменьшение объема муниципального долга, равное- 8 588 474. рублей. в том числе бюджетный кредит 3 272  000рублей, проценты к кредиту 57 000 рублей, гарантийные обязательства-5 259 474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нозируемый объем муниципального долга по состоянию на 1 января 2025 года, 55 557 110 рублей; бюджетный кредит- 53 982 300рублей,  проценты-299 000 рублей гарантии- 1 275 810 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гнозируемый  верхний предел муниципального долга на 1 января 2026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1 января 2025 муниципальный долг равен  55 557 110 рублей, прогнозируемое уменьшение 4 601 810 рублей, в том числе бюджетный кредит-3272 000 рублей, проценты к кредиту-54 000 рублей, гарантийные обязательства 1275 810 рубле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влечение новых заимствований равно 0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аким образом, прогнозируемый  Вп по состоянию на 1 января 2026 года равен  -   50 955 300рублей,  в том числе бюджетный кредит- 50 710  300 рублей,  проценты -245  000 рублей, гарантии 0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</w:t>
      </w:r>
      <w:r>
        <w:rPr>
          <w:b/>
          <w:bCs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  <w:lang w:val="ru-RU" w:eastAsia="ru-RU"/>
        </w:rPr>
        <w:t xml:space="preserve">Приложение 20 </w:t>
      </w:r>
      <w:r>
        <w:rPr>
          <w:b/>
          <w:bCs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0"/>
          <w:szCs w:val="20"/>
          <w:lang w:val="ru-RU"/>
        </w:rPr>
        <w:t>от 23 декабря 2022 года № 21/2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720"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11"/>
        <w:jc w:val="center"/>
        <w:rPr/>
      </w:pPr>
      <w:r>
        <w:rPr>
          <w:b/>
          <w:sz w:val="28"/>
          <w:szCs w:val="28"/>
          <w:lang w:val="ru-RU"/>
        </w:rPr>
        <w:t>О закреплении в 2023 году и на плановый период 2024-2025 годы  полномочия администраторов доходов бюджета  муниципального образования  «Хасавюртовский район»</w:t>
      </w:r>
    </w:p>
    <w:p>
      <w:pPr>
        <w:pStyle w:val="Normal"/>
        <w:ind w:hanging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/>
      </w:pPr>
      <w:r>
        <w:rPr>
          <w:lang w:val="ru-RU"/>
        </w:rPr>
        <w:t xml:space="preserve">Закрепить в 2023 году полномочия администраторов доходов бюджета муниципального образования «Хасавюртовский район»: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а) полномочия главного администратора доходов рай.бюджета, в части межбюджетных трансфертов (субсидий, субвенций, дотаций) закрепить за финансовым  управлением  муниципального образования «Хасавюртовский район» с присвоением кода бюджетной классификации РФ главного администратора «200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финансовое управление муниципального района   возложить следующие функции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осуществление контроля правильности исчисления, полноты и своевременности уплаты платежей в бюджет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принятие решения о возврате (возмещения) излишне уплаченных (взысканных) сумм, а также   осуществление иных бюджетных полномочий, установленных Бюджетным кодексом и принимаемыми в соответствии с ним нормативными правовыми (муниципальными правовыми актами), регулирующим бюджетные правоотно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) полномочия главного администратора доходов рай.бюджета от реализации, приватизации, от сдачи в аренду  муниципального имущества закрепить по главе «001» за администрацией муниципального образования «Хасавюртов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налоговых и неналоговых доходов бюджета МО "Хасавюртовский район" на 2023 год и на плановый период 2024 и 2025 годы.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0"/>
        <w:gridCol w:w="2700"/>
        <w:gridCol w:w="6443"/>
      </w:tblGrid>
      <w:tr>
        <w:trPr>
          <w:trHeight w:val="694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/п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6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главного администратора доходов республиканского бюджета</w:t>
            </w:r>
          </w:p>
        </w:tc>
      </w:tr>
      <w:tr>
        <w:trPr>
          <w:trHeight w:val="184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ого администратора доход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да (подвида) доходов республиканского бюджета</w:t>
            </w:r>
          </w:p>
        </w:tc>
        <w:tc>
          <w:tcPr>
            <w:tcW w:w="6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тации бюджетам муниципальных районов на выравнивание бюджетной обеспеченности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15009 05 0000 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ам бюджетной сферы</w:t>
            </w:r>
          </w:p>
        </w:tc>
      </w:tr>
      <w:tr>
        <w:trPr>
          <w:trHeight w:val="42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 1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4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304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</w:tr>
      <w:tr>
        <w:trPr>
          <w:trHeight w:val="46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3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39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поддержку отрасли культуры.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55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 формирования современной городской среды.</w:t>
            </w:r>
          </w:p>
        </w:tc>
      </w:tr>
      <w:tr>
        <w:trPr>
          <w:trHeight w:val="84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75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ализацию мероприятий по модернизации школьных систем образовани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76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обеспечение комплексного развития сельских территорий.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72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бсидии бюджетам муниципальных районов на софинансирование  капитальных вложений в объекты государственной (муниципальной) собственности в рамках нового строительства и реконструкции.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2005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на реализацию федеральных целевых програм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7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 со финансирование  капитальных вложений в объекты  муниципальной собств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0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. </w:t>
            </w:r>
            <w:r>
              <w:rPr>
                <w:color w:val="000000"/>
              </w:rPr>
              <w:t>«Доступная среда» 2011-2020 годов</w:t>
            </w:r>
          </w:p>
        </w:tc>
      </w:tr>
      <w:tr>
        <w:trPr>
          <w:trHeight w:val="58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243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на строительство и реконструкцию </w:t>
            </w:r>
            <w:r>
              <w:rPr>
                <w:color w:val="000000"/>
              </w:rPr>
              <w:t>(модернизацию) объектов питьев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 на проведение комплексных кадастровых работ.</w:t>
            </w:r>
          </w:p>
        </w:tc>
      </w:tr>
      <w:tr>
        <w:trPr>
          <w:trHeight w:val="44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7227 05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сбсидии Ммуниципальныъх районов на софинансирование кап. вложений а объекты государственноой (муниципальной собственности в рамках нового строительства и реконструкции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7112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. 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25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оплату жилищно-коммунальных услуг отдельным категориям гражда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93 0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государственную регистрацию актов гражданского состояния.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  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</w:tr>
      <w:tr>
        <w:trPr>
          <w:trHeight w:val="15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у муниципального района  на выплату ежемесячного  денежного вознаграждения за классное руководство</w:t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2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 бюджету муниципального района на представление гражданам субсидии на оплату жилого помещения и коммунальных услуг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>
          <w:trHeight w:val="170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082 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 на обеспечение жилым помещением  детей- сирот детей оставшихся без попечения родителей, а также детей находящихся под опекой  не имеющих закреп жилого помещения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 причитающееся приемному родителю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082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я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35118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303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46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муниципальных районов на проведение Всероссийской переписи населения.</w:t>
            </w:r>
          </w:p>
        </w:tc>
      </w:tr>
      <w:tr>
        <w:trPr>
          <w:trHeight w:val="63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субвенции бюджетам субъектов Российской Федер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001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 </w:t>
            </w:r>
            <w:r>
              <w:rPr>
                <w:color w:val="000000"/>
              </w:rPr>
              <w:t>вопросов местного значения в соответствии с заключенными  соглашениями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 трансферты, 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550  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. 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6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 РФ к сети интернет и развитие системы библиотечного дела с учетом задач расширения информационной технологии и оцифровки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8 05 0000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3 02995 050000 1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6001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 имеющих целевое назначение прошлых лет из бюджетов посел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9 6001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врат остатков субсидии, субвенций и иных межбюджетных трансфертов имеющих целевое назначение, прошлых 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 поступ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8 05000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еречисления из бюджетов муниципальных районов  (в бюджеты муниципальных районов)для осуществления возврата (зачета) излишне уплаченных ил излишне взысканных сумм налогов, сборов и иных платежей, а  так же  сумм процентов за несвоевременное осуществление такого возврата и процентов ,начисленных на излишне взысканные суммы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45160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иных межбюджетных трансфертов, передаваемых для  компенсации дополнительных расходов, возникших в результате решений, принятых органами власти другого уровня, из бюджетов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5020 05 0000 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503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иными организациями остатков субсидий прошлых лет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0 30100 050000 7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ение кредитов от бюджетов бюджетной системы РФ бюджетами муниципальных районов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</w:t>
            </w:r>
            <w:r>
              <w:rPr>
                <w:b/>
                <w:color w:val="000000"/>
              </w:rPr>
              <w:t>001              Администрация МО «Хасавюртовский район»</w:t>
            </w:r>
          </w:p>
        </w:tc>
      </w:tr>
      <w:tr>
        <w:trPr>
          <w:trHeight w:val="183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1 05013 05 0000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которые  расположены границах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5025 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 на заключение договоров аренды за земли, находящиеся в собственности муниципальных районов (за исключением земельных участков  муниципальных автоном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5035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,  автономных 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8050 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залог, в доверительное управление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3 01995 05 0000 1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0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  (за исключением имущества муниципальных  бюджетных и автономных учреждений, а также имущества муниципальных унитарных предприятий, в том, числе казенных) в части реализации основных  средст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2 05 0000 4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 находящихся в ведении органов управления   муниципальных районов 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68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3 05 0000 4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о  муниципальных унитарных предприятий, 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2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,  находящихся в ведении органов управления муниципальных районов (за исключением имущества 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3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13 05 0000  4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 государственная  собственность, на которые не разграничена и которые расположены в границах межселенных территорий  муниципальных районов</w:t>
            </w:r>
          </w:p>
        </w:tc>
      </w:tr>
      <w:tr>
        <w:trPr>
          <w:trHeight w:val="56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114 06025 05 0000 4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 поступ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</w:tr>
      <w:tr>
        <w:trPr>
          <w:trHeight w:val="303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</w:t>
            </w:r>
            <w:r>
              <w:rPr>
                <w:b/>
                <w:color w:val="000000"/>
              </w:rPr>
              <w:t>182              Федеральная налоговая служба</w:t>
            </w:r>
          </w:p>
        </w:tc>
      </w:tr>
      <w:tr>
        <w:trPr>
          <w:trHeight w:val="222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4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357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2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2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4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2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Федеральная налоговая служба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4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8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101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10129010000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ходы от денежных взысканий (штрафов), поступающие в счет погашения,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25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                             </w:t>
            </w:r>
            <w:r>
              <w:rPr>
                <w:b/>
                <w:color w:val="000000"/>
                <w:shd w:fill="FFFFFF" w:val="clear"/>
              </w:rPr>
              <w:t>Управление Федерального казначейства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3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3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в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4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 дорожных фонд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4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5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5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5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о"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6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6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6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Доходы от уплаты акцизов на прямогонный бензин ,подлежащие распределению между бюджетами субъектов  российской   федерации и местными бюджетами с учетом установленных дифференцированных нормативов отчислений в местные бюджеты   (по нормативам, установленным федеральным законом о федеральном бюджете в целях реализации национального проекта "Безопасные качественные дорого")        </w:t>
            </w:r>
          </w:p>
        </w:tc>
      </w:tr>
      <w:tr>
        <w:trPr>
          <w:trHeight w:val="487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                                 </w:t>
            </w:r>
            <w:r>
              <w:rPr>
                <w:b/>
                <w:color w:val="000000"/>
              </w:rPr>
              <w:t>182          Федеральная  налоговая служба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2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2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53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05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05 22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проценты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5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8 03020 01 106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Государственная пошлина по делам, рассматриваемым Верховным Судом Российской Федерации (государственная пошлина, уплачиваемая на основании судебных актов по результатам рассмотрения дел по существу) 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20 01 4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по делам, рассматриваемым Верховным Судом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47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                              </w:t>
            </w:r>
            <w:r>
              <w:rPr>
                <w:b/>
                <w:color w:val="000000"/>
              </w:rPr>
              <w:t>0 48    Федеральная служба по надзору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33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 xml:space="preserve">188   </w:t>
            </w: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Министерство внутренних дел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934       Министерство юстиции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16 01193 01 0000 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дминистративные штрафы, установленные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instrText xml:space="preserve"> HYPERLINK "http://www.consultant.ru/document/cons_doc_LAW_387517/639e2fe7ff8415f917e98f43ef3e13932c0fb341/" \l "dst101595"</w:instrTex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ru-RU"/>
              </w:rPr>
              <w:t>главой 19</w: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077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Asus</cp:lastModifiedBy>
  <cp:lastPrinted>2022-12-21T09:50:00Z</cp:lastPrinted>
  <dcterms:modified xsi:type="dcterms:W3CDTF">2022-12-23T13:17:00Z</dcterms:modified>
  <cp:revision>1426</cp:revision>
  <dc:subject/>
  <dc:title>                                                ПРОЕКТ:</dc:title>
</cp:coreProperties>
</file>