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napToGrid w:val="false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г. Хасавюрт, пер. Спортивный, 1                              Тел: (8-87231) 5-20-85, факс 5-20-7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18 » мая 2016 года                                                                                            № 6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е комиссии по примир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огласию муниципального образования «Хасавюрт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онсолидации жителей муниципального района, выработке предложений и рекомендаций по урегулированию конфликтов и разногласий по социально – значимым вопросам, содействию достижения примирения и согласия в обществе, а также активизации деятельности органов местного самоуправления и общественных формирований по прекращению экстремистской и террористической деятельности на территории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</w:t>
      </w:r>
      <w:r>
        <w:rPr>
          <w:sz w:val="28"/>
          <w:szCs w:val="28"/>
        </w:rPr>
        <w:t>1. Утвердить состав комиссии по примирению и согласию муниципального образования «Хасавюртовский район»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 Решение Собрания депутатов от 24 июля 2013 года №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 «Состав комиссии по примирению и согласию муниципального образования «Хасавюртовский рай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я депутатов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м Собр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путатов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т 18 мая 2016 года   № 6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мирению и согласию муниципального образования «Хасавюртовский район»</w:t>
      </w:r>
    </w:p>
    <w:p>
      <w:pPr>
        <w:pStyle w:val="Normal"/>
        <w:ind w:left="306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алавов  Д.Ш.       -       Глава МО «Хасавюртовский район»</w:t>
      </w:r>
    </w:p>
    <w:p>
      <w:pPr>
        <w:pStyle w:val="Normal"/>
        <w:ind w:left="306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Амаев  Р.Я.             -       заместитель главы администрации МО    </w:t>
      </w:r>
    </w:p>
    <w:p>
      <w:pPr>
        <w:pStyle w:val="Normal"/>
        <w:ind w:left="3060" w:hanging="43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Хасавюртовский район» (заместитель председателя комиссии)</w:t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620"/>
        <w:rPr/>
      </w:pPr>
      <w:r>
        <w:rPr>
          <w:sz w:val="28"/>
          <w:szCs w:val="28"/>
        </w:rPr>
        <w:t xml:space="preserve">3.Загиров А.А.         -        начальник юридического отдела администрации </w:t>
      </w:r>
    </w:p>
    <w:p>
      <w:pPr>
        <w:pStyle w:val="Normal"/>
        <w:ind w:left="3780" w:hanging="46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 (секретарь комиссии)</w:t>
      </w:r>
    </w:p>
    <w:p>
      <w:pPr>
        <w:pStyle w:val="Normal"/>
        <w:ind w:left="3780" w:hanging="46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айбулаев М.А.            – начальник отдела УФСБ РФ по  РД в г. Хасавюрт</w:t>
      </w:r>
    </w:p>
    <w:p>
      <w:pPr>
        <w:pStyle w:val="Normal"/>
        <w:ind w:left="306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о согласованию)  </w:t>
      </w:r>
    </w:p>
    <w:p>
      <w:pPr>
        <w:pStyle w:val="Normal"/>
        <w:ind w:left="306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Алибеков И.М.         - прокурор  Хасавюртовского района (по согласованию)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утаев Т.И.              -  начальник Хасавюртовского межрайонного следственного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дела СУ СК РФ по РД (по согласованию)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Алибеков А.А.           - начальник отдела МВД России по Хасавюртовскому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у (по согласованию)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Гусейнов Р.С.           - начальник отдела опеки и попечительства администрации</w:t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9.Конакбиев Г.А.         - директор муниципального телевидения «Айташ»</w:t>
      </w:r>
    </w:p>
    <w:p>
      <w:pPr>
        <w:pStyle w:val="Normal"/>
        <w:tabs>
          <w:tab w:val="clear" w:pos="708"/>
          <w:tab w:val="left" w:pos="2340" w:leader="none"/>
        </w:tabs>
        <w:ind w:left="3780" w:hanging="43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Абдулаев  А.Х.        - начальник Управления образования</w:t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3780" w:hanging="48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Дугушев Ш.А.          – главный  врач Костековской участковой больницы- невропатолог  </w:t>
        <w:tab/>
      </w:r>
    </w:p>
    <w:p>
      <w:pPr>
        <w:pStyle w:val="Normal"/>
        <w:tabs>
          <w:tab w:val="clear" w:pos="708"/>
          <w:tab w:val="left" w:pos="6090" w:leader="none"/>
        </w:tabs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Давудгаджиев И.А.    -  ответственный секретарь комиссии по делам    религии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48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Акавов А.З.              -  пресс- секретарь главы администрации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йона, председатель Совета старей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секов С.Б.             – председатель общественного Совета муниципального </w:t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Хамирзаев Р.Ш        - председатель Совета имамов Хасавюртовского района </w:t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>16.Магомедов Г.М.     – председатель постоянной комиссии Собрания депутатов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района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национальным отношениям,                         делам общественных и религиозных объединений (по согласованию)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840"/>
        <w:jc w:val="both"/>
        <w:rPr/>
      </w:pPr>
      <w:r>
        <w:rPr>
          <w:sz w:val="28"/>
          <w:szCs w:val="28"/>
        </w:rPr>
        <w:t>17.Арсаев Р.Э.           -     главный архитектор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>18.Абдуллаев М.А.  –     депутат Собрания депутатов муниципального района</w:t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jc w:val="both"/>
        <w:rPr/>
      </w:pPr>
      <w:r>
        <w:rPr>
          <w:sz w:val="28"/>
          <w:szCs w:val="28"/>
        </w:rPr>
        <w:t>19. Юсупов Р.П.       –     глава МО «с. Куруш»</w:t>
      </w:r>
    </w:p>
    <w:p>
      <w:pPr>
        <w:pStyle w:val="Normal"/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jc w:val="both"/>
        <w:rPr/>
      </w:pPr>
      <w:r>
        <w:rPr>
          <w:sz w:val="28"/>
          <w:szCs w:val="28"/>
        </w:rPr>
        <w:t>20. Акгезов К.Ш.     -       председатель Общественной палаты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К.С.</cp:lastModifiedBy>
  <cp:lastPrinted>2016-05-11T14:15:00Z</cp:lastPrinted>
  <dcterms:modified xsi:type="dcterms:W3CDTF">2016-05-30T06:51:00Z</dcterms:modified>
  <cp:revision>64</cp:revision>
  <dc:subject/>
  <dc:title/>
</cp:coreProperties>
</file>