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« 22» февраля  2023 года № 22/2-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С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 «Хасавюртовский район» седьмого созыва на 2023 год</w:t>
      </w:r>
    </w:p>
    <w:tbl>
      <w:tblPr>
        <w:tblW w:w="16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703"/>
        <w:gridCol w:w="177"/>
        <w:gridCol w:w="2769"/>
        <w:gridCol w:w="114"/>
        <w:gridCol w:w="1260"/>
        <w:gridCol w:w="2576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2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(руководитель) осуществляющего подготовку и вносящего проект в  Собрание депутатов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ерном плане работы Собрания депутатов муниципального образования «Хасавюртовский район» на 2023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все)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Коймурзаева Г.Х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 Главы муниципального района о результатах своей деятельности, деятельности администрации муниципального района за 2022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 (все)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усаева Б.К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 деятельности  полиции Отдела МВД России по Хасавюртовскому району  за  2022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ВД России  по Хасавюртовскому району,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Гереев Г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 о деятельности  контрольно-счётной палаты муниципального района за 2022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ётная палат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рсаналиев И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вободных остатков бюджетных средств на 01.01.2023 год на дополнительные расходы  бюджета муниципального района  муниципального образования  «Хасавюртовский район» на 2023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- ние  муниципального 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района муниципального образования «Хасавюртовский район» за 2022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муниц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льного района (</w:t>
            </w:r>
            <w:r>
              <w:rPr>
                <w:b/>
              </w:rPr>
              <w:t>Мамаева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 Собрания депутатов муниципального района от 23.12.2022г. № 21/2 « О бюджете муниципального района МО «Хасавюртовский район» на 2023 год и на плановый период 2024 и 2025 годов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, 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труктуру администрации муниципального образования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усаева Б.К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«Хасавюртовский  район»</w:t>
            </w:r>
            <w:r>
              <w:rPr>
                <w:color w:val="333333"/>
              </w:rPr>
              <w:t xml:space="preserve"> </w:t>
            </w:r>
            <w:r>
              <w:rPr/>
              <w:t>в целях приведения его в соответствие с действующим законодательством Российской Федерации и Республики Дагест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, юридический отдел администрации (</w:t>
            </w:r>
            <w:r>
              <w:rPr>
                <w:b/>
              </w:rPr>
              <w:t>Коймурзаева</w:t>
            </w:r>
            <w:r>
              <w:rPr/>
              <w:t xml:space="preserve"> Г.Х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гиров А.А.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>О внесении изменений в состав комиссии по делам несовершеннолетних и защите их прав муниципального образования «Хасавюртовский район» утвержденного   Решением Собрания депутатов муниципального района от 27 декабря 2018 года №21-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СД «О комиссии по делам несовершеннолетних  и защите их прав муниципального образования «Хасавюртовский рай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Комиссия </w:t>
            </w:r>
            <w:r>
              <w:rPr>
                <w:bCs/>
              </w:rPr>
              <w:t>по делам несовершеннолетних  и защите их прав муниципального образования «Хасавюртовский район»(</w:t>
            </w:r>
            <w:r>
              <w:rPr>
                <w:b/>
                <w:bCs/>
              </w:rPr>
              <w:t>Кабардиева С.А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нозного плана приватизации муниципального имущества муниципального образования    «Хасавюртовский  район» за 2022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муниципального района (</w:t>
            </w:r>
            <w:r>
              <w:rPr>
                <w:b/>
              </w:rPr>
              <w:t>Абакарова Д.К.</w:t>
            </w:r>
            <w:r>
              <w:rPr/>
              <w:t>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муниципального образования «Хасавюртовский район» в республиканскую собственность Республики Дагестан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муниципального района (</w:t>
            </w:r>
            <w:r>
              <w:rPr>
                <w:b/>
              </w:rPr>
              <w:t>Абакарова Д.К.</w:t>
            </w:r>
            <w:r>
              <w:rPr/>
              <w:t>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ых планов сельских поселений муниципального образования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 администрации муниципального района (</w:t>
            </w:r>
            <w:r>
              <w:rPr>
                <w:b/>
              </w:rPr>
              <w:t>Арсаев Р.Э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 Собрания депутатов муниципального района от 23.12.2022г. № 21/2 « О бюджете муниципального района МО «Хасавюртовский район» на 2023 год и на плановый период 2024 и 2025 годов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, 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 питании в муниципальных образовательных организациях(СОШ, ДОУ и др.)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образованию, культуре, спорту и делам молодеж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ициальных символах (гербе и флаге) муниципального образования «Хасавюртовский район» Республики Дагестан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усаева Б.К.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отдельные Решения Собрания депутатов муниципального района,  в связи  с изменениями действующего законодательства Российской Федерации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муниципального района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 xml:space="preserve"> 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>
          <w:trHeight w:val="1122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доходной части бюджета муниципального образования «Хасавюртовский район» за первое полугодие 2022года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rPr/>
            </w:pPr>
            <w:r>
              <w:rPr/>
              <w:t>управление муниципального района (</w:t>
            </w:r>
            <w:r>
              <w:rPr>
                <w:b/>
              </w:rPr>
              <w:t>Мамаева Д.С</w:t>
            </w:r>
            <w:r>
              <w:rPr/>
              <w:t>.</w:t>
            </w:r>
            <w:r>
              <w:rPr>
                <w:b/>
              </w:rPr>
              <w:t>),</w:t>
            </w:r>
            <w:r>
              <w:rPr/>
              <w:t xml:space="preserve"> Управление экономики (</w:t>
            </w:r>
            <w:r>
              <w:rPr>
                <w:b/>
              </w:rPr>
              <w:t>Алисултанова</w:t>
            </w:r>
            <w:r>
              <w:rPr/>
              <w:t xml:space="preserve"> З.Д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ых планов сельских поселений муниципального образования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 администрации муниципального района (</w:t>
            </w:r>
            <w:r>
              <w:rPr>
                <w:b/>
              </w:rPr>
              <w:t>Арсаев Р.Э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 Собрания депутатов муниципального района от 23.12.2022г. № 21/2 « О бюджете муниципального района МО «Хасавюртовский район» на 2023 год и на плановый период 2024 и 2025 годов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, 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района МО «Хасавюртовский район» на 2024 год и на плановый период 2025 и 2026 годов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ых планов сельских поселений муниципального образования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 администрации муниципального района (</w:t>
            </w:r>
            <w:r>
              <w:rPr>
                <w:b/>
              </w:rPr>
              <w:t>Арсаев Р.Э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 Собрания депутатов муниципального района от 23.12.2022г. № 21/2 « О бюджете муниципального района МО «Хасавюртовский район» на 2023 год и на плановый период 2024 и 2025 годов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, 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итогах деятельности Собрания депутатов муниципального района за 2023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муниципального района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420"/>
        <w:gridCol w:w="3176"/>
        <w:gridCol w:w="142"/>
      </w:tblGrid>
      <w:tr>
        <w:trPr>
          <w:trHeight w:val="1463" w:hRule="atLeast"/>
        </w:trPr>
        <w:tc>
          <w:tcPr>
            <w:tcW w:w="160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Заседания Совета Собрания и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940"/>
              <w:gridCol w:w="2700"/>
              <w:gridCol w:w="3060"/>
              <w:gridCol w:w="1440"/>
              <w:gridCol w:w="2278"/>
              <w:gridCol w:w="1669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мотрение всех вопросов, вносимых на заседания Собрания депутатов муниципального район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1-3 дней до сесс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огласо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нию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парат Собрания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b/>
                    </w:rPr>
                    <w:t>Коймурзаева Г.Х</w:t>
                  </w:r>
                  <w:r>
                    <w:rPr/>
                    <w:t>.)</w:t>
                  </w:r>
                </w:p>
              </w:tc>
              <w:tc>
                <w:tcPr>
                  <w:tcW w:w="16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заседаний постоянных комисси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ые комиссии Собрания депута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плану работы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парат Собрания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b/>
                    </w:rPr>
                    <w:t>Коймурзаева Г.Х</w:t>
                  </w:r>
                  <w:r>
                    <w:rPr/>
                    <w:t>.)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депутатов с избирателями, их участие на собраниях, митингах граждан, проживающих в сельских поселениях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3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 согласова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Главами и Председателями Собраний депутатов сельских поселений по вопросам организации местного само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сельские поселения с целью депутатского контроля за ходом строительства и капитального ремонта социальных объе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.</w:t>
      </w:r>
      <w:r>
        <w:rPr>
          <w:b/>
          <w:sz w:val="32"/>
          <w:szCs w:val="32"/>
        </w:rPr>
        <w:t xml:space="preserve">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заседаний  фракции партии «Единая Россия»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5:00Z</dcterms:created>
  <dc:creator>GULIYA</dc:creator>
  <dc:description/>
  <cp:keywords/>
  <dc:language>en-US</dc:language>
  <cp:lastModifiedBy>34-Rashid</cp:lastModifiedBy>
  <cp:lastPrinted>2023-02-17T11:25:00Z</cp:lastPrinted>
  <dcterms:modified xsi:type="dcterms:W3CDTF">2023-03-20T06:36:00Z</dcterms:modified>
  <cp:revision>224</cp:revision>
  <dc:subject/>
  <dc:title>                                                                                                                                                                                                                                      Проект</dc:title>
</cp:coreProperties>
</file>