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115062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 24 »  марта 2023 года                                                                                   № 23/1 – </w:t>
      </w:r>
      <w:r>
        <w:rPr>
          <w:b/>
          <w:lang w:val="en-US"/>
        </w:rPr>
        <w:t>VI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б отчете Глав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о результатах свое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 администрации муниципального район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4 и 29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чет Главы муниципального района</w:t>
      </w:r>
      <w:r>
        <w:rPr>
          <w:b/>
          <w:sz w:val="28"/>
          <w:szCs w:val="28"/>
        </w:rPr>
        <w:t xml:space="preserve">  Алибекова А.А.</w:t>
      </w:r>
      <w:r>
        <w:rPr>
          <w:sz w:val="28"/>
          <w:szCs w:val="28"/>
        </w:rPr>
        <w:t xml:space="preserve"> о результатах своей деятельности, деятельности администрации муниципального района за 2022 год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добрить деятельность Главы муниципального района</w:t>
      </w:r>
      <w:r>
        <w:rPr>
          <w:b/>
          <w:sz w:val="28"/>
          <w:szCs w:val="28"/>
        </w:rPr>
        <w:t xml:space="preserve">  Алибекова А.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 М.Лабазан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8"/>
          <w:szCs w:val="28"/>
        </w:rPr>
        <w:t>на 23 сессии Собрания депутатов муниципального район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езультатах деятельности Главы муниципального района и деятельности администрации муниципального района за 2022 год»</w:t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b/>
          <w:sz w:val="28"/>
        </w:rPr>
        <w:t>Уважаемые депутаты!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лся 2022 год. Его итоги – это общий результат работы органов местного самоуправления муниципального района, поселений, предприятий и организаций района. 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Итоги социально–экономического развития Хасавюртовского муниципального района за 2022 год в целом характеризуются стабильной работой предприятий и организаций всех отраслей эконом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сленность наличного населения района на 01.01.2023 года по </w:t>
      </w:r>
      <w:r>
        <w:rPr>
          <w:color w:val="000000"/>
          <w:sz w:val="28"/>
          <w:szCs w:val="28"/>
        </w:rPr>
        <w:t xml:space="preserve">данным переписи населения </w:t>
      </w:r>
      <w:r>
        <w:rPr>
          <w:color w:val="000000"/>
          <w:sz w:val="28"/>
          <w:szCs w:val="28"/>
          <w:shd w:fill="FFFFFF" w:val="clear"/>
        </w:rPr>
        <w:t xml:space="preserve">составила 171336 челове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айоне сохраняется </w:t>
      </w:r>
      <w:r>
        <w:rPr>
          <w:color w:val="000000"/>
          <w:sz w:val="28"/>
          <w:szCs w:val="28"/>
        </w:rPr>
        <w:t>тенденция роста населения</w:t>
      </w:r>
      <w:r>
        <w:rPr>
          <w:color w:val="000000"/>
          <w:sz w:val="28"/>
          <w:szCs w:val="28"/>
          <w:shd w:fill="FFFFFF" w:val="clear"/>
        </w:rPr>
        <w:t xml:space="preserve"> за счет естественного приро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оритетной задачей для района является реализация Федеральных, региональных и национальных проектов.</w:t>
      </w:r>
      <w:r>
        <w:rPr>
          <w:color w:val="000000"/>
          <w:sz w:val="28"/>
          <w:szCs w:val="28"/>
        </w:rPr>
        <w:t xml:space="preserve"> Перед нами стояла задача сохранения позитивной динамики в развитии реального сектора экономики, от которой зависела наполняемость бюджета, перспективы социального, демографического и экономического развития нашего район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униципальные учреждения завершили финансовый год полностью выплатив заработную плату, без просроченной кредиторской задолженности по социально-значимым расход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2 год по налогам и неналоговым платежам в консолидированный бюджет при плане 390963,7млн. руб.поступило430215,0 млн. рублей исполнение составило110,0% от плановых показа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заключено 109 договора аренды земельных участков общей площадью2314,4 га. От приватизации движимого и недвижимого имущества в бюджет района поступило 1,074тыс.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район из года в год высоко отмечается Главой республики в числе лидеров-муниципалите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показывают хорошие результаты по сбору нал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итогам 2021 года район занял 1 место среди равнинных зон Дагест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ежведомственная рабочая группа по снижению неформальной занятости населения выявила и поставила на учет1483 человек, в том числе308индивидуальных предпринимателей и 1175 заключено трудовых соглашений. Межведомственной комиссией по наращиванию налогового потенциала и сокращение задолженности была проведена большая работа. Результатом работы было поступление транспортного налога в сумме-60,2 млн.рублей. Для эффективной работы по сбору транспортного налога используется раннее приобретенная автомашина Газель, компьютер, принтер и кам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 2022 год для бюджетных учреждений района в целях обеспечения муниципальных нужд закуплено товаров, работ и услуг на общую сумм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41528971рублей, в т.ч.   247 421153 руб.конкурентным способом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1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бъем инвестиций в основной капитал за счет всех источников финансирования за 2022 год составил 4 597550тыс. руб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является одним из источников наполнения бюджета всех уровней. Количество субъектов малого и среднего предпринимательства в районе составляет 2184 един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Со своей стороны, мы готовы и будем поддерживать предпринимателей, заинтересованных в развитии, как своего бизнеса, так  и участвующих в реализации значимых для района проектов и приоритетных направл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 Важнейшая роль при нынешней экономической ситуации, и особенно в условиях импортозамещения, отводится сельскому хозяйству, которая </w:t>
      </w:r>
      <w:r>
        <w:rPr>
          <w:sz w:val="28"/>
          <w:szCs w:val="28"/>
        </w:rPr>
        <w:t>является важнейшим направлением экономики нашего района. Общая площадь  сельскохозяйственных угодий  района составляет 103,3 тыс. га, из них   основная  доля  59,3 га   приходится на  пашню.  Более 35 % посевной площади занимают зерновые культуры, были увеличены  площади озимых культур. По итогам 2022 года произведено валовой продукции сельского хозяйства на сумму – 10353,7 млн. рублей. В 2022 году в районе заложено 38 га садов и 10 га виноградников. В районе функционирует МУП МТС «Хасагросервис»для успешного проведения сельхоз работ. Весомый вклад в развитие сельского хозяйства вносят такие предприятия, как ООО «Батыр Бройлер», ООО «Вымпел-2002» и СПК «Грани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успехи аграриями района были высоко оценены Министерством сельского хозяйства и продовольствия Республики Дагест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разовательное пространство муниципального района сегодня – сфера многообразных образовательных услуг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йоне функционируют:18-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(в т.ч.4 негосударственных), 54 –общеобразовательные школы, 1 - коррекционная школа-интернат, дом детского творчества, 1-станция детско-юношеского туризма и краеведения, 1 –центр одаренных де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2 году в районе родило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27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обучается 28400 тыс.учеников. Численность педагогических работников в образовательных учреждениях 3343 челов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Государственной программы Российской Федерации "Развитие образования".В 2022 году  введены в эксплуатацию новые школы на 502ученических меств с. Эндирей и Новокостекская СОШ на 400 ученических мест. В 2022году в рамках Федеральной программы проведен капитальный ремонт Муцалаульской СОШ №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созданы Центры образования «Точка роста» на базе 6 образовательных организац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Эндирейская СОШ №2 им. А.А. Алихано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Чагаротарская СОШ им. О.К. Кандауро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Кемсиюртовская СОШ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Теречная СОШ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Кандаураульская СОШ имени О.К. Кандауро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Бамматюртовская СОШ»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6 школах, в которых созданы Центры образования обучаются- 2 474учащихся.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ыло продолжено решение задачи расширения доступности в получении дошкольного образования путем развития частно-государственных форм 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школьного образования. Удалось увеличить число мест в детских дошкольных учреждениях. В рамках реализации национального проекта «Демография» в 2022 году в сел. Эндирей введен в эксплуатацию ясли-сад на 120 мест. Ведутся работы по строительству детских образовательных учреждений;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Куруш ясли-сад – 200 мес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Ботаюрт ясли-сад-120 мес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Федеральной программы«Развитие образования»в 2023 году планируется строительство 11 общеобразовательных школ в том числ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ичалинская СОШ – 392 уч. мес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юртовская СОШ – 804 уч. мес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леткинская СОШ – 300 уч. мес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ухская СОШ – 604 уч. мес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СОШ – 200 уч. мес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аульская СОШ – 604 уч. мес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орагангечув СОШ- на 300 уч. мест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Новосаситли СОШ- на 420 уч. мест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Хамавюртовская СОШ- на 502 уч. мест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Солнечная СОШ- на 804уч. мест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Шагадинская СОШ- на200 уч. мест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планируется проведение капитального ремонта в Новогагатлинской и Новосельской СОШ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йоне в связи со сложной эпидемиологической обстановкой свою работу продолжал оперативный штаб по недопущению распространения новой коронавирусной инфекции. На заседаниях штаба рассматривались вопросы эпидемиологической обстановки, усиление санитарно-просветительских работ по профилактике ОРВИ, были организованы выездные бригады медиков в поселения района для проведения вакцинации населения. Созданы ковидные госпитали при МФМЦ с.Ботаюрт и участковой больницы в с.Эндирей. Проводятся капремонты зданий ФАП в с.Чагаротар,с.Кемсиюрт, с.Эндирей, с.Аксай-участковая больница, Темираул-врачебная амбулатория. Планируется строительство районной поликлиники на 500 посещений в сутки в сел.Батаюрт, ФАП в с.Симсир, Врачебная амбулатория в с.Муцалаул, капремонт врачебных амбулаторий в с.Могилевское и с.Сулевкен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здравоохранения медицинская помощь населению оказывается - 60 лечебными учреждениями. Численность врачей в районе составляет 237. Обеспеченность населения врачами на 10000 тыс. человек составляет 14,8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Здравоохранение» в 2022годузавершено строительство участковой больницы в с.Нурадилово. Также, в с.Батаюрт функционирует многофункциональный центр на 62 койко-мест. Открыто отделение терапии на 100 койко-мес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жизни каждого человека, в первую очередь, определяется состоянием его здоровья. Сегодня, имея материально-техническую базу учреждений здравоохранения района, особое внимание уделяется вопросам диспансеризации и профилактике заболева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Именно поэтому развитие спортивной базы района, активизация всех форм спортивной жизни является одной из приоритетных задач районного руководства. В плане спортивных мероприятий наш район за последние годы занимает лидирующие места во всех республиканских мероприятиях. Практически во всех видах спорта спортсмены достигают больших успехов республике, по России и на международных соревнованиях. В районе функционируют 4 Республиканских спортивных школ и 2 муниципальных.  В рамках Федеральной программы Развитие спорта в районе в 2022 году возведены плоскостные спортивные сооружения в с.Гоксувотар, с.Костек, с.Куруш, с.Ичичали.В 2023 году запланировано завершение строительство физкультурно- оздоровительного комплекса с игровым залом размером 4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4 в с. Эндир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йоне функционируют воркаут площадки – 44, спортивные залы – 42, поля с искусственным покрытием – 12.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организации культурного досуга населения в районе функционируют 84 учреждений культуры. В 2022 году началось строительство современного дома культуры на 500 мест в с. Костек, завершен капремонт современного дома культуры в с.Чагаротар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ша важнейшая задача - сохранить национальные культурные традиции народов, живущих на территории района. Важная роль здесь принадлежит   центрам </w:t>
      </w:r>
      <w:r>
        <w:rPr>
          <w:rStyle w:val="FontStyle30"/>
          <w:rFonts w:eastAsia="Times New Roman"/>
          <w:sz w:val="28"/>
          <w:szCs w:val="28"/>
        </w:rPr>
        <w:t>традиционной культуры народов Ро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место в районе отводится решению проблем, касающихся слабо защищенных слоев населения, пенсионеров, инвалидов.10 детей-сирот за 2022 год обеспечены отдельным жильем. Свидетельство о предоставлении безвозмездной субсидии на приобретение жилья получили и улучшили свои жилищные условия 11 инвалидов, 8 участников боевых действий в Афганистане и 2 вдовы участников боевых действий в Афганистане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седневное внимание уделяется вопросам жилищно-коммунального хозяйства - обеспечения населения питьевой водой, строительству и ремонту водоотводящих и газовых сетей, содержанию автодорог в границах поселений района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ЖКХ остается актуальным вопрос улучшения платежной дисциплины. Наша задача совмест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территориальным руководством  организаций и служб топливно-энергетического комплекса координировать усилия  по преломлению ситуации  со сбором платежей за потребляемые энергоресурсы. Муниципалитетом района принимаются все соответствующие меры, для решения спектра обозначенных задач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реализации республиканского национального проект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ормирование комфортной городской сре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2 году благоустроено 7 общественных территорий в с.Чагаротар, с.Османюрт, с.Симсир, с.Хамавюрт, с.Теречное, с.Новогагатли и с.Пятилетк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ко мне в письменной форме обратились 1271человек.  Из центральных органов власти поступило 2223 обращений.  За 2022 год по заявлениям оказана помощь остро нуждающимся из резервного фонда на сумму8 770 000 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показывает, что значительная часть обращений касается жилищных пробл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лищно-коммунального хозяйства, </w:t>
      </w:r>
      <w:r>
        <w:rPr>
          <w:rFonts w:cs="Times New Roman" w:ascii="Times New Roman" w:hAnsi="Times New Roman"/>
          <w:sz w:val="28"/>
          <w:szCs w:val="28"/>
        </w:rPr>
        <w:t>развития инфраструктуры, социальной защиты и занятости населения.  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 - политическая ситуация и оперативная обстановка на территории Хасавюртовского района остается стабильной и контролируемой благодаря совместной и организованной работы ОМВД России по Хасавюртовскому району и других структурных подразделений МО «Хасавюртовский район»и Собрания депутатов района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рганизации функционируют в тесном взаимодействии с руководством района, налажены деловые конструктивные взаимоотношения с главами сельских поселений.</w:t>
      </w:r>
    </w:p>
    <w:p>
      <w:pPr>
        <w:pStyle w:val="2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Конфликтных ситуаций на межнациональной почве в районе не происходило.</w:t>
      </w:r>
      <w:r>
        <w:rPr>
          <w:sz w:val="28"/>
          <w:szCs w:val="28"/>
        </w:rPr>
        <w:t xml:space="preserve"> В целях укрепления межнационального согласия в районе, руководством муниципального района проводится постоянная целенаправленная рабо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и активному участию представителей религиозных организаци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внимания работы администрации постоянно находятся вопросы борьбы с преступностью, терроризмом и экстремизмом в райо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террористических актов на территории муниципалитета не допущ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текшем году проведено 5 заседаний антитеррористической комиссии, где рассмотрены-17вопросов. Заслушаны информации глав сельских поселений, руководителей территориальных правоохранительных органов, руководителей структурных подразделе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администрации района, всегда готово поддержать и оказать посильную помощь гражданам, которые искренне осознали ошибочность содеянного, хотят жить в мире, приносить пользу обще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конфессиональные  процессы в районе протекают относительно спокойно. В районе функционируют 172 религиозных объединений, из них: (55 - Джума мечетей), 70 - квартальных, 47 примечетских школ (мактабов). На территории района 67 граждан, получивших религиозное образование за рубежом и 7 граждан, получающих такое образование в настояще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ью 2022 года явилось объявление проведения СВО в Украине. </w:t>
      </w:r>
      <w:r>
        <w:rPr>
          <w:sz w:val="30"/>
          <w:szCs w:val="30"/>
        </w:rPr>
        <w:t xml:space="preserve">Из числа жителей Хасавюртовского района участие в специальной военной операции принимают </w:t>
      </w:r>
      <w:r>
        <w:rPr>
          <w:b/>
          <w:color w:val="FF0000"/>
          <w:sz w:val="30"/>
          <w:szCs w:val="30"/>
        </w:rPr>
        <w:t xml:space="preserve">917 </w:t>
      </w:r>
      <w:r>
        <w:rPr>
          <w:sz w:val="30"/>
          <w:szCs w:val="30"/>
        </w:rPr>
        <w:t>человек из них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804 военнослужащих по контракту, 83 мобилизованных и 30 на добровольной основ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рамках объявленной Верховным главнокомандующим Российской Федерации частичной мобилизации, из Хасавюртовского района мобилизованы и убыли для прохождения военной службы </w:t>
      </w:r>
      <w:r>
        <w:rPr>
          <w:b/>
          <w:sz w:val="30"/>
          <w:szCs w:val="30"/>
        </w:rPr>
        <w:t>83</w:t>
      </w:r>
      <w:r>
        <w:rPr>
          <w:sz w:val="30"/>
          <w:szCs w:val="30"/>
        </w:rPr>
        <w:t xml:space="preserve"> граждан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мобилизованных прошли военную подготовку и боевое слаживание в различных воинских частях Южного военного округа, и уже убыли непосредственно в зону проведения специальной военной операци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числа мобилизованных граждан по различным основаниям дающим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аво на освобождение от мобилизации возвращены обратно по местам жительства 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 xml:space="preserve"> челов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социальной, материальной и иной помощи и поддержки мобилизованных граждан, решением районного собрания депутатов создан благотворительный фонд «Единство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ми служащими и сотрудниками всех структурных подразделений администрации, в указанный фонд перечислены денежные средства в размере однодневного заработ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 же, фонд постоянно пополняется средствами, вносимыми на поддержку военнослужащих, изъявившими желание различными меценатами.  Из указанного выше фонда каждой семье мобилизованного оказана материальная помощь в размере 50 тысяч рубл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м о призыве на военную службу граждан Российской Федерации, утверждённое Постановлением Правительства РФ от 11 ноября 2006 года №663, в Хасавюртовском районе в апреле-июле 2022 года проводился призыв граждан 1995-2004 годов рождения на военную службу. </w:t>
      </w:r>
      <w:r>
        <w:rPr>
          <w:rFonts w:cs="Times New Roman" w:ascii="Times New Roman" w:hAnsi="Times New Roman"/>
          <w:sz w:val="28"/>
          <w:szCs w:val="28"/>
        </w:rPr>
        <w:t xml:space="preserve">Призыв граждан на военную службу проведен при тесном взаимодействии военного комиссариата </w:t>
      </w:r>
      <w:r>
        <w:rPr>
          <w:rFonts w:cs="Times New Roman" w:ascii="Times New Roman" w:hAnsi="Times New Roman"/>
          <w:bCs/>
          <w:sz w:val="28"/>
          <w:szCs w:val="28"/>
        </w:rPr>
        <w:t>(городского округа город Хасавюрт, Хасавюртовского и Новолакского муниципальных районов РД)</w:t>
      </w:r>
      <w:r>
        <w:rPr>
          <w:rFonts w:cs="Times New Roman" w:ascii="Times New Roman" w:hAnsi="Times New Roman"/>
          <w:sz w:val="28"/>
          <w:szCs w:val="28"/>
        </w:rPr>
        <w:t xml:space="preserve"> с главой муниципального образования «Хасавюртовский район», руководителями правоохранительных органов, органов Федеральной службы безопасности Российской Федерации и органов здравоохран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графиком работы призывной комиссии вызывались на мероприятия, связанные с призывом на военную служб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75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зывника, из которых явили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6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не явили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69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ВХасавюртовском районе в ноябре-декабре 2022года проводился призыв граждан 1995-2004 годов рождения на военную службу. Установленное для муниципального образования «Хасавюртовский район» задание на призыв выполнено полностью, отправка граждан, призванных на военную службу, была проведена своевременно и на должном уровне.</w:t>
      </w:r>
    </w:p>
    <w:p>
      <w:pPr>
        <w:pStyle w:val="Normal"/>
        <w:spacing w:lineRule="exact" w:line="319"/>
        <w:ind w:left="20" w:right="20" w:hanging="0"/>
        <w:jc w:val="both"/>
        <w:rPr/>
      </w:pPr>
      <w:r>
        <w:rPr>
          <w:sz w:val="28"/>
          <w:szCs w:val="28"/>
        </w:rPr>
        <w:t xml:space="preserve">Призывной комиссией муниципального образования «Хасавюртовский район» принято решение о призыве в отношении </w:t>
      </w:r>
      <w:r>
        <w:rPr>
          <w:b/>
          <w:sz w:val="28"/>
          <w:szCs w:val="28"/>
        </w:rPr>
        <w:t xml:space="preserve">242 </w:t>
      </w:r>
      <w:r>
        <w:rPr>
          <w:sz w:val="28"/>
          <w:szCs w:val="28"/>
        </w:rPr>
        <w:t>граждан.</w:t>
      </w:r>
    </w:p>
    <w:p>
      <w:pPr>
        <w:pStyle w:val="Normal"/>
        <w:spacing w:lineRule="exact" w:line="319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оруженные Силы Российской Федерации и другие воинские формирования отправлено всего </w:t>
      </w:r>
      <w:r>
        <w:rPr>
          <w:b/>
          <w:sz w:val="28"/>
          <w:szCs w:val="28"/>
        </w:rPr>
        <w:t>207</w:t>
      </w:r>
      <w:r>
        <w:rPr>
          <w:sz w:val="28"/>
          <w:szCs w:val="28"/>
        </w:rPr>
        <w:t xml:space="preserve"> призыв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года, мы уверенно можем сказать, что большинство намеченных задач выполнено, некоторые вопросы находятся в стадии завершения.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еми цифрами и результатами стоит повседневный труд людей добросовестных, работающих на благо нашего района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ю слова благодарности депутатам всех уровней, главам поселений, руководителям предприятий и учреждений, общественным организациям, всем жителям района за сотрудничество, понимание и поддержк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мы не только подводим итоги прошедшего года, но и ставим задачи на будущее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Целью руководства района является работа по увеличению налогооблагаемой базы и увеличение собственных доходов районного бюджета и бюджетов поселений, создание новых рабочих мест, увеличение заработной платы, привлечение инвестиций в район, строительство объектов социальной сферы, ремонт и строительство дорог, другие не менее важные направления.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ершение хотелось бы отметить,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района и поселений, организаций и учреждений, работающих на территории наше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34-Rashid</cp:lastModifiedBy>
  <cp:lastPrinted>2023-03-24T15:56:00Z</cp:lastPrinted>
  <dcterms:modified xsi:type="dcterms:W3CDTF">2023-03-28T06:35:00Z</dcterms:modified>
  <cp:revision>118</cp:revision>
  <dc:subject/>
  <dc:title/>
</cp:coreProperties>
</file>