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011" w:hRule="atLeast"/>
        </w:trPr>
        <w:tc>
          <w:tcPr>
            <w:tcW w:w="9728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    </w:t>
      </w:r>
      <w:r>
        <w:rPr>
          <w:b/>
        </w:rPr>
        <w:t>« 2» марта 2016 года                                                                               № 4 –</w:t>
      </w:r>
      <w:r>
        <w:rPr>
          <w:b/>
          <w:lang w:val="en-US"/>
        </w:rPr>
        <w:t xml:space="preserve">VI </w:t>
      </w:r>
      <w:r>
        <w:rPr>
          <w:b/>
        </w:rPr>
        <w:t>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лании Главы Республики 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му Собранию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 Главы муниципального образования «Хасавюртовский район» </w:t>
      </w:r>
      <w:r>
        <w:rPr>
          <w:b/>
          <w:sz w:val="28"/>
          <w:szCs w:val="28"/>
        </w:rPr>
        <w:t>Салавова</w:t>
      </w:r>
      <w:r>
        <w:rPr>
          <w:sz w:val="28"/>
          <w:szCs w:val="28"/>
        </w:rPr>
        <w:t xml:space="preserve"> Джамбулата Шапиевича «О</w:t>
      </w:r>
      <w:r>
        <w:rPr>
          <w:b/>
        </w:rPr>
        <w:t xml:space="preserve"> </w:t>
      </w:r>
      <w:r>
        <w:rPr>
          <w:sz w:val="28"/>
          <w:szCs w:val="28"/>
        </w:rPr>
        <w:t>Послании Главы Республики  Дагестан Народному Собранию Республики Дагест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8"/>
          <w:szCs w:val="28"/>
        </w:rPr>
        <w:t>1. Послание  Главы Республики  Дагестан Народному Собранию Республики Дагестан одобри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путатам Собрания депутатов, администрации муниципального района, руководителям учреждений и организаций проводить широкую разъяснительную работу среди работников учреждений и жителей района по претворению в жизнь рекомендаций и установок, содержащих в Послании Главы Республики Дагестан  Народному Собранию Республики Дагестан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всем главам сельских поселений муниципального района обсудить Послание Главы Республики  Дагестан Народному Собранию Республики Дагестан на сходах граждан и заседаниях Собрания депутатов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Муниципальной газете «Вести Хасавюртовского района» и муниципальному телевидению «Айташ» освещать работу, проводимую по разъяснению Послания Главы Республики  Дагестан Народному Собранию Республики Дагеста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М.Ахаев</w:t>
      </w:r>
    </w:p>
    <w:sectPr>
      <w:type w:val="nextPage"/>
      <w:pgSz w:w="11906" w:h="16838"/>
      <w:pgMar w:left="1259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6-02-18T10:24:00Z</cp:lastPrinted>
  <dcterms:modified xsi:type="dcterms:W3CDTF">2016-03-03T07:42:00Z</dcterms:modified>
  <cp:revision>64</cp:revision>
  <dc:subject/>
  <dc:title/>
</cp:coreProperties>
</file>