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1151890" cy="1113155"/>
                  <wp:effectExtent l="0" t="0" r="0" b="0"/>
                  <wp:docPr id="1" name="Скриншот 12-12-2022 152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криншот 12-12-2022 152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ru-RU"/>
        </w:rPr>
      </w:pPr>
      <w:r>
        <w:rPr>
          <w:b/>
          <w:lang w:val="ru-RU"/>
        </w:rPr>
        <w:t>Хасавюртовский район,              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ru-RU"/>
        </w:rPr>
      </w:pPr>
      <w:r>
        <w:rPr>
          <w:b/>
          <w:lang w:val="ru-RU"/>
        </w:rPr>
        <w:t>с. Эндирей, Махачкалинское шоссе 25 «а»                        Email:  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-561" w:hanging="0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«24 » марта 2023 года                                                                                № 23/8 – </w:t>
      </w:r>
      <w:r>
        <w:rPr>
          <w:b/>
        </w:rPr>
        <w:t>VII</w:t>
      </w:r>
      <w:r>
        <w:rPr>
          <w:b/>
          <w:lang w:val="ru-RU"/>
        </w:rPr>
        <w:t xml:space="preserve"> СД</w:t>
      </w: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ind w:left="-360"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 внесении изменений в Решение Собрания депутатов МО «Хасавюртовский район»       от 23 декабря 2022г. № 21/2 –</w:t>
      </w:r>
      <w:r>
        <w:rPr>
          <w:b/>
        </w:rPr>
        <w:t>VII</w:t>
      </w:r>
      <w:r>
        <w:rPr>
          <w:b/>
          <w:lang w:val="ru-RU"/>
        </w:rPr>
        <w:t xml:space="preserve"> СД   «О бюджете муниципального района муниципального образования «Хасавюртовский район» на 2023 год  и на плановый период 2024 и 2025 годов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Внести изменения:</w:t>
      </w:r>
    </w:p>
    <w:p>
      <w:pPr>
        <w:pStyle w:val="Normal"/>
        <w:jc w:val="both"/>
        <w:rPr>
          <w:b/>
          <w:b/>
          <w:bCs/>
          <w:sz w:val="30"/>
          <w:szCs w:val="30"/>
          <w:lang w:val="ru-RU" w:eastAsia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</w:t>
      </w:r>
      <w:r>
        <w:rPr>
          <w:b/>
          <w:sz w:val="28"/>
          <w:szCs w:val="28"/>
          <w:lang w:val="ru-RU"/>
        </w:rPr>
        <w:t xml:space="preserve"> статья 1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уточненный бюджет муниципального района МО «Хасавюртовский  район»    на  </w:t>
      </w:r>
      <w:r>
        <w:rPr>
          <w:b/>
          <w:sz w:val="28"/>
          <w:szCs w:val="28"/>
          <w:lang w:val="ru-RU"/>
        </w:rPr>
        <w:t>2023</w:t>
      </w:r>
      <w:r>
        <w:rPr>
          <w:sz w:val="28"/>
          <w:szCs w:val="28"/>
          <w:lang w:val="ru-RU"/>
        </w:rPr>
        <w:t xml:space="preserve"> год по доходам  в сумме</w:t>
      </w:r>
      <w:r>
        <w:rPr>
          <w:b/>
          <w:sz w:val="28"/>
          <w:szCs w:val="28"/>
          <w:lang w:val="ru-RU"/>
        </w:rPr>
        <w:t xml:space="preserve"> - 3 576 193,5679                   </w:t>
      </w:r>
      <w:r>
        <w:rPr>
          <w:sz w:val="28"/>
          <w:szCs w:val="28"/>
          <w:lang w:val="ru-RU"/>
        </w:rPr>
        <w:t xml:space="preserve">тыс. рублей  и  расходам  в сумме - </w:t>
      </w:r>
      <w:r>
        <w:rPr>
          <w:b/>
          <w:sz w:val="28"/>
          <w:szCs w:val="28"/>
          <w:lang w:val="ru-RU"/>
        </w:rPr>
        <w:t>3 627 861,52475</w:t>
      </w:r>
      <w:r>
        <w:rPr>
          <w:sz w:val="28"/>
          <w:szCs w:val="28"/>
          <w:lang w:val="ru-RU"/>
        </w:rPr>
        <w:t xml:space="preserve">тыс. рублей, источник финансирования дефицита бюджета муниципального района </w:t>
      </w:r>
      <w:r>
        <w:rPr>
          <w:b/>
          <w:sz w:val="28"/>
          <w:szCs w:val="28"/>
          <w:lang w:val="ru-RU"/>
        </w:rPr>
        <w:t>51 667,95685</w:t>
      </w:r>
      <w:r>
        <w:rPr>
          <w:sz w:val="28"/>
          <w:szCs w:val="28"/>
          <w:lang w:val="ru-RU"/>
        </w:rPr>
        <w:t xml:space="preserve"> тыс. рублей, в т.ч. восстановленные остатки средств на счетах по учету средств бюджета </w:t>
      </w:r>
      <w:r>
        <w:rPr>
          <w:b/>
          <w:sz w:val="28"/>
          <w:szCs w:val="28"/>
          <w:lang w:val="ru-RU"/>
        </w:rPr>
        <w:t>54 939,95685</w:t>
      </w:r>
      <w:r>
        <w:rPr>
          <w:sz w:val="28"/>
          <w:szCs w:val="28"/>
          <w:lang w:val="ru-RU"/>
        </w:rPr>
        <w:t xml:space="preserve"> тыс. рублей, на погашение кредита </w:t>
      </w:r>
      <w:r>
        <w:rPr>
          <w:b/>
          <w:sz w:val="28"/>
          <w:szCs w:val="28"/>
          <w:lang w:val="ru-RU"/>
        </w:rPr>
        <w:t>- 3272,0</w:t>
      </w:r>
      <w:r>
        <w:rPr>
          <w:sz w:val="28"/>
          <w:szCs w:val="28"/>
          <w:lang w:val="ru-RU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б) соответственно внести изменения </w:t>
      </w:r>
      <w:r>
        <w:rPr>
          <w:b/>
          <w:sz w:val="28"/>
          <w:szCs w:val="28"/>
          <w:lang w:val="ru-RU"/>
        </w:rPr>
        <w:t>в приложения</w:t>
      </w:r>
      <w:r>
        <w:rPr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  <w:lang w:val="ru-RU"/>
        </w:rPr>
        <w:t xml:space="preserve">1, 2, 3 </w:t>
      </w:r>
      <w:r>
        <w:rPr>
          <w:sz w:val="28"/>
          <w:szCs w:val="28"/>
          <w:lang w:val="ru-RU"/>
        </w:rPr>
        <w:t>к Решению Собрания депутатов МО «Хасавюртовский район»  от  23 декабря 2022г. № 21/2 –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 СД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О</w:t>
      </w:r>
      <w:r>
        <w:rPr>
          <w:sz w:val="28"/>
          <w:szCs w:val="28"/>
          <w:lang w:val="ru-RU"/>
        </w:rPr>
        <w:t xml:space="preserve"> бюджете муниципального района муниципального образования «Хасавюртовский район» на 2023 год и на плановый период 2024 и 2025 годов.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) дополнить и утвердить статью 29 </w:t>
      </w:r>
      <w:r>
        <w:rPr>
          <w:sz w:val="28"/>
          <w:szCs w:val="28"/>
          <w:lang w:val="ru-RU" w:eastAsia="ru-RU"/>
        </w:rPr>
        <w:t xml:space="preserve">"Иные межбюджетные трансферты сельским поселениям из резервного фонда администрации района" </w:t>
      </w:r>
      <w:r>
        <w:rPr>
          <w:sz w:val="28"/>
          <w:szCs w:val="28"/>
          <w:lang w:val="ru-RU"/>
        </w:rPr>
        <w:t xml:space="preserve">согласно </w:t>
      </w:r>
      <w:r>
        <w:rPr>
          <w:b/>
          <w:sz w:val="28"/>
          <w:szCs w:val="28"/>
          <w:lang w:val="ru-RU"/>
        </w:rPr>
        <w:t>приложению №21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г) дополнить и утвердить статью 30 </w:t>
      </w:r>
      <w:r>
        <w:rPr>
          <w:sz w:val="28"/>
          <w:szCs w:val="28"/>
          <w:lang w:val="ru-RU" w:eastAsia="ru-RU"/>
        </w:rPr>
        <w:t>"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на 2023 г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 w:eastAsia="ru-RU"/>
        </w:rPr>
        <w:t>"</w:t>
      </w:r>
      <w:r>
        <w:rPr>
          <w:sz w:val="28"/>
          <w:szCs w:val="28"/>
          <w:lang w:val="ru-RU"/>
        </w:rPr>
        <w:t xml:space="preserve"> согласно </w:t>
      </w:r>
      <w:r>
        <w:rPr>
          <w:b/>
          <w:sz w:val="28"/>
          <w:szCs w:val="28"/>
          <w:lang w:val="ru-RU"/>
        </w:rPr>
        <w:t>приложению №22</w:t>
      </w:r>
    </w:p>
    <w:p>
      <w:pPr>
        <w:pStyle w:val="Normal"/>
        <w:ind w:firstLine="540"/>
        <w:jc w:val="both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о дня его принятия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Председатель                                                                               Глава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обрания депутатов                                                          муниципального района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b/>
          <w:sz w:val="28"/>
          <w:szCs w:val="28"/>
          <w:lang w:val="ru-RU"/>
        </w:rPr>
        <w:t>М. Лабазанов                                                                     А.Алибеков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07"/>
        <w:gridCol w:w="2064"/>
      </w:tblGrid>
      <w:tr>
        <w:trPr>
          <w:trHeight w:val="900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       </w:t>
            </w:r>
            <w:r>
              <w:rPr>
                <w:b/>
                <w:lang w:val="ru-RU" w:eastAsia="ru-RU"/>
              </w:rPr>
              <w:t xml:space="preserve">Утверждено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 xml:space="preserve">Приложение 1 </w:t>
            </w:r>
            <w:r>
              <w:rPr>
                <w:b/>
                <w:lang w:val="ru-RU" w:eastAsia="ru-RU"/>
              </w:rPr>
              <w:br/>
            </w:r>
            <w:r>
              <w:rPr>
                <w:b/>
                <w:sz w:val="20"/>
                <w:szCs w:val="20"/>
                <w:lang w:val="ru-RU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«О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 «Хасавюртовский район»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от 23 декабря 2022года </w:t>
            </w:r>
            <w:r>
              <w:rPr>
                <w:b/>
                <w:sz w:val="20"/>
                <w:lang w:val="ru-RU"/>
              </w:rPr>
              <w:t xml:space="preserve">№ 21/2– </w:t>
            </w:r>
            <w:r>
              <w:rPr>
                <w:b/>
                <w:sz w:val="20"/>
              </w:rPr>
              <w:t>VII</w:t>
            </w:r>
            <w:r>
              <w:rPr>
                <w:b/>
                <w:sz w:val="20"/>
                <w:lang w:val="ru-RU"/>
              </w:rPr>
              <w:t xml:space="preserve"> СД</w:t>
            </w:r>
            <w:r>
              <w:rPr>
                <w:b/>
                <w:sz w:val="16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«О бюджете муниципального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йона муниципального образования «Хасавюртовский район»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 2023 год  и на плановый период 2024 и 2025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lang w:val="ru-RU"/>
              </w:rPr>
              <w:t xml:space="preserve">от 24 марта 2023 года № 23/8 – </w:t>
            </w:r>
            <w:r>
              <w:rPr>
                <w:b/>
              </w:rPr>
              <w:t>VII</w:t>
            </w:r>
            <w:r>
              <w:rPr>
                <w:b/>
                <w:lang w:val="ru-RU"/>
              </w:rPr>
              <w:t xml:space="preserve"> СД</w:t>
            </w:r>
            <w:r>
              <w:rPr>
                <w:lang w:val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Объем поступлений доходов по основным источникам </w:t>
              <w:br/>
              <w:t>на 2023 год и плановый период 2024 и 2025годов.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д </w:t>
              <w:br/>
              <w:t xml:space="preserve">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доходов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умма 2023 г. </w:t>
            </w:r>
          </w:p>
        </w:tc>
      </w:tr>
      <w:tr>
        <w:trPr>
          <w:trHeight w:val="126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sz w:val="40"/>
                <w:szCs w:val="40"/>
                <w:lang w:val="ru-RU" w:eastAsia="ru-RU"/>
              </w:rPr>
              <w:t>Доходы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 00  00000  00  0000 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Х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45547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1  00000  00  0000 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 НА  ПРИБЫЛЬ, ДОХ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622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1  02000  01  0000 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 доходы  физических  ли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6225</w:t>
            </w:r>
          </w:p>
        </w:tc>
      </w:tr>
      <w:tr>
        <w:trPr>
          <w:trHeight w:val="11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3  00000  00  0000 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403,3</w:t>
            </w:r>
          </w:p>
        </w:tc>
      </w:tr>
      <w:tr>
        <w:trPr>
          <w:trHeight w:val="18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30  01  0000 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00</w:t>
            </w:r>
          </w:p>
        </w:tc>
      </w:tr>
      <w:tr>
        <w:trPr>
          <w:trHeight w:val="2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40  01  0000 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</w:tr>
      <w:tr>
        <w:trPr>
          <w:trHeight w:val="19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50  01  0000 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603,3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60  01  0000 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22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0000  00  0000 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 НА  СОВОКУПНЫЙ  ДОХ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38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1000  01  0000 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0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5  01011  01  0000 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5  01021  01  0000 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3000  01  0000 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8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 04020 0 1 0000 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атен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8  00000  00  0000 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ОСУДАРСТВЕННАЯ  ПОШЛИ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8  03010  01  0000 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11  00000  00  0000 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5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11  05013  05  0000  1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11  05035 05 000 6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2 01000 01 0000 1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3 01000 05 0000 13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0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14  00000  00  0000 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635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ИТОГО   СОБСТВЕННЫХ  ДОХОДОВ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45547,3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0  00000  00  0000 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ЕЗВОЗМЕЗДНЫЕ ПОСТУП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30646,268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тац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582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2  15001  05  0000 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45829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 02  20000   00  0090 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404665,460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5304 05 0000 1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беспечение разового питание учащихся 1-4 классов общеобразовате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066,508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05 0000 1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беспечение бесплатным двухразовым питанием обучающихся с ограниченными возможностями здоровья, в том числе детей- инвалидов, осваивающих основные общеобразовательные программы на дом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39,924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рганизацию двухразового питания в лагерях с дневным пребыванием детей, в том числе на оплату стоимости набора продуктов питания или готовых блюд и их транспортировк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10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  25555 05 0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072,91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0041 05 0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ремонт автомобильных дорог общего пользования местного значения в 2023 г. - Р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712,5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 25750 0 50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реализацию мероприятий по модернизации школьных систем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943,157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5519 05 0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2  30000  00  0000  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346423,807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 02  30024  00  0000 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185015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выделяемые бюджетам муниципальных образований  для реализации основных образовательных программ – Госстандар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6480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выделяемые бюджетам муниципальных образований  для реализации основных  программ  дошкольного образования – Госстандар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39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дотации  бюджетам   поселений  на  выравнивание уровня бюджетной обеспеч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830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3,3</w:t>
            </w:r>
          </w:p>
        </w:tc>
      </w:tr>
      <w:tr>
        <w:trPr>
          <w:trHeight w:val="11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исполнение отдельных государственных  полномочий по созданию и организации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7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7  05  0000 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 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38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9  05  0000  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9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5082  05  0000  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322,9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5118  05  0000 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субвенции  бюджетам 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26,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02 35120 05 0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субвенции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7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02 35303 05 0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субвенции на обеспечение выплат ежемесячного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00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субвенции на отлов и содержание безнадзорных животны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02 35179 05 0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субвенция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28,377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 02   40014 05   0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ежбюджетные трансферты муниципальному району на реализацию переданных полномочий в области культуры согласно заключенных соглашений на 2023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3728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val="ru-RU" w:eastAsia="ru-RU"/>
              </w:rPr>
              <w:t>ВСЕГО   ДОХОДОВ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3576193,5679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0"/>
        <w:gridCol w:w="600"/>
        <w:gridCol w:w="1720"/>
        <w:gridCol w:w="636"/>
        <w:gridCol w:w="2180"/>
      </w:tblGrid>
      <w:tr>
        <w:trPr>
          <w:trHeight w:val="1455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ru-RU" w:eastAsia="ru-RU"/>
              </w:rPr>
              <w:t xml:space="preserve">Утверждено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 xml:space="preserve">Приложение 2 </w:t>
            </w:r>
            <w:r>
              <w:rPr>
                <w:b/>
                <w:lang w:val="ru-RU" w:eastAsia="ru-RU"/>
              </w:rPr>
              <w:br/>
            </w:r>
            <w:r>
              <w:rPr>
                <w:b/>
                <w:sz w:val="20"/>
                <w:szCs w:val="20"/>
                <w:lang w:val="ru-RU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«О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 «Хасавюртовский район»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от 23 декабря 2022года </w:t>
            </w:r>
            <w:r>
              <w:rPr>
                <w:b/>
                <w:sz w:val="20"/>
                <w:lang w:val="ru-RU"/>
              </w:rPr>
              <w:t xml:space="preserve">№ 21/2– </w:t>
            </w:r>
            <w:r>
              <w:rPr>
                <w:b/>
                <w:sz w:val="20"/>
              </w:rPr>
              <w:t>VII</w:t>
            </w:r>
            <w:r>
              <w:rPr>
                <w:b/>
                <w:sz w:val="20"/>
                <w:lang w:val="ru-RU"/>
              </w:rPr>
              <w:t xml:space="preserve"> СД</w:t>
            </w:r>
            <w:r>
              <w:rPr>
                <w:b/>
                <w:sz w:val="16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«О бюджете муниципального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йона муниципального образования «Хасавюртовский район»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 2023 год  и на плановый период 2024 и 2025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lang w:val="ru-RU"/>
              </w:rPr>
              <w:t xml:space="preserve">от 24 марта 2023 года № 23/8 – </w:t>
            </w:r>
            <w:r>
              <w:rPr>
                <w:b/>
              </w:rPr>
              <w:t>VII</w:t>
            </w:r>
            <w:r>
              <w:rPr>
                <w:b/>
                <w:lang w:val="ru-RU"/>
              </w:rPr>
              <w:t xml:space="preserve"> СД</w:t>
            </w:r>
            <w:r>
              <w:rPr>
                <w:lang w:val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 xml:space="preserve">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541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</w:t>
              <w:br/>
      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на 2023 год и плановый период 2024 и 2025 годов.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 –                                                       Всего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23,3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М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Г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9</w:t>
            </w:r>
          </w:p>
        </w:tc>
      </w:tr>
      <w:tr>
        <w:trPr>
          <w:trHeight w:val="10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Г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9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3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брания депута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4</w:t>
            </w:r>
          </w:p>
        </w:tc>
      </w:tr>
      <w:tr>
        <w:trPr>
          <w:trHeight w:val="1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3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77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9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контрол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0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5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ая комисс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Т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9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ая  комисси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2</w:t>
            </w:r>
          </w:p>
        </w:tc>
      </w:tr>
      <w:tr>
        <w:trPr>
          <w:trHeight w:val="16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</w:t>
            </w:r>
          </w:p>
        </w:tc>
      </w:tr>
      <w:tr>
        <w:trPr>
          <w:trHeight w:val="69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>
          <w:trHeight w:val="141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1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5</w:t>
            </w:r>
          </w:p>
        </w:tc>
      </w:tr>
      <w:tr>
        <w:trPr>
          <w:trHeight w:val="7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нансовое управление МО "Хасавюртовский район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Ф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86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но-Счетная Палата МО "Хасавюртовский район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6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счетной пал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Р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1Р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89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ЕСЗ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1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ХЭЦ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Ц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09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КУ "ОМЗиП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Т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2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 архи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 АР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4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Противодействие коррупции в органах местного самоуправления МО "Хасавюртовский район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5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иных вопросов имуществ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ругие общегосударственные вопросы из резервного фонда администра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6,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6,1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Национальная безопасность и правоохранительная деятельность                             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0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КУ «Управление ГО, ЧС и МП»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,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13</w:t>
            </w:r>
          </w:p>
        </w:tc>
      </w:tr>
      <w:tr>
        <w:trPr>
          <w:trHeight w:val="10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6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34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5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ПС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Единая дежурно-диспетчерская служба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2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4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2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2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 перспективного развития единой дежурно-диспетчерской служб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4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Комплексная программа противодействия идеологии терроризма в МО "Хасавюртовский район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0103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ограмма "Комплексная программа профилактики правонарушений в муниципальном образовании "Хасавюртовский район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0104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ограмма"Профилактика наркомании среди населения МО "Хасавюртовский район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0106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Защита населения от чрезвычайных ситуации, обеспечение пожарной безопасности 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0107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– Всего:                               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974,0061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СХ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У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28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35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1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4,30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52,29591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за счет средств местных бюджетов на поддержку дорож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101Д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52,29591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монт автомобильных дорог общего пользования местного значения , в том числе: РБ-99712,56 тыс.руб., МБ - 3284,84321 тыс.руб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00207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997,40321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00207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97,4032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по информационным технологиям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2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отлов и содержание безнадзорных животны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В0664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044,8041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F2555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87,493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3072,91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 за счет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4,5824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проверку достоверности правильности применения сметных нормативов в проектно-сметной документации по объектам благоустройства по программе "Формирование современной городской среды на территории МО "Хасавюртовский район"на 2023г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оительство архитектурного сооружения (сторожевая башня) в с.Эндирей Хасавюртовского рай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9,3107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9,3107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тройство ограды кладбища в  с."Эндирей" Хасавюртовского рай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5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Z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ение лицензии на пользование недрами для добычи подземных вод с целью обеспечения водой сельские поселения район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«Управление ЖКХ»-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18</w:t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2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 СМ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1Ж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2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учно-исследовательские работы по разработке экологического паспорта МО "Хасавюртовский район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 – Всего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2426,2844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школьное образование 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672,603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дошкольного образования детей 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393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0106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773,66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0106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9,336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82,69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23,9085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 образ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3099,280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е школ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234,563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8656,934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176,36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80,568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8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12,00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79,5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L304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66,508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S259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,924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,, детей инвалидов, осваивающих основные общеобразовательные программы на дому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S259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37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за счет местного бюджета на 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L304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,854</w:t>
            </w:r>
          </w:p>
        </w:tc>
      </w:tr>
      <w:tr>
        <w:trPr>
          <w:trHeight w:val="179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17,72</w:t>
            </w:r>
          </w:p>
        </w:tc>
      </w:tr>
      <w:tr>
        <w:trPr>
          <w:trHeight w:val="126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ЕВ517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8,37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C0E31"/>
                <w:lang w:val="ru-RU"/>
              </w:rPr>
            </w:pPr>
            <w:r>
              <w:rPr>
                <w:b/>
                <w:bCs/>
                <w:color w:val="0C0E31"/>
                <w:lang w:val="ru-RU"/>
              </w:rPr>
              <w:t>МКОУ "</w:t>
            </w:r>
            <w:r>
              <w:rPr>
                <w:b/>
                <w:bCs/>
                <w:color w:val="000000"/>
                <w:lang w:val="ru-RU"/>
              </w:rPr>
              <w:t xml:space="preserve">Аксайская специальная (коррекционная) общеобразовательная школа-интернат  </w:t>
            </w:r>
            <w:r>
              <w:rPr>
                <w:b/>
                <w:bCs/>
                <w:color w:val="000000"/>
              </w:rPr>
              <w:t>VIII</w:t>
            </w:r>
            <w:r>
              <w:rPr>
                <w:b/>
                <w:bCs/>
                <w:color w:val="000000"/>
                <w:lang w:val="ru-RU"/>
              </w:rPr>
              <w:t xml:space="preserve"> - вида</w:t>
            </w:r>
            <w:r>
              <w:rPr>
                <w:b/>
                <w:bCs/>
                <w:color w:val="000080"/>
                <w:lang w:val="ru-RU"/>
              </w:rPr>
              <w:t>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43,346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8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49,066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29,491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575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,28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 рамках реализации мероприятий по модернизации школьных систем образования- РБ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2L750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43,157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L750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43,157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 рамках реализации мероприятий по модернизации школьных систем образования -МБ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2L750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21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L750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21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53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центры образования "Точка роста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ДО "Детская музыкальная школа 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2</w:t>
            </w:r>
          </w:p>
        </w:tc>
      </w:tr>
      <w:tr>
        <w:trPr>
          <w:trHeight w:val="10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9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ДО "Детская художественная школа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4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КУ ДО "Детская школа искусств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66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41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ОУ ДОД «Дом детского творчества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21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10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85,04775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10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9522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ому учреждению  по муниципальному заданию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Молодежный центр" МО "Хасавюртовский район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Ц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5</w:t>
            </w:r>
          </w:p>
        </w:tc>
      </w:tr>
      <w:tr>
        <w:trPr>
          <w:trHeight w:val="10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2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36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образования"МО "Хасавюртовский район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63</w:t>
            </w:r>
          </w:p>
        </w:tc>
      </w:tr>
      <w:tr>
        <w:trPr>
          <w:trHeight w:val="158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48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О «ИМЦ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1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9</w:t>
            </w:r>
          </w:p>
        </w:tc>
      </w:tr>
      <w:tr>
        <w:trPr>
          <w:trHeight w:val="1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9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ОМУО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43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08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10999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,4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е пришкольные лагер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1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всего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161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80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МКУК «Центр традиционной культуры им. </w:t>
            </w:r>
            <w:r>
              <w:rPr>
                <w:b/>
                <w:bCs/>
              </w:rPr>
              <w:t>Абасова Б.Х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К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31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93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МЦБС» (библиотеки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07</w:t>
            </w:r>
          </w:p>
        </w:tc>
      </w:tr>
      <w:tr>
        <w:trPr>
          <w:trHeight w:val="10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51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42105</w:t>
            </w:r>
          </w:p>
        </w:tc>
      </w:tr>
      <w:tr>
        <w:trPr>
          <w:trHeight w:val="7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модернизацию библиотек в части комплектования книжных фондов-Р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9L519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модернизацию библиотек в части комплектования книжных фондов-М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9L519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789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Центр традиционной  культуры народов России с. Эндирей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69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9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У "Центр традиционной  культуры народов России им.К. М. Юнусова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2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2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ОМУК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2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6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7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культуры , национальной политики и туризма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3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2</w:t>
            </w:r>
          </w:p>
        </w:tc>
      </w:tr>
      <w:tr>
        <w:trPr>
          <w:trHeight w:val="10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2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ХЭЦ" обслуживающий муниципальные учреждения культур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Ц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42</w:t>
            </w:r>
          </w:p>
        </w:tc>
      </w:tr>
      <w:tr>
        <w:trPr>
          <w:trHeight w:val="10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8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</w:tr>
      <w:tr>
        <w:trPr>
          <w:trHeight w:val="12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Экспертиза проектно-сметной документации и получение экспертного заключения для принятия решения муниципальной комиссией о списании затрат по объекту "Строительство районной больницы на 190 коек в МО "с/с Ботаюртовский" Хасавюртовского района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 –      Всего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19,9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латы к пенсиям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10П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7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 резервного фонда администрации - оказание помощи жителям рай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50,96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815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8</w:t>
            </w:r>
          </w:p>
        </w:tc>
      </w:tr>
      <w:tr>
        <w:trPr>
          <w:trHeight w:val="15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, в том числе  за счет федерального бюджета-6047,472 тыс.руб., республиканского бюджета-318,288 тыс.руб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0R08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5,76</w:t>
            </w:r>
          </w:p>
        </w:tc>
      </w:tr>
      <w:tr>
        <w:trPr>
          <w:trHeight w:val="13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за счет республиканского бюджет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0408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7,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1815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 и попечитель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7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изическая культура и спорт - Всего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86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4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порту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МБУ "Спортивная школа Хасавюртовского района им. </w:t>
            </w:r>
            <w:r>
              <w:rPr>
                <w:b/>
                <w:bCs/>
              </w:rPr>
              <w:t>А.Порсукова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1,81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МКУ "Спортивная школа Хасавюртовского района им. </w:t>
            </w:r>
            <w:r>
              <w:rPr>
                <w:b/>
                <w:bCs/>
              </w:rPr>
              <w:t>А.Порсукова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81,186</w:t>
            </w:r>
          </w:p>
        </w:tc>
      </w:tr>
      <w:tr>
        <w:trPr>
          <w:trHeight w:val="11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97,036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,15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СШОР им. братьев Ирбайхановых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43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12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 резервного фонда на поощрение за достижения в спорт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 Управление по физической культуре, спорту и делам молодежи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4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4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 – Всего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1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КУ  « Вести Хасавюртовского района»      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В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3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1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2278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– Всего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48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160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83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ые межбюджетные трансферты из резервного фонда администра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на 2023г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2М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сего по муниципальному району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27861,52475</w:t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496"/>
        <w:gridCol w:w="550"/>
        <w:gridCol w:w="1789"/>
        <w:gridCol w:w="636"/>
        <w:gridCol w:w="2199"/>
      </w:tblGrid>
      <w:tr>
        <w:trPr>
          <w:trHeight w:val="1560" w:hRule="atLeast"/>
        </w:trPr>
        <w:tc>
          <w:tcPr>
            <w:tcW w:w="109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Утверждено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 xml:space="preserve">Приложение 3 </w:t>
            </w:r>
            <w:r>
              <w:rPr>
                <w:b/>
                <w:lang w:val="ru-RU" w:eastAsia="ru-RU"/>
              </w:rPr>
              <w:br/>
            </w:r>
            <w:r>
              <w:rPr>
                <w:b/>
                <w:sz w:val="20"/>
                <w:szCs w:val="20"/>
                <w:lang w:val="ru-RU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«О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 «Хасавюртовский район»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от 23 декабря 2022года </w:t>
            </w:r>
            <w:r>
              <w:rPr>
                <w:b/>
                <w:sz w:val="20"/>
                <w:lang w:val="ru-RU"/>
              </w:rPr>
              <w:t xml:space="preserve">№ 21/2– </w:t>
            </w:r>
            <w:r>
              <w:rPr>
                <w:b/>
                <w:sz w:val="20"/>
              </w:rPr>
              <w:t>VII</w:t>
            </w:r>
            <w:r>
              <w:rPr>
                <w:b/>
                <w:sz w:val="20"/>
                <w:lang w:val="ru-RU"/>
              </w:rPr>
              <w:t xml:space="preserve"> СД</w:t>
            </w:r>
            <w:r>
              <w:rPr>
                <w:b/>
                <w:sz w:val="16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«О бюджете муниципального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йона муниципального образования «Хасавюртовский район»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 2023 год  и на плановый период 2024 и 2025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lang w:val="ru-RU"/>
              </w:rPr>
              <w:t xml:space="preserve">от 24 марта 2023 года № 23/8 – </w:t>
            </w:r>
            <w:r>
              <w:rPr>
                <w:b/>
              </w:rPr>
              <w:t>VII</w:t>
            </w:r>
            <w:r>
              <w:rPr>
                <w:b/>
                <w:lang w:val="ru-RU"/>
              </w:rPr>
              <w:t xml:space="preserve"> СД</w:t>
            </w:r>
            <w:r>
              <w:rPr>
                <w:lang w:val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</w:t>
              <w:br/>
              <w:t>расходов местного бюджета по ведомственной классификации расходов бюджетов Российской Федерации на 2022 год и плановый период 2023 и 2024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 главного распорядителя  креди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Администрация МО «Хасавюртовский район»  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87184,637</w:t>
            </w:r>
          </w:p>
        </w:tc>
      </w:tr>
      <w:tr>
        <w:trPr>
          <w:trHeight w:val="1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215,37</w:t>
            </w:r>
          </w:p>
        </w:tc>
      </w:tr>
      <w:tr>
        <w:trPr>
          <w:trHeight w:val="11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9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ава  М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Г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9</w:t>
            </w:r>
          </w:p>
        </w:tc>
      </w:tr>
      <w:tr>
        <w:trPr>
          <w:trHeight w:val="17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Г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89</w:t>
            </w:r>
          </w:p>
        </w:tc>
      </w:tr>
      <w:tr>
        <w:trPr>
          <w:trHeight w:val="15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337</w:t>
            </w:r>
          </w:p>
        </w:tc>
      </w:tr>
      <w:tr>
        <w:trPr>
          <w:trHeight w:val="1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977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293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61</w:t>
            </w:r>
          </w:p>
        </w:tc>
      </w:tr>
      <w:tr>
        <w:trPr>
          <w:trHeight w:val="41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2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ем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200100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4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0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94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0К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</w:t>
            </w:r>
          </w:p>
        </w:tc>
      </w:tr>
      <w:tr>
        <w:trPr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реданные полномоч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2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Административная комисс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4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777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7771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22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777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62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7772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0</w:t>
            </w:r>
          </w:p>
        </w:tc>
      </w:tr>
      <w:tr>
        <w:trPr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нтитеррористическая комисс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Т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89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Т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64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Т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51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,0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2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0Р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2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1Р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</w:tr>
      <w:tr>
        <w:trPr>
          <w:trHeight w:val="1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63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Районный  архи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3,3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общегосударственные вопросы из резервного фонд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9500103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Противодействие коррупции в органах местного самоуправления МО "Хасавюрт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105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 (имущественны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0</w:t>
            </w:r>
          </w:p>
        </w:tc>
      </w:tr>
      <w:tr>
        <w:trPr>
          <w:trHeight w:val="7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45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Защита населения от чрезвычайных ситуаций, обеспечение пожарной безопасности в МО "Хасавюртовский район" на 2021-2023 гг.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000107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</w:t>
            </w:r>
          </w:p>
        </w:tc>
      </w:tr>
      <w:tr>
        <w:trPr>
          <w:trHeight w:val="12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 на 2021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00103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</w:tr>
      <w:tr>
        <w:trPr>
          <w:trHeight w:val="12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Комплексная программа профилактики правонарушений в муниципальном образовании "Хасавюртовский район" на 2021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000104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"Профилактика наркомании среди населения МО "Хасавюртовский район" 2021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00106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101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4,307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Z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729,9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6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10П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1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67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з резервного фонда администрации - оказание помощи жителям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500103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2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бвенции бюджетам муниципальных райо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660,96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307815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338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C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, в том числе  за счет федерального бюджета-6047,472 тыс.руб., республиканского бюджета-318,288 тыс.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500R08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65,76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C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за счет республиканск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500408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957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пека и попечительств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57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777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44</w:t>
            </w:r>
          </w:p>
        </w:tc>
      </w:tr>
      <w:tr>
        <w:trPr>
          <w:trHeight w:val="27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7774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</w:tr>
      <w:tr>
        <w:trPr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МКУ «ХЭЦ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ru-RU" w:eastAsia="ru-RU"/>
              </w:rPr>
              <w:t>99000100Ц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0109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99</w:t>
            </w:r>
          </w:p>
        </w:tc>
      </w:tr>
      <w:tr>
        <w:trPr>
          <w:trHeight w:val="27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0</w:t>
            </w:r>
          </w:p>
        </w:tc>
      </w:tr>
      <w:tr>
        <w:trPr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МКУ «ЦБ АР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ru-RU" w:eastAsia="ru-RU"/>
              </w:rPr>
              <w:t>99000103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2924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8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МКУ "ОМЗиП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ru-RU" w:eastAsia="ru-RU"/>
              </w:rPr>
              <w:t>99100101Т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4742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Т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4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Т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МКУ "Единая  служба заказчика"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312183,8751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5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ЕСЗ» -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51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2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4349,699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ый дорожный фонд 10% от акциз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000101Д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352,2959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монт автомобильных дорог общего пользования местного значения , в том числе: РБ-99712,56 тыс.руб., МБ - 3284,84321 тыс.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300207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2997,4032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5300207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2997,4032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0F2555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687,493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60F2555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33072,911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 собственности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60F2555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14,5824</w:t>
            </w:r>
          </w:p>
        </w:tc>
      </w:tr>
      <w:tr>
        <w:trPr>
          <w:trHeight w:val="13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проверку достоверности правильности применения сметных нормативов в проектно-сметной документации по объектам благоустройства по программе "Формирование современной городской среды на территории МО "Хасавюртовский район"на 2023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троительство архитектурного сооружения (сторожевая башня) в с.Эндирей Хасавю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969,3107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тройство ограды кладбища в  с."Эндирей" Хасавю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95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5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В рамках реализации мероприятий по модернизации школьных систем образования -  РБ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202L750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6943,1579</w:t>
            </w:r>
          </w:p>
        </w:tc>
      </w:tr>
      <w:tr>
        <w:trPr>
          <w:trHeight w:val="9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L750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943,157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реализации мероприятий по модернизации школьных систем образования -  М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202L750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78,21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L750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8,214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Экспертиза проектно-сметной документации и получение экспертного заключения для принятия решения муниципальной комиссией о списании затрат по объекту "Строительство районной больницы на 190 коек в МО "с/с Ботаюртовский" Хасавюрт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 xml:space="preserve">МКУ «Управление ГО, ЧС и МП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4213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35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7,566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434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7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ПС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81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Е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2</w:t>
            </w:r>
          </w:p>
        </w:tc>
      </w:tr>
      <w:tr>
        <w:trPr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МКУ "Единая дежурно-диспетчерская служб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99000102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8844</w:t>
            </w:r>
          </w:p>
        </w:tc>
      </w:tr>
      <w:tr>
        <w:trPr>
          <w:trHeight w:val="17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2Е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44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2Е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</w:tr>
      <w:tr>
        <w:trPr>
          <w:trHeight w:val="37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МКУ "Управление по информационным технология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99000101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4802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31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И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1</w:t>
            </w:r>
          </w:p>
        </w:tc>
      </w:tr>
      <w:tr>
        <w:trPr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МКУ «Управление ЖК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28753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муниципальной программы "Развитие дорожного хозяйства на территории муниципального образования "Хасавюртовский район" на 2023-2025гг., подпрограммы "Обеспечение безопасности дорожного движения на автомобильных дорогах общего пользования" из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000101Д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В0664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Управление ЖКХ» -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С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1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732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6</w:t>
            </w:r>
          </w:p>
        </w:tc>
      </w:tr>
      <w:tr>
        <w:trPr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1Ж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00</w:t>
            </w:r>
          </w:p>
        </w:tc>
      </w:tr>
      <w:tr>
        <w:trPr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олучение лицензии на пользование недрами для добычи подземных вод с целью обеспечения водой сельские поселения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2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15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15</w:t>
            </w:r>
          </w:p>
        </w:tc>
      </w:tr>
      <w:tr>
        <w:trPr>
          <w:trHeight w:val="10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учно-исследовательские работы по разработке экологического паспорта МО "Хасавюрт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2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20</w:t>
            </w:r>
          </w:p>
        </w:tc>
      </w:tr>
      <w:tr>
        <w:trPr>
          <w:trHeight w:val="6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20</w:t>
            </w:r>
          </w:p>
        </w:tc>
      </w:tr>
      <w:tr>
        <w:trPr>
          <w:trHeight w:val="9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 xml:space="preserve">Собрание депутатов МО «Хасавюртовский район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3727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едседатель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73</w:t>
            </w:r>
          </w:p>
        </w:tc>
      </w:tr>
      <w:tr>
        <w:trPr>
          <w:trHeight w:val="19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7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ппарат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54</w:t>
            </w:r>
          </w:p>
        </w:tc>
      </w:tr>
      <w:tr>
        <w:trPr>
          <w:trHeight w:val="19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24</w:t>
            </w:r>
          </w:p>
        </w:tc>
      </w:tr>
      <w:tr>
        <w:trPr>
          <w:trHeight w:val="6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6</w:t>
            </w:r>
          </w:p>
        </w:tc>
      </w:tr>
      <w:tr>
        <w:trPr>
          <w:trHeight w:val="4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</w:tr>
      <w:tr>
        <w:trPr>
          <w:trHeight w:val="8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Контрольно-Счетная палата  МО "Хасавюрт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2169</w:t>
            </w:r>
          </w:p>
        </w:tc>
      </w:tr>
      <w:tr>
        <w:trPr>
          <w:trHeight w:val="56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нтрольно-Счетная Палата МО "Хасавюртовский район"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06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5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едседатель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63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3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Управления 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5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54793</w:t>
            </w:r>
          </w:p>
        </w:tc>
      </w:tr>
      <w:tr>
        <w:trPr>
          <w:trHeight w:val="4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МКУ "Управление культуры, национальной политики и туризма" -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99700103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952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3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1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3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«Детская музыкальная школ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Д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12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99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1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3</w:t>
            </w:r>
          </w:p>
        </w:tc>
      </w:tr>
      <w:tr>
        <w:trPr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«Детская художественная школ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  <w:r>
              <w:rPr>
                <w:b/>
                <w:bCs/>
                <w:lang w:val="ru-RU" w:eastAsia="ru-RU"/>
              </w:rPr>
              <w:t>9940010Д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54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04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2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КУ ДО «Детская школа искусст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Д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966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541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3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5</w:t>
            </w:r>
          </w:p>
        </w:tc>
      </w:tr>
      <w:tr>
        <w:trPr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К «МЦБС» (библиотек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1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807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951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Б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4,42105</w:t>
            </w:r>
          </w:p>
        </w:tc>
      </w:tr>
      <w:tr>
        <w:trPr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модернизацию библиотек в части комплектования книжных фондов - Р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09L519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модернизацию библиотек в части комплектования книжных фондов - М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09L519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,5789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К «Центр традиционной культуры им. Абасова Б.Х.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531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493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2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Центр традиционной  культуры народов России с. Эндир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769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239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30</w:t>
            </w:r>
          </w:p>
        </w:tc>
      </w:tr>
      <w:tr>
        <w:trPr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У "Центр традиционной  культуры народов России им. К.М. Юнусо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2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94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2К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94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ОМУ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200102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66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87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6</w:t>
            </w:r>
          </w:p>
        </w:tc>
      </w:tr>
      <w:tr>
        <w:trPr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ХЭЦ", обслуживающий муниципальны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Ц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842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587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Управление образования администрации МО «Хасавюрт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7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ru-RU" w:eastAsia="ru-RU"/>
              </w:rPr>
              <w:t>2722697,9125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1962,603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1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4393</w:t>
            </w:r>
          </w:p>
        </w:tc>
      </w:tr>
      <w:tr>
        <w:trPr>
          <w:trHeight w:val="19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Госстанда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10106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9773,664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1010659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19,336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982,695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223,9085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73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301815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9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е, 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43998,90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образовательные шко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08734,56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88656,934</w:t>
            </w:r>
          </w:p>
        </w:tc>
      </w:tr>
      <w:tr>
        <w:trPr>
          <w:trHeight w:val="10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Госстанда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53176,366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480,568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581</w:t>
            </w:r>
          </w:p>
        </w:tc>
      </w:tr>
      <w:tr>
        <w:trPr>
          <w:trHeight w:val="7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412,009</w:t>
            </w:r>
          </w:p>
        </w:tc>
      </w:tr>
      <w:tr>
        <w:trPr>
          <w:trHeight w:val="5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279,5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L304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066,508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S259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39,924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,, детей инвалидов, осваивающих основные общеобразовательные программы на дом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S259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,737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за счет местного бюджета на 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L304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18,854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R303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5517,72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EB517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28,377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C0E31"/>
                <w:lang w:val="ru-RU" w:eastAsia="ru-RU"/>
              </w:rPr>
            </w:pPr>
            <w:r>
              <w:rPr>
                <w:b/>
                <w:bCs/>
                <w:color w:val="0C0E31"/>
                <w:lang w:val="ru-RU" w:eastAsia="ru-RU"/>
              </w:rPr>
              <w:t>МКОУ "</w:t>
            </w:r>
            <w:r>
              <w:rPr>
                <w:b/>
                <w:bCs/>
                <w:color w:val="000000"/>
                <w:lang w:val="ru-RU" w:eastAsia="ru-RU"/>
              </w:rPr>
              <w:t>Аксайская специальная (коррекционная) общеобразовательная школа-интернат  VIII - вида</w:t>
            </w:r>
            <w:r>
              <w:rPr>
                <w:b/>
                <w:bCs/>
                <w:color w:val="000080"/>
                <w:lang w:val="ru-RU" w:eastAsia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8043,346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389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869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149,066</w:t>
            </w:r>
          </w:p>
        </w:tc>
      </w:tr>
      <w:tr>
        <w:trPr>
          <w:trHeight w:val="10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029,491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19,575</w:t>
            </w:r>
          </w:p>
        </w:tc>
      </w:tr>
      <w:tr>
        <w:trPr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R303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84,2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ОУ ДОД «Дом детск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22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00010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85,0477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00010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,9522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ому учреждению  по муниципальному зад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2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ОМУ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600100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143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600100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40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600100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3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образования" МО "Хасавюрт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2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863</w:t>
            </w:r>
          </w:p>
        </w:tc>
      </w:tr>
      <w:tr>
        <w:trPr>
          <w:trHeight w:val="10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2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84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2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О «ИМЦ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700101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379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1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19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1М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0</w:t>
            </w:r>
          </w:p>
        </w:tc>
      </w:tr>
      <w:tr>
        <w:trPr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710999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10,4</w:t>
            </w:r>
          </w:p>
        </w:tc>
      </w:tr>
      <w:tr>
        <w:trPr>
          <w:trHeight w:val="12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</w:t>
            </w:r>
            <w:r>
              <w:rPr>
                <w:b/>
                <w:bCs/>
                <w:sz w:val="23"/>
                <w:szCs w:val="23"/>
                <w:lang w:val="ru-RU" w:eastAsia="ru-RU"/>
              </w:rPr>
              <w:t>летние пришкольные лагер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Ш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4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МКУ «УС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8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22928</w:t>
            </w:r>
          </w:p>
        </w:tc>
      </w:tr>
      <w:tr>
        <w:trPr>
          <w:trHeight w:val="9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635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8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5</w:t>
            </w:r>
          </w:p>
        </w:tc>
      </w:tr>
      <w:tr>
        <w:trPr>
          <w:trHeight w:val="3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МКУ "Молодежный центр" МО "Хасавюрт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9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ru-RU" w:eastAsia="ru-RU"/>
              </w:rPr>
              <w:t>99000101Ц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5765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Ц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72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Ц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3</w:t>
            </w:r>
          </w:p>
        </w:tc>
      </w:tr>
      <w:tr>
        <w:trPr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 xml:space="preserve">МКУ  « Вести Хасавюртовского района»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3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ru-RU" w:eastAsia="ru-RU"/>
              </w:rPr>
              <w:t>99000100В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9613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61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5</w:t>
            </w:r>
          </w:p>
        </w:tc>
      </w:tr>
      <w:tr>
        <w:trPr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МКУ "Управление по физической культуре, спорту и делам молодеж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6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9066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комитета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0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спор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2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У "Спортивная школа Хасавюртовского района им. А.Порсуко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2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61,81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Спортивная школа Хасавюртовского района им. А.Порсуко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2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681,186</w:t>
            </w:r>
          </w:p>
        </w:tc>
      </w:tr>
      <w:tr>
        <w:trPr>
          <w:trHeight w:val="10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097,03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92,1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ШОР им. братьев Ирбайханов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843</w:t>
            </w:r>
          </w:p>
        </w:tc>
      </w:tr>
      <w:tr>
        <w:trPr>
          <w:trHeight w:val="10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712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31</w:t>
            </w:r>
          </w:p>
        </w:tc>
      </w:tr>
      <w:tr>
        <w:trPr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</w:tr>
      <w:tr>
        <w:trPr>
          <w:trHeight w:val="7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з резервного фонда на поощрение за достижения в спорт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9500103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</w:tr>
      <w:tr>
        <w:trPr>
          <w:trHeight w:val="10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по физической культуре, спорту и делам молодежи" -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900102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74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900102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7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900102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Финансовое управление МО "Хасавюрт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41753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Финансовое управление МО "Хасавюртовский район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Ф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686</w:t>
            </w:r>
          </w:p>
        </w:tc>
      </w:tr>
      <w:tr>
        <w:trPr>
          <w:trHeight w:val="10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Ф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74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Ф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102278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тация СМО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10160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083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бвенция бюджетам сельских поселений для выполнения полномочий по первичному воинскому учету в СМ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526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ные межбюджетные трансферты из резервного фонд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3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на 2023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2М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Всего по муниципальному району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627861,52475</w:t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   </w:t>
      </w:r>
      <w:r>
        <w:rPr>
          <w:b/>
          <w:lang w:val="ru-RU" w:eastAsia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lang w:val="ru-RU" w:eastAsia="ru-RU"/>
        </w:rPr>
        <w:t>Приложение 21</w:t>
      </w:r>
      <w:r>
        <w:rPr>
          <w:b/>
          <w:lang w:val="ru-RU" w:eastAsia="ru-RU"/>
        </w:rPr>
        <w:br/>
      </w:r>
      <w:r>
        <w:rPr>
          <w:b/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О «Хасавюртовский район»     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от 23 декабря 2022года </w:t>
      </w:r>
      <w:r>
        <w:rPr>
          <w:b/>
          <w:sz w:val="20"/>
          <w:lang w:val="ru-RU"/>
        </w:rPr>
        <w:t xml:space="preserve">№ 21/2– </w:t>
      </w:r>
      <w:r>
        <w:rPr>
          <w:b/>
          <w:sz w:val="20"/>
        </w:rPr>
        <w:t>VII</w:t>
      </w:r>
      <w:r>
        <w:rPr>
          <w:b/>
          <w:sz w:val="20"/>
          <w:lang w:val="ru-RU"/>
        </w:rPr>
        <w:t xml:space="preserve"> СД</w:t>
      </w:r>
      <w:r>
        <w:rPr>
          <w:b/>
          <w:sz w:val="16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«О бюджете муниципального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2023 год  и на плановый период 2024 и 2025 годов»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 w:eastAsia="ru-RU"/>
        </w:rPr>
      </w:pPr>
      <w:r>
        <w:rPr>
          <w:b/>
          <w:lang w:val="ru-RU"/>
        </w:rPr>
        <w:t xml:space="preserve">от 24 марта 2023 года № 23/8 – </w:t>
      </w:r>
      <w:r>
        <w:rPr>
          <w:b/>
        </w:rPr>
        <w:t>VII</w:t>
      </w:r>
      <w:r>
        <w:rPr>
          <w:b/>
          <w:lang w:val="ru-RU"/>
        </w:rPr>
        <w:t xml:space="preserve"> СД</w:t>
      </w: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sz w:val="28"/>
          <w:szCs w:val="28"/>
          <w:lang w:val="ru-RU" w:eastAsia="ru-RU"/>
        </w:rPr>
        <w:t>Иные межбюджетные трансферты сельским поселениям   из резервного фонда администрации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                   </w:t>
      </w:r>
      <w:r>
        <w:rPr>
          <w:b/>
          <w:spacing w:val="-4"/>
          <w:sz w:val="32"/>
          <w:szCs w:val="32"/>
          <w:lang w:val="ru-RU"/>
        </w:rPr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253"/>
      </w:tblGrid>
      <w:tr>
        <w:trPr>
          <w:trHeight w:val="6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поселений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3г.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О «село Солнечн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ru-RU"/>
              </w:rPr>
              <w:t>25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50,0</w:t>
            </w:r>
          </w:p>
        </w:tc>
      </w:tr>
    </w:tbl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lang w:val="ru-RU" w:eastAsia="ru-RU"/>
        </w:rPr>
        <w:t xml:space="preserve">Приложение 22 </w:t>
      </w:r>
      <w:r>
        <w:rPr>
          <w:b/>
          <w:lang w:val="ru-RU" w:eastAsia="ru-RU"/>
        </w:rPr>
        <w:br/>
      </w:r>
      <w:r>
        <w:rPr>
          <w:b/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О «Хасавюртовский район»     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от 23 декабря 2022года </w:t>
      </w:r>
      <w:r>
        <w:rPr>
          <w:b/>
          <w:sz w:val="20"/>
          <w:lang w:val="ru-RU"/>
        </w:rPr>
        <w:t xml:space="preserve">№ 21/2– </w:t>
      </w:r>
      <w:r>
        <w:rPr>
          <w:b/>
          <w:sz w:val="20"/>
        </w:rPr>
        <w:t>VII</w:t>
      </w:r>
      <w:r>
        <w:rPr>
          <w:b/>
          <w:sz w:val="20"/>
          <w:lang w:val="ru-RU"/>
        </w:rPr>
        <w:t xml:space="preserve"> СД</w:t>
      </w:r>
      <w:r>
        <w:rPr>
          <w:b/>
          <w:sz w:val="16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«О бюджете муниципального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2023 год  и на плановый период 2024 и 2025 годов»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 w:eastAsia="ru-RU"/>
        </w:rPr>
      </w:pPr>
      <w:r>
        <w:rPr>
          <w:b/>
          <w:lang w:val="ru-RU"/>
        </w:rPr>
        <w:t xml:space="preserve">от 24 марта 2023 года № 23/8 – </w:t>
      </w:r>
      <w:r>
        <w:rPr>
          <w:b/>
        </w:rPr>
        <w:t>VII</w:t>
      </w:r>
      <w:r>
        <w:rPr>
          <w:b/>
          <w:lang w:val="ru-RU"/>
        </w:rPr>
        <w:t xml:space="preserve"> СД</w:t>
      </w: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28"/>
          <w:lang w:val="ru-RU" w:eastAsia="ru-RU"/>
        </w:rPr>
      </w:pPr>
      <w:r>
        <w:rPr>
          <w:b/>
          <w:bCs/>
          <w:sz w:val="32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венция сельским поселениям на осуществление переданных полномочий по решению вопросов местного значения , отнесенных к компетенции органов местного самоуправления муниципального района на 2023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4"/>
          <w:lang w:val="ru-RU"/>
        </w:rPr>
      </w:pPr>
      <w:r>
        <w:rPr>
          <w:b/>
          <w:spacing w:val="-4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b/>
          <w:spacing w:val="-4"/>
          <w:lang w:val="ru-RU"/>
        </w:rPr>
        <w:t>(тыс. рублей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95"/>
        <w:gridCol w:w="3402"/>
      </w:tblGrid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п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Сумм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lang w:val="ru-RU"/>
              </w:rPr>
              <w:t>2023 г.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lang w:val="ru-RU"/>
              </w:rPr>
              <w:t>МО</w:t>
            </w:r>
            <w:r>
              <w:rPr/>
              <w:t xml:space="preserve"> «</w:t>
            </w:r>
            <w:r>
              <w:rPr>
                <w:lang w:val="ru-RU"/>
              </w:rPr>
              <w:t xml:space="preserve"> с/с </w:t>
            </w:r>
            <w:r>
              <w:rPr/>
              <w:t>Адильотар</w:t>
            </w:r>
            <w:r>
              <w:rPr>
                <w:lang w:val="ru-RU"/>
              </w:rPr>
              <w:t>ский</w:t>
            </w:r>
            <w:r>
              <w:rPr/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Акс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lang w:val="ru-RU"/>
              </w:rPr>
              <w:t>МО</w:t>
            </w:r>
            <w:r>
              <w:rPr/>
              <w:t xml:space="preserve"> «</w:t>
            </w:r>
            <w:r>
              <w:rPr>
                <w:lang w:val="ru-RU"/>
              </w:rPr>
              <w:t xml:space="preserve"> с/с</w:t>
            </w:r>
            <w:r>
              <w:rPr/>
              <w:t xml:space="preserve"> Байрамаулль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Бамматю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Дзержин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lang w:val="ru-RU"/>
              </w:rPr>
              <w:t>МО</w:t>
            </w:r>
            <w:r>
              <w:rPr/>
              <w:t xml:space="preserve"> «</w:t>
            </w:r>
            <w:r>
              <w:rPr>
                <w:lang w:val="ru-RU"/>
              </w:rPr>
              <w:t xml:space="preserve"> с/с</w:t>
            </w:r>
            <w:r>
              <w:rPr/>
              <w:t xml:space="preserve"> Казмаауль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«с.Кандаурау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lang w:val="ru-RU"/>
              </w:rPr>
              <w:t>МО</w:t>
            </w:r>
            <w:r>
              <w:rPr/>
              <w:t xml:space="preserve"> «</w:t>
            </w:r>
            <w:r>
              <w:rPr>
                <w:lang w:val="ru-RU"/>
              </w:rPr>
              <w:t xml:space="preserve"> с/с</w:t>
            </w:r>
            <w:r>
              <w:rPr/>
              <w:t xml:space="preserve"> Костек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Куру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lang w:val="ru-RU"/>
              </w:rPr>
              <w:t>МО</w:t>
            </w:r>
            <w:r>
              <w:rPr/>
              <w:t xml:space="preserve"> «</w:t>
            </w:r>
            <w:r>
              <w:rPr>
                <w:lang w:val="ru-RU"/>
              </w:rPr>
              <w:t xml:space="preserve"> с/с</w:t>
            </w:r>
            <w:r>
              <w:rPr/>
              <w:t xml:space="preserve"> Могиле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Муцалау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</w:t>
            </w:r>
            <w:r>
              <w:rPr>
                <w:lang w:val="ru-RU"/>
              </w:rPr>
              <w:t xml:space="preserve"> </w:t>
            </w:r>
            <w:r>
              <w:rPr/>
              <w:t>Нов</w:t>
            </w:r>
            <w:r>
              <w:rPr>
                <w:lang w:val="ru-RU"/>
              </w:rPr>
              <w:t>ый К</w:t>
            </w:r>
            <w:r>
              <w:rPr/>
              <w:t>осте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lang w:val="ru-RU"/>
              </w:rPr>
              <w:t>МО</w:t>
            </w:r>
            <w:r>
              <w:rPr/>
              <w:t xml:space="preserve"> «</w:t>
            </w:r>
            <w:r>
              <w:rPr>
                <w:lang w:val="ru-RU"/>
              </w:rPr>
              <w:t xml:space="preserve"> с/с</w:t>
            </w:r>
            <w:r>
              <w:rPr/>
              <w:t xml:space="preserve"> Новосель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lang w:val="ru-RU"/>
              </w:rPr>
              <w:t>МО</w:t>
            </w:r>
            <w:r>
              <w:rPr/>
              <w:t xml:space="preserve"> «</w:t>
            </w:r>
            <w:r>
              <w:rPr>
                <w:lang w:val="ru-RU"/>
              </w:rPr>
              <w:t xml:space="preserve"> с/с</w:t>
            </w:r>
            <w:r>
              <w:rPr/>
              <w:t xml:space="preserve"> Октябрь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lang w:val="ru-RU"/>
              </w:rPr>
              <w:t>МО</w:t>
            </w:r>
            <w:r>
              <w:rPr/>
              <w:t xml:space="preserve"> «</w:t>
            </w:r>
            <w:r>
              <w:rPr>
                <w:lang w:val="ru-RU"/>
              </w:rPr>
              <w:t xml:space="preserve"> с/с</w:t>
            </w:r>
            <w:r>
              <w:rPr/>
              <w:t xml:space="preserve"> Османюрто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Первомай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Совет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Солнеч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Тереч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Туки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Хамавю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МО  «с. </w:t>
            </w:r>
            <w:r>
              <w:rPr>
                <w:lang w:val="ru-RU"/>
              </w:rPr>
              <w:t xml:space="preserve">Цияб </w:t>
            </w:r>
            <w:r>
              <w:rPr/>
              <w:t>Ичича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00,0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077" w:right="902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en-US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3:00Z</dcterms:created>
  <dc:creator>Висирпаша</dc:creator>
  <dc:description/>
  <cp:keywords/>
  <dc:language>en-US</dc:language>
  <cp:lastModifiedBy>Пользователь Gigabyte</cp:lastModifiedBy>
  <cp:lastPrinted>2023-03-24T13:59:00Z</cp:lastPrinted>
  <dcterms:modified xsi:type="dcterms:W3CDTF">2023-03-24T12:49:00Z</dcterms:modified>
  <cp:revision>1059</cp:revision>
  <dc:subject/>
  <dc:title>                                                ПРОЕКТ:</dc:title>
</cp:coreProperties>
</file>