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1.1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drawing>
          <wp:inline distT="0" distB="0" distL="0" distR="0">
            <wp:extent cx="1286510" cy="1598930"/>
            <wp:effectExtent l="0" t="0" r="0" b="0"/>
            <wp:docPr id="2" name="герб цвет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цвет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>с.Эндирей, ул.Махачкалинское шоссе, 25 а</w:t>
        <w:tab/>
        <w:t xml:space="preserve">            Тел: (8-87231) 5-20-85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21 »  июня 2023 года                                                                                     №24/ 2  -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еспублики Дагестан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КУ «Дагестанавтодор» вх.№ 95-633/23 от 18.05.2023г. в соответствии с Уставом муниципального образования «Хасавюртов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республиканскую собственность Республики Дагестан: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0:2987 площадью 20 642 кв.м, расположенный по адресу: Республика Дагестан, Подъезд от федеральной автодороги «Кавказ» к с.Борагангечув через с.Нурадилово.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готовить необходимые документы на передачу вышеуказанного имущества в собственность РД;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уществить безвозмездную передачу объекта в собственность Республики Дагестан по акту приема– передачи;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        А.Алибеков</w:t>
      </w:r>
    </w:p>
    <w:sectPr>
      <w:type w:val="nextPage"/>
      <w:pgSz w:w="11906" w:h="16838"/>
      <w:pgMar w:left="993" w:right="127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GULIYA</dc:creator>
  <dc:description/>
  <cp:keywords/>
  <dc:language>en-US</dc:language>
  <cp:lastModifiedBy>Asus</cp:lastModifiedBy>
  <cp:lastPrinted>2023-03-24T15:52:00Z</cp:lastPrinted>
  <dcterms:modified xsi:type="dcterms:W3CDTF">2023-06-21T07:17:00Z</dcterms:modified>
  <cp:revision>39</cp:revision>
  <dc:subject/>
  <dc:title/>
</cp:coreProperties>
</file>