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1.1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drawing>
          <wp:inline distT="0" distB="0" distL="0" distR="0">
            <wp:extent cx="1286510" cy="1598930"/>
            <wp:effectExtent l="0" t="0" r="0" b="0"/>
            <wp:docPr id="2" name="герб цвет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цвет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            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19 »  июля 2023 года                                                                                     №24/ 3  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КУ «Дагестанавтодор» вх.№ 44.2-2044/23  от 19.07.2023г. и на основании Устава муниципального образования «Хасавюртовский район»,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3588 площадью 88130 кв.м, расположенный по адресу: Республика Дагестан, Хасавюртовский район, с.Сивух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3612 площадью 7550 кв.м, расположенный по адресу: Республика Дагестан, Хасавюртовский район, дорога «Хасавюрт-Адильотар к сел.Тукита через Сивух»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35:716 площадью 14541 кв.м, расположенный по адресу: Республика Дагестан, Хасавюртовский район, с.Тукита, ул.Гусейна Хизриева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05:05:000000:2825 площадью 35613 кв.м, расположенный по адресу: Республика Дагестан, Хасавюртовский район, с.Теречное, ул.Центральная. 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3039 площадью 4611 кв.м, расположенный по адресу: Республика Дагестан, Хасавюртовский район, с.Первомайское, ул.Кавказская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3620 площадью 9180 кв.м, расположенный по адресу: Республика Дагестан, Хасавюртовский район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3574 площадью 32420 кв.м, расположенный по адресу: Республика Дагестан, для размещения под кольцевую автомобильную дорогу «Хасавюрт-Гребенская» Первомайское-Хасавюрт-Гребенская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3567 площадью 231472 кв.м, расположенный по адресу: Республика Дагестан, Хасавюртовский район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      А.Алибеков</w:t>
      </w:r>
    </w:p>
    <w:sectPr>
      <w:type w:val="nextPage"/>
      <w:pgSz w:w="11906" w:h="16838"/>
      <w:pgMar w:left="993" w:right="127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34-Rashid</cp:lastModifiedBy>
  <cp:lastPrinted>2023-07-19T11:34:00Z</cp:lastPrinted>
  <dcterms:modified xsi:type="dcterms:W3CDTF">2023-07-19T08:35:00Z</dcterms:modified>
  <cp:revision>45</cp:revision>
  <dc:subject/>
  <dc:title/>
</cp:coreProperties>
</file>