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31.1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1630</wp:posOffset>
                </wp:positionV>
                <wp:extent cx="4259580" cy="1388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08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70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1037590" cy="1296670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8" r="-3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-1260" w:hanging="0"/>
                                    <w:jc w:val="center"/>
                                    <w:rPr>
                                      <w:spacing w:val="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4"/>
                                      <w:sz w:val="32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9.3pt;mso-wrap-distance-left:0pt;mso-wrap-distance-right:9pt;mso-wrap-distance-top:0pt;mso-wrap-distance-bottom:0pt;margin-top:-2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08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708" w:type="dxa"/>
                            <w:tcBorders/>
                          </w:tcPr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rFonts w:eastAsia="Arial"/>
                                <w:spacing w:val="4"/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drawing>
                                <wp:inline distT="0" distB="0" distL="0" distR="0">
                                  <wp:extent cx="1037590" cy="129667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8" r="-3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-1260" w:hanging="0"/>
                              <w:jc w:val="center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pacing w:val="4"/>
                                <w:sz w:val="32"/>
                              </w:rPr>
                              <w:t xml:space="preserve">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5508"/>
        <w:rPr>
          <w:b/>
          <w:b/>
        </w:rPr>
      </w:pPr>
      <w:r>
        <w:rPr>
          <w:b/>
        </w:rPr>
        <w:t>с.Эндирей, ул.Махачкалинское шоссе, 25 а</w:t>
        <w:tab/>
        <w:t>Тел: (8-87231) 5-20-85</w:t>
      </w:r>
      <w:r>
        <w:rPr/>
        <w:t xml:space="preserve">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08»  августа  2023 года                                                                                  № 26/2- – VII СД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изменения </w:t>
      </w:r>
      <w:bookmarkStart w:id="0" w:name="_Hlk140499251"/>
      <w:r>
        <w:rPr>
          <w:b/>
        </w:rPr>
        <w:t xml:space="preserve">границ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асавюртовский район» в части, граничащей с муниципальным образованием городской округ «город Хасавюр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Руководствуясь частью 4 ст.12, ст.28 Федерального закона от 06.10.2003г. №131-ФЗ «Об общих принципах организации местного самоуправления в РФ», Уставом муниципального образования «Хасавюртовский район», протоколом о проведении публичных слушаний от 19.07.2023г., выражая мнение населения сельских поселений с. Могилевское,  с. Петраковское и городского округа «город Хасавюрт»,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Собрание депутатов муниципального района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изменения границ муниципального образования  «Хасавюртовский район» согласно представленной схеме расположения границ муниципального образования с координатами характерных точек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ести Хасавюртовского района» и разместить на официальном сайте Администрации МО «Хасавюртовски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hasrayon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меститель Председателя  </w:t>
        <w:tab/>
        <w:tab/>
        <w:tab/>
        <w:tab/>
        <w:t xml:space="preserve">                 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брания депутатов        </w:t>
        <w:tab/>
        <w:tab/>
        <w:tab/>
        <w:tab/>
        <w:t xml:space="preserve">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М. Ахаев</w:t>
        <w:tab/>
        <w:tab/>
        <w:t xml:space="preserve">        __________________А. Алибеков</w:t>
      </w:r>
    </w:p>
    <w:sectPr>
      <w:type w:val="nextPage"/>
      <w:pgSz w:w="11906" w:h="16838"/>
      <w:pgMar w:left="993" w:right="127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khasray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9:00Z</dcterms:created>
  <dc:creator>GULIYA</dc:creator>
  <dc:description/>
  <cp:keywords/>
  <dc:language>en-US</dc:language>
  <cp:lastModifiedBy>Пользователь</cp:lastModifiedBy>
  <cp:lastPrinted>2023-08-09T12:36:00Z</cp:lastPrinted>
  <dcterms:modified xsi:type="dcterms:W3CDTF">2023-08-09T09:38:00Z</dcterms:modified>
  <cp:revision>55</cp:revision>
  <dc:subject/>
  <dc:title/>
</cp:coreProperties>
</file>