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5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eastAsia="Cambria" w:cs="Cambria"/>
                <w:spacing w:val="4"/>
                <w:sz w:val="32"/>
                <w:lang w:val="en-US" w:eastAsia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32"/>
        </w:rPr>
        <w:t xml:space="preserve">                                 </w:t>
      </w:r>
      <w:r>
        <w:rPr>
          <w:spacing w:val="4"/>
          <w:sz w:val="32"/>
        </w:rPr>
        <w:drawing>
          <wp:inline distT="0" distB="0" distL="0" distR="0">
            <wp:extent cx="1286510" cy="1598930"/>
            <wp:effectExtent l="0" t="0" r="0" b="0"/>
            <wp:docPr id="1" name="герб цвет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ind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Хасавюртовский район,                                                Тел: (8-87231) 5-20-85, факс 5-20-77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.Эндирей, Махачкалинское шоссе 25 «А»                      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 sobraniehasray@mail.ru                                                                                   </w:t>
      </w:r>
      <w:r>
        <w:rPr/>
        <w:t xml:space="preserve">   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5" w:hRule="atLeast"/>
        </w:trPr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« 1» ноября 2023 года                                                                              № 27/4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I С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ind w:right="42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ind w:right="4251" w:hanging="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оложении «О финансовом управлении администрац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4 </w:t>
      </w:r>
      <w:r>
        <w:rPr>
          <w:rFonts w:eastAsia="Calibri"/>
          <w:sz w:val="28"/>
          <w:szCs w:val="28"/>
          <w:lang w:eastAsia="en-US"/>
        </w:rPr>
        <w:t>Устава  муниципального образования «Хасавюртовский район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О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ложение </w:t>
      </w:r>
      <w:r>
        <w:rPr>
          <w:sz w:val="28"/>
          <w:szCs w:val="28"/>
        </w:rPr>
        <w:t>о финансовом управлении администрации муниципального образования «Хасавюр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Считать утратившим силу Решение Собрания депутатов муниципального района от 18 мая 2016 года № 6-</w:t>
      </w:r>
      <w:r>
        <w:rPr>
          <w:b/>
        </w:rPr>
        <w:t xml:space="preserve"> </w:t>
      </w:r>
      <w:r>
        <w:rPr/>
        <w:t>VI СД «О положении «О финансовом управлении муниципального образования «Хасавюртовский район»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             </w:t>
        <w:tab/>
        <w:tab/>
        <w:tab/>
        <w:tab/>
        <w:t xml:space="preserve">             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                                              муниципальн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. Лабазанов                                                      А. Алибеков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954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м Собрания </w:t>
      </w:r>
    </w:p>
    <w:p>
      <w:pPr>
        <w:pStyle w:val="Normal"/>
        <w:ind w:left="5245" w:hanging="283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депутатов муниципального района        </w:t>
      </w:r>
    </w:p>
    <w:p>
      <w:pPr>
        <w:pStyle w:val="Normal"/>
        <w:ind w:left="5245" w:hanging="283"/>
        <w:jc w:val="right"/>
        <w:rPr>
          <w:b/>
          <w:b/>
        </w:rPr>
      </w:pPr>
      <w:r>
        <w:rPr>
          <w:b/>
        </w:rPr>
        <w:t xml:space="preserve">от 1 ноября 2023 года </w:t>
      </w:r>
    </w:p>
    <w:p>
      <w:pPr>
        <w:pStyle w:val="Normal"/>
        <w:ind w:left="5245" w:hanging="283"/>
        <w:jc w:val="right"/>
        <w:rPr/>
      </w:pPr>
      <w:r>
        <w:rPr>
          <w:b/>
        </w:rPr>
        <w:t>№</w:t>
      </w:r>
      <w:r>
        <w:rPr>
          <w:b/>
        </w:rPr>
        <w:t>27/4-</w:t>
      </w:r>
      <w:r>
        <w:rPr>
          <w:b/>
          <w:lang w:val="en-US"/>
        </w:rPr>
        <w:t xml:space="preserve">VII </w:t>
      </w:r>
      <w:r>
        <w:rPr>
          <w:b/>
        </w:rPr>
        <w:t xml:space="preserve">СД          </w:t>
      </w:r>
    </w:p>
    <w:p>
      <w:pPr>
        <w:pStyle w:val="Normal"/>
        <w:ind w:left="5954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овом управлении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Хасавюр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Финансовое управление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Хасавюртовский район»  (далее – финансовое управление) осуществляет исполнительно-распорядительную деятельность, регулирующую бюджетные правоотношения, обеспечивает проведение единой финансовой, бюджетной и налоговой политики в Хасавюртовском муниципальном районе Республики Дагестан (далее – муниципальный район,) и координирует в этой сфере деятельность других органов местного самоуправ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управление является финансовым органом района, органом внутреннего муниципального финансового контроля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Финансовое управление входит в структуру администрации муниципального образования «Хасавюртовский район» (далее - администрация района), подконтрольно и подотчетно</w:t>
      </w:r>
      <w:r>
        <w:rPr/>
        <w:t xml:space="preserve"> </w:t>
      </w:r>
      <w:r>
        <w:rPr>
          <w:sz w:val="28"/>
          <w:szCs w:val="28"/>
        </w:rPr>
        <w:t>Главе муниципального района (далее – Глава района). Финансовое управление осуществляет свою деятельность во взаимодействии с органами государственной власти Республики Дагестан, отраслевыми (функциональными) органами администрации района, органами местного самоуправления сельских поселений района, муниципальными учреждениями, общественными объединениями, иными организациями и гражданами, по вопросам, входящим в компетенцию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Финансовое управление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Республики Дагестан, правовыми актами и Правительства Республики Дагестан, приказами и инструкциями Министерства финансов Российской Федерации, Министерства финансов Республики Дагестан, Уставом муниципального района, настоящим Положением, решениями Собрания депутатов муниципального района, муниципальными правовыми актами района, а также и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Финансовое управление обладает правами юридического лица, имеет самостоятельный баланс, лицевые счета, открытые в соответствии с законодательством Российской Федерации, печать с воспроизведением Герба Хасавюртовского района и своим полным наименованием, иные печа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мпы и бланки, необходимые для осуществления деятельности финансового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может приобретать и осуществлять имущественные, личные неимущественные права и обязанности, выступать истцом и ответчиком в судах по доверенности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 финансового управления: финансовое управление администрации МО «Хасавюртовский район» Республики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окращенное наименование: финансовое управление администрации МО «Хасавюрто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Финансовое управление осуществляет свою деятельность на территории Хасавюр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Адрес финансового управления: 368040, Республика Дагестан, Хасавюртовский район, село Эндирей, ул. Махачкалинское шоссе, ЗД.25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Финансирование расходов на содержание финансового управления осуществляется за счет средств бюджета муниципального района и средств, передаваемых из бюджетов других уровней на финансирова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Структура финансового управления утверждается распоряжением администраци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Бюджетная смета, штатное расписание финансового управления утверждаются Главой муниципального района по представлению начальника финансов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финансов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единой финансовой, бюджетной и налоговой политики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звитие и совершенствование бюджетного процесса и межбюджетных отношений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ставление проекта бюджета муниципального района на очередной финансовый год и плановый период, представление его с необходимыми документами и материалами для внесения в Собрание депутатов муниципального района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рганизация исполнения бюджета муниципального района, составление бюджетной отчетности об исполнении бюджета муниципального района и консолидированного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в пределах своей компетенции методического руководства деятельностью участников бюджетного процесса в области составления и исполнения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существление внутреннего муниципального финансового контроля, контроля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финансов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о исполнение возложенных на него задач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основные направления бюджетной и налоговой политики района на очередной финансовый год и плановый период, а также основные направления долговой политики район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рабатывает проект бюджетного прогноза района (проект изменений бюджетного прогноза района)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оставляет проект бюджета муниципального района, прогноз основных характеристик консолидированного бюджета муниципального район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зрабатывает и представляет в установленном порядке главе района проекты решений Собрания депутатов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униципального района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бюджетном процессе в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сполнении бюджета муниципального района за отчетны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местных налогах и налоговых льготах по местным нал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межбюджетных трансфертов из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предоставления муниципальных гаран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установлении </w:t>
      </w:r>
      <w:r>
        <w:rPr>
          <w:rFonts w:eastAsia="Calibri"/>
          <w:sz w:val="28"/>
          <w:szCs w:val="28"/>
          <w:lang w:eastAsia="en-US"/>
        </w:rPr>
        <w:t>нормативов отчислений доходов в бюджеты сельских поселений от федеральных налогов и сборов, в том числе от налогов, предусмотренных специальными налоговыми режимами, региональных и местных налогов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дельных неналоговых доходов, подлежащих зачислению в соответствии с Бюджетным кодексом Российской Федерации, законодательством о налогах и сборах и (или) законами Республики Дагестан в бюджет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ным вопросам, отнесенным к компетенции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рганизует подготовку и проведение публичных слушаний по проекту бюджета муниципального района и годовому отчету об исполнении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исполнение бюджета муниципального района, ведет учет операций по его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ставляет и ведет сводную бюджетную роспись бюджета муниципального района, кассовый план бюджет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управление средствами на едином счете бюджета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9. Открывает и в</w:t>
      </w:r>
      <w:r>
        <w:rPr>
          <w:rFonts w:eastAsia="Calibri"/>
          <w:sz w:val="28"/>
          <w:szCs w:val="28"/>
          <w:lang w:eastAsia="en-US"/>
        </w:rPr>
        <w:t>едет учет операций по исполнению бюджета муниципального района на лицевых счетах главных распорядителей бюджетных средств и получателей бюджетных средств, а также муниципальных бюджетных учреждений</w:t>
      </w:r>
      <w:r>
        <w:rPr>
          <w:sz w:val="28"/>
          <w:szCs w:val="28"/>
        </w:rPr>
        <w:t xml:space="preserve"> района</w:t>
      </w:r>
      <w:r>
        <w:rPr>
          <w:rFonts w:eastAsia="Calibri"/>
          <w:sz w:val="28"/>
          <w:szCs w:val="28"/>
          <w:lang w:eastAsia="en-US"/>
        </w:rPr>
        <w:t xml:space="preserve">, открываемых в финансовом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и в соответствии с порядком открытия и ведения лицевых счетов, </w:t>
      </w:r>
      <w:r>
        <w:rPr>
          <w:sz w:val="28"/>
          <w:szCs w:val="28"/>
        </w:rPr>
        <w:t>установленным</w:t>
      </w:r>
      <w:r>
        <w:rPr>
          <w:rFonts w:eastAsia="Calibri"/>
          <w:sz w:val="28"/>
          <w:szCs w:val="28"/>
          <w:lang w:eastAsia="en-US"/>
        </w:rPr>
        <w:t xml:space="preserve"> финансовым управл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0. Ведет сводный реестр главных распорядителей и получателей средств бюджета муниципального района, муниципальных бюджетных учреждений</w:t>
      </w:r>
      <w:r>
        <w:rPr>
          <w:sz w:val="28"/>
          <w:szCs w:val="28"/>
        </w:rPr>
        <w:t xml:space="preserve">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1. Осуществляет контроль за ведением операций на лицевых счетах главных распорядителей и получателей средств бюджета муниципального района, муниципальных бюджетных учреждений</w:t>
      </w:r>
      <w:r>
        <w:rPr>
          <w:sz w:val="28"/>
          <w:szCs w:val="28"/>
        </w:rPr>
        <w:t xml:space="preserve">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2. Открывает в казначействе по Республике Дагестан счета по учету средств бюджета муниципального района и иных средств в соответствии с федеральным законодательством, нормативными правовыми актами Республики Дагестан, муниципальными правовыми актам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едет реестр расходных обязательств района, осуществляет свод реестров расходных обязательств сельских поселений района и представляет их в министерство финансов Республики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4. </w:t>
      </w:r>
      <w:r>
        <w:rPr>
          <w:rFonts w:eastAsia="Calibri"/>
          <w:sz w:val="28"/>
          <w:szCs w:val="28"/>
          <w:lang w:eastAsia="en-US"/>
        </w:rPr>
        <w:t>В случаях, установленных Бюджетным кодексом Российской Федерации, вносит изменения в перечень главных администраторов доходов бюджета (источников финансирования дефицита бюджета муниципального района), а также в состав закрепленных за ними кодов классификации доходов бюджета (источников финансирования дефицита бюджета 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</w:t>
      </w:r>
      <w:r>
        <w:rPr/>
        <w:t xml:space="preserve"> </w:t>
      </w:r>
      <w:r>
        <w:rPr>
          <w:sz w:val="28"/>
          <w:szCs w:val="28"/>
        </w:rPr>
        <w:t>распределение и предоставление межбюджетных трансфертов из бюджета муниципального района, главным распорядителем которых является финансовое управление, в порядке и случаях, установленных бюджетным законодательством Российской Федерации, законами и иными нормативными правовыми актами Республики Дагестан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6. </w:t>
      </w:r>
      <w:r>
        <w:rPr>
          <w:rFonts w:eastAsia="Calibri"/>
          <w:sz w:val="28"/>
          <w:szCs w:val="28"/>
          <w:lang w:eastAsia="en-US"/>
        </w:rPr>
        <w:t>Осуществляет бюджетные полномочия главного распорядителя средств бюджета муниципального района, главного администратора доходов бюджета муниципального района и главного администратора источников финансирования дефицита бюджета муниципального 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7. Ведет реестр источников доходов бюджета муниципального района, осуществляет свод реестров источников доходов бюджетов сельских поселений района и представляет их в министерство финансов Республики Дагеста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 Разрабатывает проекты муниципальных правовых актов</w:t>
      </w:r>
      <w:r>
        <w:rPr>
          <w:sz w:val="28"/>
          <w:szCs w:val="28"/>
        </w:rPr>
        <w:t xml:space="preserve"> администрации района</w:t>
      </w:r>
      <w:r>
        <w:rPr>
          <w:rFonts w:eastAsia="Calibri"/>
          <w:sz w:val="28"/>
          <w:szCs w:val="28"/>
          <w:lang w:eastAsia="en-US"/>
        </w:rPr>
        <w:t>, определяющи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8.1. порядок составления проекта бюджета муниципального района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8.2. порядок ведения реестра расходных обязательств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3 порядок разработки и утверждения бюджетного прогноза района на долгосрочный период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8.4. порядок использования бюджетных ассигнований резервного фонда администрации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8.5.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6. порядок использования средств бюджета муниципального района на представительские и иные расходы администрации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8.7. порядок формирования и ведения реестра источников доходов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8.8. порядок предоставления </w:t>
      </w:r>
      <w:r>
        <w:rPr>
          <w:sz w:val="28"/>
          <w:szCs w:val="28"/>
        </w:rPr>
        <w:t xml:space="preserve">(использования, возврата) </w:t>
      </w:r>
      <w:r>
        <w:rPr>
          <w:rFonts w:eastAsia="Calibri"/>
          <w:sz w:val="28"/>
          <w:szCs w:val="28"/>
          <w:lang w:eastAsia="en-US"/>
        </w:rPr>
        <w:t>бюджетных кредитов из бюджета муниципального района бюджетам сельских посел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8.9. порядок возврата остатков межбюджетных трансфертов, предоставленных из бюджета муниципального района бюджетам сельских поселений в форме субсидий, субвенций и иных межбюджетных трансфертов, имеющих целевое назначение, включая порядок принятия главным администратором бюджетных средств муниципального района решения о наличии (об отсутствии)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8.10. порядок определения объема и условий предоставления субсидий из бюджета муниципального района муниципальным бюджетным учреждениям района на ины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11. порядок формирования перечня налоговых расходов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12. порядок заключения соглашений, которые предусматривают меры по социально-экономическому развитию и оздоровлению муниципальных финансов сельских поселений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13. проекты иных муниципальных правовых актов администрации района по вопросам, относящимся к ведению финансового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 Утвержда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1. порядок и методику планирования бюджетных ассигновани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юджета муниципального района на очередной финансовый год и плановый пери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2. порядок составления и ведения сводной бюджетной росписи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3. порядок составления и ведения бюджетных росписей главных распорядителей бюджетных средств и главных администраторов источников финансирования дефицита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4. порядок составления и ведения кассового плана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5.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 из бюджета муниципального района, имеющих целевое назначени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6. перечень и коды целевых статей расходов бюджета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7. порядок взыскания остатков непогашенных бюджетных кредитов, предоставленных бюджетам сельских поселений из бюджета муниципального района, включая проценты, штрафы, пен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8. порядок исполнения бюджета муниципального района по расходам и источникам финансирования дефицита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9. порядок взыскания в доход бюджета муниципального района неиспользованных остатков межбюджетных трансфертов, полученных из бюджета муниципального района в форме субсидий, субвенций и иных межбюджетных трансфертов, имеющих целевое назначение, с соблюдением общих требований, установленных Министерством финансов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10. порядок исполнения решений о применении бюджетных мер принуждения, решений об изменении (отмене) указанных реш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11. порядок установления кодов бюджетной классификации Российской Федерации в части, относящейся к расходам и источникам финансирования дефицита бюджета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9.12. порядок</w:t>
      </w:r>
      <w:r>
        <w:rPr/>
        <w:t xml:space="preserve"> </w:t>
      </w:r>
      <w:r>
        <w:rPr>
          <w:sz w:val="28"/>
          <w:szCs w:val="28"/>
        </w:rPr>
        <w:t>составления бюджетной отчетности об исполнении консолидированного бюджета муниципального района, бухгалтерской (финансовой) отчетности муниципальных бюджетных учреждений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13. порядок согласования главными администраторами доходов бюджета муниципального района с финансовым управлением решений о наличии потребности сельских поселений района в использовании в текущем финансовом году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не использованных в отчетном финансовом год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9.14. порядок и сроки представления информации о долговых обязательствах сельских поселений района </w:t>
      </w:r>
      <w:r>
        <w:rPr>
          <w:sz w:val="28"/>
          <w:szCs w:val="28"/>
        </w:rPr>
        <w:t>в финансовое управлени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15. порядок направления финансовым управлением администрации сельского поселения района уведомления о предоставлении субсидии, субвенции, иного межбюджетного трансферта, имеющего целевое назначение, из бюджета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9.16. порядок представления в финансовое управление реестров расходных обязательств сельских поселений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17. порядок взыскания в бюджет муниципального района неиспользованных остатков субсидий, предоставленных из бюджета муниципального района муниципальным бюджетным учреждениям, лицевые счета которым открыты в органах Федерального казначейства, финансовом управлен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18. типовые формы договоров (соглашений) о предоставлении из бюджета муниципального района субсид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коммерческим организациям, не являющимся казенными учрежден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19. порядок санкционирования расходов муниципальных бюджетных учреждений, муниципальных унитарных предприятий, источником финансового обеспечения которых являются субсидии на иные цели, субсидии на капитальные вложения и бюджетные инвести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9.20. сроки представления бюджетной отчетности, бухгалтерской (финансовой) отчетности бюджетных учреждений района в финансовое управлени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21. порядок ведения муниципальной долговой книги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22.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с учетом общих требований, установленных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23. порядок учета и хранения исполнительных документов, предусматривающих взыскания на средства муниципальных учреждений и иных документов, связанных с их исполнение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24. порядок учета бюджетных и денежных обязательств получателей средств бюджета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9.25. порядок учета обязательств, вытекающих из договоров (контрактов) заключенных муниципальными бюджетными учреждениями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9.26. правила списания и восстановления в учете задолженности по денежным обязательствам перед муниципальным район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27. методики прогнозирования поступлений администрируемых доходов и источников финансирования дефицита бюджета,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9.28. порядок утверждения и доведения до главных распорядителей и получателей средств бюджета муниципального района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29. перечень кодов подвидов по видам доходов бюджета муниципального района, главными администраторами которых являются органы местного самоуправления муниципального района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0. порядок осуществления финансовым управлением бюджетных полномочий главного администратора, администраторами доходов бюджет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1. ведомственные стандарты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2. порядок проведения мониторинга качества финансового менеджмента в отношении главных администраторов средств бюджета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9.33. муниципальные правовые акты по иным вопросам, относящимся к вопросам ведения финансового управления в пределах полномочий, установленных Бюджетным кодексом Российской Федерации и Налоговым кодексом Российской Федерации, федеральными законами, законами и иными нормативными правовыми актами Республики Дагестан, муниципальными правовыми актам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ивает выделение средств из резервного фонда администрации района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управление муниципальным долго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Ведет муниципальную долговую книгу и учет информации о долговых обязательствах сельских посел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Передает информацию о долговых обязательствах района, отраженную в муниципальной долговой книге района, информацию о долговых обязательствах сельских поселений района, отраженных в муниципальных долговых книгах сельских поселений в министерство финансов Республики Дагестан, в установленном им порядке</w:t>
      </w:r>
      <w:r>
        <w:rPr/>
        <w:t xml:space="preserve"> </w:t>
      </w:r>
      <w:r>
        <w:rPr>
          <w:sz w:val="28"/>
          <w:szCs w:val="28"/>
        </w:rPr>
        <w:t>и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Проводит анализ финансового состояния принципала, осуществляет проверку достаточности, надежности и ликвидности обеспечения, предоставляемого при предоставлении муниципальной гарантии район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Ведет учет выданных муниципальных гарантий района, исполнения обязательств принципала, обеспеченных муниципальными гарантиями района, а также учет осуществления гарантом платежей по выданным муниципальным гаран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6. Исполняет обязательства района по муниципальным гарантиям района и муниципальным заимствованиям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7. </w:t>
      </w:r>
      <w:r>
        <w:rPr>
          <w:rFonts w:eastAsia="Calibri"/>
          <w:sz w:val="28"/>
          <w:szCs w:val="28"/>
          <w:lang w:eastAsia="en-US"/>
        </w:rPr>
        <w:t>Направляет в установленном финансовым управлением порядке сельскому поселению района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из бюджета муниципального района по форме, установленной Министерством финансов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8. Проводит сверку исходных данных с министерством финансов Республики Дагестан для расчета дотаций на выравнивание бюджетной обеспеченности муниципального района и дотации на выравнивание бюджетной обеспеченности поселений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9. Проводит сверку исходных данных с администрациями сельских поселений для расчета дотации на выравнивание бюджетной обеспеченности поселений на очередной финансовый год и планов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0. Заключает с главами сельских поселений района, получающих дотации на выравнивание бюджетной обеспеченности поселений из бюджета муниципального района, соглашения о мерах по социально-экономическому развитию и оздоровлению муниципальных финансов сельского поселения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1. Обеспечивает заключение между министерством финансов Республики Дагестан и администрацией муниципального района соглашения о мерах по социально-экономическому развитию и оздоровлению муниципальных финансов района</w:t>
      </w:r>
      <w:r>
        <w:rPr>
          <w:sz w:val="28"/>
          <w:szCs w:val="28"/>
        </w:rPr>
        <w:t xml:space="preserve"> для получения дотации на выравнивание бюджетной обеспеченности муниципальных районов и организует работу по исполнению данного 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2. Организует работу по возврату кредитов, предоставленных бюджету муниципального района. Участвует в работе по возврату кредитов, предоставленных из бюджета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3. Проводит проверку финансового состояния юридических лиц, претендующих на получение бюджетного кредита из бюджета муниципального района, его гаранта или поручите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4. Осуществляет оценку надежности банковской гарантии, поручительства, предоставляемых для обеспечения обязательств  принципала в целях предоставления муниципальной гарантии района. Осуществляет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района в зависимости от степени удовлетворительности финансового состояния принципа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35. В случаях, установленных нормативными правовыми актами района, проводит реструктуризацию денежных обязательств (задолженности по денежным обязательствам) сельских поселений района в отношении бюджетных кредитов, выданных из бюджета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6. Принимает решение о применении бюджетной меры принуждения в виде бесспорного взыскания суммы средств, предоставленных из бюджета муниципального района бюджету сельского поселения, платы за пользование ими, пеней за несвоевременный возврат средств бюджета муниципального района, о приостановлении (сокращении) представления межбюджетных трансфертов бюджетам сельских поселений в соответствии с установленным финансовым управлением порядк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7. Осуществляет функции уполномоченного органа, при реализации переданных государственных полномочий Республики Дагестан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7.1. по расчету и предоставлению дотаций на выравнивание бюджетной обеспеченности поселений за счет средств бюджета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8. Осуществляет контроль в сфере закупок для обеспечения нужд муниципального района </w:t>
      </w:r>
      <w:r>
        <w:rPr>
          <w:sz w:val="28"/>
          <w:szCs w:val="28"/>
        </w:rPr>
        <w:t>Республики Дагестан</w:t>
      </w:r>
      <w:r>
        <w:rPr>
          <w:rFonts w:eastAsia="Calibri"/>
          <w:sz w:val="28"/>
          <w:szCs w:val="28"/>
          <w:lang w:eastAsia="en-US"/>
        </w:rPr>
        <w:t>, предусмотренный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9. Осуществляет внутренний муниципальный финансовый контроль в муниципальном районе, выполняет функции уполномоченного органа по осуществлению внутреннего муниципального финансового контроля сельских поселений в рамках заключенных соглашений о передаче полномоч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0. Составля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0.1. бюджетную отчетность об исполнении бюджета муниципального района, консолидированного бюджета муниципального района на основании сводной бюджетной отчетности главных распорядителей средств бюджета муниципального района, главных администраторов доходов и источников финансирования дефицита бюджета муниципального района, бюджетной отчетности об исполнении бюджетов сельских посел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0.2. сводную бухгалтерскую (финансовую) отчетность муниципальных бюджетных учреждений, в отношении которых функции и полномочия учредителя осуществляются органами местного самоуправления муниципального района и сельских поселений, на основании сводной бухгалтерской (финансовой) отчетности главных администраторов средств бюджета муниципального района и сельских посел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1. Проводит проверку, в том числе на соответствие контрольным соотношениям, установленным Министерством финансов Российской Федерации, бюджетной отчетности главных администраторов средств бюджета муниципального района, сельских поселений и сводной бухгалтерской (финансовой) отчетности муниципальных бюджетных учре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2. Представляет на утверждение в администрацию муниципального района отчет об исполнении бюджета муниципального района за первый квартал, первое полугодие и девять месяцев текущего года, обеспечивает направление в </w:t>
      </w:r>
      <w:r>
        <w:rPr>
          <w:sz w:val="28"/>
          <w:szCs w:val="28"/>
        </w:rPr>
        <w:t>Собрание депутатов муниципального района, Контрольно-счетную палату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утвержденных отчетов об исполнении бюджета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3. Представляет бюджетную отчетность об исполнении консолидированного бюджета муниципального района, сводную бухгалтерскую отчетность муниципальных бюджетных учреждений в Министерство финансов Республики Дагестан, в установленном им порядк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4. Осуществляет расчет сумм, согласование, утверждение и доведение до главных распорядителей средств бюджета муниципального района предельных объемов финанс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6. Обеспечивает представление для граждан информации об исполнении бюджета района. Организует проведение на территории района мероприятий и информирование граждан по вопросам повышения финансовой грамотности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отраслевыми (функциональными) органами администрации муниципального района разрабатывает мероприятия направленные на обеспечение выполнения показателей по мобилизац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и погашению задолженности в бюджет республики и консолидированный бюджет муниципального района и организует работу по их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47. Осуществляет оценку эффективности налоговых расходов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8. Осуществляет контроль за исполнением доходной части бюджета муниципального района, выполнением установленного задания по мобилизации доходов в консолидированный бюджет муниципального района, бюджет Республики Даге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9. Осуществляет начисление, учет и контроль за правильностью исчисления, полнотой и своевременностью уплаты в бюджет муниципального района администрируемых платежей, взыскание задолженности по ним, принимает решение о возврате (зачете) излишне уплаченных (взысканных) платежей в бюджет муниципального района, пеней и штрафов по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0. Осуществляет оформление необходимых документов о возврате (зачете) плательщикам излишне (ошибочно) перечисленных в бюджет платежей, об уточнении вида и принадлежности поступлений по доходам, администрируемым финансовым управлением, в пределах полномочий, возложенных на главного администратора дох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51. Разрабатывает программу </w:t>
      </w:r>
      <w:r>
        <w:rPr>
          <w:sz w:val="28"/>
        </w:rPr>
        <w:t>муниципальных внутренних</w:t>
      </w:r>
      <w:r>
        <w:rPr/>
        <w:t xml:space="preserve"> </w:t>
      </w:r>
      <w:r>
        <w:rPr>
          <w:sz w:val="28"/>
        </w:rPr>
        <w:t xml:space="preserve">и внешних заимствований муниципального район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2. Ведет реестр участников бюджетного процесса муниципального района, и юридических лиц, не являющихся участниками бюджетного процесса муниципального район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3. Осуществляет соглас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3.1. муниципальных правовых актов, предусматривающих введение новых и (или) увеличение действующих расходных обязательств муниципального района, введение и (или) отмену налогов, освобождение от их уплаты, а также муниципальных правовых актов по другим вопросам, предусматривающим расходные обязательства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3.2. проектов муниципальных контрактов, договоров и соглашений в случаях и порядке, установленных муниципальными правовыми акта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4. Осуществляет методическое руководство в области бюджетного планирования, формирования бюджета муниципального района, его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5. Осуществляет оценку качества управления бюджетным процессом в сельских поселениях района, мониторинг соблюдения органами местного самоуправления сельских поселений требований бюджет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6. Проводит мониторинг качества финансового менеджмента в отношении главных администраторов средств бюджет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7. Осуществляет подготовку предложений по совершенствованию организации межбюджетных отношений с республиканским бюджетом, бюджетами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8. Участвует в разработке предложений по совершенствованию системы органов исполнительно-распорядительной власти района их структуры, а также о предельной численности аппарата управления муниципального района, сельских поселений и размере бюджетных ассигнований на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9. Координирует работу по развитию в районе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аботу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0. В пределах полномочий, установленных Бюджетным кодексом Российской Федерации детализирует объекты бюджетной классификации Российской Федерации в части, относящейся к бюджету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1. </w:t>
      </w:r>
      <w:r>
        <w:rPr>
          <w:rFonts w:eastAsia="Calibri"/>
          <w:sz w:val="28"/>
          <w:szCs w:val="28"/>
          <w:lang w:eastAsia="en-US"/>
        </w:rPr>
        <w:t>Осуществляет представительство и защиту интересов финансового управления и казны муниципального района в суде, арбитражном суде, правоохранительных органах в порядке и случаях, предусмотренных законодательст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62. </w:t>
      </w:r>
      <w:r>
        <w:rPr>
          <w:rFonts w:eastAsia="Calibri"/>
          <w:sz w:val="28"/>
          <w:szCs w:val="28"/>
          <w:lang w:eastAsia="en-US"/>
        </w:rPr>
        <w:t>Исполняет судебные акты по искам о взыскании денежных средств за счет средств казны муниципального района, судебные акты о присуждении компенсации за нарушение права на исполнение судебного акта в разумный срок за счет средств бюджета муниципального района в порядке, установленном Бюджетным кодекс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3. Обеспечивает сохранность документов текущего делопроизводства, а также сохранность архивных документов (в том числе документов по личному составу) в течение сроков их хранения, установленных федеральными законами, иными нормативными правовыми актами Российской Федерации, их передачу в архивный отдел администрации района в соответствии с законодательством об архивном дел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4. Рассматривает обращения граждан и их объединений, в том числе юридических лиц, проводит прием граждан по вопросам, относящимся к компетенции финансов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5. Участвует в разработке и финансировании муниципальных программ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6. Принимает участие в работе комиссий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7. Организует работу комисс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8.1. по мобилизации доходов и сокращению недоимки в бюджет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8.2. по вопросам оптимизации и повышения эффективности расходов бюджета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9. Дает разъяснения по вопросам применения муниципальных правовых актов района, находящихся в компетенции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0. Вносит Главе муниципального района предложения  по подбору работников финансового управления, оказывает содействие в подборе  кандидатов на должности специалистов по финансовым вопросам администраций сельских поселений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1. Организует в установленном порядке повышение квалификации, переподготовку и стажировку работников финансового управления, оказывает содействие в организации повышения квалификации, переподготовки и стажировки специалистов по финансовым вопросам администраций сельских поселений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72. Участвует в аттестации специалистов по финансовым вопросам сельских поселений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3. Осуществляет иные полномочия, предусмотренные Бюджетным кодексом Российской Федерации, Налоговым кодексом Российской Федерации и иными нормативными правовыми актами Российской Федерации, Республики Дагестан, муниципальными правовыми актами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ава финансов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 в соответствии с установленными задачами и функциями имеет прав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 Разрабатывать и представлять в установленном порядке на рассмотрение Главы муниципального района, администрации муниципального района проекты муниципальных правовых актов по вопросам, отнесенным к сфере деятельности финансов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носить в отраслевые (функциональные) органы администрации района и органы местного самоуправления сельских поселений предложения по вопросам, отнесенным к сфере деятельности финансового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3. Подготавливать заключения (замечания) к проектам муниципальных правовых актов, разрабатываемых отраслевыми (функциональными) органами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Координировать деятельность отраслевых (функциональных) органов администрации муниципального района, органов местного самоуправления сельских поселений района по вопросам финансовой, бюджетной, налоговой политик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Организовывать проведение совещаний, семинаров и других мероприятий по вопросам, входящим в сферу деятельности финансов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 пределах своей компетенции издавать правовые ак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7. Получать в установленном порядке у федеральных органов исполнительной власти, их территориальных органов, органов государственной власти края, органов местного самоуправления муниципального района и сельских поселений района, государственных внебюджетных фондов необходимые данные для разработки проекта бюджета муниципального района, составления прогноза основных характеристик консолидированного бюджета муниципального района, составления отчета и другой бюджетной отчетности об исполнении бюджета муниципального района, консолидированного бюджета муниципального района и анализа бюджетов сельских поселений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8. Запрашивать иную необходимую для осуществления своих полномочий информацию от федеральных органов исполнительной власти, органов исполнительной власти края, органов местного самоуправления муниципального района и сельских поселений района, организаций независимо от форм соб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9. Разрабатывать и утверждать методические материалы и рекомендации по вопросам, входящим в сферу деятельности финансового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0. Проводить контрольные мероприятия в рамках осуществления внутреннего муниципального финансового контроля, направлять объектам контроля обязательные для исполнения представления, предписания, применять бюджетные меры принуждения в соответствии с бюджетным законодательст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Требовать при проведении проверок предъявления объектами контроля наличных денежных сумм, ценных бумаг, необходимой информации и документов по вопросам провер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2. Требовать от руководителей проверяемых учреждений обязательного проведения инвентаризации имущества и обязательств при выявлении фактов хищения, злоупотребления или порчи муниципального имущества, а при обнаружении подлогов, подделок и других злоупотреблений осуществлять изъятие документов подтверждающих данные фак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3. Требовать предоставления беспрепятственного доступа при осуществлении контрольных мероприятий во все здания и помещения, занимаемые объектом контро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4. В случае выявления нарушений законодательства, фактов хищения денежных средств и материальных ценностей, а также фактов злоупотребления ставить вопрос об отстранении от работы должностных лиц, виновных в этих нарушениях; передавать в установленном порядке материалы контрольных мероприятий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5. Использовать ведомственные формы поощрения (грамоты, благодарности и т.д.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6. Взаимодействовать со средствами массовой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7. Образовывать при финансовом управлении коллегиальные, совещательные и консультативные органы в целях осуществления функций финансов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я деятельности финансов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Финансовое управление возглавляет начальник, который назначается на должность и освобождается от должности Главой муниципального района, из числа лиц, отвечающих квалификационным требованиям, установленным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финансового управления является представителем нанимателя (работодателя) от имени  муниципального района </w:t>
      </w:r>
      <w:r>
        <w:rPr>
          <w:sz w:val="28"/>
          <w:szCs w:val="28"/>
        </w:rPr>
        <w:t>Республики Дагеста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Начальник финансового управл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1. Осуществляет руководство деятельностью финансового управления на основе единоначалия в соответствии с настоящим Полож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2. Действует без доверенности от имени финансового управления, представляет его интересы во всех органах государственной власти, органах местного самоуправления района, судебных и иных правоохранительных органах, а также в отношениях с банками и иными финансово-кредитными учреждениями, муниципальных учреждениях и иных организациях, независимо от их организационно-правовой фор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3. Решает в соответствии с законодательством Российской Федерации, Республики Дагестан, иными нормативными правовыми актами Российской Федерации, Республики Дагестан, муниципальными правовыми актами о муниципальной службе вопросы, связанные с прохождением муниципальной службы в финансовом управл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4. Вносит в установленном порядке на рассмотрение главы муниципального района, администрации муниципального района проекты муниципальных правовых актов по вопросам, входящим в компетенцию финансового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5. Открывает и закрывает счета, совершает по ним операции, подписывает финансовые докумен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6. Осуществляет полномочия руководителя финансового органа, организующего исполнение бюджета муниципального района, и имеет исключительное право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6.1. Утверждать сводную бюджетную роспись бюджета муниципального района и лимиты бюджетных обязательств бюджета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6.2. Вносить изменения в лимиты бюджетных обязательств бюджета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6.3. Вносить изменения в сводную бюджетную роспись бюджета муниципального района в случае внесения изменений в решение о бюджете муниципального района на текущий финансовый год и на планов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6.4. Вносить изменения в сводную бюджетную роспись бюджета муниципального района без внесения изменений в решение о бюджете муниципального района на текущий финансовый год и на плановый период в случаях, установленных Бюджетным кодексом Российской Федерации, 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о дополнительным основаниям, установленным решением о бюджете муниципального района на теку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8. Представляет Главе муниципального района проекты распоряжений, приказов, имеющие нормативный правовой характер, по вопросам отнесенным законодательством Российской Федерации, Республики Дагестан, муниципальными правовыми актами и настоящим Положением к полномочиям финансового управления, а по организационно-распорядительным вопросам – проектов распоряжений и приказов ненорматив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9. Разрабатывает проекты договоров (соглашений, муниципальных контрактов) по вопросам ведения финансового управ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10. Разрабатывает и представляет Главе муниципального района 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должностные инструкции муниципальных служащих финансового управления и работников финансового управления, замещающих должности, не являющиеся должностями муниципальной служб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11. Обеспечивает своевременную и качественную работу по приведению муниципальных правовых актов района по вопросам, входящим в компетенцию финансового управления, в соответствие с вновь принятыми федеральными нормативными правовыми актами и (или) нормативными правовыми актами Республики Дагест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12. Представляет Главе муниципального района на утверждение штатное расписание финансового управления, положения о структурных подразделениях финансового упра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13. Вносит в установленном порядке предложения о награждении муниципальных служащих финансового управления, работников финансового управления, замещающих должности, не являющиеся должностями муниципальной службы, государственными наградами, ведомственными наградами, наградами Республики Дагестан, Собрания депутатов и администрации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4. Распоряжается финансовыми средствами и имуществом, закрепленным за финансовым управлением в порядке, установленном законодательством Российской Федерации, Республики Дагестан, муниципальными правовыми ак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5. Организует соблюдение в финансовом управлении режима использования документации, содержащей сведения, составляющие государственную тайну, а также информации конфиденциаль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6. Организует служебный документооборот финансов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7. Проводит личный прием граждан в финансовом управлении в порядке, установленном законодательством Российской Федерации, Республики Дагестан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18. Организует подготовку, и перевод финансового управления на работу в условиях военного време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2.19. Осуществляет иные полномочия в соответствии с законодательством Российской Федерации, Республики Дагестан, муниципальными правовыми актам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Начальник финансового управления несет персональную ответственность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 выполнение возложенных на финансовое управление задач и осуществление им своих функци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качественную и эффективную работу управления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несвоевременное и ненадлежащее исполнение обязанностей, предусмотренных настоящим Положением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качество документов, представляемых на подпись главе район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выполнение постановлений, распоряжений главы муниципального района, администрации муниципального района, поручений главы район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меститель начальника финансового управления несет персональную ответственность в пределах возложенных на него функциональных обязанно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Для рассмотрения предложений по совершенствованию методики финансово-бюджетного планирования и финансирования, осуществления внутреннего муниципального финансового контроля и методов налогов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ирования в финансовом управлении могут создаваться научные, методологические и координационные советы с привлечение специалистов, работников научных и других организац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ы советов и положения о них утверждаются Главой муниципального района по представлению начальника финансового управ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Начальник финансового управления относится к категории муниципальных служащи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 В период временного отсутствия начальника финансового управления его обязанности, за исключением вопросов назначения и освобождения от должности работников финансового управления п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иве представителя нанимателя, принятия муниципальных правовых актов по вопросам, отнесенным к бюджетным полномочиям в соответствии с Уставом муниципального района, исполняет заместитель начальника финансового управления. Исполняющий обязанности начальника финансового управления действует от имени финансового управления на основании настоящего пункта Положения без издания распорядительного акта о назначении и без довер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Реорганизация и ликвидация финансового управ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 Ликвидация или реорганизация финансового управления производится в соответствии с действующим законодательством Российской Федерации.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Wrapper">
    <w:name w:val="wrapper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4:00Z</dcterms:created>
  <dc:creator>Савина Ольга Сергеевна</dc:creator>
  <dc:description/>
  <cp:keywords/>
  <dc:language>en-US</dc:language>
  <cp:lastModifiedBy>Asus</cp:lastModifiedBy>
  <cp:lastPrinted>2023-11-01T11:54:00Z</cp:lastPrinted>
  <dcterms:modified xsi:type="dcterms:W3CDTF">2023-11-01T10:36:00Z</dcterms:modified>
  <cp:revision>41</cp:revision>
  <dc:subject/>
  <dc:title/>
</cp:coreProperties>
</file>