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color w:val="FFFFFF"/>
          <w:sz w:val="32"/>
          <w:szCs w:val="32"/>
          <w:lang w:val="ru-RU"/>
        </w:rPr>
        <w:t>РЕСП</w:t>
      </w:r>
      <w:r>
        <w:rPr>
          <w:b/>
          <w:sz w:val="32"/>
          <w:szCs w:val="32"/>
          <w:lang w:val="ru-RU"/>
        </w:rPr>
        <w:t>РЕСПУБЛИКА ДАГЕСТА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6225540" cy="147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4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980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8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7110" cy="125539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7110" cy="1255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4"/>
                                      <w:sz w:val="32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116.3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4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9804" w:type="dxa"/>
                            <w:tcBorders/>
                          </w:tcPr>
                          <w:p>
                            <w:pPr>
                              <w:pStyle w:val="Heading3"/>
                              <w:spacing w:before="280" w:after="0"/>
                              <w:ind w:left="-1260" w:hanging="0"/>
                              <w:jc w:val="center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32"/>
                              </w:rPr>
                              <w:t xml:space="preserve">                  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110" cy="125539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1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4"/>
                                <w:sz w:val="32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с. Эндирей, Махачкалинское шоссе 25 «а»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  <w:lang w:val="ru-RU"/>
        </w:rPr>
        <w:t xml:space="preserve">                                                                                                           </w:t>
      </w:r>
      <w:r>
        <w:rPr>
          <w:b/>
        </w:rPr>
        <w:t>Email:  sobraniehasray@mail.ru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-561" w:hanging="0"/>
              <w:rPr/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 xml:space="preserve">«28» ноября 2023 года                                                                                   № 28/1 – </w:t>
            </w:r>
            <w:r>
              <w:rPr>
                <w:b/>
              </w:rPr>
              <w:t>VII</w:t>
            </w:r>
            <w:r>
              <w:rPr>
                <w:b/>
                <w:lang w:val="ru-RU"/>
              </w:rPr>
              <w:t xml:space="preserve"> СД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ЕНИЕ </w:t>
      </w:r>
      <w:r>
        <w:rPr>
          <w:b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 проекте бюджета муниципального района МО «Хасавюртовский район» на 2024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на плановый период 2025 и 2026 годов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ссмотрев основные характеристики проекта бюджета муниципального района МО «Хасавюртовский район» на 2024 и на плановый период 2025 и 2026 годов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      </w:t>
      </w:r>
      <w:r>
        <w:rPr>
          <w:bCs/>
          <w:iCs/>
          <w:sz w:val="28"/>
          <w:szCs w:val="28"/>
          <w:lang w:val="ru-RU"/>
        </w:rPr>
        <w:t>1. Утвердить основные характеристики проекта бюджета муниципального района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МО «Хасавюртовский район»</w:t>
      </w:r>
      <w:r>
        <w:rPr>
          <w:bCs/>
          <w:iCs/>
          <w:sz w:val="28"/>
          <w:szCs w:val="28"/>
          <w:lang w:val="ru-RU"/>
        </w:rPr>
        <w:t xml:space="preserve"> исходя из прогнозируемого объема доходов на 2024 год в сумме </w:t>
      </w:r>
      <w:r>
        <w:rPr>
          <w:b/>
          <w:bCs/>
          <w:iCs/>
          <w:sz w:val="28"/>
          <w:szCs w:val="28"/>
          <w:lang w:val="ru-RU"/>
        </w:rPr>
        <w:t>3 377 491,93634</w:t>
      </w:r>
      <w:r>
        <w:rPr>
          <w:bCs/>
          <w:iCs/>
          <w:sz w:val="28"/>
          <w:szCs w:val="28"/>
          <w:lang w:val="ru-RU"/>
        </w:rPr>
        <w:t xml:space="preserve"> тыс.рублей и плановый период 2025 год – </w:t>
      </w:r>
      <w:r>
        <w:rPr>
          <w:b/>
          <w:bCs/>
          <w:iCs/>
          <w:sz w:val="28"/>
          <w:szCs w:val="28"/>
          <w:lang w:val="ru-RU"/>
        </w:rPr>
        <w:t>3 382 277,44634</w:t>
      </w:r>
      <w:r>
        <w:rPr>
          <w:bCs/>
          <w:iCs/>
          <w:sz w:val="28"/>
          <w:szCs w:val="28"/>
          <w:lang w:val="ru-RU"/>
        </w:rPr>
        <w:t xml:space="preserve"> тыс.рублей, 2026 год – </w:t>
      </w:r>
      <w:r>
        <w:rPr>
          <w:b/>
          <w:bCs/>
          <w:iCs/>
          <w:sz w:val="28"/>
          <w:szCs w:val="28"/>
          <w:lang w:val="ru-RU"/>
        </w:rPr>
        <w:t>3 385 789,04534</w:t>
      </w:r>
      <w:r>
        <w:rPr>
          <w:bCs/>
          <w:iCs/>
          <w:sz w:val="28"/>
          <w:szCs w:val="28"/>
          <w:lang w:val="ru-RU"/>
        </w:rPr>
        <w:t xml:space="preserve"> тыс.рублей и общего объема расходов на 2024 год – </w:t>
      </w:r>
      <w:r>
        <w:rPr>
          <w:b/>
          <w:sz w:val="28"/>
          <w:szCs w:val="28"/>
          <w:lang w:val="ru-RU"/>
        </w:rPr>
        <w:t>3 474 216,82934</w:t>
      </w:r>
      <w:r>
        <w:rPr>
          <w:sz w:val="28"/>
          <w:szCs w:val="28"/>
          <w:lang w:val="ru-RU"/>
        </w:rPr>
        <w:t xml:space="preserve"> тыс. рублей и плановый период 2025 год-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379 005,44634</w:t>
      </w:r>
      <w:r>
        <w:rPr>
          <w:sz w:val="28"/>
          <w:szCs w:val="28"/>
          <w:lang w:val="ru-RU"/>
        </w:rPr>
        <w:t xml:space="preserve"> тыс.рублей,  2026 год в сумме </w:t>
      </w:r>
      <w:r>
        <w:rPr>
          <w:b/>
          <w:sz w:val="28"/>
          <w:szCs w:val="28"/>
          <w:lang w:val="ru-RU"/>
        </w:rPr>
        <w:t>- 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367 517,04534 </w:t>
      </w:r>
      <w:r>
        <w:rPr>
          <w:sz w:val="28"/>
          <w:szCs w:val="28"/>
          <w:lang w:val="ru-RU"/>
        </w:rPr>
        <w:t>тыс.рублей, согласно приложениям №1- 16, 19-2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Замечания и предложения к проекту бюджета муниципального района МО «Хасавюртовский район» на 2024 и на плановый период 2025 и 2026 годов  представить на рассмотрение Собрания депутатов муниципального района в течение 15 дн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lang w:val="ru-RU"/>
        </w:rPr>
        <w:t xml:space="preserve">           </w:t>
      </w:r>
      <w:r>
        <w:rPr>
          <w:sz w:val="28"/>
          <w:lang w:val="ru-RU"/>
        </w:rPr>
        <w:t xml:space="preserve">3. Настоящее Решение вступает в силу со дня его принят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 xml:space="preserve">Председатель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  Глав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 xml:space="preserve">Собрания депутатов                                                       муниципального района                               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                                   </w:t>
      </w:r>
      <w:r>
        <w:rPr>
          <w:b/>
          <w:sz w:val="28"/>
        </w:rPr>
        <w:t xml:space="preserve">М. Лабазанов                                                         </w:t>
      </w:r>
      <w:r>
        <w:rPr>
          <w:b/>
          <w:sz w:val="28"/>
          <w:lang w:val="ru-RU"/>
        </w:rPr>
        <w:t xml:space="preserve">       </w:t>
      </w:r>
      <w:r>
        <w:rPr>
          <w:b/>
          <w:sz w:val="28"/>
        </w:rPr>
        <w:t xml:space="preserve"> А.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Алибеков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 xml:space="preserve">на 2024 год  и на плановый период 2025 и 2026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8 ноября 2023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28/1-VII СД </w:t>
      </w:r>
      <w:r>
        <w:rPr>
          <w:b/>
          <w:bCs/>
          <w:lang w:val="ru-RU" w:eastAsia="ru-RU"/>
        </w:rPr>
        <w:t xml:space="preserve">                                                                             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575"/>
        <w:gridCol w:w="1730"/>
        <w:gridCol w:w="1729"/>
        <w:gridCol w:w="1445"/>
      </w:tblGrid>
      <w:tr>
        <w:trPr>
          <w:trHeight w:val="1073" w:hRule="atLeast"/>
        </w:trPr>
        <w:tc>
          <w:tcPr>
            <w:tcW w:w="1091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 xml:space="preserve">Объем поступлений доходов по основным источникам </w:t>
              <w:br/>
              <w:t>на 2024 год и плановый период 2025 и 2026 годов</w:t>
            </w:r>
          </w:p>
        </w:tc>
      </w:tr>
      <w:tr>
        <w:trPr>
          <w:trHeight w:val="585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2024 г.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2025 г.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2026 г. </w:t>
            </w:r>
          </w:p>
        </w:tc>
      </w:tr>
      <w:tr>
        <w:trPr>
          <w:trHeight w:val="3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28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0  00000  00  0000  0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 65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 56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 574,7</w:t>
            </w:r>
          </w:p>
        </w:tc>
      </w:tr>
      <w:tr>
        <w:trPr>
          <w:trHeight w:val="43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 84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 84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 840,0</w:t>
            </w:r>
          </w:p>
        </w:tc>
      </w:tr>
      <w:tr>
        <w:trPr>
          <w:trHeight w:val="47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01  02000  01  0000  1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 доходы  физических 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84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84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840,0</w:t>
            </w:r>
          </w:p>
        </w:tc>
      </w:tr>
      <w:tr>
        <w:trPr>
          <w:trHeight w:val="106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3  00000  00  0000  1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55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46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 474,7</w:t>
            </w:r>
          </w:p>
        </w:tc>
      </w:tr>
      <w:tr>
        <w:trPr>
          <w:trHeight w:val="17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03  02230  01  0000  1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46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74,0</w:t>
            </w:r>
          </w:p>
        </w:tc>
      </w:tr>
      <w:tr>
        <w:trPr>
          <w:trHeight w:val="224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03  02240  01  0000  1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92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03  02250  01  0000  1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55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90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900,7</w:t>
            </w:r>
          </w:p>
        </w:tc>
      </w:tr>
      <w:tr>
        <w:trPr>
          <w:trHeight w:val="16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03  02260  01  0000  1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5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500,0</w:t>
            </w:r>
          </w:p>
        </w:tc>
      </w:tr>
      <w:tr>
        <w:trPr>
          <w:trHeight w:val="49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0000  00  0000  0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СОВОКУПНЫЙ 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76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76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760,0</w:t>
            </w:r>
          </w:p>
        </w:tc>
      </w:tr>
      <w:tr>
        <w:trPr>
          <w:trHeight w:val="61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  05  01000  01  0000  1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00,0</w:t>
            </w:r>
          </w:p>
        </w:tc>
      </w:tr>
      <w:tr>
        <w:trPr>
          <w:trHeight w:val="83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05  01011  01  0000  1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,0</w:t>
            </w:r>
          </w:p>
        </w:tc>
      </w:tr>
      <w:tr>
        <w:trPr>
          <w:trHeight w:val="192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05  01021  01  0000  1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00,0</w:t>
            </w:r>
          </w:p>
        </w:tc>
      </w:tr>
      <w:tr>
        <w:trPr>
          <w:trHeight w:val="4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3000  01  0000  1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1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1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10,0</w:t>
            </w:r>
          </w:p>
        </w:tc>
      </w:tr>
      <w:tr>
        <w:trPr>
          <w:trHeight w:val="42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4020 0 1 0000  1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т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0,0</w:t>
            </w:r>
          </w:p>
        </w:tc>
      </w:tr>
      <w:tr>
        <w:trPr>
          <w:trHeight w:val="45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8  00000  00  0000  0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,0</w:t>
            </w:r>
          </w:p>
        </w:tc>
      </w:tr>
      <w:tr>
        <w:trPr>
          <w:trHeight w:val="88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08  03010  01  0000  0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5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1  00000  00  0000  0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0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</w:t>
            </w:r>
          </w:p>
        </w:tc>
      </w:tr>
      <w:tr>
        <w:trPr>
          <w:trHeight w:val="23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11  05013  05  0000  1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</w:tr>
      <w:tr>
        <w:trPr>
          <w:trHeight w:val="193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11  05035 05 000 6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 01000 01 0000 1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2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1000 05 0000 1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8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8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800,0</w:t>
            </w:r>
          </w:p>
        </w:tc>
      </w:tr>
      <w:tr>
        <w:trPr>
          <w:trHeight w:val="30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СОБСТВЕННЫХ 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 650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 56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 574,7</w:t>
            </w:r>
          </w:p>
        </w:tc>
      </w:tr>
      <w:tr>
        <w:trPr>
          <w:trHeight w:val="43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0  00000  00  0000  0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8 841,736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9 715,946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31 214,34534</w:t>
            </w:r>
          </w:p>
        </w:tc>
      </w:tr>
      <w:tr>
        <w:trPr>
          <w:trHeight w:val="2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 829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5 829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 829,0</w:t>
            </w:r>
          </w:p>
        </w:tc>
      </w:tr>
      <w:tr>
        <w:trPr>
          <w:trHeight w:val="41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2  15001  05  0000  1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 829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 829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 829,0</w:t>
            </w:r>
          </w:p>
        </w:tc>
      </w:tr>
      <w:tr>
        <w:trPr>
          <w:trHeight w:val="63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 02  20000   00  0090  1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357,792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357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357,8</w:t>
            </w:r>
          </w:p>
        </w:tc>
      </w:tr>
      <w:tr>
        <w:trPr>
          <w:trHeight w:val="106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5304 05 0000 1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295,850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295,85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295,85024</w:t>
            </w:r>
          </w:p>
        </w:tc>
      </w:tr>
      <w:tr>
        <w:trPr>
          <w:trHeight w:val="41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05 0000 1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едоставление денежной компенсации в целях обеспечения бесплатным двухразовым питанием обучающихся с ограниченными возможностями здоровья, в том числе детей- инвалидов, осваивающих основные общеобразовательные программы на дом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1,54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1,54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51,5421</w:t>
            </w:r>
          </w:p>
        </w:tc>
      </w:tr>
      <w:tr>
        <w:trPr>
          <w:trHeight w:val="129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рганизацию двухразового питания в лагерях с дневным пребыванием детей, в том числе на оплату стоимости набора продуктов питания или готовых блюд и их транспортировк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0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0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10,4</w:t>
            </w:r>
          </w:p>
        </w:tc>
      </w:tr>
      <w:tr>
        <w:trPr>
          <w:trHeight w:val="62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2  30000  00  0000   0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8 654,9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9 529,1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1 027,553</w:t>
            </w:r>
          </w:p>
        </w:tc>
      </w:tr>
      <w:tr>
        <w:trPr>
          <w:trHeight w:val="85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2  30024  00  0000  1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7 716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7 716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7 716,3</w:t>
            </w:r>
          </w:p>
        </w:tc>
      </w:tr>
      <w:tr>
        <w:trPr>
          <w:trHeight w:val="111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6 848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6 84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6 848,0</w:t>
            </w:r>
          </w:p>
        </w:tc>
      </w:tr>
      <w:tr>
        <w:trPr>
          <w:trHeight w:val="127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136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13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136,0</w:t>
            </w:r>
          </w:p>
        </w:tc>
      </w:tr>
      <w:tr>
        <w:trPr>
          <w:trHeight w:val="8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предоставление дотации бюджетам поселений на выравнивание уровня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664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66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664,0</w:t>
            </w:r>
          </w:p>
        </w:tc>
      </w:tr>
      <w:tr>
        <w:trPr>
          <w:trHeight w:val="106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на осуществление государственных полномочий по хранению, комплектованию, учету и использованию </w:t>
            </w:r>
            <w:r>
              <w:rPr/>
              <w:t>Архивного фонда Р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3</w:t>
            </w:r>
          </w:p>
        </w:tc>
      </w:tr>
      <w:tr>
        <w:trPr>
          <w:trHeight w:val="106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5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5,0</w:t>
            </w:r>
          </w:p>
        </w:tc>
      </w:tr>
      <w:tr>
        <w:trPr>
          <w:trHeight w:val="128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4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4,0</w:t>
            </w:r>
          </w:p>
        </w:tc>
      </w:tr>
      <w:tr>
        <w:trPr>
          <w:trHeight w:val="63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6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6,0</w:t>
            </w:r>
          </w:p>
        </w:tc>
      </w:tr>
      <w:tr>
        <w:trPr>
          <w:trHeight w:val="150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02  30027  05  0000  1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3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4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45,0</w:t>
            </w:r>
          </w:p>
        </w:tc>
      </w:tr>
      <w:tr>
        <w:trPr>
          <w:trHeight w:val="212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02  30029  05  0000   1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9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9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90,0</w:t>
            </w:r>
          </w:p>
        </w:tc>
      </w:tr>
      <w:tr>
        <w:trPr>
          <w:trHeight w:val="107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02  35118  05  0000  1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35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95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95,5</w:t>
            </w:r>
          </w:p>
        </w:tc>
      </w:tr>
      <w:tr>
        <w:trPr>
          <w:trHeight w:val="128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4</w:t>
            </w:r>
          </w:p>
        </w:tc>
      </w:tr>
      <w:tr>
        <w:trPr>
          <w:trHeight w:val="128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на обеспечение выплат ежемесячного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71,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71,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71,08</w:t>
            </w:r>
          </w:p>
        </w:tc>
      </w:tr>
      <w:tr>
        <w:trPr>
          <w:trHeight w:val="106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79 05 0000 1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7,2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7,2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93,633</w:t>
            </w:r>
          </w:p>
        </w:tc>
      </w:tr>
      <w:tr>
        <w:trPr>
          <w:trHeight w:val="41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9999 05 0000 1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на отлов и содержание безнадзорных животны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77 491,936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82 277,446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85 789,04534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 xml:space="preserve">на 2024 год  и на плановый период 2025 и 2026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8 ноября 2023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28/1-</w:t>
      </w:r>
      <w:r>
        <w:rPr>
          <w:b/>
        </w:rPr>
        <w:t>VII</w:t>
      </w:r>
      <w:r>
        <w:rPr>
          <w:b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134"/>
        <w:gridCol w:w="1276"/>
      </w:tblGrid>
      <w:tr>
        <w:trPr>
          <w:trHeight w:val="955" w:hRule="atLeast"/>
        </w:trPr>
        <w:tc>
          <w:tcPr>
            <w:tcW w:w="107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Распределение расходов местного бюджета                                                                                                                                                                             по разделам, подразделам, целевым статьям расходов, видам расходов                                                                                                          функциональной классификации расходов Российской Федерации                                                                                                                                                            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аименование показател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умма</w:t>
            </w:r>
          </w:p>
        </w:tc>
      </w:tr>
      <w:tr>
        <w:trPr>
          <w:trHeight w:val="17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6 г.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 – Все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09</w:t>
            </w:r>
            <w:r>
              <w:rPr>
                <w:b/>
                <w:bCs/>
                <w:sz w:val="22"/>
                <w:szCs w:val="22"/>
              </w:rPr>
              <w:t>801,7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6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805,34</w:t>
            </w:r>
          </w:p>
        </w:tc>
      </w:tr>
      <w:tr>
        <w:trPr>
          <w:trHeight w:val="8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2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 М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100Г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2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Г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0</w:t>
            </w:r>
          </w:p>
        </w:tc>
      </w:tr>
      <w:tr>
        <w:trPr>
          <w:trHeight w:val="10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7,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100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50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 Собрания депута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101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7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1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1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1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12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6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608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816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87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2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00100К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9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К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0К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титеррористическая комисс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10Т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4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Т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Т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79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тивная  комисс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77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77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77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77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4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77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77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</w:tc>
      </w:tr>
      <w:tr>
        <w:trPr>
          <w:trHeight w:val="10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4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94,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нансовое управление                                                                                              МО "Хасавюрт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100Ф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65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Ф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0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Ф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нтрольно-счетная палата                                                                      МО "Хасавюрт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100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6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0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101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1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00Р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, на чрезвычайные, стихийные и другие непредвиденные ситу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01Р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26,8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18,3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«ЕСЗ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100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34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8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«ХЭЦ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100Ц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17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Ц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4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Ц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Ц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КУ "ОМЗиП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101Т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58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1Т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9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1Т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ый архи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77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3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«ЦБ АР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103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6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3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3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грамма "О противодействии коррупции в МО "Хасавюртовский район"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105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существление иных вопросов имуществ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рамках муниципальной программы "Развитие муниципальной службы в муниципальном районе на 2022-2024 годы" - софинансирование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95,5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95,5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- Всего: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16,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84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1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4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1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1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ПС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3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7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3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КУ "Единая дежурно-диспетчерская служб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7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32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2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5,0</w:t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2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4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грамма "Комплексная программа противодействия идеологии терроризма в МО "Хасавюртовский район" на 2024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103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грамма "Комплексная программа профилактики правонарушений в муниципальном образовании "Хасавюртовский район" на 2024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104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грамма"Профилактика наркомании среди населения МО "Хасавюртовский район" на 2024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106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– Всего: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37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7 2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297,7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«УС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100У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10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У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2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У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У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5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4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74,7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за счет средств муниципального дорожного фонда на поддержку и развити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01Д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74,7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КУ "Управление по информационным технологи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101И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3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1И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1И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 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 5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96,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 поддержку муниципальной программы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е вложения в объекты недвижимого имущества государственной (муниципальной) собственности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100Z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«Управление ЖКХ» -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96,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С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5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4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С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1Ж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 – Все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 871363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94746,446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 782591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34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школьное образование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363238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333238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327489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3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дошкольного образования детей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136,0</w:t>
            </w:r>
          </w:p>
        </w:tc>
      </w:tr>
      <w:tr>
        <w:trPr>
          <w:trHeight w:val="15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6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582,8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582,8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582,879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6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3,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3,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3,121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Д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68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Д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94,34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94,34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46,08931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Д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 397 859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370 004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 363 598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03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 279 297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251 443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 245 037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87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 511,149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70 511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 511,14984</w:t>
            </w:r>
          </w:p>
        </w:tc>
      </w:tr>
      <w:tr>
        <w:trPr>
          <w:trHeight w:val="15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20206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828 322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828322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 322,2548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06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188,89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188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 188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4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100100Ш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21,1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100100Ш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495,010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0287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6495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9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100100Ш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2,2</w:t>
            </w:r>
          </w:p>
        </w:tc>
      </w:tr>
      <w:tr>
        <w:trPr>
          <w:trHeight w:val="10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202R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0295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0 295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0 295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4</w:t>
            </w:r>
          </w:p>
        </w:tc>
      </w:tr>
      <w:tr>
        <w:trPr>
          <w:trHeight w:val="12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И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51,54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 751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 751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</w:t>
            </w:r>
          </w:p>
        </w:tc>
      </w:tr>
      <w:tr>
        <w:trPr>
          <w:trHeight w:val="15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202S259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0"/>
                <w:szCs w:val="22"/>
              </w:rPr>
              <w:t>202L304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R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86,8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2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2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3,633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C0E31"/>
                <w:sz w:val="22"/>
                <w:szCs w:val="22"/>
                <w:lang w:val="ru-RU"/>
              </w:rPr>
              <w:t>МКОУ "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Аксайская специальная (коррекционная) общеобразовательная школа-интернат  </w:t>
            </w:r>
            <w:r>
              <w:rPr>
                <w:b/>
                <w:bCs/>
                <w:color w:val="000000"/>
                <w:sz w:val="22"/>
                <w:szCs w:val="22"/>
              </w:rPr>
              <w:t>VIII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- вида</w:t>
            </w:r>
            <w:r>
              <w:rPr>
                <w:b/>
                <w:bCs/>
                <w:color w:val="000080"/>
                <w:sz w:val="22"/>
                <w:szCs w:val="22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18 561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18 561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18 561,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6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1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24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1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9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1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6 336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6 336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6 336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6</w:t>
            </w:r>
          </w:p>
        </w:tc>
      </w:tr>
      <w:tr>
        <w:trPr>
          <w:trHeight w:val="15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06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50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06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,85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 386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 386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6</w:t>
            </w:r>
          </w:p>
        </w:tc>
      </w:tr>
      <w:tr>
        <w:trPr>
          <w:trHeight w:val="15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R3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28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29,1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КУ ДО "Детская музыкальная школа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10Д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3,8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0Д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3,8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0Д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КУ ДО "Детская художественная шко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10Д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62,5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0Д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2,5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0Д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КУ ДО "Детская школа искусств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10Д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95,8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0Д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5,8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0Д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БОУ ДОД «Дом детск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7,0</w:t>
            </w:r>
          </w:p>
        </w:tc>
      </w:tr>
      <w:tr>
        <w:trPr>
          <w:trHeight w:val="10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9,98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и бюджетному учреждению по муниципальному зад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7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3,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100М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КУ "Молодежный центр"                                                                           МО "Хасавюрт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101Ц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3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1Ц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1Ц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1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71,4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КУ "Управление образования"                                                                    МО "Хасавюрт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102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9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102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9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102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О «ИМЦ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00101М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44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0101М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4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0101М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«ЦБ ОМУ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00100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88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00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9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3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100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 за счет средств бюджета Р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1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4</w:t>
            </w:r>
          </w:p>
        </w:tc>
      </w:tr>
      <w:tr>
        <w:trPr>
          <w:trHeight w:val="17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9100100Ш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- Все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24,3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3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3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319,6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КУК «ЦТКНР им. Абасова Б.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8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81,5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1,5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К «МЦБС» (библиотек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101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53,6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1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0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27,6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1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ЦТКНР с. Эндир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101К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72,7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1К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7,7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1К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БУ "Центр традиционной  культуры народов России им.К. М. Юнусо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102К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1,8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2К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8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«ЦБ ОМУ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00102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9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2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102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КУ "Управление культуры, национальной политики и туризм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00103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2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0103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1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0103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ХЭЦ ОМУ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10Ц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82,7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Ц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2,7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Ц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 – Все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21,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10П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35,0</w:t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78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1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0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ка и попеч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77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6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77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73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77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зическая культура и спорт - Все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4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4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475,4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спор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102М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МКУ ДО "Спортивная школа Хасавюртовского района им. А.Порсуко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102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87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2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35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2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02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КУ ДО "СШОР им. братьев Ирбайхановы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100И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60,4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И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4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И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4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И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102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8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02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8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02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 – Все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70,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КУ «Вести Хасавюртовского района»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100В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70,0</w:t>
            </w:r>
          </w:p>
        </w:tc>
      </w:tr>
      <w:tr>
        <w:trPr>
          <w:trHeight w:val="13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В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4,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В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В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0227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1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– Все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6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6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664,0</w:t>
            </w:r>
          </w:p>
        </w:tc>
      </w:tr>
      <w:tr>
        <w:trPr>
          <w:trHeight w:val="8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01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64,0</w:t>
            </w:r>
          </w:p>
        </w:tc>
      </w:tr>
      <w:tr>
        <w:trPr>
          <w:trHeight w:val="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3 474 216,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29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3379 005,446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3 367517,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534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3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 xml:space="preserve">на 2024 год  и на плановый период 2025 и 2026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8 ноября 2023 года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28/1-</w:t>
      </w:r>
      <w:r>
        <w:rPr>
          <w:b/>
        </w:rPr>
        <w:t>VII</w:t>
      </w:r>
      <w:r>
        <w:rPr>
          <w:b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567"/>
        <w:gridCol w:w="1559"/>
        <w:gridCol w:w="567"/>
        <w:gridCol w:w="1276"/>
        <w:gridCol w:w="1276"/>
        <w:gridCol w:w="1276"/>
      </w:tblGrid>
      <w:tr>
        <w:trPr>
          <w:trHeight w:val="729" w:hRule="atLeast"/>
        </w:trPr>
        <w:tc>
          <w:tcPr>
            <w:tcW w:w="110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</w:t>
              <w:br/>
              <w:t>расходов местного бюджета по ведомственной                                                                                                                               классификации расходов бюджетов Российской Федерации                                                                                                            на 2024 год и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лавного                                                          распорядителя креди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                                                                                                   МО «Хасавюртовский район» - 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698,7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7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440,34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205,7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0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209,34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2,0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2,0</w:t>
            </w:r>
          </w:p>
        </w:tc>
      </w:tr>
      <w:tr>
        <w:trPr>
          <w:trHeight w:val="7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2,0</w:t>
            </w:r>
          </w:p>
        </w:tc>
      </w:tr>
      <w:tr>
        <w:trPr>
          <w:trHeight w:val="8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608,0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8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8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829,0</w:t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816,0</w:t>
            </w:r>
          </w:p>
        </w:tc>
      </w:tr>
      <w:tr>
        <w:trPr>
          <w:trHeight w:val="7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87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2,0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7,0</w:t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9,0</w:t>
            </w:r>
          </w:p>
        </w:tc>
      </w:tr>
      <w:tr>
        <w:trPr>
          <w:trHeight w:val="7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8,0</w:t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нные полномоч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9,0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комисс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5,0</w:t>
            </w:r>
          </w:p>
        </w:tc>
      </w:tr>
      <w:tr>
        <w:trPr>
          <w:trHeight w:val="7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4,0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0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4,0</w:t>
            </w:r>
          </w:p>
        </w:tc>
      </w:tr>
      <w:tr>
        <w:trPr>
          <w:trHeight w:val="7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8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7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04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на чрезвычайные, стихийные и другие непредвиденные ситу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Р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1,8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3,3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ый архи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3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Развитие муниципальной службы в муниципальном районе на 2022-2024 годы" -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О противодействии коррупции в МО "Хасавюртовский район"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5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уществление иных вопросов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Комплексная программа противодействия идеологии терроризма в МО "Хасавюртовский район" на 2024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3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Комплексная программа профилактики правонарушений в муниципальном образовании "Хасавюртовский район" на 2024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4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филактика наркомании среди населения МО "Хасавюртовский район" на 2024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106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9000100Z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омитета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31,0</w:t>
            </w:r>
          </w:p>
        </w:tc>
      </w:tr>
      <w:tr>
        <w:trPr>
          <w:trHeight w:val="1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П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45,0</w:t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45,0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ка и попечительств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6,0</w:t>
            </w:r>
          </w:p>
        </w:tc>
      </w:tr>
      <w:tr>
        <w:trPr>
          <w:trHeight w:val="7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,0</w:t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М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ХЭЦ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Ц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17,0</w:t>
            </w:r>
          </w:p>
        </w:tc>
      </w:tr>
      <w:tr>
        <w:trPr>
          <w:trHeight w:val="7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84,0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0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 АР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6,0</w:t>
            </w:r>
          </w:p>
        </w:tc>
      </w:tr>
      <w:tr>
        <w:trPr>
          <w:trHeight w:val="7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6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1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ОМЗиП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Т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8,0</w:t>
            </w:r>
          </w:p>
        </w:tc>
      </w:tr>
      <w:tr>
        <w:trPr>
          <w:trHeight w:val="7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9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0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лужба заказчика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3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108,7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34,0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ЕСЗ» -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34,0</w:t>
            </w:r>
          </w:p>
        </w:tc>
      </w:tr>
      <w:tr>
        <w:trPr>
          <w:trHeight w:val="7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68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0</w:t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ый дорожный фонд                                     10% от акциз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0101Д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5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474,7</w:t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поддержку муниципальной программы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84,0</w:t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4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5,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ПС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77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Единая дежурно-диспетчерская служб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2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32,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2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5,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2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4Е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по информационным технология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И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3,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И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5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И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ЖК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96,0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,0</w:t>
            </w:r>
          </w:p>
        </w:tc>
      </w:tr>
      <w:tr>
        <w:trPr>
          <w:trHeight w:val="1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ЖКХ» -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С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96,0</w:t>
            </w:r>
          </w:p>
        </w:tc>
      </w:tr>
      <w:tr>
        <w:trPr>
          <w:trHeight w:val="7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84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>
          <w:trHeight w:val="3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1Ж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7,0</w:t>
            </w:r>
          </w:p>
        </w:tc>
      </w:tr>
      <w:tr>
        <w:trPr>
          <w:trHeight w:val="6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7,0</w:t>
            </w:r>
          </w:p>
        </w:tc>
      </w:tr>
      <w:tr>
        <w:trPr>
          <w:trHeight w:val="7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9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о-счетная палата                                     МО 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9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о-счетная палата                                            МО "Хасавюртовский район" -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6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0</w:t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1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</w:tr>
      <w:tr>
        <w:trPr>
          <w:trHeight w:val="7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культуры, национальной политики и туризм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8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8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816,4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культуры, национальной политики и туризма" -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2,0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1,0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ДО "Детская музыкальная школа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33,8</w:t>
            </w:r>
          </w:p>
        </w:tc>
      </w:tr>
      <w:tr>
        <w:trPr>
          <w:trHeight w:val="5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3,8</w:t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ДО "Детская художественная шко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62,5</w:t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12,5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КУ ДО "Детская школа искусств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95,8</w:t>
            </w:r>
          </w:p>
        </w:tc>
      </w:tr>
      <w:tr>
        <w:trPr>
          <w:trHeight w:val="7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5,8</w:t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К «МЦБС» (библиотек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 7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53,6</w:t>
            </w:r>
          </w:p>
        </w:tc>
      </w:tr>
      <w:tr>
        <w:trPr>
          <w:trHeight w:val="6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27,6</w:t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КУК «Центр традиционной культуры им. Абасова Б.Х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81,5</w:t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1,5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0,0</w:t>
            </w:r>
          </w:p>
        </w:tc>
      </w:tr>
      <w:tr>
        <w:trPr>
          <w:trHeight w:val="1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ЦТКНР с. Эндир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К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72,7</w:t>
            </w:r>
          </w:p>
        </w:tc>
      </w:tr>
      <w:tr>
        <w:trPr>
          <w:trHeight w:val="7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07,7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5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БУ "Центр традиционной  культуры народов России им. К.М. Юнусо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2К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11,8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2К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1,8</w:t>
            </w:r>
          </w:p>
        </w:tc>
      </w:tr>
      <w:tr>
        <w:trPr>
          <w:trHeight w:val="1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 ОМУ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2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0,0</w:t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8,0</w:t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ХЭЦ ОМУ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82,7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12,7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образования" администрации                                                            МО «Хасавюрт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4258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8441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6286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34</w:t>
            </w:r>
          </w:p>
        </w:tc>
      </w:tr>
      <w:tr>
        <w:trPr>
          <w:trHeight w:val="1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528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528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779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31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дошкольного образования детей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136,0</w:t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06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82,</w:t>
            </w:r>
          </w:p>
          <w:p>
            <w:pPr>
              <w:pStyle w:val="Normal"/>
              <w:jc w:val="right"/>
              <w:rPr/>
            </w:pPr>
            <w:r>
              <w:rPr/>
              <w:t>8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82,</w:t>
            </w:r>
          </w:p>
          <w:p>
            <w:pPr>
              <w:pStyle w:val="Normal"/>
              <w:jc w:val="right"/>
              <w:rPr/>
            </w:pPr>
            <w:r>
              <w:rPr/>
              <w:t>8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582,879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06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3,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3,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3,121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0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0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068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94,</w:t>
            </w:r>
          </w:p>
          <w:p>
            <w:pPr>
              <w:pStyle w:val="Normal"/>
              <w:jc w:val="right"/>
              <w:rPr/>
            </w:pPr>
            <w:r>
              <w:rPr/>
              <w:t>34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94,</w:t>
            </w:r>
          </w:p>
          <w:p>
            <w:pPr>
              <w:pStyle w:val="Normal"/>
              <w:jc w:val="right"/>
              <w:rPr/>
            </w:pPr>
            <w:r>
              <w:rPr/>
              <w:t>34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46,08931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9,7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1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0,0</w:t>
            </w:r>
          </w:p>
        </w:tc>
      </w:tr>
      <w:tr>
        <w:trPr>
          <w:trHeight w:val="1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, дополнитель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,03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0069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4252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7845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03</w:t>
            </w:r>
          </w:p>
        </w:tc>
      </w:tr>
      <w:tr>
        <w:trPr>
          <w:trHeight w:val="1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 шко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2785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2754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6347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87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0 511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0 511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0 511,15</w:t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8 322,25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8 322,25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8 322,2548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88,</w:t>
            </w:r>
          </w:p>
          <w:p>
            <w:pPr>
              <w:pStyle w:val="Normal"/>
              <w:jc w:val="right"/>
              <w:rPr/>
            </w:pPr>
            <w:r>
              <w:rPr/>
              <w:t>895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88,</w:t>
            </w:r>
          </w:p>
          <w:p>
            <w:pPr>
              <w:pStyle w:val="Normal"/>
              <w:jc w:val="right"/>
              <w:rPr/>
            </w:pPr>
            <w:r>
              <w:rPr/>
              <w:t>895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88,89504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1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1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121,1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95,</w:t>
            </w:r>
          </w:p>
          <w:p>
            <w:pPr>
              <w:pStyle w:val="Normal"/>
              <w:jc w:val="right"/>
              <w:rPr/>
            </w:pPr>
            <w:r>
              <w:rPr/>
              <w:t>010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87,</w:t>
            </w:r>
          </w:p>
          <w:p>
            <w:pPr>
              <w:pStyle w:val="Normal"/>
              <w:jc w:val="right"/>
              <w:rPr/>
            </w:pPr>
            <w:r>
              <w:rPr/>
              <w:t>85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95,01069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82,2</w:t>
            </w:r>
          </w:p>
        </w:tc>
      </w:tr>
      <w:tr>
        <w:trPr>
          <w:trHeight w:val="7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295,</w:t>
            </w:r>
          </w:p>
          <w:p>
            <w:pPr>
              <w:pStyle w:val="Normal"/>
              <w:jc w:val="right"/>
              <w:rPr/>
            </w:pPr>
            <w:r>
              <w:rPr/>
              <w:t>85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295,</w:t>
            </w:r>
          </w:p>
          <w:p>
            <w:pPr>
              <w:pStyle w:val="Normal"/>
              <w:jc w:val="right"/>
              <w:rPr/>
            </w:pPr>
            <w:r>
              <w:rPr/>
              <w:t>85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295,</w:t>
            </w:r>
          </w:p>
          <w:p>
            <w:pPr>
              <w:pStyle w:val="Normal"/>
              <w:jc w:val="right"/>
              <w:rPr/>
            </w:pPr>
            <w:r>
              <w:rPr/>
              <w:t>85024</w:t>
            </w:r>
          </w:p>
        </w:tc>
      </w:tr>
      <w:tr>
        <w:trPr>
          <w:trHeight w:val="8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И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1,54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1,54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1,5421</w:t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,, детей инвалидов, осваивающих основные общеобразовательные программы на дом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S259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L304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9,15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586,8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7,2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7,2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93,633</w:t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109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4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lang w:val="ru-RU"/>
              </w:rPr>
            </w:pPr>
            <w:r>
              <w:rPr>
                <w:b/>
                <w:bCs/>
                <w:color w:val="0C0E31"/>
                <w:lang w:val="ru-RU"/>
              </w:rPr>
              <w:t>МКОУ "</w:t>
            </w:r>
            <w:r>
              <w:rPr>
                <w:b/>
                <w:bCs/>
                <w:color w:val="000000"/>
                <w:lang w:val="ru-RU"/>
              </w:rPr>
              <w:t xml:space="preserve">Аксайская специальная (коррекционная) общеобразовательная школа-интернат  </w:t>
            </w:r>
            <w:r>
              <w:rPr>
                <w:b/>
                <w:bCs/>
                <w:color w:val="000000"/>
              </w:rPr>
              <w:t>VIII</w:t>
            </w:r>
            <w:r>
              <w:rPr>
                <w:b/>
                <w:bCs/>
                <w:color w:val="000000"/>
                <w:lang w:val="ru-RU"/>
              </w:rPr>
              <w:t xml:space="preserve"> - вида</w:t>
            </w:r>
            <w:r>
              <w:rPr>
                <w:b/>
                <w:bCs/>
                <w:color w:val="000080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561,13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561,13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561,13016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24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59,0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36,85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36,85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36,85016</w:t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950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85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85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85016</w:t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4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4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4,28</w:t>
            </w:r>
          </w:p>
        </w:tc>
      </w:tr>
      <w:tr>
        <w:trPr>
          <w:trHeight w:val="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БОУ ДОД «Дом детск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 7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7,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59,98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1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ому учреждению по муниципальному зад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7,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 ОМУ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88,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43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образования" МО 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29,0</w:t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79,0</w:t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,0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О «ИМЦ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44,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14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С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10,0</w:t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52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,0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Ц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3,0</w:t>
            </w:r>
          </w:p>
        </w:tc>
      </w:tr>
      <w:tr>
        <w:trPr>
          <w:trHeight w:val="7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3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У «Вести Хасавюртовского района»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В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70,0</w:t>
            </w:r>
          </w:p>
        </w:tc>
      </w:tr>
      <w:tr>
        <w:trPr>
          <w:trHeight w:val="7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44,0</w:t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9,0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4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4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475,4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КУ ДО "Спортивная школа Хасавюртовского района им. А.Порсуко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6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6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687,0</w:t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35,0</w:t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2,0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ДО "СШОР им. братьев Ирбайхановы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И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60,4</w:t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84,0</w:t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9,4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Управление по физической культуре, спорту и делам молодежи" -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8,0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68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нансовое управление                                                                         МО 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9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84,6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нансовое управление                                                          МО "Хасавюртовский район" -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65,0</w:t>
            </w:r>
          </w:p>
        </w:tc>
      </w:tr>
      <w:tr>
        <w:trPr>
          <w:trHeight w:val="7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0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1</w:t>
            </w:r>
          </w:p>
        </w:tc>
      </w:tr>
      <w:tr>
        <w:trPr>
          <w:trHeight w:val="5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6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6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664,0</w:t>
            </w:r>
          </w:p>
        </w:tc>
      </w:tr>
      <w:tr>
        <w:trPr>
          <w:trHeight w:val="5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95,5</w:t>
            </w:r>
          </w:p>
        </w:tc>
      </w:tr>
      <w:tr>
        <w:trPr>
          <w:trHeight w:val="1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4216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9005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7517,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534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 xml:space="preserve">на 2024 год  и на плановый период 2025 и 2026 годов» </w:t>
      </w:r>
    </w:p>
    <w:p>
      <w:pPr>
        <w:pStyle w:val="Normal"/>
        <w:jc w:val="right"/>
        <w:rPr/>
      </w:pPr>
      <w:r>
        <w:rPr>
          <w:b/>
          <w:lang w:val="ru-RU"/>
        </w:rPr>
        <w:t>от 28 ноября 2023 года</w:t>
      </w:r>
    </w:p>
    <w:p>
      <w:pPr>
        <w:pStyle w:val="Normal"/>
        <w:tabs>
          <w:tab w:val="clear" w:pos="708"/>
          <w:tab w:val="left" w:pos="2296" w:leader="none"/>
        </w:tabs>
        <w:jc w:val="right"/>
        <w:rPr/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28/1-</w:t>
      </w:r>
      <w:r>
        <w:rPr>
          <w:b/>
        </w:rPr>
        <w:t>VII</w:t>
      </w:r>
      <w:r>
        <w:rPr>
          <w:b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дотаций бюджетам сельских поселений, передаваемых из фонда финансовой поддержки бюджета муниципального района на выравнивание бюджетной обеспеченности, на 2024 год и на плановый период 2025-2026 годов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00"/>
        <w:gridCol w:w="1980"/>
        <w:gridCol w:w="1880"/>
        <w:gridCol w:w="1940"/>
      </w:tblGrid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се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умма</w:t>
              <w:br/>
              <w:t xml:space="preserve"> 202</w:t>
            </w:r>
            <w:r>
              <w:rPr>
                <w:b/>
                <w:bCs/>
                <w:lang w:val="ru-RU" w:eastAsia="ru-RU"/>
              </w:rPr>
              <w:t xml:space="preserve">4 </w:t>
            </w:r>
            <w:r>
              <w:rPr>
                <w:b/>
                <w:bCs/>
                <w:lang w:eastAsia="ru-RU"/>
              </w:rPr>
              <w:t>г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умма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  <w:br/>
              <w:t xml:space="preserve"> 202</w:t>
            </w:r>
            <w:r>
              <w:rPr>
                <w:b/>
                <w:bCs/>
                <w:color w:val="000000"/>
                <w:lang w:val="ru-RU" w:eastAsia="ru-RU"/>
              </w:rPr>
              <w:t xml:space="preserve">5 </w:t>
            </w:r>
            <w:r>
              <w:rPr>
                <w:b/>
                <w:bCs/>
                <w:color w:val="000000"/>
                <w:lang w:eastAsia="ru-RU"/>
              </w:rPr>
              <w:t>г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умма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  <w:br/>
              <w:t xml:space="preserve"> 202</w:t>
            </w:r>
            <w:r>
              <w:rPr>
                <w:b/>
                <w:bCs/>
                <w:color w:val="000000"/>
                <w:lang w:val="ru-RU" w:eastAsia="ru-RU"/>
              </w:rPr>
              <w:t xml:space="preserve">6 </w:t>
            </w:r>
            <w:r>
              <w:rPr>
                <w:b/>
                <w:bCs/>
                <w:color w:val="000000"/>
                <w:lang w:eastAsia="ru-RU"/>
              </w:rPr>
              <w:t>г.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О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"с.Аджимажагатюр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2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"Адильотар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8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Акбулатюр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4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Акса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4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Байрамаул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Бамматюр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22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Боташюр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08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Ботаюрто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Борагангечув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Дзержинск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Казмааул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Кандаураул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6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Карланюрто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8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Кокрек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2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Костек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2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Куруш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9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Могиле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2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Моксоб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9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Муцалаул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4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Новый Костек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Новогагатл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3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Новосел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16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Новосаситл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8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Нурадилово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93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Октябр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3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Османюрто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6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Первомайск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55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Покро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2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адов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5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ивух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7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оветск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6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олнечн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13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улевкен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76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Темираул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7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Теречн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4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Тукит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1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Тотурбийкал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2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Хамавюрт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7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Цияб Ичичали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9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9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99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Чагаротар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Шагада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5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"с. Эндирей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9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9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95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666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666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6664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5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 xml:space="preserve">на 2024 год  и на плановый период 2025 и 2026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8 ноября 2023 года</w:t>
      </w:r>
    </w:p>
    <w:p>
      <w:pPr>
        <w:pStyle w:val="Normal"/>
        <w:ind w:firstLine="720"/>
        <w:jc w:val="right"/>
        <w:rPr>
          <w:b/>
          <w:b/>
          <w:bCs/>
          <w:lang w:val="ru-RU" w:eastAsia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28/1-</w:t>
      </w:r>
      <w:r>
        <w:rPr>
          <w:b/>
        </w:rPr>
        <w:t>VII</w:t>
      </w:r>
      <w:r>
        <w:rPr>
          <w:b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бюджетам сельских поселений на осуществление  переданных государственных полномочий  по  первичному воинскому  учету на территориях, где отсутствуют военные комиссариаты, на 2024 год и на плановый период 2025 и 2026 год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рублей)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19"/>
        <w:gridCol w:w="1402"/>
        <w:gridCol w:w="1843"/>
        <w:gridCol w:w="1843"/>
      </w:tblGrid>
      <w:tr>
        <w:trPr>
          <w:trHeight w:val="6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 xml:space="preserve">4 </w:t>
            </w:r>
            <w:r>
              <w:rPr>
                <w:b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85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2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9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</w:t>
            </w:r>
            <w:r>
              <w:rPr>
                <w:lang w:val="ru-RU"/>
              </w:rPr>
              <w:t>а</w:t>
            </w:r>
            <w:r>
              <w:rPr/>
              <w:t>ташю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1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49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мааул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3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окрек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59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49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81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9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53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ый Костек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9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1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2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5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5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3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4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8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9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3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3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Цияб Ичичал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63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9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2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295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6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 xml:space="preserve">на 2024 год  и на плановый период 2025 и 2026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8 ноября 2023 года</w:t>
      </w:r>
    </w:p>
    <w:p>
      <w:pPr>
        <w:pStyle w:val="Normal"/>
        <w:ind w:firstLine="720"/>
        <w:jc w:val="right"/>
        <w:rPr>
          <w:b/>
          <w:b/>
          <w:bCs/>
          <w:lang w:val="ru-RU" w:eastAsia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28/1-</w:t>
      </w:r>
      <w:r>
        <w:rPr>
          <w:b/>
        </w:rPr>
        <w:t>VII</w:t>
      </w:r>
      <w:r>
        <w:rPr>
          <w:b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bCs/>
          <w:lang w:val="ru-RU"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29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29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96" w:leader="none"/>
        </w:tabs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долга МО «Хасавюртовский район» на 2024 года                                         и на плановый период 2025-2026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jc w:val="both"/>
        <w:rPr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рублей)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76"/>
        <w:gridCol w:w="597"/>
        <w:gridCol w:w="961"/>
        <w:gridCol w:w="1416"/>
        <w:gridCol w:w="965"/>
        <w:gridCol w:w="981"/>
        <w:gridCol w:w="981"/>
        <w:gridCol w:w="981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6</w:t>
            </w:r>
          </w:p>
        </w:tc>
      </w:tr>
      <w:tr>
        <w:trPr>
          <w:trHeight w:val="97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гашение процентов муниципального долг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102278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1</w:t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7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 xml:space="preserve">на 2024 год  и на плановый период 2025 и 2026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8 ноября 2023 года</w:t>
      </w:r>
    </w:p>
    <w:p>
      <w:pPr>
        <w:pStyle w:val="Normal"/>
        <w:ind w:firstLine="720"/>
        <w:jc w:val="right"/>
        <w:rPr>
          <w:b/>
          <w:b/>
          <w:bCs/>
          <w:lang w:val="ru-RU" w:eastAsia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28/1-</w:t>
      </w:r>
      <w:r>
        <w:rPr>
          <w:b/>
        </w:rPr>
        <w:t>VII</w:t>
      </w:r>
      <w:r>
        <w:rPr>
          <w:b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нение публичных нормативных обязательств МО «Хасавюртовский район» на 2024 год и на плановый период 2025 и 2026 годов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96"/>
        <w:gridCol w:w="709"/>
        <w:gridCol w:w="1559"/>
        <w:gridCol w:w="851"/>
        <w:gridCol w:w="1275"/>
        <w:gridCol w:w="1276"/>
        <w:gridCol w:w="1276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lang w:val="ru-RU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lang w:val="ru-RU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lang w:val="ru-RU"/>
              </w:rPr>
              <w:t>2026 г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80010П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 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C</w:t>
            </w:r>
            <w:r>
              <w:rPr>
                <w:lang w:val="ru-RU"/>
              </w:rPr>
              <w:t>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23078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45,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 в государственных, муниципальных учреждениях и иных образовательных организац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23018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90,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 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 6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 635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8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 xml:space="preserve">на 2024 год  и на плановый период 2025 и 2026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8 ноября 2023 года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lang w:val="ru-RU" w:eastAsia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28/1-</w:t>
      </w:r>
      <w:r>
        <w:rPr>
          <w:b/>
        </w:rPr>
        <w:t>VII</w:t>
      </w:r>
      <w:r>
        <w:rPr>
          <w:b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Основные направления бюджетной политики МО «Хасавюртовский район»</w:t>
      </w:r>
      <w:r>
        <w:rPr>
          <w:b/>
          <w:lang w:val="ru-RU" w:eastAsia="ru-RU"/>
        </w:rPr>
        <w:t xml:space="preserve">                                              на 2024 год</w:t>
      </w:r>
      <w:r>
        <w:rPr>
          <w:b/>
          <w:lang w:val="ru-RU"/>
        </w:rPr>
        <w:t xml:space="preserve"> и на плановый период 2025-2026 годов.</w:t>
      </w:r>
    </w:p>
    <w:p>
      <w:pPr>
        <w:pStyle w:val="Normal"/>
        <w:shd w:fill="FFFFFF" w:val="clear"/>
        <w:spacing w:lineRule="auto" w:line="276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lang w:val="ru-RU" w:eastAsia="ru-RU"/>
        </w:rPr>
        <w:t>Разработка основных направлений бюджетной политики администрации МО «Хасавюртовский район» Республики Дагестан на 2024 год и плановые 2025-2026 гг. осуществлена во исполнение статьи 172, 184.2 Бюджетного кодекса Российской Федерации, Указов Президента Российской Федерации от 7 мая 2012 г., Федерального закона от 06.10.2003 г. №131-ФЗ "Об общих принципах местного самоуправления в Российской Федерации".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4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1. Основные приоритеты бюджетной политики </w:t>
      </w:r>
      <w:r>
        <w:rPr>
          <w:rFonts w:cs="Times New Roman" w:ascii="Times New Roman" w:hAnsi="Times New Roman"/>
          <w:bCs w:val="false"/>
          <w:sz w:val="24"/>
          <w:szCs w:val="24"/>
          <w:lang w:val="ru-RU" w:eastAsia="ru-RU"/>
        </w:rPr>
        <w:t>МО «Хасавюртовский район»                               и меры их реал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 </w:t>
      </w:r>
      <w:r>
        <w:rPr/>
        <w:t>Основным приоритетом бюджетной политики муниципального образования "Хасавюртовский район" является достижение национальных целей развития Российской Федерации, определенных в указах Президента Российской Федерации, и основных задач социально-экономического развития муниципального образования "Хасавюртовский район". Исходя из национальных целей развития Российской Федерации и с учетом задач социально-экономического развития муниципального образования "Хасавюртовский район" основными направлениями бюджетной политики являются: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беспечение сохранения населения, здоровья и благополучия жителей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создание комфортной и безопасной среды проживания жителей.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Развитие основных направлений бюджетной политики муниципального образования "Хасавюртовский район" предполагается за счет реализации следующих мер: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риентация муниципальных программ на достижение национальных целей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сохранение социальной направленности расходной части бюджета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беспечение долгосрочной устойчивости и сбалансированности бюджета , в том числе с учетом прогнозных показателей социально-экономического развития муниципального образования "Хасавюртовский район" недопущение образования просроченной кредиторской задолженности по расходным обязательствам социально значимого характера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ткрытость бюджета, взаимодействие с гражданским обществом, вовлечение граждан в бюджетный процесс за счет участия в решении вопросов местного значения в рамках реализации инициативных проектов и практик инициативного бюджетирования.</w:t>
        <w:br/>
      </w:r>
    </w:p>
    <w:p>
      <w:pPr>
        <w:pStyle w:val="Heading4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2. </w:t>
      </w:r>
      <w:r>
        <w:rPr>
          <w:rFonts w:cs="Times New Roman" w:ascii="Times New Roman" w:hAnsi="Times New Roman"/>
          <w:bCs w:val="false"/>
          <w:sz w:val="24"/>
          <w:szCs w:val="24"/>
          <w:lang w:val="ru-RU" w:eastAsia="ru-RU"/>
        </w:rPr>
        <w:t xml:space="preserve">Основные направления бюджетной политики МО «Хасавюртовский район»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циальной сфере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77913524" \l "2KI03VV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я 1</w:t>
      </w:r>
      <w:r>
        <w:rPr>
          <w:rStyle w:val="InternetLink"/>
          <w:u w:val="none"/>
          <w:color w:val="000000"/>
        </w:rPr>
        <w:fldChar w:fldCharType="end"/>
      </w:r>
      <w:r>
        <w:rPr/>
        <w:t>.Общие положения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Бюджетная политика муниципального образования "Хасавюртовский район" в социальной сфере ориентирована на достижение следующих целей: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устойчивое развитие отраслей социальной сферы, повышение качества жизни населения и создание условий для решения неотложных социально-экономических проблем;</w:t>
        <w:br/>
        <w:t xml:space="preserve">       совершенствование сферы предоставления муниципальных услуг, в том числе повышение их качества и доступности; 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существление государственных полномочий в сфере социальной политики, переданных органам местного самоуправления муниципального образования "Хасавюртовский район";</w:t>
        <w:br/>
        <w:t xml:space="preserve">         поддержание достигнутого уровня заработной платы отдельных категорий работников социальной сферы, а так же планирование ежегодной индексации.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docs.cntd.ru/document/577913524" \l "3PEI4TQ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2</w:t>
      </w:r>
      <w:r>
        <w:rPr>
          <w:rStyle w:val="InternetLink"/>
        </w:rPr>
        <w:fldChar w:fldCharType="end"/>
      </w:r>
      <w:r>
        <w:rPr/>
        <w:t>. Образование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сновными направлениями бюджетной политики муниципального образования "Хасавюртовский район" в сфере образования являются: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создание дополнительных мест в дошкольных образовательных и общеобразовательных организациях;</w:t>
        <w:br/>
        <w:t xml:space="preserve">         обеспечение качественного дошкольного, общего и дополнительного образования, развитие способностей и талантов детей и молодежи;</w:t>
        <w:br/>
        <w:t xml:space="preserve">         повышение качества образования через реализацию мероприятий, направленных на 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 образовательный процесс, развитие школьных инициатив и проектов;</w:t>
        <w:br/>
        <w:t xml:space="preserve">          обеспечение безопасности предоставления образовательных услуг и сохранение здоровья детей;</w:t>
        <w:br/>
        <w:t xml:space="preserve">          создание современных условий для учебного процесса и обновление оборудования;</w:t>
        <w:br/>
        <w:t xml:space="preserve">          обеспечение поддержки инновационной деятельности организаций общего образования в муниципальном образовании "Хасавюртовский район";</w:t>
        <w:br/>
        <w:t xml:space="preserve">          создание современной цифровой образовательной среды, обеспечивающей качество и доступность образования;</w:t>
        <w:br/>
        <w:t xml:space="preserve">         обеспечение условий для реализации проектов, направленных на раннюю профориентацию школьников;</w:t>
        <w:br/>
        <w:t xml:space="preserve">          развитие спортивной инфраструктуры муниципальных общеобразовательных организаций;</w:t>
        <w:br/>
        <w:t xml:space="preserve">          развитие организаций отдыха и оздоровления детей, увеличение количества детей, получающих услуги;</w:t>
        <w:br/>
        <w:t xml:space="preserve">          создание условий, направленных на формирование и развитие творческих способностей детей, приобщение к здоровому образу жизни и организацию свободного времени;</w:t>
        <w:br/>
        <w:t xml:space="preserve">         создание в общеобразовательных организациях условий, необходимых для организации здорового питания, в том числе оснащение соответствующим оборудованием.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docs.cntd.ru/document/577913524" \l "13LI5ML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 3</w:t>
      </w:r>
      <w:r>
        <w:rPr>
          <w:rStyle w:val="InternetLink"/>
        </w:rPr>
        <w:fldChar w:fldCharType="end"/>
      </w:r>
      <w:r>
        <w:rPr/>
        <w:t>. Социальная политика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Бюджетная политика муниципального образования "Хасавюртовский район" в сфере социальной политики направлена на осуществление государственных полномочий Российской Федерации и Республики Дагестан по предоставлению мер поддержки отдельным категориям граждан, переданных органам местного самоуправления муниципального образования "Хасавюртовский район".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docs.cntd.ru/document/577913524" \l "AAU76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 4</w:t>
      </w:r>
      <w:r>
        <w:rPr>
          <w:rStyle w:val="InternetLink"/>
        </w:rPr>
        <w:fldChar w:fldCharType="end"/>
      </w:r>
      <w:r>
        <w:rPr/>
        <w:t>. Физическая культура и спорт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сновными направлениями бюджетной политики муниципального образования "Хасавюртовский район"  в сфере физической культуры и спорта являются: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br/>
        <w:t xml:space="preserve">            формирование у населения устойчивого интереса к регулярным занятиям физической культурой и спортом, здоровому образу жизни, в том числе за счет пропаганды физической культуры и спорта;</w:t>
        <w:br/>
        <w:t xml:space="preserve">            формирование у населения ответственного отношения к собственному здоровью и мотивации к здоровому образу жизни;</w:t>
        <w:br/>
        <w:t xml:space="preserve">            обеспечение условий для занятий физической культурой и спортом, а также массовым спортом населения, относящегося к различным категориям и группам;</w:t>
        <w:br/>
        <w:t xml:space="preserve">            создание инфраструктуры физкультурно-спортивного и оздоровительного назначения;  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    </w:t>
      </w:r>
      <w:r>
        <w:rPr/>
        <w:t>оснащение спортивным инвентарем и спортивно-технологическим оборудованием муниципальных учреждений физической культуры и спорта;</w:t>
        <w:br/>
        <w:t xml:space="preserve">           обеспечение функционирования центров тестирования Всероссийского физкультурно-спортивного комплекса "Готов к труду и обороне";</w:t>
        <w:br/>
        <w:t xml:space="preserve">            организация и проведение физкультурных и спортивных мероприятий среди различных групп населения.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docs.cntd.ru/document/577913524" \l "1UI83CC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5</w:t>
      </w:r>
      <w:r>
        <w:rPr>
          <w:rStyle w:val="InternetLink"/>
        </w:rPr>
        <w:fldChar w:fldCharType="end"/>
      </w:r>
      <w:r>
        <w:rPr/>
        <w:t>. Культура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сновными направлениями бюджетной политики муниципального образования "Хасавюртовский район" в сфере культуры являются:</w:t>
        <w:br/>
        <w:t xml:space="preserve">          сохранение и развитие сети муниципальных учреждений культуры и искусства, укрепление их материально-технической базы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беспечение доступности культурного пространства для всех групп населения с учетом их культурных интересов и потребностей;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создание условий для культурно-творческой деятельности;</w:t>
        <w:br/>
        <w:t xml:space="preserve">         поддержка одаренных детей, проведение конкурсов, фестивалей, организация и проведение мероприятий в области культуры.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docs.cntd.ru/document/577913524" \l "12QM5LM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6</w:t>
      </w:r>
      <w:r>
        <w:rPr>
          <w:rStyle w:val="InternetLink"/>
        </w:rPr>
        <w:fldChar w:fldCharType="end"/>
      </w:r>
      <w:r>
        <w:rPr/>
        <w:t>. Молодежная политика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сновными направлениями бюджетной политики муниципального образования "Хасавюртовский район" в сфере молодежной политики являются:</w:t>
        <w:br/>
        <w:t xml:space="preserve">         формирование молодежного пространства;</w:t>
        <w:br/>
        <w:t xml:space="preserve">         создание условий для эффективной самореализации молодежи, направленной на раскрытие ее потенциала;</w:t>
        <w:br/>
        <w:t xml:space="preserve">          проведение профилактики разрушающих форм поведения, формирование системы жизненных ценностей и моделей поведения, здорового образа жизни в молодежной среде;</w:t>
        <w:br/>
        <w:t xml:space="preserve">          воспитание гражданско-патриотического самосознания молодых граждан, обеспечение преемственности поколений, воспитание гражданина, имеющего активную жизненную позицию.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docs.cntd.ru/document/577913524" \l "13LI5ML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 7</w:t>
      </w:r>
      <w:r>
        <w:rPr>
          <w:rStyle w:val="InternetLink"/>
        </w:rPr>
        <w:fldChar w:fldCharType="end"/>
      </w:r>
      <w:r>
        <w:rPr/>
        <w:t xml:space="preserve">. Жилищно-коммунальное хозяйство и развитие 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сновными направлениями бюджетной политики муниципального образования "Хасавюртовский район"в сфере жилищно-коммунального хозяйства являются: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br/>
        <w:t xml:space="preserve">          формирование комфортной среды, в том числе благоустройство общественных пространств в рамках реализации национального проекта "Жилье и городская среда";</w:t>
        <w:br/>
        <w:t xml:space="preserve">          создание механизма прямого участия граждан принимающих участие в решении вопросов развитии  жилищно-коммунального хозяйство на территории муниципального образования "Хасавюртовский район"</w:t>
        <w:br/>
        <w:t xml:space="preserve">           комплексное развитие современных инженерных систем жизнеобеспечения.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docs.cntd.ru/document/577913524" \l "13LI5ML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 8</w:t>
      </w:r>
      <w:r>
        <w:rPr>
          <w:rStyle w:val="InternetLink"/>
        </w:rPr>
        <w:fldChar w:fldCharType="end"/>
      </w:r>
      <w:r>
        <w:rPr/>
        <w:t>. Муниципальное управление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t>Основными направлениями бюджетной политики муниципального образования "Хасавюртовский район" в сфере муниципального управления являются:</w:t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  <w:br/>
        <w:t xml:space="preserve">            повышение эффективности и качества оказания муниципальных услуг;</w:t>
        <w:br/>
        <w:t xml:space="preserve">            обеспечение эффективности использования бюджетных средств, направленных на решение вопросов местного значения.</w:t>
        <w:b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9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 xml:space="preserve">на 2024 год  и на плановый период 2025 и 2026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8 ноября 2023 года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lang w:val="ru-RU" w:eastAsia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28/1-</w:t>
      </w:r>
      <w:r>
        <w:rPr>
          <w:b/>
        </w:rPr>
        <w:t>VII</w:t>
      </w:r>
      <w:r>
        <w:rPr>
          <w:b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прогноза основных характеристик бюджета                                  муниципального района МО «Хасавюртовский район» </w:t>
      </w:r>
      <w:r>
        <w:rPr>
          <w:b/>
          <w:sz w:val="28"/>
          <w:szCs w:val="28"/>
          <w:lang w:val="ru-RU"/>
        </w:rPr>
        <w:t>на 2024</w:t>
      </w:r>
      <w:r>
        <w:rPr>
          <w:b/>
          <w:bCs/>
          <w:sz w:val="28"/>
          <w:szCs w:val="28"/>
          <w:lang w:val="ru-RU"/>
        </w:rPr>
        <w:t xml:space="preserve"> год                                    и на плановый период  2025 и 2026 годов</w:t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>
          <w:lang w:val="ru-RU"/>
        </w:rPr>
      </w:pPr>
      <w:r>
        <w:rPr>
          <w:lang w:val="ru-RU"/>
        </w:rPr>
        <w:t>В соответствии с пунктом 4 статьи 170.1 Бюджетного кодекса Российской Федерации, Уставом муниципального образования « Хасавюртовский район».</w:t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/>
      </w:pPr>
      <w:r>
        <w:rPr>
          <w:b/>
          <w:bCs/>
        </w:rPr>
        <w:t> </w:t>
      </w:r>
      <w:r>
        <w:rPr>
          <w:lang w:val="ru-RU"/>
        </w:rPr>
        <w:t>1. Утвердить основные параметры бюджета муниципального район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О «Хасавюртовского района» на 2024 </w:t>
      </w:r>
      <w:r>
        <w:rPr>
          <w:bCs/>
          <w:lang w:val="ru-RU"/>
        </w:rPr>
        <w:t>год и плановый период 2025 и 2026 годов</w:t>
      </w:r>
      <w:r>
        <w:rPr>
          <w:lang w:val="ru-RU"/>
        </w:rPr>
        <w:t xml:space="preserve"> (прилагается).</w:t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/>
      </w:pPr>
      <w:r>
        <w:rPr>
          <w:lang w:val="ru-RU"/>
        </w:rPr>
        <w:t>2. Вступает в силу с 1 января 2024 г.</w:t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480"/>
        <w:jc w:val="center"/>
        <w:textAlignment w:val="baseline"/>
        <w:rPr/>
      </w:pPr>
      <w:r>
        <w:rPr>
          <w:b/>
          <w:bCs/>
          <w:sz w:val="28"/>
          <w:szCs w:val="28"/>
          <w:lang w:val="ru-RU"/>
        </w:rPr>
        <w:t>Прогноз основных характеристик бюджета муниципального района                           МО «Хасавюртовский район»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2024 </w:t>
      </w:r>
      <w:r>
        <w:rPr>
          <w:b/>
          <w:bCs/>
          <w:sz w:val="28"/>
          <w:szCs w:val="28"/>
          <w:lang w:val="ru-RU"/>
        </w:rPr>
        <w:t>год и на плановый период                                 2025 и 2026 годов.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параметры бюджета муниципального района                                                  МО «Хасавюртовский район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5" w:type="dxa"/>
        <w:jc w:val="left"/>
        <w:tblInd w:w="3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253"/>
        <w:gridCol w:w="1985"/>
        <w:gridCol w:w="1992"/>
        <w:gridCol w:w="1985"/>
      </w:tblGrid>
      <w:tr>
        <w:trPr>
          <w:trHeight w:val="7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6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 650,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5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 574,7</w:t>
            </w:r>
          </w:p>
        </w:tc>
      </w:tr>
      <w:tr>
        <w:trPr>
          <w:trHeight w:val="3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в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ru-RU"/>
              </w:rPr>
              <w:t xml:space="preserve"> % к общему объему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</w:tr>
      <w:tr>
        <w:trPr>
          <w:trHeight w:val="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 928 841,736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29 715,94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31 214,34534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з них:</w:t>
            </w:r>
            <w:r>
              <w:rPr/>
              <w:t> </w:t>
            </w:r>
            <w:r>
              <w:rPr>
                <w:lang w:val="ru-RU"/>
              </w:rPr>
              <w:t xml:space="preserve"> дотация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 829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 8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 829,0</w:t>
            </w:r>
          </w:p>
        </w:tc>
      </w:tr>
      <w:tr>
        <w:trPr>
          <w:trHeight w:val="15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5,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9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95,5</w:t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 (тыс.рублей)          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 377 491,936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82 277,44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85 789,04534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ind w:left="7787" w:firstLine="709"/>
        <w:rPr>
          <w:lang w:val="ru-RU"/>
        </w:rPr>
      </w:pPr>
      <w:r>
        <w:rPr>
          <w:lang w:val="ru-RU"/>
        </w:rPr>
        <w:t>(</w:t>
      </w:r>
      <w:r>
        <w:rPr/>
        <w:t>тыс.руб</w:t>
      </w:r>
      <w:r>
        <w:rPr>
          <w:lang w:val="ru-RU"/>
        </w:rPr>
        <w:t>лей)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val="ru-RU"/>
        </w:rPr>
        <w:t xml:space="preserve">Общий объем доходов бюджета муниципального района МО «Хасавюртовский район» в 2024 году – </w:t>
      </w:r>
      <w:r>
        <w:rPr>
          <w:bCs/>
          <w:lang w:val="ru-RU"/>
        </w:rPr>
        <w:t>3 377 491,93634</w:t>
      </w:r>
      <w:r>
        <w:rPr>
          <w:lang w:val="ru-RU"/>
        </w:rPr>
        <w:t xml:space="preserve"> тыс.рублей, в плановом 2025 г. –</w:t>
      </w:r>
      <w:r>
        <w:rPr>
          <w:bCs/>
          <w:lang w:val="ru-RU"/>
        </w:rPr>
        <w:t xml:space="preserve"> 3 382 277,44634 </w:t>
      </w:r>
      <w:r>
        <w:rPr>
          <w:lang w:val="ru-RU"/>
        </w:rPr>
        <w:t xml:space="preserve">тыс.рублей, в плановом 2026 г. – </w:t>
      </w:r>
      <w:r>
        <w:rPr>
          <w:bCs/>
          <w:lang w:val="ru-RU"/>
        </w:rPr>
        <w:t xml:space="preserve">3 385 789,04534 </w:t>
      </w:r>
      <w:r>
        <w:rPr>
          <w:lang w:val="ru-RU"/>
        </w:rPr>
        <w:t>тыс.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Бюджет муниципального района является дотационным и получает из бюджета Республики Дагестан дотацию на выравнивание бюджетной обеспеченности. Объем дотаций на выравнивание бюджетной обеспеченности составит в 2024 году – 345 829,0 тыс. рублей, в плановом 2025 г. – 345 829,0 тыс. рублей, в плановом 2026 г. – 345 829,0 тыс.рублей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val="ru-RU"/>
        </w:rPr>
        <w:t>В целом объем межбюджетных трансфертов, получаемых из республиканского бюджета составляет на 2024 год – 2</w:t>
      </w:r>
      <w:r>
        <w:rPr/>
        <w:t> </w:t>
      </w:r>
      <w:r>
        <w:rPr>
          <w:lang w:val="ru-RU"/>
        </w:rPr>
        <w:t xml:space="preserve">928 841,73634 тыс.рублей, в плановом 2025 г. – </w:t>
      </w:r>
      <w:r>
        <w:rPr>
          <w:bCs/>
          <w:lang w:val="ru-RU"/>
        </w:rPr>
        <w:t xml:space="preserve">2 929 715,94634 </w:t>
      </w:r>
      <w:r>
        <w:rPr>
          <w:lang w:val="ru-RU"/>
        </w:rPr>
        <w:t xml:space="preserve">тыс.рублей, в плановом 2026 г. – </w:t>
      </w:r>
      <w:r>
        <w:rPr>
          <w:bCs/>
          <w:lang w:val="ru-RU"/>
        </w:rPr>
        <w:t>2 931 214,34534</w:t>
      </w:r>
      <w:r>
        <w:rPr>
          <w:lang w:val="ru-RU"/>
        </w:rPr>
        <w:t xml:space="preserve"> тыс.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val="ru-RU"/>
        </w:rPr>
        <w:t xml:space="preserve">Общий объем расходов бюджета муниципального района МО «Хасавюртовский район» прогнозируется в 2024 году в сумме </w:t>
      </w:r>
      <w:r>
        <w:rPr>
          <w:bCs/>
          <w:lang w:val="ru-RU" w:eastAsia="ru-RU"/>
        </w:rPr>
        <w:t>3 474 216,82934</w:t>
      </w:r>
      <w:r>
        <w:rPr>
          <w:lang w:val="ru-RU"/>
        </w:rPr>
        <w:t xml:space="preserve"> тыс.рублей, в плановом 2025 г. –</w:t>
      </w:r>
      <w:r>
        <w:rPr>
          <w:bCs/>
          <w:lang w:val="ru-RU"/>
        </w:rPr>
        <w:t xml:space="preserve"> </w:t>
      </w:r>
      <w:r>
        <w:rPr>
          <w:bCs/>
          <w:lang w:val="ru-RU" w:eastAsia="ru-RU"/>
        </w:rPr>
        <w:t>3 379 005,44634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тыс.рублей, в плановом  2026 г. – </w:t>
      </w:r>
      <w:r>
        <w:rPr>
          <w:bCs/>
          <w:lang w:val="ru-RU" w:eastAsia="ru-RU"/>
        </w:rPr>
        <w:t>3 367 517,04534</w:t>
      </w:r>
      <w:r>
        <w:rPr>
          <w:lang w:val="ru-RU"/>
        </w:rPr>
        <w:t xml:space="preserve"> тыс.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val="ru-RU"/>
        </w:rPr>
        <w:t>Источники финансирования дефицита бюджета муниципального района МО "Хасавюртовский район" на 2024 год, в том числе на погашение кредитных обязательств – 3 272,0 тыс.рублей, , на 2025 год – 3 272 тыс.рублей,  2026 год  - 18 272 тыс.рублей на погашение кредитных обязательств.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ru-RU"/>
        </w:rPr>
      </w:pPr>
      <w:r>
        <w:rPr>
          <w:lang w:val="ru-RU"/>
        </w:rPr>
        <w:t>Верхний предел муниципального внутреннего долга муниципального образования «Хасавюртовский район» составляет в плановом 2025 г. – 75 433,226 тыс.рублей, в плановом 2026 г. – 65 964,4 тыс.рублей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0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 xml:space="preserve">на 2024 год  и на плановый период 2025 и 2026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8 ноября 2023 год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28/1-</w:t>
      </w:r>
      <w:r>
        <w:rPr>
          <w:b/>
        </w:rPr>
        <w:t>VII</w:t>
      </w:r>
      <w:r>
        <w:rPr>
          <w:b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pacing w:val="20"/>
          <w:lang w:val="ru-RU"/>
        </w:rPr>
      </w:pPr>
      <w:r>
        <w:rPr>
          <w:b/>
          <w:spacing w:val="20"/>
          <w:sz w:val="28"/>
          <w:szCs w:val="28"/>
          <w:lang w:val="ru-RU"/>
        </w:rPr>
        <w:t>Перечень муниципальных программ МО "Хасавюртовский район"                                                на 2023 год и на плановый период 2024 и 2025 годов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9"/>
        <w:gridCol w:w="239"/>
        <w:gridCol w:w="3194"/>
      </w:tblGrid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роки реализации программы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"Развитие дорожного хозяйства на территории муниципального образования Хасавюртовский район на 2023-2025 годы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-2025 гг.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О противодействии коррупции в МО "Хасавюртовский район" на 2019-2024 годы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-2024 гг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4-2025 гг.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-2025 гг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4-2025 гг. 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-2025 гг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Профилактика наркомании среди населения МО "Хасавюртовский район" на 2024-2025 гг.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-2025 гг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персонифицированного финансирования дополнительного образования детей МО "Хасавюртовский район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Формирование современной городской среды в муниципальном районе МО "Хасавюртовский район" Республики Дагестан на 2019-2024 гг. 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-2024 гг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грамма "Развитие муниципальной службы в муниципальном районе на 2022-2024 годы"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2-2024 гг.</w:t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 xml:space="preserve">на 2024 год  и на плановый период 2025 и 2026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8 ноября 2023 год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28/1-</w:t>
      </w:r>
      <w:r>
        <w:rPr>
          <w:b/>
        </w:rPr>
        <w:t>VII</w:t>
      </w:r>
      <w:r>
        <w:rPr>
          <w:b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5940" w:hanging="0"/>
        <w:jc w:val="right"/>
        <w:rPr/>
      </w:pPr>
      <w:r>
        <w:rPr>
          <w:b/>
          <w:bCs/>
          <w:lang w:val="ru-RU" w:eastAsia="ru-RU"/>
        </w:rPr>
        <w:t xml:space="preserve">                                                                   </w:t>
      </w:r>
      <w:r>
        <w:rPr>
          <w:b/>
          <w:lang w:val="ru-RU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источников финансирования дефицита бюджета муниципального района МО «Хасавюртовский район»                                     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218"/>
        <w:gridCol w:w="3731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главы ведом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д администратор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а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Финансовое управление МО «Хасавюртовский район»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301000500007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Ф бюджетами муниципальных районов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301000500008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502010500005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502010500006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 xml:space="preserve">на 2024 год  и на плановый период 2025 и 2026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8 ноября 2023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28/1-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ind w:right="764"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ind w:right="764" w:hanging="0"/>
        <w:rPr>
          <w:b/>
          <w:b/>
          <w:sz w:val="28"/>
          <w:lang w:val="ru-RU"/>
        </w:rPr>
      </w:pPr>
      <w:r>
        <w:rPr>
          <w:b/>
          <w:bCs/>
          <w:lang w:val="ru-RU" w:eastAsia="ru-RU"/>
        </w:rPr>
        <w:t xml:space="preserve">                                             </w:t>
      </w:r>
    </w:p>
    <w:p>
      <w:pPr>
        <w:pStyle w:val="Normal"/>
        <w:ind w:right="-42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72200" cy="1431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Целевые статьи расходов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именяемых при исполнении бюджета муниципальног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района МО «Хасавюртовский район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2024 год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и плановом периоде 2025-2026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2.7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Целевые статьи расходов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именяемых при исполнении бюджета муниципаль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района МО «Хасавюртовский район»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в 2024 год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и плановом периоде 2025-2026 годов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9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4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3"/>
        <w:gridCol w:w="2410"/>
      </w:tblGrid>
      <w:tr>
        <w:trPr>
          <w:trHeight w:val="831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</w:t>
            </w:r>
          </w:p>
        </w:tc>
      </w:tr>
      <w:tr>
        <w:trPr>
          <w:trHeight w:val="15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ый фон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101Д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а "О противодействие коррупции в МО "Хасавюртовский район" на 2019-2024 год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105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школьное образование за счет Гос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10659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ее образование за счет  Гос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0659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а "Противодействия идеологии терроризма в МО "Хасавюртовский район" на 2024-2025 гг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103П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а "Профилактика правонарушении и противодействие преступности в муниципальном районе "Хасавюртовский район" на 2024-2025 гг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104П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а "Профилактика наркомании среди населения МО «Хасавюртовский район» 2024-2025 гг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106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Защита населения и территории от чрезвычайных ситуации, обеспечение пожарной безопасности в МО "Хасавюртовский райо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107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18154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815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(Рес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0408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(Ф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0R08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6001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в виде гранта за достижение наилучших показателей за предыду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6005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обслуживания внутреннего муниципального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22788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БОУ ДОД «Дом детского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01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административ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1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и районного арх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3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тдела опеки и попеч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4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КУ « Вести»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В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 Главы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Г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Детских дошко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Д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Единой службы заказч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Е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ДО «СШОР им.бр.Ирбайханов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И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УС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У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ОМЗи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1Т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финансовому управл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Ф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Хозяйственно - эксплуатацион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Ц0</w:t>
            </w:r>
          </w:p>
        </w:tc>
      </w:tr>
      <w:tr>
        <w:trPr>
          <w:trHeight w:val="544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"ХЭЦ" обслуживающий муниципальные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Ц00</w:t>
            </w:r>
          </w:p>
        </w:tc>
      </w:tr>
      <w:tr>
        <w:trPr>
          <w:trHeight w:val="559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МКУ «Управление по делам ГО и Ч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Е0</w:t>
            </w:r>
          </w:p>
        </w:tc>
      </w:tr>
      <w:tr>
        <w:trPr>
          <w:trHeight w:val="559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КУ «Управление по делам ГО и ЧС» П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3Е0</w:t>
            </w:r>
          </w:p>
        </w:tc>
      </w:tr>
      <w:tr>
        <w:trPr>
          <w:trHeight w:val="271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КУ «ЕДД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Е0</w:t>
            </w:r>
          </w:p>
        </w:tc>
      </w:tr>
      <w:tr>
        <w:trPr>
          <w:trHeight w:val="271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перспективного развития по МКУ «ЕДД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4Е0</w:t>
            </w:r>
          </w:p>
        </w:tc>
      </w:tr>
      <w:tr>
        <w:trPr>
          <w:trHeight w:val="271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КУ «Управление информационными технологи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И0</w:t>
            </w:r>
          </w:p>
        </w:tc>
      </w:tr>
      <w:tr>
        <w:trPr>
          <w:trHeight w:val="255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>председатель Собрания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100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редседателя контрольно-счетной па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МКУ «Молодежный цент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Ц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ЦБ 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3Б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бот по развитию улично-дорож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3Д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по МКУК «Центр культуры им. </w:t>
            </w:r>
            <w:r>
              <w:rPr/>
              <w:t>Абасова Б.Х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К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 xml:space="preserve">МКУ «Центр традиционной культу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ов России с. Эндир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101К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БУ «ЦТКНР им.К.М. Юнус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102К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У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С1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мероприятий по безнадзорным живо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Б1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административного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Z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А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ой па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С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Школ – начальных, неполных средних и средних, обеспечение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Ш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МБУК «МЦБ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1Б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ппарата Собрания депутатов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1С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«Аксаевская специальная (коррекционная) общеобразовательная школа - интернат 8 ви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1А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земе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0К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ЦБОМУ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2Б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работ по благоустройству в СМ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1Ж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КУ ДО «Спортивная школа Хасавюртовского района им. А. Порсу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2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антитеррористическ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Т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О «Хасавюрто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0Р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1Р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ДОД «Детская музыка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1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ДОД «Детская художествен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 по МКУ ДОД «Детск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3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ероприяти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0М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2А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2М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бот по реконструкции объектов в муниципа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Р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из  резервного фонд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3М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работ по строительству объектов в муниципа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С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работ по капитальному ремонт, ремонты  объектов в муниципа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2К0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2М0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Б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00100Б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«Информационно-методиче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00101М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00103А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 и лицам, замещавшим муниципальны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10П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оставление списков кандидатов в присяжные засе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512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й по первичному воинскому учету в С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5118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КУ «Управление по физической культуре, спорту и делам молоде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02С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программе "Развитие культуры в Республике Дагестан" на поддержку лучших сельских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А255191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программе "Развитие культуры в Республике Дагестан" на поддержку лучших работников сельских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А55192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на поддержку муниципальных программ по формированию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F25555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R303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ое вознаграждение педагогическим работникам общеобразовательных учреждений за классное руководство -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R3031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ое вознаграждение педагогическим работникам общеобразовательных учреждений за классное руководство – аксаевская школа-интер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R3032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бесплатным горячим питанием обучающихся 1-4 классов общеобразовательных ш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R304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–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L304Р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– М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L304М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сплатным двухразовым питанием обучающихся с ограниченными возможностями, в т.ч. детей-инвалидов, осваивающих основные общеобразователь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И259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ая компенсация на обеспечение бесплатным двухразовым питанием (завтрак и обед) детей с ОВЗ, в т.ч. детей-инвалидов –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S259Р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нежная компенсация на обеспечение бесплатным двухразовым питанием (завтрак и обед) детей с ОВЗ, в т.ч. детей-инвалидов – М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S259М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09998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в рамках проекта инициатив направленных на повышение качества условии предоставления общеобразовательных услуг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411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ах программ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1001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101К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В рамках гос.программы "Развитие образования в РД" на мероприятия по дооснащению предметами инвентаря и малоценными быстроизнашивающимися предме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1411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 рамках реализации мероприятий по модернизации школьных систем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R75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модернизации школьных систем образования –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L750Р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модернизации школьных систем образования –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L750М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4112R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940" w:hanging="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3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 xml:space="preserve">на 2024 год  и на плановый период 2025 и 2026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8 ноября 2023 года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28/1-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sz w:val="28"/>
          <w:lang w:val="ru-RU"/>
        </w:rPr>
        <w:t>Направление расходов целевых статей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именяемых при исполнении бюджета муниципального района</w:t>
      </w:r>
      <w:r>
        <w:rPr>
          <w:b/>
          <w:sz w:val="28"/>
          <w:lang w:val="ru-RU"/>
        </w:rPr>
        <w:t xml:space="preserve"> МО «Хасавюртовский район»</w:t>
      </w:r>
      <w:r>
        <w:rPr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в 2024 году</w:t>
      </w:r>
      <w:r>
        <w:rPr>
          <w:b/>
          <w:sz w:val="28"/>
          <w:lang w:val="ru-RU"/>
        </w:rPr>
        <w:t xml:space="preserve">                                       и плановом периоде 2025 и 2026 годов</w:t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894"/>
      </w:tblGrid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я расходов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Г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Главы муниципального района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Ф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0А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администрации муниципального района  </w:t>
            </w:r>
          </w:p>
        </w:tc>
      </w:tr>
      <w:tr>
        <w:trPr>
          <w:trHeight w:val="30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П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председателя Контрольно-счетной палаты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П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>председатель Собрания депутатов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С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 аппарата Собрания депутатов муниципального района</w:t>
            </w:r>
          </w:p>
        </w:tc>
      </w:tr>
      <w:tr>
        <w:trPr>
          <w:trHeight w:val="2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У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 МКУ «УСХ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С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 Контрольно-счетной палаты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8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центные платежи по муниципальному долгу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Р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ный фонд администрации МО «Хасавюртовский район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Р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ЧС</w:t>
            </w:r>
          </w:p>
        </w:tc>
      </w:tr>
      <w:tr>
        <w:trPr>
          <w:trHeight w:val="38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Е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Единой службы заказчика»</w:t>
            </w:r>
          </w:p>
        </w:tc>
      </w:tr>
      <w:tr>
        <w:trPr>
          <w:trHeight w:val="28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К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Земельного контроля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Ц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Хозяйственно - эксплуатационный центр»</w:t>
            </w:r>
          </w:p>
        </w:tc>
      </w:tr>
      <w:tr>
        <w:trPr>
          <w:trHeight w:val="2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Е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  <w:r>
              <w:rPr>
                <w:bCs/>
                <w:lang w:val="ru-RU"/>
              </w:rPr>
              <w:t>МКУ «Управление по делам ГО и ЧС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Д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Детских дошкольных учреждений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Ш0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Школ  - начальных, неполных средних и средних, обеспечение питания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А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еспечение деятельности МКОУ «Аксаевская специальная (коррекционная) общеобразовательная школа - интернат 8 вида» </w:t>
            </w:r>
          </w:p>
        </w:tc>
      </w:tr>
      <w:tr>
        <w:trPr>
          <w:trHeight w:val="31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М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мероприятий молодежи </w:t>
            </w:r>
          </w:p>
        </w:tc>
      </w:tr>
      <w:tr>
        <w:trPr>
          <w:trHeight w:val="39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Д1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ДОД «Детская музыкальная школа»</w:t>
            </w:r>
          </w:p>
        </w:tc>
      </w:tr>
      <w:tr>
        <w:trPr>
          <w:trHeight w:val="2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Д2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ДОД «Детская художественная школа»</w:t>
            </w:r>
          </w:p>
        </w:tc>
      </w:tr>
      <w:tr>
        <w:trPr>
          <w:trHeight w:val="2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Д3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ДОД «Детская школа искусств»</w:t>
            </w:r>
          </w:p>
        </w:tc>
      </w:tr>
      <w:tr>
        <w:trPr>
          <w:trHeight w:val="31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ДОД «Дом детского творчества»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А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ппарата образования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Б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ЦБ образования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М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«Районный информационно-методический центр»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К0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Обеспечение деятельности МКУК «Центр культуры им. </w:t>
            </w:r>
            <w:r>
              <w:rPr>
                <w:bCs/>
              </w:rPr>
              <w:t>Абасова Б.Х.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А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ппарата культуры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К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 xml:space="preserve">МКУ "Центр традиционной  культу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ов России с. Эндирей"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Б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К «Межпоселенческая центральная библиотечная система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Ц0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"ХЭЦ", обслуживающий муниципальные учреждения культуры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Б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ЦБОМУК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П0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латы к пенсиям муниципальных служащих и лицам, замещавшим муниципальные должности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С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еспечение деятельности МКУ «Управление по физической культуре, спорту и делам молодежи»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М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в области спорта и физической культуры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П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МКУ ДО «Спортивная школа Хасавюртовского района им. А. Порсукова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И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деятельности по МКУ ДО «СШОР им. бр. Ирбайхановых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В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беспечение деятельности МКУ «Вести»          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Д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рожный фонд на ремонт улиц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Д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улично-дорожной сет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Б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ЦБ АР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Ц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Молодежный центр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М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сходов из резервного фонда администраци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Т0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деятельности по антитеррористической комисси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С10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КУ «УЖКХ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С0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бот по строительству объектов в муниципальном образовани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Ж0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работ по благоустройству в СМО муниципального образования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Р00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бот по реконструкции объектов в муниципальном образовании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9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еспечение деятельности школ, садов района, аксайской школы-интернат за счет Госстандарта 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тивной комиссии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2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комиссии по делам несовершеннолетних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3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ункционирования районного архива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4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отдела опеки и попечительства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2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жилыми помещениями детей-сирот за счет  республиканского бюджета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082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жилыми помещениями детей-сирот за счет федерального бюджета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4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енсация части родительской платы в дошкольных учреждениях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числение нижестоящему уровню бюджета дотаций, на выравнивание уровня бюджетной обеспеченност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числение нижестоящему уровню бюджету, на осуществление функции по первичному воинскому учету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Т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Отдела муниципальных закупок и продаж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К00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бот по капитальному ремонту объектов в муниципальном образовани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М00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числение нижестоящим уровням бюджета субвенций для решения вопросов местного значения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П0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а "О противодействии коррупции в МО "Хасавюртовский район" на 2019-2024 годы"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2R</w:t>
            </w:r>
          </w:p>
        </w:tc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в рамках инвестиционной программы на капитальные  вложения в объекты муниципальной собственност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6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емонта автомобильных дорог общего пользования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50</w:t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на поддержку муниципальных программ по формированию современной городской среды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3040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сплатным горячим питанием обучающихся 1-4 классов общеобразовательных шко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304Р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– РБ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304М</w:t>
            </w:r>
          </w:p>
        </w:tc>
        <w:tc>
          <w:tcPr>
            <w:tcW w:w="8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– МБ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2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в рамках проекта инициатив направленных на повышение качества условии предоставления общеобразовательных услуг в общеобразовательных организациях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5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в виде гранта за достижение показателей предыдущего года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0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списков кандидатов в присяжные заседатели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П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Защита населения и территории от чрезвычайных ситуации, обеспечение пожарной безопасности в МО "Хасавюртовский район"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Е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КУ «ЕДДС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Е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перспективного развития МКУ «ЕДДС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Е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  <w:r>
              <w:rPr>
                <w:bCs/>
                <w:lang w:val="ru-RU"/>
              </w:rPr>
              <w:t>МКУ «Управление по делам ГО и ЧС» - ПСС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П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а "Комплексная программа противодействия идеологии терроризма в МО "Хасавюртовский район" на 2024-2025 гг."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П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а "Комплексная программа профилактики правонарушений в муниципальном образовании "Хасавюртовский район" на 2024-2025 гг.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П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грамма "Профилактика наркомании среди населения МО "Хасавюртовский район"  на 2024-2025 гг.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К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Обеспечение расходов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10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мероприятий по безнадзорным животным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КУ «УИТ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Z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административного здания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750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Обеспечение расходов в рамках реализации мероприятий по модернизации школьных систем образования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750Р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модернизации школьных систем образования – РБ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750М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модернизации школьных систем образования – МБ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303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расходов на 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303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ое вознаграждение педагогическим работникам общеобразовательных учреждений за классное руководство - школы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303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ое вознаграждение педагогическим работникам общеобразовательных учреждений за классное руководство – аксаевская школа-интернат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259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бесплатным двухразовым питанием обучающихся с ограниченными возможностями, в т.ч. детей-инвалидов, осваивающих основные общеобразовательные программы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59Р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ая компенсация на обеспечение бесплатным двухразовым питанием (завтрак и обед) детей с ОВЗ, в т.ч. детей-инвалидов – РБ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59М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нежная компенсация на обеспечение бесплатным двухразовым питанием (завтрак и обед) детей с ОВЗ, в т.ч. детей-инвалидов – МБ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8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сходов 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9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еспечение расходов на поддержку лучших сельских учреждений культуры по программе "Развитие культуры в Республике Дагестан"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9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еспечение расходов на поддержку лучших работников сельских учреждений культуры по программе "Развитие культуры в Республике Дагестан"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К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Обеспечение деятельности МБУ «ЦТКНР им. </w:t>
            </w:r>
            <w:r>
              <w:rPr>
                <w:bCs/>
              </w:rPr>
              <w:t>К.М. Юнусова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2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расход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 xml:space="preserve">на 2024 год  и на плановый период 2025 и 2026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8 ноября 2023 года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28/1-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финансирования дефицита бюджета                                               муниципального района МО «Хасавюртовский район» 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964"/>
        <w:gridCol w:w="1559"/>
        <w:gridCol w:w="1134"/>
        <w:gridCol w:w="1276"/>
      </w:tblGrid>
      <w:tr>
        <w:trPr>
          <w:trHeight w:val="140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rPr/>
            </w:pPr>
            <w:r>
              <w:rPr>
                <w:b/>
                <w:lang w:val="ru-RU"/>
              </w:rPr>
              <w:t>Код источник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/>
            </w:pPr>
            <w:r>
              <w:rPr>
                <w:b/>
                <w:lang w:val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/>
            </w:pPr>
            <w:r>
              <w:rPr>
                <w:b/>
                <w:lang w:val="ru-RU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/>
            </w:pPr>
            <w:r>
              <w:rPr>
                <w:b/>
                <w:lang w:val="ru-RU"/>
              </w:rPr>
              <w:t>2026 г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 724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- 3 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- 18 272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 010301000500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3 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3 2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18 272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 муниципального района в течение соответствующего финансового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 01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 996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5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 xml:space="preserve">на 2024 год  и на плановый период 2025 и 2026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8 ноября 2023 год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/1-</w:t>
      </w: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направления налоговой политики МО «Хасавюртов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4 год и плановый период 2025 и 2026 г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сновные направления налоговой политики МО «Хасавюртовский район» на 2024 год и плановый период 2025-2026 гг.  подготовлены в соответствии со ст. 184.2  Бюджетного кодекса Российской Федерации с целью составления  проекта местного бюджета на очередной финансовый год и двухлетний плановый период, с учетом  базовых целей и задач налоговой политики.  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color w:val="3B2D36"/>
          <w:sz w:val="24"/>
          <w:szCs w:val="24"/>
          <w:lang w:val="ru-RU"/>
        </w:rPr>
      </w:pPr>
      <w:bookmarkStart w:id="0" w:name="dst10000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ab/>
        <w:t>При разработке основных направлений налоговой политики муниципального образования  учтены основные направления налоговой политики Республики Дагестан,  а также план первоочередных мероприятий по обеспечению устойчивого развития экономики и социальной стабильности муниципального образования «Хасавюртовский район».</w:t>
      </w:r>
      <w:r>
        <w:rPr>
          <w:rFonts w:cs="Times New Roman" w:ascii="Times New Roman" w:hAnsi="Times New Roman"/>
          <w:color w:val="3B2D36"/>
          <w:sz w:val="24"/>
          <w:szCs w:val="24"/>
        </w:rPr>
        <w:t>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Итоги налоговой политики муниципального образования                                           «Хасавюртовский район» в 2023 году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Налоговая политика, проводимая администрацией района, ориентирована на эффективное, ответственное и прозрачное управление муниципальным бюджетом, что является базовым условием для устойчивого развития экономики   и социальной стабильно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о результатам ее реализации обеспечена положительная динамика по основным показателям консолидированного бюджета район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01.10.2023 года в консолидированный бюджет муниципального образования «Хасавюртовский район» поступило доходов в сумме 277,700 млн. рублей, что составило 57,9 % исполнения плана. Исполнение налоговых доходов составило 54,5 % в сумме 218,013 млн.рублей. Как и в предыдущие периоды, основной объем доходов бюджета муниципального образования  сформировался за счет поступления налога на доходы физических лиц, неналоговых доходов, акцизов на ГСМ и других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Наращивание собственной доходной базы способствует дальнейшему снижению</w:t>
      </w:r>
      <w:r>
        <w:rPr>
          <w:rStyle w:val="Appleconvertedspace"/>
        </w:rPr>
        <w:t> </w:t>
      </w:r>
      <w:r>
        <w:rPr/>
        <w:t>дотационности</w:t>
      </w:r>
      <w:r>
        <w:rPr>
          <w:rStyle w:val="Appleconvertedspace"/>
        </w:rPr>
        <w:t> </w:t>
      </w:r>
      <w:r>
        <w:rPr/>
        <w:t>из республиканского бюджета при сохранении доли целевых средст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начала 2023 года обеспечивается выполнение Плана мероприятий («дорожная карта») по резервам обеспечения дополнительных налоговых и неналоговых доходов в консолидированный бюджет района на 2023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Межведомственной комиссией ведется активная работа по легализации «теневой зарплаты».  Сформированная рабочая группа проводит рейды в населенных пунктах района по выявлению и постановке на налоговый учет граждан, занимающихся трудовой деятельностью без государственной регистрации. Выездные проверки, проведенные  показали, что многие предприниматели-работодатели осуществляют  оплату труда работникам без оформления соответствующих трудовых договоров (соглашений). На 30.10.2023 года с 414 работниками заключены трудовые договора. В качестве индивидуального предпринимателя на налоговый учет поставлено 547  физических лиц.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</w:rPr>
      </w:pPr>
      <w:r>
        <w:rPr/>
        <w:t>Проводится работа по обеспечению поступления в запланированных объемах имущественных налогов, земельного налога, поступления налога на доходы физических лиц,   работа по легализации «теневой зарплаты», поэтапной актуализации сведений о правообладателях земельных участков и объектов недвижимости. В работе по увеличению доходов бюджета задействованы все уровни власти.</w:t>
      </w:r>
    </w:p>
    <w:p>
      <w:pPr>
        <w:pStyle w:val="Style17"/>
        <w:shd w:fill="FFFFFF" w:val="clear"/>
        <w:spacing w:before="0" w:after="120"/>
        <w:ind w:firstLine="709"/>
        <w:jc w:val="both"/>
        <w:rPr/>
      </w:pPr>
      <w:r>
        <w:rPr/>
        <w:t xml:space="preserve"> </w:t>
      </w:r>
      <w:r>
        <w:rPr/>
        <w:t xml:space="preserve">Обеспечивается координация и методическое обеспечение деятельности по планированию и исполнению местных бюджетов, </w:t>
      </w:r>
      <w:r>
        <w:rPr>
          <w:rStyle w:val="Appleconvertedspace"/>
        </w:rPr>
        <w:t> </w:t>
      </w:r>
      <w:r>
        <w:rPr/>
        <w:t>контроль сбалансированности, отсутствия просроченной кредиторской задолженности.</w:t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b/>
          <w:b/>
          <w:color w:val="5C5B5B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сновные направления налоговой политики муниципального образования муниципального образования «Хасавюртовский район» на 2024 год                                                          и плановый период 2025 и 2026 год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 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сновной целью налоговой политики муниципального образования муниципального образования «Хасавюртовский район» является наращивание темпов роста собственных (налоговых и неналоговых) доходов, обеспечение устойчивости бюджета района, выполнение принятых обязательств перед гражданами, инвестирование в человеческий капита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ритетным направлением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местного бюджета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Эффективное управление расходами будет обеспечиваться посредством реализации муниципальных программ района, направленных на поступательное развитие социальной сферы, агропромышленного комплекса, коммунальной и транспортной инфраструктуры, обеспечение жильем отдельных категорий граждан и другие напра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нозные показатели доходной части консолидированного бюджета района на 2024 год и плановый период 2025 и 2026 годов рассчитаны на основе действующего законодательства и предполагают повышение налоговой баз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2084"/>
        <w:gridCol w:w="2084"/>
        <w:gridCol w:w="2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показа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.из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024 г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оговые и неналоговые доходы бюджета муниципального район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 650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56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финансовой помощи из республиканского бюджета РД в общем объеме доходов бюджета муниципального района (без учета субвенци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24-2026 годах налоговая политика муниципального образования будет направлена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тимизацию налоговых льгот и налоговых ставок по местным налога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5C5B5B"/>
        </w:rPr>
      </w:pPr>
      <w:r>
        <w:rPr/>
        <w:t>В перспективе налоговая политика муниципального образования будет определена с учетом следующих мероприятий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повышения бюджетной обеспеченности, мобилизации дополнительных источников доходов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</w:t>
      </w:r>
      <w:r>
        <w:rPr>
          <w:rStyle w:val="Appleconvertedspace"/>
        </w:rPr>
        <w:t> </w:t>
      </w:r>
      <w:r>
        <w:rPr/>
        <w:t>не первоочередных</w:t>
      </w:r>
      <w:r>
        <w:rPr>
          <w:rStyle w:val="Appleconvertedspace"/>
        </w:rPr>
        <w:t> </w:t>
      </w:r>
      <w:r>
        <w:rPr/>
        <w:t>бюджетных расходов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я информационной работы с руководителями хозяйств, предприятий по стимулированию перевода фонда оплаты труда хозяйств, предприятий на «белые» зарплаты;</w:t>
      </w:r>
    </w:p>
    <w:p>
      <w:pPr>
        <w:pStyle w:val="Style16"/>
        <w:rPr>
          <w:rFonts w:ascii="Times New Roman" w:hAnsi="Times New Roman" w:cs="Times New Roman"/>
          <w:color w:val="5C5B5B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смотрения на заседаниях межведомственной комиссии и контрольно-счетной комиссии администрации района  вопросов о работе с предприятиями и организациями по повышению налоговых обязательств и доходной части в местном  бюджет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держка малого предпринимательства, ориентированная на создание равных условий и возможностей для осуществления деятельности, создания новых рабочих мес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дение работы по легализации заработной платы, доведения ее до величины прожиточного минимума, сокращению недоимки в бюджет муницип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6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 xml:space="preserve">на 2024 год  и на плановый период 2025 и 2026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8 ноября 2023 год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/1-</w:t>
      </w: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Оцен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жидаемого исполнения бюджета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МО "Хасавюртовский район" за 2023 го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10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60"/>
        <w:gridCol w:w="1773"/>
        <w:gridCol w:w="1758"/>
        <w:gridCol w:w="1758"/>
      </w:tblGrid>
      <w:tr>
        <w:trPr>
          <w:trHeight w:val="73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Утверждено в бюджете на 2023 г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Фактически на отчетную дату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Ожидаемое исполнение                          за 2023 г.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00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45 547 3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40 525 627,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457 520 474,59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01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6 225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3 309 373,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6 225 00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10200001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6 225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3 309 373,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6 225 000</w:t>
            </w:r>
          </w:p>
        </w:tc>
      </w:tr>
      <w:tr>
        <w:trPr>
          <w:trHeight w:val="1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3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И НА ТОВАРЫ, РАБОТЫ, УСЛУГИ, РЕАЛИЗУЕМЫЕ НА ТЕРРИТОРИИ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0 403 3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 108 039,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 000 0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000 105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 384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 775 925,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 714 783,59</w:t>
            </w:r>
          </w:p>
        </w:tc>
      </w:tr>
      <w:tr>
        <w:trPr>
          <w:trHeight w:val="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501000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 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1 234 659,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 000 0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000 1050200002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685 216,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685 216,41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000 1050300001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 284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87 247,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00 0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50400002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с применением патентной систе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1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9 234,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0 00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00 10601000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475,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475,91</w:t>
            </w:r>
          </w:p>
        </w:tc>
      </w:tr>
      <w:tr>
        <w:trPr>
          <w:trHeight w:val="1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060600000 0000 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269 833,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269 833,09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08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 2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 460 756,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 800 000</w:t>
            </w:r>
          </w:p>
        </w:tc>
      </w:tr>
      <w:tr>
        <w:trPr>
          <w:trHeight w:val="13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000 111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 5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 957 097,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 151 000</w:t>
            </w:r>
          </w:p>
        </w:tc>
      </w:tr>
      <w:tr>
        <w:trPr>
          <w:trHeight w:val="21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000 1110501000 0000 1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 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 950 985,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 951 000</w:t>
            </w:r>
          </w:p>
        </w:tc>
      </w:tr>
      <w:tr>
        <w:trPr>
          <w:trHeight w:val="26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000 1110503000 0000 1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 5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 006 112,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 200 000</w:t>
            </w:r>
          </w:p>
        </w:tc>
      </w:tr>
      <w:tr>
        <w:trPr>
          <w:trHeight w:val="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000 112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1 828,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 0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000 1120100001 0000 1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1 828,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 000</w:t>
            </w:r>
          </w:p>
        </w:tc>
      </w:tr>
      <w:tr>
        <w:trPr>
          <w:trHeight w:val="1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000 113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 0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 082 570,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5 000 000</w:t>
            </w:r>
          </w:p>
        </w:tc>
      </w:tr>
      <w:tr>
        <w:trPr>
          <w:trHeight w:val="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000 114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 635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 352 067,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 000 0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000 116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 286 438,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 500 00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000 117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648 159,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 000</w:t>
            </w:r>
          </w:p>
        </w:tc>
      </w:tr>
      <w:tr>
        <w:trPr>
          <w:trHeight w:val="6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00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 116 638 149,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 591 031925,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 116 638 149,63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100000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5 829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9 578 4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45 829 000</w:t>
            </w:r>
          </w:p>
        </w:tc>
      </w:tr>
      <w:tr>
        <w:trPr>
          <w:trHeight w:val="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200000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8 463 048,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8 757 616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98 463 048,63</w:t>
            </w:r>
          </w:p>
        </w:tc>
      </w:tr>
      <w:tr>
        <w:trPr>
          <w:trHeight w:val="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300000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 339 909 9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942 253 632,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 339 909 911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24000000 0000 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 436 1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 516 460,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2 436 190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07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</w:tr>
      <w:tr>
        <w:trPr>
          <w:trHeight w:val="1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190000000 0000 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Возврат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1 074 1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1 074 185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ТОГО ДОХОД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 562 185 449,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 931 557553,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 574 158 624,22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3 415 935,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1 879 970,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3 415 935,32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 526 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 144 5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 526 100</w:t>
            </w:r>
          </w:p>
        </w:tc>
      </w:tr>
      <w:tr>
        <w:trPr>
          <w:trHeight w:val="1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 818 2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 006 196,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 818 255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3 677 270,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80 370 497,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93 677 270,65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9 867 390,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9 994 926,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9 867 390,12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6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ХРАНА ОКРУЖАЮЩЕЙ СРЕ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 931 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 931 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 931 20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 850 725 955,7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 277 369 270,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 850 725 955,77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4 278 7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8 604 496,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4 278 722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ДРАВООХРАН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50 00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2 110 7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4 811 643,7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2 110 708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9 641 5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3 634 262,7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9 641 561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 596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 002 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 596 000</w:t>
            </w:r>
          </w:p>
        </w:tc>
      </w:tr>
      <w:tr>
        <w:trPr>
          <w:trHeight w:val="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 4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6 400</w:t>
            </w:r>
          </w:p>
        </w:tc>
      </w:tr>
      <w:tr>
        <w:trPr>
          <w:trHeight w:val="19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4 36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2 107 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4 360 00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 644 265 497,8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 925 106 794,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3 644 265 497,86</w:t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9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 xml:space="preserve">на 2024 год  и на плановый период 2025 и 2026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8 ноября 2023 год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/1-</w:t>
      </w: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ий предел муниципального долг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униципального образования «Хасавюртовский район» по состоянию                          на 1 января 2025 года, 1 января 2026 года и 1 января 2027 года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 соответствии со статьей 107 Бюджетного кодекса Российской Федерации размер верхнего предела муниципального долга муниципального образования «Хасавюртовский район» (Вп) по состоянию на 1 января 2024 года по следующей формуле: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п=Од1+Пр-Пог+ Гар прин.- Гар, где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д1- прогнозируемый объем муниципального долга по состоянию на 1 января 2023 года, равный 78 151 193 рубля, в т.ч. бюджетный кредит - 60 526 300 рублей, проценты за кредит – 417 000 рублей, гарантии – 17 207 893 рубл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 - прогнозируемый объем привлечения новых заимствований муниципального образования в 2023 году, равный 29 346 623 рубля, бюджетный кредит – 15 000 000 рублей, проценты к бюджетному кредиту – 44 500 рублей, гарантийные обязательства – 14 302 123 рубля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г - прогнозируемый объем ассигнований на исполнение действующих и принимаемых бюджетных обязательств по погашению муниципального долга на 2023 год, равный 18 599 590 руб.; бюджетный кредит -  3 272 000  руб., проценты за кредит 66 400 руб., гарантии – 15 261 190 руб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Таким образом, Вп по состоянию на 1 января 2024  года  равно -  88 926 226  рублей, в т.ч.  бюджетный кредит – 72 254 300 рублей, проценты 395 100 рублей, гарантийные обязательства - 16 276 826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размер верхнего предела муниципального долга муниципального образования  Хасавюртовский район (Вп) по состоянию на 1 января 2025 года по следующей формуле: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п=Од1+Пр-Пог + Гар прин.-Гар, где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д1- прогнозируемый объем муниципального долга по состоянию на 1 января 2024 года, равный  88 926 226 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- прогнозируемый объем привлечения новых заимствований муниципального образования  в 2024 году, равный 0,0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г- прогнозируемый объем ассигнований на исполнение действующих и принятых  бюджетных обязательств по погашению муниципального долга в 2024 году, в том числе равный 13 493 000 рублей, в т.ч.: бюджетный кредит - 3 272 000  рублей, проценты 72 000 рублей, гарантии – 10 149 000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Таким образом, Вп по состоянию на 1 января 2025 года равен 75 433 226 рублям;  бюджетный кредит – 68 982 300 рублей, проценты – 323 100 рублей, гарантии – 6 127 826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размер верхнего предела муниципального долга муниципального образования  Хасавюртовский район (ВпДГ)  по состоянию на 1 января 2026; 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прогнозируемый объем предоставляемых новых заимствований в 2025 году равный 0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огнозируемое в 2025 году уменьшение объема муниципального долга, равное 19 468 826 руб., в т.ч. бюджетный кредит 3 272 000 рублей, проценты к кредиту 69 000 рублей, гарантийные обязательства – 6 127 826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огнозируемый объем муниципального долга по состоянию на 1 января 2026 года составляет 65 964 400 рублей, в т.ч. бюджетный кредит – 65 710 300 рублей,  проценты – 254 100 рублей, гарантии – 0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Прогнозируемый  верхний предел муниципального долга на 1 января 2027 го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гнозируемый объем привлечения новых заимствований муниципального образования в 2026 году составляет 0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гнозируемый объем ассигнований на исполнение действующих и принимаемых бюджетных обязательств по погашению муниципального долга на 2026 год, равный 18 338 000 руб.; бюджетный кредит -  18 272 000  руб., проценты за кредит 60 100 руб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Таким образом, прогнозируемый  Вп по состоянию на 1 января 2027 года  -   47 632 300 рублей,  в том числе бюджетный кредит – 47 438 300 рублей,  проценты – 194 000 рублей, гарантии – 6 127 826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</w:t>
      </w: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20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 xml:space="preserve">на 2024 год  и на плановый период 2025 и 2026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8 ноября 2023 год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/1-</w:t>
      </w: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Д</w:t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720"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11"/>
        <w:jc w:val="center"/>
        <w:rPr/>
      </w:pPr>
      <w:r>
        <w:rPr>
          <w:b/>
          <w:sz w:val="28"/>
          <w:szCs w:val="28"/>
          <w:lang w:val="ru-RU"/>
        </w:rPr>
        <w:t>О  закреплении в 2024 году и на плановый период 2025 и 2026 годов  полномочий администраторов доходов бюджета муниципального образования «Хасавюртовский район»</w:t>
      </w:r>
    </w:p>
    <w:p>
      <w:pPr>
        <w:pStyle w:val="Normal"/>
        <w:ind w:hanging="1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/>
      </w:pPr>
      <w:r>
        <w:rPr>
          <w:lang w:val="ru-RU"/>
        </w:rPr>
        <w:t xml:space="preserve">Закрепить в 2024 году полномочия администраторов доходов бюджета муниципального образования «Хасавюртовский район»: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а)   полномочия главного администратора доходов райбюджета,  в части межбюджетных трансфертов (субсидий, субвенций, дотаций)  закрепить за финансовым  управлением  муниципального образования «Хасавюртовский район» с присвоением кода бюджетной классификации РФ главного администратора «200»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 финансовое управление  муниципального района   возложить следующие функции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осуществление контроля правильности исчисления, полноты и своевременности уплаты платежей в бюджет района.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- принятие решения о возврате (возмещения) излишне уплаченных (взысканных) </w:t>
        <w:tab/>
        <w:tab/>
        <w:t>сумм, а также   осуществление иных бюджетных полномочий, установленных Бюджетным кодексом и принимаемыми в соответствии с ним нормативными правовыми (муниципальными  правовыми актами), регулирующим бюджетные правоотнош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б)  полномочия главного администратора доходов райбюджета от реализации, приватизации, от сдачи в аренду  муниципального имущества закрепить по главе «001» за администрацией муниципального образования «Хасавюртовский район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     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налоговых и неналоговых доходов бюджета МО "Хасавюртовский район" на 2024 год и на плановый период 2025 и 2026 годов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0"/>
        <w:gridCol w:w="2700"/>
        <w:gridCol w:w="6443"/>
      </w:tblGrid>
      <w:tr>
        <w:trPr>
          <w:trHeight w:val="694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/п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6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главного администратора доходов республиканского бюджета</w:t>
            </w:r>
          </w:p>
        </w:tc>
      </w:tr>
      <w:tr>
        <w:trPr>
          <w:trHeight w:val="1842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ного администратора доход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ида (подвида) доходов республиканского бюджета</w:t>
            </w:r>
          </w:p>
        </w:tc>
        <w:tc>
          <w:tcPr>
            <w:tcW w:w="6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тации бюджетам муниципальных районов на выравнивание бюджетной обеспеченности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15009 05 0000 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муниципальных районов на частичную компенсацию дополнительных расходов на повышение оплаты труда работникам бюджетной сферы</w:t>
            </w:r>
          </w:p>
        </w:tc>
      </w:tr>
      <w:tr>
        <w:trPr>
          <w:trHeight w:val="42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 1999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тации бюджетам муниципальных районов</w:t>
            </w:r>
          </w:p>
        </w:tc>
      </w:tr>
      <w:tr>
        <w:trPr>
          <w:trHeight w:val="123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0041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строительство, 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23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304 05 0000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</w:tr>
      <w:tr>
        <w:trPr>
          <w:trHeight w:val="46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13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</w:tr>
      <w:tr>
        <w:trPr>
          <w:trHeight w:val="39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1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поддержку отрасли культуры.</w:t>
            </w:r>
          </w:p>
        </w:tc>
      </w:tr>
      <w:tr>
        <w:trPr>
          <w:trHeight w:val="123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55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 формирования современной городской среды.</w:t>
            </w:r>
          </w:p>
        </w:tc>
      </w:tr>
      <w:tr>
        <w:trPr>
          <w:trHeight w:val="84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75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реализацию мероприятий по модернизации школьных систем образований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76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обеспечение комплексного развития сельских территорий.</w:t>
            </w:r>
          </w:p>
        </w:tc>
      </w:tr>
      <w:tr>
        <w:trPr>
          <w:trHeight w:val="123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722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убсидии бюджетам муниципальных районов на софинансирование  капитальных вложений в объекты государственной (муниципальной) собственности в рамках нового строительства и реконструкции.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20051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сидии бюджетам на реализацию федеральных целевых программ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007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 со финансирование  капитальных вложений в объекты  муниципальной собствен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02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убсидии бюджетам муниципальных районов  на реализацию мероприятий государственной программы Российской Федерации. </w:t>
            </w:r>
            <w:r>
              <w:rPr>
                <w:color w:val="000000"/>
              </w:rPr>
              <w:t>«Доступная среда» 2011-2020 годов</w:t>
            </w:r>
          </w:p>
        </w:tc>
      </w:tr>
      <w:tr>
        <w:trPr>
          <w:trHeight w:val="58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243 05 0000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убсидии бюджетам муниципальных районов на строительство и реконструкцию </w:t>
            </w:r>
            <w:r>
              <w:rPr>
                <w:color w:val="000000"/>
              </w:rPr>
              <w:t>(модернизацию) объектов питьевого водоснаб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46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11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 на проведение комплексных кадастровых работ.</w:t>
            </w:r>
          </w:p>
        </w:tc>
      </w:tr>
      <w:tr>
        <w:trPr>
          <w:trHeight w:val="44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7227 05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сбсидии Ммуниципальныъх районов на софинансирование кап. вложений а объекты государственноой (муниципальной собственности в рамках нового строительства и реконструкции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7112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. 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999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25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 муниципальных районов на оплату жилищно-коммунальных услуг отдельным категориям граждан       </w:t>
            </w:r>
          </w:p>
        </w:tc>
      </w:tr>
      <w:tr>
        <w:trPr>
          <w:trHeight w:val="60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93 0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 муниципальных районов на государственную регистрацию актов гражданского состояния.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на осуществление первичного воинского учета на территориях, где отсутствуют военные комиссариаты   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12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</w:r>
          </w:p>
        </w:tc>
      </w:tr>
      <w:tr>
        <w:trPr>
          <w:trHeight w:val="60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26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  </w:t>
            </w:r>
          </w:p>
        </w:tc>
      </w:tr>
      <w:tr>
        <w:trPr>
          <w:trHeight w:val="15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1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у муниципального района  на выплату ежемесячного  денежного вознаграждения за классное руководство</w:t>
            </w:r>
          </w:p>
        </w:tc>
      </w:tr>
      <w:tr>
        <w:trPr>
          <w:trHeight w:val="4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2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 бюджету муниципального района на представление гражданам субсидии на оплату жилого помещения и коммунальных услуг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4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у муниципального района на выполнение передаваемых полномочий субъектов РФ</w:t>
            </w:r>
          </w:p>
        </w:tc>
      </w:tr>
      <w:tr>
        <w:trPr>
          <w:trHeight w:val="170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082 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 на обеспечение жилым помещением  детей- сирот детей оставшихся без попечения родителей, а также детей находящихся под опекой  не имеющих закреп жилого помещения.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 причитающееся приемному родителю.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082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я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235118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303 05 0000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46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я бюджетам муниципальных районов на проведение Всероссийской переписи населения.</w:t>
            </w:r>
          </w:p>
        </w:tc>
      </w:tr>
      <w:tr>
        <w:trPr>
          <w:trHeight w:val="63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субвенции бюджетам субъектов Российской Федераци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0014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 </w:t>
            </w:r>
            <w:r>
              <w:rPr>
                <w:color w:val="000000"/>
              </w:rPr>
              <w:t>вопросов местного значения в соответствии с заключенными  соглашениями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6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 трансферты, 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999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550  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. 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4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6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, на подключение общедоступных библиотек  РФ к сети интернет и развитие системы библиотечного дела с учетом задач расширения информационной технологии и оцифровки.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8 05 0000 15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3 02995 050000 13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6001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 имеющих целевое назначение прошлых лет из бюджетов поселений.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9 6001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зврат остатков субсидии, субвенций и иных межбюджетных трансфертов имеющих целевое назначение, прошлых 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 01050 05 0000 18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 поступ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 05050 05 000018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8 05000 05 0000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еречисления из бюджетов муниципальных районов  (в бюджеты муниципальных районов)для осуществления возврата (зачета) излишне уплаченных ил излишне взысканных сумм налогов, сборов и иных платежей, а  так же  сумм процентов за несвоевременное осуществление такого возврата и процентов ,начисленных на излишне взысканные суммы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45160 05 0000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остатков иных межбюджетных трансфертов, передаваемых для  компенсации дополнительных расходов, возникших в результате решений, принятых органами власти другого уровня, из бюджетов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5020 05 0000 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503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иными организациями остатков субсидий прошлых лет.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0 30100 050000 7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ение кредитов от бюджетов бюджетной системы РФ бюджетами муниципальных районов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 </w:t>
            </w:r>
            <w:r>
              <w:rPr>
                <w:b/>
                <w:color w:val="000000"/>
              </w:rPr>
              <w:t>001              Администрация МО «Хасавюртовский район»</w:t>
            </w:r>
          </w:p>
        </w:tc>
      </w:tr>
      <w:tr>
        <w:trPr>
          <w:trHeight w:val="183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1 05013 05 0000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которые  расположены границах межселенных территорий муниципальных район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1 05025 05 0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 на заключение договоров аренды за земли, находящиеся в собственности муниципальных районов (за исключением земельных участков  муниципальных автономных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1 0503505 0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,  автономных 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1 08050 05 0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 в залог, в доверительное управление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3 01995 05 0000 13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4 02050 05 0000 4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собственности муниципальных районов   (за исключением имущества муниципальных  бюджетных и автономных учреждений, а также имущества муниципальных унитарных предприятий, в том, числе казенных) в части реализации основных  средств по указанному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4 02052 05 0000 4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 находящегося в оперативном управлении учреждений находящихся в ведении органов управления   муниципальных районов 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68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4 02053 05 0000 4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о  муниципальных унитарных предприятий, 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68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4 02052 05 0000 4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 находящегося в оперативном управлении учреждений,  находящихся в ведении органов управления муниципальных районов (за исключением имущества 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68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4 02053 05 0000 4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4 06013 05 0000  43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 государственная  собственность, на которые не разграничена и которые расположены в границах межселенных территорий  муниципальных районов</w:t>
            </w:r>
          </w:p>
        </w:tc>
      </w:tr>
      <w:tr>
        <w:trPr>
          <w:trHeight w:val="56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4 06025 05 0000 43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 10032 05 0000 1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ы предприятиями) </w:t>
            </w:r>
          </w:p>
        </w:tc>
      </w:tr>
      <w:tr>
        <w:trPr>
          <w:trHeight w:val="109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 01050 05 0000 18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 05050 05 000018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</w:tr>
      <w:tr>
        <w:trPr>
          <w:trHeight w:val="303" w:hRule="atLeast"/>
          <w:cantSplit w:val="true"/>
        </w:trPr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</w:t>
            </w:r>
            <w:r>
              <w:rPr>
                <w:b/>
                <w:color w:val="000000"/>
              </w:rPr>
              <w:t>182              Федеральная налоговая служба</w:t>
            </w:r>
          </w:p>
        </w:tc>
      </w:tr>
      <w:tr>
        <w:trPr>
          <w:trHeight w:val="222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102010011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6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1020100121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11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102010013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102010014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102020011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1020200121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46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102020013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Федеральная налоговая служба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10203001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1020300121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102030013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102030014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102080011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101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6101290100001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оходы от денежных взысканий (штрафов), поступающие в счет погашения,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25" w:hRule="atLeast"/>
          <w:cantSplit w:val="true"/>
        </w:trPr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                                               </w:t>
            </w:r>
            <w:r>
              <w:rPr>
                <w:b/>
                <w:color w:val="000000"/>
                <w:shd w:fill="FFFFFF" w:val="clear"/>
              </w:rPr>
              <w:t>Управление Федерального казначейства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02232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02240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в установленных дифференцированных нормативов отчислений в местные бюджеты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 дорожных фондов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02242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02250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02252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о"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02260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02261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02262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Доходы от уплаты акцизов на прямогонный бензин ,подлежащие распределению между бюджетами субъектов  российской   федерации и местными бюджетами с учетом установленных дифференцированных нормативов отчислений в местные бюджеты   (по нормативам, установленным федеральным законом о федеральном бюджете в целях реализации национального проекта "Безопасные качественные дорого")        </w:t>
            </w:r>
          </w:p>
        </w:tc>
      </w:tr>
      <w:tr>
        <w:trPr>
          <w:trHeight w:val="487" w:hRule="atLeast"/>
          <w:cantSplit w:val="true"/>
        </w:trPr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                                  </w:t>
            </w:r>
            <w:r>
              <w:rPr>
                <w:b/>
                <w:color w:val="000000"/>
              </w:rPr>
              <w:t>182          Федеральная  налоговая служба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3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2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3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2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53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3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6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3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05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05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05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05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межселенных территорий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05 22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межселенных территорий (проценты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5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08 03020 01 106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Государственная пошлина по делам, рассматриваемым Верховным Судом Российской Федерации (государственная пошлина, уплачиваемая на основании судебных актов по результатам рассмотрения дел по существу) 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20 01 4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по делам, рассматриваемым Верховным Судом Российской Федерации (прочие поступления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33 05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47" w:hRule="atLeast"/>
          <w:cantSplit w:val="true"/>
        </w:trPr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                               </w:t>
            </w:r>
            <w:r>
              <w:rPr>
                <w:b/>
                <w:color w:val="000000"/>
              </w:rPr>
              <w:t>048    Федеральная служба по надзору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6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6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6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6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6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33" w:hRule="atLeast"/>
          <w:cantSplit w:val="true"/>
        </w:trPr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                                                     </w:t>
            </w:r>
            <w:r>
              <w:rPr>
                <w:b/>
                <w:color w:val="000000"/>
                <w:shd w:fill="FFFFFF" w:val="clear"/>
              </w:rPr>
              <w:t xml:space="preserve">188   </w:t>
            </w: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b/>
                <w:color w:val="000000"/>
                <w:shd w:fill="FFFFFF" w:val="clear"/>
              </w:rPr>
              <w:t>Министерство внутренних дел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51 1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934       Министерство юстиции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 16 01193 01 0000 1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Административные штрафы, установленные</w:t>
            </w:r>
            <w:r>
              <w:rPr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  <w:lang w:val="ru-RU"/>
              </w:rPr>
              <w:instrText xml:space="preserve"> HYPERLINK "http://www.consultant.ru/document/cons_doc_LAW_387517/639e2fe7ff8415f917e98f43ef3e13932c0fb341/" \l "dst101595"</w:instrText>
            </w:r>
            <w:r>
              <w:rPr>
                <w:rStyle w:val="InternetLink"/>
                <w:shd w:fill="FFFFFF" w:val="clear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  <w:lang w:val="ru-RU"/>
              </w:rPr>
              <w:t>главой 19</w:t>
            </w:r>
            <w:r>
              <w:rPr>
                <w:rStyle w:val="InternetLink"/>
                <w:shd w:fill="FFFFFF" w:val="clear"/>
                <w:color w:val="000000"/>
                <w:lang w:val="ru-RU"/>
              </w:rPr>
              <w:fldChar w:fldCharType="end"/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2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проекте бюджета 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 xml:space="preserve">на 2024 год  и на плановый период 2025 и 2026 годов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от 28 ноября 2023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28/1-</w:t>
      </w:r>
      <w:r>
        <w:rPr>
          <w:b/>
        </w:rPr>
        <w:t>VII</w:t>
      </w:r>
      <w:r>
        <w:rPr>
          <w:b/>
          <w:lang w:val="ru-RU"/>
        </w:rPr>
        <w:t xml:space="preserve"> СД</w:t>
      </w:r>
    </w:p>
    <w:p>
      <w:pPr>
        <w:pStyle w:val="Normal"/>
        <w:ind w:right="764"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ых внутренних заимствований МО «Хасавюртовский райо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24 год и на плановый период 2025 и 2026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843"/>
        <w:gridCol w:w="1701"/>
      </w:tblGrid>
      <w:tr>
        <w:trPr>
          <w:trHeight w:val="13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3" w:hanging="953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953" w:hanging="953"/>
              <w:jc w:val="center"/>
              <w:rPr/>
            </w:pPr>
            <w:r>
              <w:rPr>
                <w:b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3" w:hanging="953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953" w:hanging="953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3" w:hanging="953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953" w:hanging="953"/>
              <w:jc w:val="center"/>
              <w:rPr/>
            </w:pPr>
            <w:r>
              <w:rPr>
                <w:b/>
              </w:rPr>
              <w:t>2026 г.</w:t>
            </w:r>
          </w:p>
        </w:tc>
      </w:tr>
      <w:tr>
        <w:trPr>
          <w:trHeight w:val="7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внутренние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 2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 2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8 272,0</w:t>
            </w:r>
          </w:p>
        </w:tc>
      </w:tr>
      <w:tr>
        <w:trPr>
          <w:trHeight w:val="6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 2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 2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8 272,0</w:t>
            </w:r>
          </w:p>
        </w:tc>
      </w:tr>
      <w:tr>
        <w:trPr>
          <w:trHeight w:val="10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 2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 2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8 27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680" w:gutter="0" w:header="0" w:top="851" w:footer="34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3:00Z</dcterms:created>
  <dc:creator>Висирпаша</dc:creator>
  <dc:description/>
  <cp:keywords/>
  <dc:language>en-US</dc:language>
  <cp:lastModifiedBy>Asus</cp:lastModifiedBy>
  <cp:lastPrinted>2023-11-28T10:59:00Z</cp:lastPrinted>
  <dcterms:modified xsi:type="dcterms:W3CDTF">2023-11-30T08:33:00Z</dcterms:modified>
  <cp:revision>1401</cp:revision>
  <dc:subject/>
  <dc:title>                                                ПРОЕКТ:</dc:title>
</cp:coreProperties>
</file>