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7 » января 2024 года                                                                                    № 30/1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2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4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23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нтрольно-счётной палате муниципального района усилить работу по осуществлению внешнего муниципального финансового контроля, уделить особое внимание определению налогового потенциала и анализу доходной и рас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о деятельности контрольно – счетной палаты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 xml:space="preserve">Муниципального района  за  2023 год </w:t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/>
      </w:pPr>
      <w:r>
        <w:rPr>
          <w:lang w:eastAsia="ar-SA"/>
        </w:rPr>
        <w:t xml:space="preserve">Настоящий отчёт о деятельности Контрольно-счётной палаты муниципального района за 2023 год представляется на 30 сессию Собрания депутатов муниципального района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Standard"/>
        <w:ind w:firstLine="708"/>
        <w:jc w:val="both"/>
        <w:rPr/>
      </w:pPr>
      <w:r>
        <w:rPr/>
        <w:t xml:space="preserve">Отчет содержит информацию о деятельности Контрольно-счетной палаты муниципального образования </w:t>
      </w:r>
      <w:r>
        <w:rPr>
          <w:rFonts w:cs="Times New Roman"/>
        </w:rPr>
        <w:t>Хасавюртовский</w:t>
      </w:r>
      <w:r>
        <w:rPr/>
        <w:t xml:space="preserve"> район за 2023 год, результатах проведе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rFonts w:eastAsia="Arial"/>
        </w:rPr>
      </w:pPr>
      <w:r>
        <w:rPr/>
        <w:t>Контрольно-счетная палата входит в структуру органов местного самоуправления муниципального образования Хасавюртовский район, обладает правами юридического лица, является постоянно действующим органом внешнего муниципального финансового контроля, является участником бюджетного процесса, обладающим бюджетными полномоч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четном году Контрольно-счетная палата свою деятельность осуществляла, как и прежде, с соблюдением принципов законности, объективности, независимости и гласност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5"/>
        <w:ind w:firstLine="708"/>
        <w:jc w:val="both"/>
        <w:rPr/>
      </w:pPr>
      <w:r>
        <w:rPr/>
        <w:t>В 2023 году контрольная, экспертно-аналитическая, информационная и иная деятельность осуществлялась в соответствии с Положением  о  Контрольно-счетной палате на основе утвержденного годового плана работы.</w:t>
      </w:r>
    </w:p>
    <w:p>
      <w:pPr>
        <w:pStyle w:val="Style15"/>
        <w:jc w:val="both"/>
        <w:rPr/>
      </w:pPr>
      <w:r>
        <w:rPr/>
        <w:tab/>
        <w:t>В соответствии с Соглашениями, заключенными с 42 сельскими поселениями Хасавюртовского муниципального района осуществлялся внешний муниципальный  финансовый контроль в отношении объектов проверок, подведомственных администрациям сельских поселений.</w:t>
      </w:r>
    </w:p>
    <w:p>
      <w:pPr>
        <w:pStyle w:val="Style15"/>
        <w:jc w:val="both"/>
        <w:rPr/>
      </w:pPr>
      <w:r>
        <w:rPr/>
        <w:tab/>
        <w:t>В целях выявления и пресечения правонарушений в финансово-бюджетной сфере осуществляется взаимодействие между Контрольно-счетной палатой и Прокуратурой Хасавюртовского района. Так, в отчетном периоде должностные лица Контрольно-счетной палаты принимали участие в 4-х проверках, проводимой прокуратурой Хасавюртовского района.</w:t>
      </w:r>
    </w:p>
    <w:p>
      <w:pPr>
        <w:pStyle w:val="Style15"/>
        <w:ind w:firstLine="708"/>
        <w:jc w:val="both"/>
        <w:rPr/>
      </w:pPr>
      <w:r>
        <w:rPr/>
        <w:t>Кроме того, материалы проверок, имеющих признаки  административных правонарушений (по которым  Контрольно-счетная палата не вправе составлять протоколы), направлялись в иные органы, уполномоченные составлять протоколы по соответствующим делам об административных нарушениях в соответствии со ст. 28.3 Кодекса Российской Федерации об административных правонарушениях (КоАП РФ).</w:t>
      </w:r>
    </w:p>
    <w:p>
      <w:pPr>
        <w:pStyle w:val="Normal"/>
        <w:suppressAutoHyphens w:val="true"/>
        <w:ind w:firstLine="606"/>
        <w:jc w:val="both"/>
        <w:rPr>
          <w:lang w:eastAsia="ar-SA"/>
        </w:rPr>
      </w:pPr>
      <w:r>
        <w:rPr>
          <w:rStyle w:val="Fontstyle01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ализация результатов контрольных и экспертно-аналитических мероприят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ьных  и экспертно-аналитических мероприятий подготовлено и направлено материалов (отчетов, заключений, информаций): – подготовлено 4 информационных письма Главе муниципального района,       Собранию депутатов  муниципального района - 5, направлено 4 материала  в правоохранительные органы; в Счетную Палату РД направлено 3 материал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При выполнении предусмотренных планом работы контрольно – счетной палатой  проведено 23 контрольных мероприятий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Также в 2023 году Контрольно-счетной палатой были проведены 7 внеплановых контрольно-ревизионных мероприят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бъем бюджетных средств, проверенных Контрольно-счетной палатой при проведении контрольных и экспертно-аналитических мероприятий, составил  - 445 380,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>В ходе проведенных контрольных мероприятий выявлено нарушений на общую сумму -  5 322,4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ab/>
        <w:t>- неэффективные расходы на общую сумму – 2 894,6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firstLine="708"/>
        <w:jc w:val="both"/>
        <w:rPr/>
      </w:pPr>
      <w:r>
        <w:rPr>
          <w:rFonts w:eastAsia="Arial"/>
        </w:rPr>
        <w:t>- нарушения ведения бухгалтерского учета, составления и представления бухгалтерской (финансовой) отчетности – 1790,2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left="60" w:right="60" w:firstLine="680"/>
        <w:jc w:val="both"/>
        <w:rPr/>
      </w:pPr>
      <w:r>
        <w:rPr>
          <w:rFonts w:eastAsia="Arial"/>
        </w:rPr>
        <w:t>- иные нарушения – 637,6 тыс. руб. (неправомерные расходы и т.д.)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</w:rPr>
      </w:pPr>
      <w:r>
        <w:rPr>
          <w:rFonts w:eastAsia="Arial"/>
        </w:rPr>
        <w:t>Устранено в ходе контрольных мероприятий выявленных нарушений – 1790,2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</w:t>
      </w:r>
      <w:r>
        <w:rPr>
          <w:rFonts w:eastAsia="Arial"/>
          <w:color w:val="C00000"/>
        </w:rPr>
        <w:tab/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</w:rPr>
      </w:pPr>
      <w:r>
        <w:rPr>
          <w:rFonts w:eastAsia="Arial"/>
        </w:rPr>
        <w:t>По всем вышеуказанным нарушениям финансовой дисциплины и Бюджетного Кодекса РФ приняты меры, под личную ответственность руководителей поселений, учреждений по недопущению их впредь.</w:t>
      </w:r>
    </w:p>
    <w:p>
      <w:pPr>
        <w:pStyle w:val="Normal"/>
        <w:widowControl w:val="false"/>
        <w:ind w:firstLine="648"/>
        <w:jc w:val="both"/>
        <w:rPr>
          <w:rFonts w:ascii="Arial" w:hAnsi="Arial" w:eastAsia="Arial" w:cs="Arial"/>
        </w:rPr>
      </w:pPr>
      <w:r>
        <w:rPr>
          <w:rFonts w:eastAsia="Arial"/>
        </w:rPr>
        <w:t>Приоритетом в деятельности Контрольно-счётной палатой определён контроль за бюджетным процессом, выполнению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Normal"/>
        <w:suppressAutoHyphens w:val="true"/>
        <w:spacing w:lineRule="auto" w:line="360"/>
        <w:ind w:firstLine="606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lang w:eastAsia="ar-SA"/>
        </w:rPr>
      </w:pPr>
      <w:r>
        <w:rPr>
          <w:b/>
          <w:lang w:eastAsia="ar-SA"/>
        </w:rPr>
        <w:t>Экспертно-аналитические мероприятия</w:t>
      </w:r>
    </w:p>
    <w:p>
      <w:pPr>
        <w:pStyle w:val="Normal"/>
        <w:suppressAutoHyphens w:val="true"/>
        <w:ind w:firstLine="606"/>
        <w:jc w:val="both"/>
        <w:rPr/>
      </w:pPr>
      <w:r>
        <w:rPr/>
        <w:t>В 2023  году (как и в прежние годы) осуществлялся предварительный, текущий и последующий контроль за формированием и исполнением бюджетов муниципального образования Хасавюртовский район и бюджетов сельских поселений Хасавюртовского района.</w:t>
      </w:r>
      <w:r>
        <w:rPr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23 году проведено  47 экспертно-аналитических мероприятий. </w:t>
      </w:r>
    </w:p>
    <w:p>
      <w:pPr>
        <w:pStyle w:val="Normal"/>
        <w:suppressAutoHyphens w:val="true"/>
        <w:ind w:firstLine="606"/>
        <w:jc w:val="both"/>
        <w:rPr/>
      </w:pPr>
      <w:r>
        <w:rPr>
          <w:lang w:eastAsia="ar-SA"/>
        </w:rPr>
        <w:t>Основной задачей проводимой в 2023 году финансовой экспертизы, как и в прошлые годы, являлось установление соответствия  законопроекта действующему законодательству и определение обоснованности вносимых изменений в бюджет муниципального образования.</w:t>
      </w:r>
    </w:p>
    <w:p>
      <w:pPr>
        <w:pStyle w:val="Normal"/>
        <w:suppressAutoHyphens w:val="true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онные мероприятия.</w:t>
      </w:r>
    </w:p>
    <w:p>
      <w:pPr>
        <w:pStyle w:val="Normal"/>
        <w:suppressAutoHyphens w:val="true"/>
        <w:ind w:left="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jc w:val="both"/>
        <w:rPr/>
      </w:pP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ab/>
      </w:r>
      <w:r>
        <w:rPr/>
        <w:t>План работы на 2024 год сформирован и утвержден в соответствии с полномочиями Контрольно-счетной палат от 28.12.2023  и размещен на сайте.</w:t>
      </w:r>
      <w:r>
        <w:rPr>
          <w:bCs/>
          <w:kern w:val="2"/>
          <w:lang w:eastAsia="ar-SA"/>
        </w:rPr>
        <w:t xml:space="preserve">        </w:t>
      </w:r>
    </w:p>
    <w:p>
      <w:pPr>
        <w:pStyle w:val="Style15"/>
        <w:jc w:val="both"/>
        <w:rPr/>
      </w:pPr>
      <w:r>
        <w:rPr>
          <w:bCs/>
          <w:kern w:val="2"/>
          <w:lang w:eastAsia="ar-SA"/>
        </w:rPr>
        <w:t xml:space="preserve">          </w:t>
      </w:r>
      <w:r>
        <w:rPr/>
        <w:t xml:space="preserve">Как и прежде особое внимание планируется уделить контролю за формированием и исполнением местного бюджета, проведению внешней проверки бюджетной отчетности главных администраторов бюджетных средств, экспертизе проектов  решений о бюджете. </w:t>
      </w:r>
    </w:p>
    <w:p>
      <w:pPr>
        <w:pStyle w:val="Style15"/>
        <w:jc w:val="both"/>
        <w:rPr>
          <w:b/>
          <w:b/>
        </w:rPr>
      </w:pPr>
      <w:r>
        <w:rPr/>
        <w:t xml:space="preserve">          </w:t>
      </w:r>
      <w:r>
        <w:rPr/>
        <w:t>В 2024 году деятельность Контрольно-счетной палаты будет направлена на решение задач по повышению эффективности и результативности расходования бюджетных средств, обеспечение исполнения требований законодательства участниками бюджетного процесс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Председатель  КСП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МО "Хасавюртовский район" </w:t>
        <w:tab/>
        <w:tab/>
        <w:tab/>
        <w:tab/>
        <w:tab/>
        <w:tab/>
        <w:t xml:space="preserve">И.М. Арсаналиев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4-01-15T10:09:00Z</cp:lastPrinted>
  <dcterms:modified xsi:type="dcterms:W3CDTF">2024-01-17T07:31:00Z</dcterms:modified>
  <cp:revision>129</cp:revision>
  <dc:subject/>
  <dc:title/>
</cp:coreProperties>
</file>