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16»  февраля 2024 года                                                                                          № 31/1 –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мерном плане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римерный план работы Собрания депутатов муниципального образования  «Хасавюртовский район» на  2024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я депутатов                                                                    М.Лабазанов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« 16» февраля  2024 года № 31/1- С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 на 2024 год</w:t>
      </w:r>
    </w:p>
    <w:tbl>
      <w:tblPr>
        <w:tblW w:w="15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33"/>
        <w:gridCol w:w="2703"/>
        <w:gridCol w:w="177"/>
        <w:gridCol w:w="2769"/>
        <w:gridCol w:w="114"/>
        <w:gridCol w:w="1260"/>
        <w:gridCol w:w="257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(руководитель) осуществляющего подготовку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брания депутатов муниципального образования «Хасавюртовский район» н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ы Совета Собрания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 Главы муниципального района о результатах своей деятельности, деятельности администрации муниципального района з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 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лиханов Д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деятельности  полиции Отдела МВД России по Хасавюртовскому району  за 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 по Хасавюрт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Гереев Г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 о деятельности  контрольно-счётной палаты муниципального района з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ёт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вободных остатков бюджетных средств на 01.01.2024 год на дополнительные расходы  бюджета муниципального района  муниципального образования  «Хасавюртовский район» на 2024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- ние администрации  муниципального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района муниципального образования «Хасавюртовский район» з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льного района (</w:t>
            </w:r>
            <w:r>
              <w:rPr>
                <w:b/>
              </w:rPr>
              <w:t>Мамаева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6.12.2023г. № 29/3 « О бюджете муниципального района МО «Хасавюртовский район» на 2024 год и на плановый период 2025 и 2026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труктуру администрации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лиханов Д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оссийской Федерации и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и 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(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гир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униципального образования    «Хасавюртовский  район» з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й программе «Развитие образования в муниципальном образовании «Хасавюртовский район» на 2024-2026 годы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</w:t>
            </w:r>
          </w:p>
          <w:p>
            <w:pPr>
              <w:pStyle w:val="Normal"/>
              <w:rPr/>
            </w:pPr>
            <w:r>
              <w:rPr/>
              <w:t>образованию, культуре спорту и делам молодеж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района ,начальник управления образования администрации муниципального района(</w:t>
            </w:r>
            <w:r>
              <w:rPr>
                <w:b/>
              </w:rPr>
              <w:t>Шаипов И.Л.,Кабардиев К.А</w:t>
            </w:r>
            <w:r>
              <w:rPr/>
              <w:t xml:space="preserve">.)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й целевой программе «Развитие культуры в муниципальном образовании «Хасавюртовский район» на 2024-2026 годы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, культуре спорту и делам молодеж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района ,начальник управления культуры администрации муниципального района(</w:t>
            </w:r>
            <w:r>
              <w:rPr>
                <w:b/>
              </w:rPr>
              <w:t>Шаипов И.Л.,Абдуллаев А.Х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муниципального образования «Хасавюртовский район» в республиканскую собственность Республики Дагестан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ых планов сельских поселений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района (</w:t>
            </w:r>
            <w:r>
              <w:rPr>
                <w:b/>
              </w:rPr>
              <w:t>Арсаев Р.Э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сельских поселений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района (</w:t>
            </w:r>
            <w:r>
              <w:rPr>
                <w:b/>
              </w:rPr>
              <w:t>Арсаев Р.Э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Решения Собрания депутатов муниципального района,  в связи  с изменениями действующего законодательства Российской Федерации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доходной части бюджета муниципального образования «Хасавюртовский район» за первое полугодие 2024год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 муниципального района (</w:t>
            </w:r>
            <w:r>
              <w:rPr>
                <w:b/>
              </w:rPr>
              <w:t>Мамаева Д.С</w:t>
            </w:r>
            <w:r>
              <w:rPr/>
              <w:t>.</w:t>
            </w:r>
            <w:r>
              <w:rPr>
                <w:b/>
              </w:rPr>
              <w:t>),</w:t>
            </w:r>
            <w:r>
              <w:rPr/>
              <w:t xml:space="preserve"> Управление экономики (</w:t>
            </w:r>
            <w:r>
              <w:rPr>
                <w:b/>
              </w:rPr>
              <w:t>Алисултанова</w:t>
            </w:r>
            <w:r>
              <w:rPr/>
              <w:t xml:space="preserve"> З.Д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й программе «Комплексное развитие сельских территорий муниципального образования «Хасавюртовский район» на 2024-2030 годы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,директор МКУ «УСХ» администрации муниципального района (</w:t>
            </w:r>
            <w:r>
              <w:rPr>
                <w:b/>
              </w:rPr>
              <w:t>Муртазалиев Н.Г.,Загалов И.М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района МО «Хасавюртовский район» на 2025 год и на плановый период 2026 и 2027 годов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деятельности Собрания депутатов муниципального района за 2024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3176"/>
      </w:tblGrid>
      <w:tr>
        <w:trPr>
          <w:trHeight w:val="1463" w:hRule="atLeast"/>
        </w:trPr>
        <w:tc>
          <w:tcPr>
            <w:tcW w:w="1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Заседания Совета Собрания и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0"/>
              <w:gridCol w:w="2700"/>
              <w:gridCol w:w="3060"/>
              <w:gridCol w:w="1440"/>
              <w:gridCol w:w="2278"/>
              <w:gridCol w:w="1669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я Собрания депутатов муниципального райо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1-3 дней до сесс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Совета Собрания депутатов</w:t>
                  </w:r>
                </w:p>
              </w:tc>
              <w:tc>
                <w:tcPr>
                  <w:tcW w:w="16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заседаний постоянных комисс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ые комиссии Собрания депута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работы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Совета Собрания депута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депутатов с избирателями, их участие на собраниях, митингах граждан, проживающих в сельских поселен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 согласованию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и Председателями Собраний депутатов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сельские поселения с целью депутатского контроля за ходом строительства и капитального ремонта социальных объ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Asus</cp:lastModifiedBy>
  <cp:lastPrinted>2024-02-16T14:02:00Z</cp:lastPrinted>
  <dcterms:modified xsi:type="dcterms:W3CDTF">2024-02-16T11:02:00Z</dcterms:modified>
  <cp:revision>106</cp:revision>
  <dc:subject/>
  <dc:title/>
</cp:coreProperties>
</file>