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                      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16» февраля 2024 года                                                                                    № 31/2 –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 протесте прокурора Хасавюртовского района  на Решение Собрания депутатов муниципального района от 26 марта 2020 года №30/8- </w:t>
      </w:r>
      <w:r>
        <w:rPr>
          <w:b/>
          <w:lang w:val="en-US"/>
        </w:rPr>
        <w:t>VI</w:t>
      </w:r>
      <w:r>
        <w:rPr>
          <w:b/>
        </w:rPr>
        <w:t xml:space="preserve"> СД «О передаче органам местного самоуправления   сельских поселений  МО «Хасавюртовский район» осуществление части своих полномочий по решению вопросов местн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чения, отнесенных к компетенции органов местного самоуправления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eastAsia="zh-CN"/>
        </w:rPr>
      </w:pPr>
      <w:r>
        <w:rPr>
          <w:b/>
        </w:rPr>
        <w:t>муниципального района»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ора Хасавюртовского района на Решение Собрания депутатов муниципального района от 26 марта 2020 года №30/8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«О передаче органам местного самоуправления   сельских поселений  МО «Хасавюртовский район» осуществление части своих полномочий по решению вопросов местного значения, отнесенных к компетенции органов местного самоуправления  муниципального района» и в соответствии с частью 4 статьи 15 ФЗ-131 и частью 3 статьи 6 Устава муниципального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информацию администрации муниципального района о том, что для  осуществления части полномочий муниципального района, указанных в протесте из средств местного бюджета муниципального района израсходовано в 2020-2023 годах 43,7 миллиона рубле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ручить администрации муниципального района предоставить прокурору Хасавюртовского района подробную информацию о проводимой работе по водоснабжению сельских поселений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направить прокурору Хасавюртовского район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 со дня 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                                                                    Глав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брания депутатов                                             муниципального района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. Лабазанов                                                 А.Алибеков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Asus</cp:lastModifiedBy>
  <cp:lastPrinted>2024-02-16T12:05:00Z</cp:lastPrinted>
  <dcterms:modified xsi:type="dcterms:W3CDTF">2024-02-16T09:08:00Z</dcterms:modified>
  <cp:revision>145</cp:revision>
  <dc:subject/>
  <dc:title/>
</cp:coreProperties>
</file>