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 28»  марта 2016 года                                                                                        № 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тдела МВД России по Хасавюртовскому району з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Федерального закона от 07.02.2011г. №3-ФЗ «О полиции», заслушав и обсудив доклад начальника отдела МВД России по Хасавюртовскому району </w:t>
      </w:r>
      <w:r>
        <w:rPr>
          <w:b/>
          <w:sz w:val="28"/>
          <w:szCs w:val="28"/>
        </w:rPr>
        <w:t>Алибекова А.А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ятельности отдела МВД России по Хасавюртовскому району за  2015 год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начальнику отдела МВД России по Хасавюртовскому району </w:t>
      </w:r>
      <w:r>
        <w:rPr>
          <w:b/>
          <w:sz w:val="28"/>
          <w:szCs w:val="28"/>
        </w:rPr>
        <w:t>Алибекову А.А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ктивизировать работу по профилактике преступлений против личности, совершаемых на бытовой почве и в общественных местах, а также по профилактике и недопущению преступлений совершаемых несовершеннолетним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должить работу по профилактике преступлений террористической направленности и носящих характер религиозного экстремизма, вести наступательную борьбу с активными членами НВФ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повысит требовательность к старшим инспекторам ДПС ОГИБДД по  выявлению грубых нарушений ПДД влияющих на аварийность в зоне их ответственности;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принять меры по  обеспечению личной и имущественной безопасности граждан и  возмещению материального ущерба причиненного им в результате преступных посягательств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оответствии со статьей 8 Федерального Закона «О полиции» регулярно информировать муниципальные органы и население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 своей деятельности через муниципальные средства массовой информаци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язать участковых уполномоченных полиции отчитываться о результатах своей работы на собраниях граждан, проживающих на обслуживаемом ими административном участке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6-03-26T09:43:00Z</cp:lastPrinted>
  <dcterms:modified xsi:type="dcterms:W3CDTF">2016-03-28T06:30:00Z</dcterms:modified>
  <cp:revision>107</cp:revision>
  <dc:subject/>
  <dc:title/>
</cp:coreProperties>
</file>