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«16 » февраля 2024 года                                                                                    № 31/3–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бюджета муниципального район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«Хасавюртовский район» за 2023 год 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24, 29, 56 Устав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асавюртовски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Утвердить отчет об исполнении бюджета МО «Хасавюртовский район» за 2024 год, по доходам в сумме </w:t>
      </w:r>
      <w:r>
        <w:rPr>
          <w:b/>
          <w:color w:val="000000"/>
          <w:sz w:val="28"/>
          <w:szCs w:val="28"/>
          <w:lang w:val="ru-RU"/>
        </w:rPr>
        <w:t>3 580 910 179</w:t>
      </w:r>
      <w:r>
        <w:rPr>
          <w:b/>
          <w:sz w:val="28"/>
          <w:szCs w:val="28"/>
          <w:lang w:val="ru-RU"/>
        </w:rPr>
        <w:t xml:space="preserve"> рублей 27 коп.</w:t>
      </w:r>
      <w:r>
        <w:rPr>
          <w:sz w:val="28"/>
          <w:szCs w:val="28"/>
          <w:lang w:val="ru-RU"/>
        </w:rPr>
        <w:t xml:space="preserve">, в том числе собственные доходы </w:t>
      </w:r>
      <w:r>
        <w:rPr>
          <w:b/>
          <w:sz w:val="28"/>
          <w:szCs w:val="28"/>
          <w:lang w:val="ru-RU"/>
        </w:rPr>
        <w:t>471 367 445 рублей 12 коп.</w:t>
      </w:r>
      <w:r>
        <w:rPr>
          <w:sz w:val="28"/>
          <w:szCs w:val="28"/>
          <w:lang w:val="ru-RU"/>
        </w:rPr>
        <w:t xml:space="preserve">, по расходам в сумме </w:t>
      </w:r>
      <w:r>
        <w:rPr>
          <w:b/>
          <w:color w:val="000000"/>
          <w:sz w:val="28"/>
          <w:szCs w:val="28"/>
          <w:lang w:val="ru-RU"/>
        </w:rPr>
        <w:t>3 616 462 937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блей 86 коп.</w:t>
      </w:r>
      <w:r>
        <w:rPr>
          <w:sz w:val="28"/>
          <w:szCs w:val="28"/>
          <w:lang w:val="ru-RU"/>
        </w:rPr>
        <w:t xml:space="preserve">,с превышением расходов над доходами (дефицит бюджета) в сумме </w:t>
      </w:r>
      <w:r>
        <w:rPr>
          <w:b/>
          <w:sz w:val="28"/>
          <w:szCs w:val="28"/>
          <w:lang w:val="ru-RU"/>
        </w:rPr>
        <w:t xml:space="preserve">35552758,59 </w:t>
      </w:r>
      <w:r>
        <w:rPr>
          <w:sz w:val="28"/>
          <w:szCs w:val="28"/>
          <w:lang w:val="ru-RU"/>
        </w:rPr>
        <w:t>рублей с показателями;</w:t>
      </w:r>
    </w:p>
    <w:p>
      <w:pPr>
        <w:pStyle w:val="Normal"/>
        <w:ind w:firstLine="709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доходам </w:t>
      </w:r>
      <w:r>
        <w:rPr>
          <w:sz w:val="28"/>
          <w:szCs w:val="28"/>
          <w:lang w:val="ru-RU"/>
        </w:rPr>
        <w:t>бюджета МО «Хасавюртовский район» за 2023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согласно приложению № 1;</w:t>
      </w:r>
    </w:p>
    <w:p>
      <w:pPr>
        <w:pStyle w:val="Normal"/>
        <w:ind w:firstLine="709"/>
        <w:jc w:val="both"/>
        <w:rPr>
          <w:color w:val="2D2D2D"/>
          <w:spacing w:val="1"/>
          <w:sz w:val="28"/>
          <w:szCs w:val="28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расходам </w:t>
      </w:r>
      <w:r>
        <w:rPr>
          <w:sz w:val="28"/>
          <w:szCs w:val="28"/>
          <w:lang w:val="ru-RU"/>
        </w:rPr>
        <w:t>бюджета МО «Хасавюртовский район» за 2023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согласно приложению № 2;</w:t>
      </w:r>
    </w:p>
    <w:p>
      <w:pPr>
        <w:pStyle w:val="Normal"/>
        <w:ind w:firstLine="709"/>
        <w:jc w:val="both"/>
        <w:rPr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по источникам внутреннего финансирования дефицита </w:t>
      </w:r>
      <w:r>
        <w:rPr>
          <w:sz w:val="28"/>
          <w:szCs w:val="28"/>
          <w:lang w:val="ru-RU"/>
        </w:rPr>
        <w:t>бюджета МО «Хасавюртовский район» за 2023 год</w:t>
      </w:r>
      <w:r>
        <w:rPr>
          <w:color w:val="2D2D2D"/>
          <w:spacing w:val="1"/>
          <w:sz w:val="28"/>
          <w:szCs w:val="28"/>
          <w:shd w:fill="FFFFFF" w:val="clear"/>
          <w:lang w:val="ru-RU"/>
        </w:rPr>
        <w:t xml:space="preserve"> согласно приложению № 3.</w:t>
      </w:r>
    </w:p>
    <w:p>
      <w:pPr>
        <w:pStyle w:val="Normal"/>
        <w:ind w:firstLine="709"/>
        <w:jc w:val="both"/>
        <w:rPr>
          <w:color w:val="2D2D2D"/>
          <w:spacing w:val="1"/>
          <w:sz w:val="28"/>
          <w:szCs w:val="28"/>
          <w:shd w:fill="FFFFFF" w:val="clear"/>
          <w:lang w:val="ru-RU"/>
        </w:rPr>
      </w:pPr>
      <w:r>
        <w:rPr>
          <w:color w:val="2D2D2D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Председатель                                                                      Глава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Собрания депутатов                                             муниципального района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77" w:right="99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 xml:space="preserve">М. Лабазанов                                                 А.Алибеков                    </w:t>
      </w:r>
    </w:p>
    <w:p>
      <w:pPr>
        <w:pStyle w:val="Normal"/>
        <w:ind w:left="5103" w:hanging="0"/>
        <w:jc w:val="right"/>
        <w:rPr/>
      </w:pPr>
      <w:r>
        <w:rPr>
          <w:b/>
          <w:sz w:val="26"/>
          <w:szCs w:val="26"/>
          <w:lang w:val="ru-RU" w:eastAsia="ru-RU"/>
        </w:rPr>
        <w:t xml:space="preserve">УТВЕРЖДАЮ                                  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ложение №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left="35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униципального района муниципального образования «Хасавюртовский район»                           за 2023 год»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b/>
          <w:lang w:val="ru-RU"/>
        </w:rPr>
        <w:t>от 16 февраля 2024 года №31/3 - СД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23 год по доходам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551"/>
        <w:gridCol w:w="1701"/>
        <w:gridCol w:w="1701"/>
        <w:gridCol w:w="1134"/>
      </w:tblGrid>
      <w:tr>
        <w:trPr>
          <w:trHeight w:val="1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назначения                  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740996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8091017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5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367 4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886 64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886 64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658 31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5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1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4 4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8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1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 9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1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 2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8 4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12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68 48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9 3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35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10 1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>
          <w:trHeight w:val="36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302232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 1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7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9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302242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2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20 09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378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20 4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36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2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 62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309 7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51 6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2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 10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3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23 74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9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7 33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112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0 22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12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9 39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14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2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87 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87 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 5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650 5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 6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 4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 7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 7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 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9 8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9 8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305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9 8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8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2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8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5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 8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5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4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405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90405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04 5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04 50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21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9 7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32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9 7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8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4 7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4 7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2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2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6 5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1 1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1 1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01 1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76 59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4 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0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4 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7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2052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4 5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11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 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 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2 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1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6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4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4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9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20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3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32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5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, уплачиваемые в целях возмещения в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 8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6 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000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10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8 552 3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9 542 7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28 552 3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 616 9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2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27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2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27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2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27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463 04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463 0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4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1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12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4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1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12 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30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7 9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7 9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7 9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07 94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55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72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72 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55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72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72 9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75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74 0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74 0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75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74 0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 174 0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 5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 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 5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75 5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 348 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 347 8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 0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 0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 0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 0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2 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08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08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2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7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8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528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517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8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8 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303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3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31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31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331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023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61 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7 3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6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1 9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17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56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21 9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 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5 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74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74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00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74 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6001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519" w:firstLine="561"/>
        <w:jc w:val="right"/>
        <w:rPr/>
      </w:pPr>
      <w:r>
        <w:rPr>
          <w:b/>
          <w:sz w:val="26"/>
          <w:szCs w:val="26"/>
          <w:lang w:val="ru-RU" w:eastAsia="ru-RU"/>
        </w:rPr>
        <w:t xml:space="preserve">УТВЕРЖДАЮ          </w:t>
      </w:r>
    </w:p>
    <w:p>
      <w:pPr>
        <w:pStyle w:val="Normal"/>
        <w:ind w:left="6519" w:firstLine="561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иложение № 2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left="3540"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униципального района муниципального образования «Хасавюртовский район»                       за 2023 год»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b/>
          <w:lang w:val="ru-RU"/>
        </w:rPr>
        <w:t>от 16 февраля 2024 года №31/3 - СД</w:t>
      </w:r>
    </w:p>
    <w:p>
      <w:pPr>
        <w:pStyle w:val="Normal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 исполнении бюджета муниципального района МО «Хасавюртовский район» за 2023 год по расходам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709"/>
        <w:gridCol w:w="1760"/>
        <w:gridCol w:w="1760"/>
        <w:gridCol w:w="1600"/>
      </w:tblGrid>
      <w:tr>
        <w:trPr>
          <w:trHeight w:val="11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назначения (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Расходы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3264296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6462937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17 222,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68 581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 6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70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 6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70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3 6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7 709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92 99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2 3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68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382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15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3 584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4 750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 495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 661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 495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 661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 30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64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187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015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89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89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89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89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89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89,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0 972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3 174,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8 39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45 226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8 39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45 226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537 11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27 46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1 828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8 312,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 579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4 948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 579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4 948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7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7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5 205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 575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345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 345,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 6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 6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36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36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9 739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99 517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0 156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9 909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0 156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9 909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8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7 27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8 456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2 880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1 453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5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607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5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607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5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607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8 173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3 428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60 6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3 067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60 6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23 067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6 40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1 636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25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 430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 508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 361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7 508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 361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 508,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4 361,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6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9 517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48 644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15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5 464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 15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405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8 15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405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 15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 1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99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997,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5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6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5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6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5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8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5 19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33 675,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 19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 193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 19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8 193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9 47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9 47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 72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 720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481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481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481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0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165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504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165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504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165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504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 165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504,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83 034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91 517,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8 145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58 772,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6 22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6 228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6 22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6 228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3 84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3 84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2 38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2 381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627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 627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64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63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149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813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3 916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3 916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1 916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1 916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1 916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1 916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49 699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95 578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49 699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95 578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849 699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95 578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10 284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66 163,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 414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 414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 1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 165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 1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 189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 1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4 189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6 2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6 2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 899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7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7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97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08 293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42 355,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37 453,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62 00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1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24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1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24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19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24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10 434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35 683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10 434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35 683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10 434,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35 683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0 839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80 347,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6 77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0 537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6 77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0 537,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3 77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2 464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 07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4 065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 810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4 065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9 810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 40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5 272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5 663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8 537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ладные научные исследования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 795 149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 018 73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 830 248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147 679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26 740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63 311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526 740,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463 311,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85 414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636 700,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41 326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26 611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04 521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85 380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04 521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85 380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9 36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9 0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79 108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20 314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6 05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6 05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 98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 98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 98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 98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 98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8 98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 943 648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7 193 278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097 539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090 733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097 539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0 090 733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233 754,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232 964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 04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 0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548 745,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 542 729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790 886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434 575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790 886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434 575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11 939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31 478,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92 168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58 104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6 77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44 99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 891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637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 891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637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 891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 637,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 205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 205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 205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 205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 205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4 205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1 1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1 1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1 1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1 1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4 72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4 72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64 283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28 080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6 4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6 4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9 110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4 00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5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4 889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2 4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4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5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2 283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9 624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32 283,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9 624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2 176,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1 110,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0 106,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8 51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4 41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 404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7 77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 9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7 77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 92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 49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 7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28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 16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6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 4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6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 4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 63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 4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502 553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53 29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8 981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8 98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8 981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58 98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 138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5 138,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3 842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3 842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3 572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30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3 572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30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06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9 80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03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 50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171 322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358 330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474 226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777 123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21 45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65 0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21 45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65 03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38 25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65 1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3 20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9 92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247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9 564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0 247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9 564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9 247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 764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4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5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5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 5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5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5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97 09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81 20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5 59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3 98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5 59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3 98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2 18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36 92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3 41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7 0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2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43 95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90 770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9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96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9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96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9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96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96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 96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9 98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1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8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2 98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9 1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2 98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9 1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2 98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9 1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sz w:val="22"/>
                <w:szCs w:val="22"/>
              </w:rPr>
              <w:t>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 652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 056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 056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91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142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96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96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596,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89 00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14 305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0 90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4 62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8 04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8 04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8 04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8 04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 00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 00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 04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 04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3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0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2 36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 0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 6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81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81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81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81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81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1 81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27 981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24 994,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94 31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78 54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94 31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78 54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7 07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52 85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8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 24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 802,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286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2 286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9 033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 179,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31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 30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1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1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1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1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6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 11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4 683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 11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 113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 11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 113,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 83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3 834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 279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 278,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6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927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6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3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3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3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3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0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 164 655,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 552 758,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ind w:left="5103" w:hanging="0"/>
        <w:jc w:val="right"/>
        <w:rPr/>
      </w:pPr>
      <w:r>
        <w:rPr>
          <w:b/>
          <w:sz w:val="26"/>
          <w:szCs w:val="26"/>
          <w:lang w:val="ru-RU" w:eastAsia="ru-RU"/>
        </w:rPr>
        <w:t xml:space="preserve">УТВЕРЖДАЮ          </w:t>
      </w:r>
    </w:p>
    <w:p>
      <w:pPr>
        <w:pStyle w:val="Normal"/>
        <w:ind w:left="5103" w:hanging="0"/>
        <w:jc w:val="right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  <w:t>Приложение №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ind w:left="424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униципального района </w:t>
      </w:r>
    </w:p>
    <w:p>
      <w:pPr>
        <w:pStyle w:val="Normal"/>
        <w:ind w:left="3540"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б исполнении бюджета муниципального района муниципального образования «Хасавюртовский район»                  за 2023 год»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b/>
          <w:lang w:val="ru-RU"/>
        </w:rPr>
        <w:t>от 16 февраля 2024 года №31/3 - СД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б исполнении бюджета муниципального района МО «Хасавюртовский район» за 2023 год по источникам внутреннего финансирования дефицита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500"/>
        <w:gridCol w:w="1611"/>
        <w:gridCol w:w="1701"/>
        <w:gridCol w:w="1820"/>
      </w:tblGrid>
      <w:tr>
        <w:trPr>
          <w:trHeight w:val="91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д источника по бюджетной класс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новые назна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(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9000000000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79 164 65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35 552 758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0000000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066 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353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3000000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066 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353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6</w:t>
            </w:r>
          </w:p>
        </w:tc>
      </w:tr>
      <w:tr>
        <w:trPr>
          <w:trHeight w:val="9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3010000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 066 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 353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6</w:t>
            </w:r>
          </w:p>
        </w:tc>
      </w:tr>
      <w:tr>
        <w:trPr>
          <w:trHeight w:val="18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301000000007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338 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 00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3</w:t>
            </w:r>
          </w:p>
        </w:tc>
      </w:tr>
      <w:tr>
        <w:trPr>
          <w:trHeight w:val="173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30100000000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647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5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301000500007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 338 4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 00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,3</w:t>
            </w:r>
          </w:p>
        </w:tc>
      </w:tr>
      <w:tr>
        <w:trPr>
          <w:trHeight w:val="12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301000500008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2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647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0000000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 098 15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199 758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9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00000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9 098 15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 199 758,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00000000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597 438 1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667 693 39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200000000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597 438 1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667 693 39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2010000005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597 438 1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667 693 39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2010500005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597 438 13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3 667 693 398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2011000005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000000000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656 536 29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691 893 156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200000000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656 536 29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691 893 156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201000000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656 536 29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691 893 156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201050000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656 536 29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 691 893 156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10502011000006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99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Asus</cp:lastModifiedBy>
  <cp:lastPrinted>2024-02-15T09:57:00Z</cp:lastPrinted>
  <dcterms:modified xsi:type="dcterms:W3CDTF">2024-02-15T06:58:00Z</dcterms:modified>
  <cp:revision>15</cp:revision>
  <dc:subject/>
  <dc:title>ПРОЕКТ:</dc:title>
</cp:coreProperties>
</file>