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  <w:lang w:val="en-US" w:eastAsia="en-US"/>
              </w:rPr>
              <w:t xml:space="preserve">          </w:t>
            </w: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асавюртовский район,                                              Тел: (8-87231) 5-20-85, факс 5-20-77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с. Эндирей, Махачкалинское шоссе 25 «а»                          </w:t>
      </w:r>
      <w:r>
        <w:rPr>
          <w:lang w:val="en-US"/>
        </w:rPr>
        <w:t>Email</w:t>
      </w:r>
      <w:r>
        <w:rPr/>
        <w:t xml:space="preserve">:  sobraniehasray@mail.ru                                                                                         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« 27 »  марта 2024 года                                                                                   № 32/1 – СД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Об отчете Главы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о результатах своей деятель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 администрации муниципального район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24 и 29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тчет Главы муниципального района</w:t>
      </w:r>
      <w:r>
        <w:rPr>
          <w:b/>
          <w:sz w:val="28"/>
          <w:szCs w:val="28"/>
        </w:rPr>
        <w:t xml:space="preserve">  Алибекова А.А.</w:t>
      </w:r>
      <w:r>
        <w:rPr>
          <w:sz w:val="28"/>
          <w:szCs w:val="28"/>
        </w:rPr>
        <w:t xml:space="preserve"> о результатах своей деятельности, деятельности администрации муниципального района за 2023 год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добрить деятельность Главы муниципального района</w:t>
      </w:r>
      <w:r>
        <w:rPr>
          <w:b/>
          <w:sz w:val="28"/>
          <w:szCs w:val="28"/>
        </w:rPr>
        <w:t xml:space="preserve">  Алибекова А.А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3 г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    М.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6"/>
          <w:szCs w:val="28"/>
        </w:rPr>
        <w:t>Д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32сессию Собрания депутатов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результатах деятельности Главы муниципального района, деятельности администрации муниципального района за 2023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, коллеги, приглашенные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ю ежегодный отчет «О результатах своей деятельности и деятельности администрации района за 2023 год». Итоги года – это результат совместной работы органов местного самоуправления муниципального района, поселений, депутатов, предприятий и организаций района.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Численность наличного населения района на 01.01.2024 года по </w:t>
      </w:r>
      <w:r>
        <w:rPr>
          <w:color w:val="000000"/>
          <w:sz w:val="28"/>
          <w:szCs w:val="28"/>
        </w:rPr>
        <w:t>данным статуправления РД</w:t>
      </w:r>
      <w:r>
        <w:rPr>
          <w:color w:val="000000"/>
          <w:sz w:val="28"/>
          <w:szCs w:val="28"/>
          <w:shd w:fill="FFFFFF" w:val="clear"/>
        </w:rPr>
        <w:t xml:space="preserve"> составила 174149 человек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оритетной задачей для района является реализация национальных проектов.</w:t>
      </w:r>
      <w:r>
        <w:rPr>
          <w:color w:val="000000"/>
          <w:sz w:val="28"/>
          <w:szCs w:val="28"/>
        </w:rPr>
        <w:t xml:space="preserve"> 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3 год по налогам и неналоговым платежам в консолидированный бюджет при плане 481,3поступило 476.9 млн. рублей, исполнение составило 99,1% от плановых показат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3 год заключено 187 договора аренды земельных участков общей площадью 2862,5 га. От купли-продажи земельных участков в бюджет района поступило 8552,0тыс. рубле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район из года в год высоко отмечается Главой Республики в числе лидеров-муниципалитето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е показывают хорошие результаты по сбору налог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итогам 2022 года район занял 1 место среди равнинных зон Дагеста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ежведомственная рабочая группа по снижению неформальной занятости населения выявила и поставила на учет 811 человек, в том числе индивидуальных предпринимателей- 670 и заключено трудовых соглашений-1481.Межведомственной комиссией по наращиванию налогового потенциала и сокращение задолженности проводится планомерная рабо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За 2023 год для бюджетных учреждений района для обеспечения муниципальных нужд закуплено товаров, работ и услуг на общую сумму -708685,8тыс. руб., в т.ч. 360296,3тыс. руб. конкурентным способом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Объем инвестиций в основной капитал за счет всех источников финансирования за 2023год составил5910,3млн. рубле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й бизнес является одним из источников наполнения бюджета всех уровней. Количество субъектов малого и среднего предпринимательства в районе составляет 1359 един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 Важнейшая роль при нынешней экономической ситуации, и особенно в условиях импорт замещения, отводится сельскому хозяйству, которая </w:t>
      </w:r>
      <w:r>
        <w:rPr>
          <w:sz w:val="28"/>
          <w:szCs w:val="28"/>
        </w:rPr>
        <w:t>является важнейшим направлением экономики нашего района. Весомый вклад в развитие сельского хозяйства вносят такие предприятия, как ООО «Батыр Бройлер», ООО «Вымпел-2002» и СПК «Грани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году валовая продукция сельскохозяйственной продукции составила-10560,7тыс.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успехи аграриями района были высоко оценены Министерством сельского хозяйства и продовольствия Республики Дагест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ое пространство муниципального района сегодня – сфера многообразных образовательных услуг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йоне функционируют:71-  образовательных учреждений (в т.ч.6 негосударственных), 54 –общеобразовательные школы, 1 - коррекционная школа-интернат, дом детского творчества, 1-станция детско-юношеского туризма и краеведения, 1 – центр одаренных детей, дошкольных учреждений-15. </w:t>
      </w:r>
      <w:r>
        <w:rPr>
          <w:color w:val="000000"/>
          <w:sz w:val="28"/>
          <w:szCs w:val="28"/>
          <w:shd w:fill="FFFFFF" w:val="clear"/>
        </w:rPr>
        <w:t>В 2023 году в районе родилось 2988 детей.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рамках реализации национального проекта «Демография» в районе ведутся работы по строительству  детских образовательных учрежд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. Куруш ясли-сад – 200 мест. </w:t>
      </w:r>
      <w:r>
        <w:rPr>
          <w:rFonts w:cs="Times New Roman" w:ascii="Times New Roman" w:hAnsi="Times New Roman"/>
          <w:sz w:val="28"/>
          <w:szCs w:val="28"/>
        </w:rPr>
        <w:t>с.Ботаюрт открылся детский сад на 120 мест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По республиканской программе Проект местных инициатив муниципальных образований проведен капремонт здания детсада Ивушка в с. Акса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ах района обучается 26620 тыс. учеников. Численность педагогических работников в образовательных учреждениях 3087 челове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рамках Государственной программы Российской Федерации "Развитие образования". В 2023 году в с.Хамавюрт сдали в эксплуатацию новую школу на 502 ученических мест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участия в реализации Федеральной программы Развитие образования и национального проекта Демография в районе ведется строительств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ечное СОШ на 804уч. мест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вух СОШ на 604 уч. мест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чичали СОШ на 392уч. мест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илетка СОШ на 300уч. мес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гада СОШ на 200 уч. мест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ое СОШ на 200 уч. мест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йрамаул СОШ на 604 уч. мест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аситли СОШ на 420уч. мест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уш детский сад на 200 мес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 капремонт в рамках федеральной программы СОШ в с.Новогагатли и с. Новосельское и благоустройство за счет средств районного бюджета на сумму 10 млн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мках Федеральной программы Развитие спорта завершены работы по строительству  Физкультурно- оздоровительного комплекса закрытого типа в с. Эндирей, также комплекс открытого типа в с. Муцалаул и Мини- футбольного поля в с. Гоксувотар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здравоохранения медицинская помощь населению оказывается - 60 лечебными учреждениями. Численность врачей в районе составляет 260. Обеспеченность населения врачами на 10000 тыс. человек составляет 14,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частия  в Госпрограмме Модернизация первичного звена здравоохранения построены: Новое модульное здание врачебная амбулатория в с. Муцалаул, новое здание ФАП в с. Симсир, проведен капремонт зданий Аксайской участковой больницы, Сулевкентской врачебной амбулатории и ФАП в с. Генжау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 основной задачей остается сохранение здоровья людей, воспитание здорового молодого поколения, профилактика безнадзорности и молодежной преступности. В районе функционируют 4 Республиканских спортивных школ и 2 муниципальных.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районе функционируют воркаут площадки – 44, спортивные залы – 42, поля с искусственным покрытием – 12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организации культурного досуга населения в районе функционируют 84 учреждений культур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районе отводится решению проблем, касающихся слабозащищенных слоев населения, пенсионеров, инвалидов. 5 детей-сирот за 2023год обеспечены отдельным жильем, общая площадь предоставленного жилья в 2023 году составила-1087кв.м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семей состоящих на учете для  улучшения жилищных условий на конец 2023 года- 76 человек, количество семей улучивших жилищные условия в 2023 году инвалидов-11человек, количество семей  Афганцев -3 человека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даря реализации республиканского национального проекта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е городской сред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23 году благоустроено 7 общественных территорий, парков в поселениях: Боташюрт, Борагангечув, Байрамаул, Бамматюрт, Дзержинское, Казмааул и Тотурбийкала- на общую сумму 39 687 494руб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спубликанской программе Мой Дагестан - Моя вода в с. Эндирей  пробурены две артезианской скважины. Ведется строительство внутри сельских водопроводов в с. Аксай протяженность 83км. и в с. Куруш протяженность 30,5 к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же  в 2023 году в районе был проведен большой обьем работ по капремонту и реконструкции дорожной сети и подьездных путей. Из дорожного фонда муниципального района проведен капитальный ремонт 9 автодорог в поселениях на сумму-43млн.руб. ГКУ Дагестанавтодор провел ремонт автодорог протяженностью 56,7 км. В рамках республиканской программы Мой Дагестан-Мои дороги проведен капитальный ремонт 19 улиц в 11 поселениях района протяженностью 13,2км. на общую сумму-102997тыс. руб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отчетный период ко мне в письменной форме обратились 837человек.  Из центральных органов власти поступило 1329 обращений.  За 2023 год остро нуждающимся 21 человек оказана помощь по заявлениям на сумму1555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ализ показывает, что значительная часть обращений касается жилищных пробле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лищно-коммунального хозяйства, </w:t>
      </w:r>
      <w:r>
        <w:rPr>
          <w:rFonts w:cs="Times New Roman" w:ascii="Times New Roman" w:hAnsi="Times New Roman"/>
          <w:sz w:val="28"/>
          <w:szCs w:val="28"/>
        </w:rPr>
        <w:t>развития инфраструктуры, социальной защиты и занятости населения.  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ственно - политическая ситуация и оперативная обстановка  на территории Хасавюртовского района остается стабильной и контролируемой.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rStyle w:val="1"/>
          <w:rFonts w:eastAsia="Times New Roman"/>
          <w:sz w:val="28"/>
          <w:szCs w:val="28"/>
          <w:lang w:val="ru-RU"/>
        </w:rPr>
        <w:t xml:space="preserve">      </w:t>
      </w:r>
      <w:r>
        <w:rPr>
          <w:rStyle w:val="1"/>
          <w:rFonts w:eastAsia="Calibri"/>
          <w:sz w:val="28"/>
          <w:szCs w:val="28"/>
        </w:rPr>
        <w:t>Конфликтных ситуаций на межнациональной почве в районе не происходило.</w:t>
      </w:r>
      <w:r>
        <w:rPr>
          <w:sz w:val="28"/>
          <w:szCs w:val="28"/>
        </w:rPr>
        <w:t xml:space="preserve"> В целях укрепления межнационального согласия  в районе, руководством муниципального района проводится постоянная целенаправленная работ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внимания постоянно находятся вопросы борьбы с преступностью, терроризмом и экстремизмом.</w:t>
      </w:r>
    </w:p>
    <w:p>
      <w:pPr>
        <w:pStyle w:val="Style17"/>
        <w:ind w:firstLine="708"/>
        <w:jc w:val="both"/>
        <w:rPr>
          <w:rStyle w:val="1"/>
          <w:rFonts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За 2023 год террористических актов на территории муниципалитета не допущено.</w:t>
      </w:r>
      <w:r>
        <w:rPr>
          <w:rStyle w:val="1"/>
          <w:rFonts w:eastAsia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конфессиональные  процессы в районе протекают относительно спокойно. В районе функционируют 172 религиозных объединений, из них: (55 - Джума мечетей), 70 - квартальных, 47 примечетских школ(мактабов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 итоги года, мы уверенно можем сказать, что большинство намеченных задач выполнено, некоторые вопросы находятся в стадии завершения. 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аю слова благодарности депутатам всех уровней, главам поселений, руководителям предприятий и учреждений, общественным организациям, всем жителям района за сотрудничество, понимание и поддержку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годня мы не только подводим итоги прошедшего года, но и ставим задачи на будуще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/>
          <w:b/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ециальная военная оп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о состоянию на конец 2023 года из числа жителей Хасавюртовского района участие в специальной военной операции принимают 875 человек, из них мобилизованных-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тальон Каспий-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бровольцев-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еннослужащих раннее подписавших контракт-7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работа проводимая с участниками С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 целях оказания социальной, материальной и иной помощи и поддержки мобилизованных граждан, создан благотворительный фонд Един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начало СВО в целях решения имеющихся материальных бытовых проблем, из указанного фонда, каждой семье мобилизованного была оказана материальная помощь в размере 50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казания финансовой поддержки гражданам подписавшим контракты для прохождения службы в составе Батальона Каспий,5 военнослужащим осуществлены разовые выплаты в размере 125тыс. руб. кажд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ачало СВО неоднократно были сформированы и направлены в зону боевых действий гуманитарные грузы состоящие из сезонной военной форменной одежды, предметов экипировки, продуктов питания, медикаментов предметов быта, стройматериалов и инстр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района осуществлена закупка и направлены в зону СВО 70 голов МРС для организации качественного 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яде поселениях участникам СВО предоставлены земельные участки для строительства жиль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2023 году в целях увековечения памяти погибших участников СВО на Украине, на окраине села Карланюрт завершено строительство Парка памяти, совместно с Администрацией г. Хасавюрт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завершение хотелось бы отметить, что для решения поставленных задач в непростых условиях сегодняшнего времени нам необходимо обеспечить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ткое взаимодействие органов местного самоуправления района и поселений, организаций и учреждений, работающих на территории нашего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райо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504"/>
    </w:pPr>
    <w:rPr>
      <w:sz w:val="26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9:00Z</dcterms:created>
  <dc:creator>Customer</dc:creator>
  <dc:description/>
  <cp:keywords/>
  <dc:language>en-US</dc:language>
  <cp:lastModifiedBy>Admin</cp:lastModifiedBy>
  <cp:lastPrinted>2024-03-27T09:04:00Z</cp:lastPrinted>
  <dcterms:modified xsi:type="dcterms:W3CDTF">2024-04-01T06:17:00Z</dcterms:modified>
  <cp:revision>127</cp:revision>
  <dc:subject/>
  <dc:title/>
</cp:coreProperties>
</file>