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lang w:val="en-US"/>
        </w:rPr>
        <w:t xml:space="preserve">Email:  </w:t>
      </w:r>
      <w:r>
        <w:rPr/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8 » марта 2016 года                                                                                              № 5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контрольно-счетной палаты </w:t>
      </w:r>
    </w:p>
    <w:p>
      <w:pPr>
        <w:pStyle w:val="Normal"/>
        <w:jc w:val="center"/>
        <w:rPr/>
      </w:pPr>
      <w:r>
        <w:rPr>
          <w:b/>
        </w:rPr>
        <w:t>муниципального района за 2015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В соответствии со статьей  37 Устава муниципального образования «Хасавюртовский район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сведению отчёт контрольно-счетной палаты муниципального район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но – счетной палате муниципального района (председатель Арсаналиев И.М.) принять меры по обеспечению доступа к информации о своей деятельности через опубликование в средствах массовой информации и размещение на официальном сайте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я депутатов                                                               М.Ахае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8:00Z</dcterms:created>
  <dc:creator>GULIYA</dc:creator>
  <dc:description/>
  <cp:keywords/>
  <dc:language>en-US</dc:language>
  <cp:lastModifiedBy>1</cp:lastModifiedBy>
  <cp:lastPrinted>2016-03-26T09:44:00Z</cp:lastPrinted>
  <dcterms:modified xsi:type="dcterms:W3CDTF">2016-03-28T06:31:00Z</dcterms:modified>
  <cp:revision>70</cp:revision>
  <dc:subject/>
  <dc:title/>
</cp:coreProperties>
</file>