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0</wp:posOffset>
            </wp:positionH>
            <wp:positionV relativeFrom="paragraph">
              <wp:posOffset>-271780</wp:posOffset>
            </wp:positionV>
            <wp:extent cx="996315" cy="1244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42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3.4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0" w:hRule="atLeast"/>
        </w:trPr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5. 04. 2024 года                                                                                                    № 33/3 – СД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федеральную собственность Российской Федераци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ФКУ Упрдор «Кавказ» № 10/2282 от 11.04.2024г. и № 10/1905 от 26.03.2024г.  и передаче земельных участков для строительства и реконструкции автомобильной дороги Р-217 «Кавказ» (в обход г.Хасавюрт), в соответствии с Федеральным законом РФ от 06.10.2003г. №131-ФЗ «Об общих принципах организации местного самоуправления в Российской Федерации» и на основании Устава муниципального района «Хасавюртовский район»,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федеральную собственность Российской Федерации: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3211 площадью 67522 кв. м, расположенный по адресу: Республика Дагестан, Хасавюртовский район, ЗАО Юбилейное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участок с кадастровым номером 05:05:000163:405 площадью 482 кв. м, расположенный по адресу: Республика Дагестан, Хасавюртовский район;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готовить необходимые документы на передачу вышеуказанного имущества в собственность РФ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ить безвозмездную передачу объекта в собственность Российской Федерации по акту приема – передачи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_________________  М.Лабазанов</w:t>
        <w:tab/>
        <w:tab/>
        <w:t xml:space="preserve">        __________________  А.Алибе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6"/>
          <w:szCs w:val="26"/>
        </w:rPr>
      </w:pPr>
      <w:r>
        <w:rPr>
          <w:b/>
          <w:sz w:val="36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опроса повестки дня _____ СД сессии Собрания депутатов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32"/>
          <w:szCs w:val="32"/>
        </w:rPr>
        <w:t>«О передаче муниципального имущества муниципального образования «Хасавюртовский район» в федеральную собственность Российской Федерации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ind w:left="6372" w:hanging="6372"/>
        <w:rPr/>
      </w:pPr>
      <w:r>
        <w:rPr>
          <w:szCs w:val="26"/>
        </w:rPr>
        <w:t xml:space="preserve">Начальник юридического отдела                                        Первый зам.Главы администрации                                                                                                 </w:t>
      </w:r>
    </w:p>
    <w:p>
      <w:pPr>
        <w:pStyle w:val="Normal"/>
        <w:ind w:left="6372" w:hanging="6372"/>
        <w:rPr>
          <w:szCs w:val="26"/>
        </w:rPr>
      </w:pPr>
      <w:r>
        <w:rPr>
          <w:szCs w:val="26"/>
        </w:rPr>
        <w:t>Администрации МО «Хасавюртовский район»                     МО «Хасавюртовский район»</w:t>
        <w:tab/>
      </w:r>
    </w:p>
    <w:p>
      <w:pPr>
        <w:pStyle w:val="Normal"/>
        <w:ind w:left="6372" w:hanging="6372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6372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 А.Загиров</w:t>
        <w:tab/>
        <w:tab/>
        <w:tab/>
        <w:tab/>
        <w:tab/>
        <w:t xml:space="preserve">           ______________ Б.Мам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  ___________ 2024г.</w:t>
        <w:tab/>
        <w:tab/>
        <w:tab/>
        <w:tab/>
        <w:tab/>
        <w:t xml:space="preserve">               ___  ___________ 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оклад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Уважаемые депутаты и приглашенные!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В связи с обращением ФКУ Упрдор «Кавказ» № 10/2282 от 11.04.2024г. и № 10/1905 от 26.03.2024г. и передаче земельных участков для строительства и реконструкции автомобильной дороги Р-217 «Кавказ» (в обход г.Хасавюрт), в соответствии с Федеральным законом РФ от 06.10.2003г. №131-ФЗ «Об общих принципах организации местного самоуправления в Российской Федерации» и на основании Устава муниципального района «Хасавюртовский район», Администрация МО «Хасавюртовский район» предлагает передать в собственность РФ земельные участки с кадастровым номером 05:05:000000:3211 площадью 67522 кв.м, расположенный по адресу: Республика Дагестан, Хасавюртовский район, ЗАО Юбилейное и с кадастровым номером 05:05:000163:405 площадью 482 кв.м, расположенный по адресу: Республика Дагестан, Хасавюртовский район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Подготовлен проект решения о передаче земельного участка в собственность РФ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анная передача способствует улучшению качества жизни населения Хасавюртовского района, г.Хасавюрт и для удобства туристов и призвана удовлетворить их потребности, в частности искоренения заторов и пробок на дорогах города Хасавюрт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Прошу рассмотреть и принять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мущественных отношений</w:t>
        <w:tab/>
        <w:tab/>
        <w:tab/>
        <w:tab/>
        <w:tab/>
        <w:t xml:space="preserve">      Д.Абакаров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Пользователь</cp:lastModifiedBy>
  <cp:lastPrinted>2024-04-26T09:05:00Z</cp:lastPrinted>
  <dcterms:modified xsi:type="dcterms:W3CDTF">2024-04-26T06:05:00Z</dcterms:modified>
  <cp:revision>38</cp:revision>
  <dc:subject/>
  <dc:title/>
</cp:coreProperties>
</file>