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rFonts w:cs="Times New Roman" w:ascii="Times New Roman" w:hAnsi="Times New Roman"/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960755" cy="1197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Хасавюртовский район,                                                Тел: (8-87231) 5-20-85, факс 5-20-77       с. Эндирей, Махачкалинское шоссе 25 «а»                     Email:  sobraniehasray@mail.ru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«6» июня 2024 года                                                       </w:t>
        <w:tab/>
        <w:tab/>
        <w:t xml:space="preserve">                № 34/1 –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муниципальных должностях и Реестре должностей муниципальной</w:t>
      </w:r>
    </w:p>
    <w:p>
      <w:pPr>
        <w:pStyle w:val="Normal"/>
        <w:jc w:val="center"/>
        <w:rPr/>
      </w:pPr>
      <w:r>
        <w:rPr>
          <w:b/>
        </w:rPr>
        <w:t>службы в муниципальном образовании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 Закону Республики Дагестан от 10 июня 2008 года № 28                                          «О муниципальных должностях и Реестре должностей муниципальной службы в Республике Дагестан» и в соответствие   Уставу муниципального образования «Хасавюртовский район» (утвержден Решением Собрания депутатов муниципального района МО «Хасавюртовский район» от 21 апреля 2021 года № 6/1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Д)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муниципальные должности в муниципальном образовании «Хасавюртовский район» согласно Приложению № 1 и Реестр должностей муниципальной службы в муниципальном образовании «Хасавюртовский район»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Признать утратившим силу Решение Собрания депутатов муниципального района от 23 декабря 2021 года № 10/3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Д «О</w:t>
      </w:r>
      <w:r>
        <w:rPr>
          <w:b/>
        </w:rPr>
        <w:t xml:space="preserve"> </w:t>
      </w:r>
      <w:r>
        <w:rPr>
          <w:sz w:val="28"/>
          <w:szCs w:val="28"/>
        </w:rPr>
        <w:t>муниципальных должностях и Реестре должностей муниципальной службы в муниципальном образовании «Хасавюрто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</w:t>
        <w:tab/>
        <w:t xml:space="preserve">         </w:t>
        <w:tab/>
        <w:tab/>
        <w:t xml:space="preserve">муниципального района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. Лабазанов</w:t>
        <w:tab/>
        <w:tab/>
        <w:tab/>
        <w:tab/>
        <w:tab/>
        <w:tab/>
        <w:tab/>
        <w:t>А. Алибек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before="0" w:after="120"/>
        <w:jc w:val="right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 муниципального района</w:t>
      </w:r>
    </w:p>
    <w:p>
      <w:pPr>
        <w:pStyle w:val="Normal"/>
        <w:jc w:val="right"/>
        <w:rPr/>
      </w:pPr>
      <w:r>
        <w:rPr>
          <w:b/>
        </w:rPr>
        <w:t>«О муниципальных должностях и Реестре должностей муницип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ужбы в муниципальном образовании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6 июня 2024 года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34/1 -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должност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дседатель контрольно-счетной палаты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right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 муниципального района</w:t>
      </w:r>
    </w:p>
    <w:p>
      <w:pPr>
        <w:pStyle w:val="Normal"/>
        <w:jc w:val="right"/>
        <w:rPr/>
      </w:pPr>
      <w:r>
        <w:rPr>
          <w:b/>
        </w:rPr>
        <w:t>«О муниципальных должностях и Реестре должностей муницип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ужбы в муниципальном образовании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6 июня 2024 года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>34/1 - С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ппарат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 муниципальной служб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 муниципальной служб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должность муниципальной службы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ш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ь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должность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ь управляющего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меститель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чальник отдела в упра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ь начальника отдел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меститель председателя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мощник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оветник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есс-секретар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ршая должность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екретарь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пециалист 2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контрольно-счетной                             палате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должность муниципальной служ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 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должность муниципальной служб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должность муниципальной служб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5:00Z</dcterms:created>
  <dc:creator>GULIYA</dc:creator>
  <dc:description/>
  <cp:keywords/>
  <dc:language>en-US</dc:language>
  <cp:lastModifiedBy>Asus</cp:lastModifiedBy>
  <cp:lastPrinted>2024-06-04T14:14:00Z</cp:lastPrinted>
  <dcterms:modified xsi:type="dcterms:W3CDTF">2024-06-06T11:46:00Z</dcterms:modified>
  <cp:revision>8</cp:revision>
  <dc:subject/>
  <dc:title/>
</cp:coreProperties>
</file>