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Хасавюртовский район,                                                Тел: (8-87231) 5-20-85, факс 5-20-77       с. Эндирей, Махачкалинское шоссе 25 «а»                     Email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«6» июня 2024 года                                                                                       № 34/2 –СД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размере и условиях оплаты труда лиц,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</w:rPr>
        <w:t>в МО «Хасавюртовский район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5. 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Дагестан от 11.03.2008 № 9 «О муниципальной службе в Республике Дагестан»,</w:t>
      </w:r>
      <w:r>
        <w:rPr>
          <w:bCs/>
          <w:sz w:val="28"/>
          <w:szCs w:val="28"/>
        </w:rPr>
        <w:t xml:space="preserve"> Законом Республики Дагестан от 10.06.2008 № 28 «О муниципальных должностях и Реестре должностей муниципальной службы в Республике Дагестан», постановлением Правительства Республики Дагестан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,  постановлением Правительства Республики Дагестан от 24.05. 2024 года № 136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и Уставом муниципального образования «Хасавюртовский район», утвержденным Решением Собрания депутатов муниципального района от 21.04.2021 года № 6/1 –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района от 18.05.2016 года № 6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«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, с дополнениями, внесенными Решением Собрания депутатов муниципального района МО «Хасавюртовский район» от 17.01. 2024 года № 30/6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екомендовать главам сельских поселений муниципального района привести оплату труда лиц, замещающих муниципальные должности и должности муниципальной службы в сельских поселениях в соответствие с требованиям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еспублики Дагестан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и постановления Правительства Республики Дагестан от 24.05. 2024 года № 136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Решение вступает в силу со дня его принятия и распространяется на правоотношения, возникшие с 1 июня 2024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</w:t>
        <w:tab/>
        <w:t xml:space="preserve">         </w:t>
        <w:tab/>
        <w:tab/>
        <w:t xml:space="preserve">           муниципального района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. Лабазанов</w:t>
        <w:tab/>
        <w:tab/>
        <w:tab/>
        <w:tab/>
        <w:tab/>
        <w:tab/>
        <w:t xml:space="preserve">             А. 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 муниципального района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 xml:space="preserve">«Об утверждении Положения о размере и условиях оплаты труда лиц, замещающих муниципальные                         должности и должности муниципальной службы  </w:t>
      </w:r>
    </w:p>
    <w:p>
      <w:pPr>
        <w:pStyle w:val="Normal"/>
        <w:ind w:left="2832" w:hanging="0"/>
        <w:jc w:val="right"/>
        <w:rPr/>
      </w:pPr>
      <w:r>
        <w:rPr>
          <w:b/>
        </w:rPr>
        <w:t>в 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6 июня 2024 года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34/2 - С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и условиях оплаты труда лиц, замещающих муниципальные должности и должности муниципальной службы в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1. Настоящее Положение </w:t>
      </w:r>
      <w:r>
        <w:rPr>
          <w:kern w:val="2"/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МО «Хасавюртовский район»</w:t>
      </w:r>
      <w:r>
        <w:rPr>
          <w:rFonts w:cs="Tahoma"/>
          <w:sz w:val="28"/>
          <w:szCs w:val="28"/>
        </w:rPr>
        <w:t xml:space="preserve"> (далее Положение) разработано в соответствии с Федеральным законом от 06.10. 2003 года № 131-ФЗ «Об общих принципах организации местного самоуправления в Российской Федерации», Федеральным законом от 02.05 2007 года № 25-ФЗ «О муниципальной службе в Российской Федерации», </w:t>
      </w:r>
      <w:r>
        <w:rPr>
          <w:sz w:val="28"/>
          <w:szCs w:val="28"/>
        </w:rPr>
        <w:t xml:space="preserve">Законом Республики Дагестан от 11.03. 2008 года № 9 «О муниципальной службе в Республике Дагестан» и </w:t>
      </w:r>
      <w:r>
        <w:rPr>
          <w:bCs/>
          <w:sz w:val="28"/>
          <w:szCs w:val="28"/>
        </w:rPr>
        <w:t>постановлением Правительства РД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с изменениями и дополнениями), постановлением Правительства РД от 27.06. 2014 года № 295 «Об утверждении Нормативных требований по формированию структуры и определению численности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, постановлением Правительства РД от 24.05. 2024 года № 136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.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1.2. Положение определяет размер и условиях оплаты труда лиц, замещающих муниципальные должности и должности муниципальной службы (далее – муниципальные служащие) в МО «Хасавюртовский район», а именно размеры денежного вознаграждения лиц, замещающих муниципальные должности, должностных окладов, окладов за классный чин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 xml:space="preserve">1.3. </w:t>
      </w:r>
      <w:r>
        <w:rPr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, а также из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К ежемесячным и иным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</w:t>
      </w:r>
      <w:hyperlink r:id="rId3">
        <w:r>
          <w:rPr>
            <w:rStyle w:val="InternetLink"/>
            <w:sz w:val="28"/>
            <w:szCs w:val="28"/>
            <w:u w:val="none"/>
          </w:rPr>
          <w:t>выслугу лет</w:t>
        </w:r>
      </w:hyperlink>
      <w:r>
        <w:rPr>
          <w:sz w:val="28"/>
          <w:szCs w:val="28"/>
        </w:rPr>
        <w:t xml:space="preserve">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u w:val="none"/>
          </w:rPr>
          <w:t>единовременная выплата</w:t>
        </w:r>
      </w:hyperlink>
      <w:r>
        <w:rPr>
          <w:sz w:val="28"/>
          <w:szCs w:val="28"/>
        </w:rPr>
        <w:t xml:space="preserve"> при предоставлении ежегодн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 xml:space="preserve">1.5. При отсутствии источников для финансирования расходов по оплате труда муниципальных служащих в размерах, определенных настоящим Положением, Собранием депутатов муниципального района может быть принято Решение об установлении денежного содержания муниципальных служащих в меньшем объеме, но не ниже норм, установленных федеральным и региональ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. Должностной оклад</w:t>
      </w:r>
    </w:p>
    <w:p>
      <w:pPr>
        <w:pStyle w:val="Normal"/>
        <w:spacing w:before="60" w:after="0"/>
        <w:ind w:firstLine="822"/>
        <w:jc w:val="both"/>
        <w:rPr/>
      </w:pPr>
      <w:r>
        <w:rPr>
          <w:rFonts w:cs="Tahoma"/>
          <w:sz w:val="28"/>
          <w:szCs w:val="28"/>
        </w:rPr>
        <w:t>2.1. Размеры должностных окладов муниципальных служащих, исходя из которых определяются нормативы формирования расходов на оплату труда, устанавливаются в соответствии с замещаемой должностью муниципальной службы согласно Приложению № 1  к настоящему Положению.</w:t>
      </w:r>
    </w:p>
    <w:p>
      <w:pPr>
        <w:pStyle w:val="Normal"/>
        <w:spacing w:before="60" w:after="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Конкретные размеры денежного вознаграждения и дополнительных выплат лицам, замещающим муниципальные должности, должностных окладов, окладов за классный чин, ежемесячных и иных дополнительных выплат муниципальным служащим, а также порядок их осуществления устанавливаются муниципальными правовыми актами, издаваемыми Собранием депутатов муниципального района в соответствии с законодательством.</w:t>
      </w:r>
    </w:p>
    <w:p>
      <w:pPr>
        <w:pStyle w:val="Normal"/>
        <w:spacing w:before="60" w:after="0"/>
        <w:ind w:firstLine="822"/>
        <w:jc w:val="both"/>
        <w:rPr/>
      </w:pPr>
      <w:r>
        <w:rPr>
          <w:rFonts w:cs="Tahoma"/>
          <w:sz w:val="28"/>
          <w:szCs w:val="28"/>
        </w:rPr>
        <w:t>2.3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Республики Дагестан.</w:t>
      </w:r>
    </w:p>
    <w:p>
      <w:pPr>
        <w:pStyle w:val="Normal"/>
        <w:spacing w:before="60" w:after="0"/>
        <w:ind w:firstLine="822"/>
        <w:jc w:val="both"/>
        <w:rPr/>
      </w:pPr>
      <w:r>
        <w:rPr>
          <w:rFonts w:cs="Tahoma"/>
          <w:sz w:val="28"/>
          <w:szCs w:val="28"/>
        </w:rPr>
        <w:t xml:space="preserve">2.4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0"/>
        <w:ind w:firstLine="822"/>
        <w:jc w:val="both"/>
        <w:rPr/>
      </w:pPr>
      <w:r>
        <w:rPr>
          <w:rFonts w:cs="Tahoma"/>
          <w:sz w:val="28"/>
          <w:szCs w:val="28"/>
        </w:rPr>
        <w:t>2.5. Решение о повышении (индексации) должностных окладов принимается постановлением Главы МО «Хасавюртовский район».</w:t>
      </w:r>
    </w:p>
    <w:p>
      <w:pPr>
        <w:pStyle w:val="Normal"/>
        <w:spacing w:before="60" w:after="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5. Решение о внесении изменений в настоящее Положение принимается Решением Собрания депутатов муниципального района в установленном порядке.</w:t>
      </w:r>
    </w:p>
    <w:p>
      <w:pPr>
        <w:pStyle w:val="Normal"/>
        <w:spacing w:before="24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Ежемесячная надбавка</w:t>
      </w:r>
    </w:p>
    <w:p>
      <w:pPr>
        <w:pStyle w:val="Normal"/>
        <w:spacing w:before="0" w:after="240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spacing w:lineRule="auto" w:line="204"/>
        <w:ind w:firstLine="856"/>
        <w:jc w:val="both"/>
        <w:rPr/>
      </w:pPr>
      <w:r>
        <w:rPr>
          <w:rFonts w:cs="Tahoma"/>
          <w:sz w:val="28"/>
          <w:szCs w:val="28"/>
        </w:rPr>
        <w:t>3.1. Выплата ежемесячной надбавки к должностному окладу за выслугу лет на муниципальной службе устанавливается из расчета 3 должностных окладов в го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3.2. Выплата ежемесячной надбавки к должностному окладу за выслугу лет на муниципальной службе производится дифференцированно в зависимости от стажа муниципальной службы в установленных размерах: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878070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84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</w:rPr>
                                    <w:t>Стаж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</w:rPr>
                                    <w:t>Размер надбавки к должностному окладу                    (в процент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5 лет до 10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15.7pt;mso-wrap-distance-left:9pt;mso-wrap-distance-right:9pt;mso-wrap-distance-top:0pt;mso-wrap-distance-bottom:0pt;margin-top:0.3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384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</w:rPr>
                              <w:t>Стаж муниципальной службы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</w:rPr>
                              <w:t>Размер надбавки к должностному окладу                    (в процентах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5 лет до 10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3. Назначение ежемесячной надбавки к должностному окладу за выслугу лет на муниципальной службе устанавливается представителем нанимателя (работодателем) по представлению управляющего делами, путем принятия соответствующего распоряжения.</w:t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4. Ежемесячная надбавка </w:t>
      </w:r>
    </w:p>
    <w:p>
      <w:pPr>
        <w:pStyle w:val="Normal"/>
        <w:spacing w:before="0" w:after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TextBodyIndent"/>
        <w:rPr/>
      </w:pPr>
      <w:r>
        <w:rPr/>
        <w:t>4.1. Выплата ежемесячной надбавки к должностному окладу за особые условия муниципальной службы производится из расчета 14 должностных окладов в го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4.2. Ежемесячная надбавка к должностному окладу за особые условия муниципальной службы устанавливается представителем нанимателя (работодателем) по представлению управляющего делами, путем принятия соответствующего распоряж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5. Ежемесячная процентная надбавка 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5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2007 года № 5485-1 «О государственной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муниципального служащего за работу со сведениями, составляющими государственную тайну, устанавливается из расчета 1,5 должностного оклада в год.</w:t>
      </w:r>
    </w:p>
    <w:p>
      <w:pPr>
        <w:pStyle w:val="Normal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 Выплата надбавки осуществляется после оформления допуска муниципального служащего к государственной тайне и назначения ее размера в соответствии с постановлением (распоряжением) представителя нанимателя (работодателя).</w:t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Ежемесячное денежное поощрение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rFonts w:eastAsia="Courier New" w:cs="Courier New"/>
          <w:sz w:val="28"/>
          <w:szCs w:val="28"/>
        </w:rPr>
        <w:t xml:space="preserve">6.1. Ежемесячное денежное поощрение </w:t>
      </w:r>
      <w:r>
        <w:rPr>
          <w:kern w:val="2"/>
          <w:sz w:val="28"/>
          <w:szCs w:val="28"/>
        </w:rPr>
        <w:t xml:space="preserve">лиц, замещающих должности муниципальной службы в МО «Хасавюртовский район» </w:t>
      </w:r>
      <w:r>
        <w:rPr>
          <w:rFonts w:cs="Tahoma"/>
          <w:sz w:val="28"/>
          <w:szCs w:val="28"/>
        </w:rPr>
        <w:t>устанавливается в соответствии с приложением № 2 к настоящему Положению.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sz w:val="28"/>
          <w:szCs w:val="28"/>
        </w:rPr>
        <w:t xml:space="preserve">7. Премии за выполнение особо важных и сложных заданий 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7.1. Выплата премии за выполнение особо важных и сложных заданий (далее - премия)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емии устанавливаются из расчета 2 окладов месячного денежного содержания в год.</w:t>
      </w:r>
    </w:p>
    <w:p>
      <w:pPr>
        <w:pStyle w:val="Normal"/>
        <w:ind w:firstLine="825"/>
        <w:jc w:val="both"/>
        <w:rPr/>
      </w:pPr>
      <w:r>
        <w:rPr>
          <w:rFonts w:cs="Tahoma"/>
          <w:sz w:val="28"/>
          <w:szCs w:val="28"/>
        </w:rPr>
        <w:t>7.2.Основными показателями, учитываемыми, при выплате премии являются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эффективность работы в целом.</w:t>
      </w:r>
    </w:p>
    <w:p>
      <w:pPr>
        <w:pStyle w:val="Normal"/>
        <w:ind w:firstLine="870"/>
        <w:jc w:val="both"/>
        <w:rPr/>
      </w:pPr>
      <w:r>
        <w:rPr>
          <w:rFonts w:cs="Tahoma"/>
          <w:sz w:val="28"/>
          <w:szCs w:val="28"/>
        </w:rPr>
        <w:t xml:space="preserve">7.3. Размер премии исчисляется за фактически отработанные дни в отчетном периоде.   </w:t>
      </w:r>
    </w:p>
    <w:p>
      <w:pPr>
        <w:pStyle w:val="Normal"/>
        <w:ind w:firstLine="8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4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</w:t>
      </w:r>
    </w:p>
    <w:p>
      <w:pPr>
        <w:pStyle w:val="Normal"/>
        <w:spacing w:lineRule="auto" w:line="204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8. Материальная помощь</w:t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единовременная выплата при предоставлен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8.1. Материальная помощь предоставляется муниципальному служащему из расчета 1 оклада месячного денежного содержания в год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2. 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 xml:space="preserve">8.3. Муниципальным служащим один раз в год при предоставлении ежегодного оплачиваемого отпуска производится единовременная выплата </w:t>
      </w:r>
      <w:r>
        <w:rPr>
          <w:sz w:val="28"/>
          <w:szCs w:val="28"/>
        </w:rPr>
        <w:t>из расчета 2 окладов месячного денежного содержания в год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ремени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</w:t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ячный оклад муниципального служащего за классный чин муниципальн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Размер месячного оклада муниципального служащего за классный чин устанавливается в зависимости от присвоенного муниципальному служащему классного чина согласно Приложению № 3 к настоящему Положению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9.2. Оклад за классный чин выплачивается муниципальному служащему с даты присвоения муниципальному служащему классного чин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Нормативы формирования расходов на оплату труда лиц,       замещающих муниципальные должности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0" w:name="dag_252_part1_148"/>
      <w:bookmarkStart w:id="1" w:name="bssPhr38"/>
      <w:bookmarkStart w:id="2" w:name="dfasiduiow"/>
      <w:bookmarkEnd w:id="0"/>
      <w:bookmarkEnd w:id="1"/>
      <w:bookmarkEnd w:id="2"/>
      <w:r>
        <w:rPr>
          <w:sz w:val="28"/>
          <w:szCs w:val="28"/>
        </w:rPr>
        <w:t xml:space="preserve">10.1. Размеры денежного вознаграждения лиц, замещающих </w:t>
      </w:r>
      <w:r>
        <w:rPr>
          <w:bCs/>
          <w:sz w:val="28"/>
          <w:szCs w:val="28"/>
        </w:rPr>
        <w:t xml:space="preserve">должность Главы муниципального района и Председателя Собрания депутатов муниципального района, </w:t>
      </w:r>
      <w:r>
        <w:rPr>
          <w:sz w:val="28"/>
          <w:szCs w:val="28"/>
        </w:rPr>
        <w:t>исходя из которых определяются нормативы формирования расходов на оплату труда в соответствии с последними изменен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денежного вознаграждения (рублей в месяц)</w:t>
            </w:r>
          </w:p>
        </w:tc>
      </w:tr>
      <w:tr>
        <w:trPr>
          <w:trHeight w:val="345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dag_252_part1_1"/>
            <w:bookmarkStart w:id="4" w:name="bssPhr76"/>
            <w:bookmarkStart w:id="5" w:name="dfas9w4azk"/>
            <w:bookmarkEnd w:id="3"/>
            <w:bookmarkEnd w:id="4"/>
            <w:bookmarkEnd w:id="5"/>
            <w:r>
              <w:rPr>
                <w:b/>
                <w:bCs/>
                <w:sz w:val="28"/>
                <w:szCs w:val="28"/>
              </w:rPr>
              <w:t>Группа оплаты труда IV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dag_252_part1_3"/>
            <w:bookmarkStart w:id="7" w:name="bssPhr78"/>
            <w:bookmarkStart w:id="8" w:name="dfasrrz67w"/>
            <w:bookmarkEnd w:id="6"/>
            <w:bookmarkEnd w:id="7"/>
            <w:bookmarkEnd w:id="8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9" w:name="dag_252_part1_4"/>
            <w:bookmarkStart w:id="10" w:name="bssPhr79"/>
            <w:bookmarkStart w:id="11" w:name="dfas9twui1"/>
            <w:bookmarkEnd w:id="9"/>
            <w:bookmarkEnd w:id="10"/>
            <w:bookmarkEnd w:id="11"/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2</w:t>
            </w:r>
          </w:p>
        </w:tc>
      </w:tr>
      <w:tr>
        <w:trPr>
          <w:trHeight w:val="35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рай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7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0.2. Для лиц, замещающих должность Главы муниципального района или должность Председателя Собрания депутатов муниципального района, к денежному вознаграждению предусматриваются расходы на следующие дополнительные выплаты:</w:t>
      </w:r>
    </w:p>
    <w:p>
      <w:pPr>
        <w:pStyle w:val="Style14"/>
        <w:spacing w:before="0" w:after="0"/>
        <w:ind w:firstLine="708"/>
        <w:jc w:val="both"/>
        <w:rPr/>
      </w:pPr>
      <w:bookmarkStart w:id="12" w:name="dag_252_part1_149"/>
      <w:bookmarkStart w:id="13" w:name="bssPhr39"/>
      <w:bookmarkStart w:id="14" w:name="dfasgcwqrz"/>
      <w:bookmarkEnd w:id="12"/>
      <w:bookmarkEnd w:id="13"/>
      <w:bookmarkEnd w:id="14"/>
      <w:r>
        <w:rPr>
          <w:sz w:val="28"/>
          <w:szCs w:val="28"/>
        </w:rPr>
        <w:t>- ежемесячное денежное поощрение - из расчета 1,7 денежного вознаграждения;</w:t>
      </w:r>
    </w:p>
    <w:p>
      <w:pPr>
        <w:pStyle w:val="Style14"/>
        <w:spacing w:before="0" w:after="0"/>
        <w:ind w:firstLine="708"/>
        <w:jc w:val="both"/>
        <w:rPr/>
      </w:pPr>
      <w:bookmarkStart w:id="15" w:name="dag_252_part1_150"/>
      <w:bookmarkStart w:id="16" w:name="bssPhr40"/>
      <w:bookmarkStart w:id="17" w:name="dfasf991lm"/>
      <w:bookmarkEnd w:id="15"/>
      <w:bookmarkEnd w:id="16"/>
      <w:bookmarkEnd w:id="17"/>
      <w:r>
        <w:rPr>
          <w:sz w:val="28"/>
          <w:szCs w:val="28"/>
        </w:rPr>
        <w:t>- ежеквартальное денежное поощрение - из расчета 1 денежного вознаграждения;</w:t>
      </w:r>
    </w:p>
    <w:p>
      <w:pPr>
        <w:pStyle w:val="Style14"/>
        <w:spacing w:before="0" w:after="0"/>
        <w:ind w:firstLine="708"/>
        <w:jc w:val="both"/>
        <w:rPr/>
      </w:pPr>
      <w:bookmarkStart w:id="18" w:name="dag_252_part1_151"/>
      <w:bookmarkStart w:id="19" w:name="bssPhr41"/>
      <w:bookmarkStart w:id="20" w:name="dfasp7pbw5"/>
      <w:bookmarkEnd w:id="18"/>
      <w:bookmarkEnd w:id="19"/>
      <w:bookmarkEnd w:id="20"/>
      <w:r>
        <w:rPr>
          <w:sz w:val="28"/>
          <w:szCs w:val="28"/>
        </w:rPr>
        <w:t>- материальная помощь - из расчета 2 денежных вознаграждений в год;</w:t>
      </w:r>
    </w:p>
    <w:p>
      <w:pPr>
        <w:pStyle w:val="Style14"/>
        <w:spacing w:before="0" w:after="0"/>
        <w:ind w:firstLine="708"/>
        <w:jc w:val="both"/>
        <w:rPr/>
      </w:pPr>
      <w:bookmarkStart w:id="21" w:name="dag_252_part1_152"/>
      <w:bookmarkStart w:id="22" w:name="bssPhr42"/>
      <w:bookmarkStart w:id="23" w:name="dfast3hv3e"/>
      <w:bookmarkEnd w:id="21"/>
      <w:bookmarkEnd w:id="22"/>
      <w:bookmarkEnd w:id="23"/>
      <w:r>
        <w:rPr>
          <w:sz w:val="28"/>
          <w:szCs w:val="28"/>
        </w:rPr>
        <w:t>- единовременная выплата (пособие на лечение) при предоставлении ежегодного оплачиваемого отпуска - из расчета 2 денежных вознаграждений в год;</w:t>
      </w:r>
    </w:p>
    <w:p>
      <w:pPr>
        <w:pStyle w:val="Style14"/>
        <w:spacing w:before="0" w:after="0"/>
        <w:ind w:firstLine="708"/>
        <w:jc w:val="both"/>
        <w:rPr/>
      </w:pPr>
      <w:bookmarkStart w:id="24" w:name="dag_252_part1_153"/>
      <w:bookmarkStart w:id="25" w:name="bssPhr43"/>
      <w:bookmarkStart w:id="26" w:name="dfasny1ovg"/>
      <w:bookmarkEnd w:id="24"/>
      <w:bookmarkEnd w:id="25"/>
      <w:bookmarkEnd w:id="26"/>
      <w:r>
        <w:rPr>
          <w:sz w:val="28"/>
          <w:szCs w:val="28"/>
        </w:rPr>
        <w:t>- ежемесячная выплата за работу со сведениями, составляющими государственную тайну, - из расчета 0,33 денежного вознаграждения;</w:t>
      </w:r>
    </w:p>
    <w:p>
      <w:pPr>
        <w:pStyle w:val="Style14"/>
        <w:spacing w:before="0" w:after="240"/>
        <w:ind w:firstLine="708"/>
        <w:jc w:val="both"/>
        <w:rPr>
          <w:sz w:val="28"/>
          <w:szCs w:val="28"/>
        </w:rPr>
      </w:pPr>
      <w:bookmarkStart w:id="27" w:name="dag_252_part1_154"/>
      <w:bookmarkStart w:id="28" w:name="bssPhr44"/>
      <w:bookmarkStart w:id="29" w:name="dfasvbac4a"/>
      <w:bookmarkEnd w:id="27"/>
      <w:bookmarkEnd w:id="28"/>
      <w:bookmarkEnd w:id="29"/>
      <w:r>
        <w:rPr>
          <w:sz w:val="28"/>
          <w:szCs w:val="28"/>
        </w:rPr>
        <w:t>- премии - из расчета 3 денежных вознаграждений в г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Ежеквартальное денежное поощрение лиц, замещающих муниципальные должности, выплачивается на основании Решения Совета Собрания депутатов муниципального района в пределах утвержденного фонда оплаты труда на соответствующий финансовый г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Ежеквартальное денежное поощрение выплачивается в зависимости от конечных результатов труда, достигаемых за счет профессиональной компетенции при осуществлении и полномочий в соответствии с Уставом МО «Хасавюртовский район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кретный размер премии по итогам работы за квартал лицу, замещающему муниципальную должность, устанавливается Решением Совета Собрания депутатов на основании обоснованных предложений по результатам оценки деятельности по соответствующим критериям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я Главы муниципального района, представленных Первым заместителем главы администрац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я Председателя Собрания депутатов муниципального района, представленных Заместителем Председателя Собрания депута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ценка деятельности Главы муниципального района в целях премирования осуществляется по следующим критерия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в соответствии с Уставом МО «Хасавюртовский район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оручений Главы Республики Дагестан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брания депутатов муниципальн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программ муниципальн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Оценка деятельности Председателя Собрания депутатов муниципального района в целях премирования по итогам работы осуществляется по следующим критерия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в соответствии с Уставом МО «Хасавюртовский район», Регламентом Собрания депутатов муниципальн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брания депутатов муниципальн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Style14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.</w:t>
      </w:r>
    </w:p>
    <w:p>
      <w:pPr>
        <w:pStyle w:val="Formattext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Размер денежного вознаграждения иных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исходя из которого определяются нормативы формирования расходов на оплату труда в соответствии с последними изменен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9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денежного вознаграждения (рублей в месяц)</w:t>
            </w:r>
          </w:p>
        </w:tc>
      </w:tr>
      <w:tr>
        <w:trPr>
          <w:trHeight w:val="26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оплаты труда IV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17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0.9. Иным лицам, замещающим муниципальные должности в органах местного самоуправления муниципального района, к денежному вознаграждению предусматриваются расходы на следующие дополнительные выплаты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 ежемесячное денежное поощрение - из расчета 0,9 денежного вознаграждения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 материальная помощь - из расчета 2 денежных вознаграждений в год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 единовременная выплата (пособие на лечение) при предоставлении ежегодного оплачиваемого отпуска - из расчета 2 денежных вознаграждений в год.</w:t>
      </w:r>
    </w:p>
    <w:p>
      <w:pPr>
        <w:pStyle w:val="Formattex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1855</wp:posOffset>
                </wp:positionH>
                <wp:positionV relativeFrom="paragraph">
                  <wp:posOffset>139700</wp:posOffset>
                </wp:positionV>
                <wp:extent cx="3750310" cy="115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о размере и условиях оплаты труда лиц, замещающих муниципальные должности и должности муниципальной службы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в МО «Хасавюрт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0.75pt;mso-wrap-distance-left:9pt;mso-wrap-distance-right:9pt;mso-wrap-distance-top:0pt;mso-wrap-distance-bottom:0pt;margin-top:11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о размере и условиях оплаты труда лиц, замещающих муниципальные должности и должности муниципальной служб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в МО «Хасавюртовский район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Style15"/>
        <w:jc w:val="both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 в месяц)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5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6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8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секретарь главы администр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1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1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2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0" w:after="100"/>
        <w:rPr>
          <w:rFonts w:eastAsia="Arial Unicode MS"/>
          <w:b/>
          <w:b/>
          <w:bCs/>
          <w:vanish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spacing w:before="100" w:after="0"/>
        <w:jc w:val="right"/>
        <w:rPr/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3538" w:firstLine="709"/>
        <w:jc w:val="right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>к «Положению о размере и условиях оплаты труда лиц, замещающих муниципальные должности и должности муниципальной службы</w:t>
      </w:r>
    </w:p>
    <w:p>
      <w:pPr>
        <w:pStyle w:val="Normal"/>
        <w:ind w:left="3538" w:firstLine="709"/>
        <w:jc w:val="right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Arial Unicode MS"/>
          <w:b/>
          <w:bCs/>
          <w:color w:val="000000"/>
          <w:kern w:val="2"/>
        </w:rPr>
        <w:t>в МО «Хасавюртовский район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tbl>
      <w:tblPr>
        <w:tblW w:w="101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902"/>
      </w:tblGrid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313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о высшей группе должностей</w:t>
            </w:r>
          </w:p>
        </w:tc>
      </w:tr>
      <w:tr>
        <w:trPr>
          <w:trHeight w:val="6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о главной группе должностей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правляющий делами администраци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Заместитель управляющего                                    делами администрации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едущей группе должностей</w:t>
            </w:r>
          </w:p>
        </w:tc>
      </w:tr>
      <w:tr>
        <w:trPr>
          <w:trHeight w:val="3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дминистративной комисс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ршей группе должностей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63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ладшей группе должностей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1 - 2 категории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3750310" cy="1152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о размере и условиях оплаты труда лиц, замещающих муниципальные должности и должности муниципальной службы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в  МО «Хасавюрт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0.75pt;mso-wrap-distance-left:9pt;mso-wrap-distance-right:0pt;mso-wrap-distance-top:0pt;mso-wrap-distance-bottom:0pt;margin-top:14.05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о размере и условиях оплаты труда лиц, замещающих муниципальные должности и должности муниципальной служб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в  МО «Хасавюртовский район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асавюртовский район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23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4043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оклада за классный чин муниципального служащего (в </w:t>
            </w:r>
            <w:r>
              <w:rPr>
                <w:b/>
                <w:spacing w:val="10"/>
                <w:sz w:val="28"/>
                <w:szCs w:val="28"/>
              </w:rPr>
              <w:t>рублях)</w:t>
            </w:r>
          </w:p>
        </w:tc>
      </w:tr>
      <w:tr>
        <w:trPr>
          <w:trHeight w:val="33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сшей группе должностей</w:t>
            </w:r>
          </w:p>
        </w:tc>
      </w:tr>
      <w:tr>
        <w:trPr>
          <w:trHeight w:val="313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1 класса</w:t>
              </w:r>
            </w:hyperlink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9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2 класса</w:t>
              </w:r>
            </w:hyperlink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3 класса</w:t>
              </w:r>
            </w:hyperlink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2</w:t>
            </w:r>
          </w:p>
        </w:tc>
      </w:tr>
      <w:tr>
        <w:trPr>
          <w:trHeight w:val="24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главной группе должностей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</w:t>
            </w:r>
          </w:p>
        </w:tc>
      </w:tr>
      <w:tr>
        <w:trPr>
          <w:trHeight w:val="32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ведущей группе должностей</w:t>
            </w:r>
          </w:p>
        </w:tc>
      </w:tr>
      <w:tr>
        <w:trPr>
          <w:trHeight w:val="313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</w:t>
            </w:r>
          </w:p>
        </w:tc>
      </w:tr>
      <w:tr>
        <w:trPr>
          <w:trHeight w:val="28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старшей группе должностей</w:t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</w:t>
            </w:r>
          </w:p>
        </w:tc>
      </w:tr>
      <w:tr>
        <w:trPr>
          <w:trHeight w:val="37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ладшей группе должностей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60"/>
      <w:ind w:firstLine="86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839"/>
      <w:jc w:val="both"/>
    </w:pPr>
    <w:rPr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sluga_let/" TargetMode="External"/><Relationship Id="rId4" Type="http://schemas.openxmlformats.org/officeDocument/2006/relationships/hyperlink" Target="http://pandia.ru/text/category/edinovremennaya_viplata/" TargetMode="External"/><Relationship Id="rId5" Type="http://schemas.openxmlformats.org/officeDocument/2006/relationships/hyperlink" Target="http://pandia.ru/text/category/1_klass/" TargetMode="External"/><Relationship Id="rId6" Type="http://schemas.openxmlformats.org/officeDocument/2006/relationships/hyperlink" Target="http://pandia.ru/text/category/2_klass/" TargetMode="External"/><Relationship Id="rId7" Type="http://schemas.openxmlformats.org/officeDocument/2006/relationships/hyperlink" Target="http://pandia.ru/text/category/3_klas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4-06-05T11:17:00Z</cp:lastPrinted>
  <dcterms:modified xsi:type="dcterms:W3CDTF">2024-06-07T11:16:00Z</dcterms:modified>
  <cp:revision>84</cp:revision>
  <dc:subject/>
  <dc:title/>
</cp:coreProperties>
</file>