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0755" cy="1197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Хасавюртовский район,         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с.Эндирей, Махачкалинское шоссе 25 «А»                         </w:t>
      </w:r>
      <w:r>
        <w:rPr>
          <w:b/>
          <w:lang w:val="en-US"/>
        </w:rPr>
        <w:t>Email</w:t>
      </w:r>
      <w:r>
        <w:rPr>
          <w:b/>
        </w:rPr>
        <w:t xml:space="preserve">:  sobraniehasray@mail.ru                                                       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6»  июня 2024 года                                                                                        № 34/5 –  СД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муниципальной программе «Разви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ьтуры в муниципальном образовании «Хасавюрт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Республики Дагестан от 27.11.2023 года №471  «Об утверждении государственной программы Республики Дагестан «Развитие культуры в Республики Дагестан» и в целях сохранения и пропаганды национальных культур этносов, проживающих в муниципальном образовании «Хасавюртовский район»,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</w:t>
      </w:r>
      <w:r>
        <w:rPr/>
        <w:t xml:space="preserve"> </w:t>
      </w:r>
      <w:r>
        <w:rPr>
          <w:sz w:val="28"/>
          <w:szCs w:val="28"/>
        </w:rPr>
        <w:t xml:space="preserve">муниципальную программу «Развитие культуры в муниципальном образовании «Хасавюртовский район» на 2024-2026 годы»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едатель                                                                        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я депутатов                                                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М. Лабазанов                                                   А.Али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Собрания депутатов                                                                                                                                                                        муниципального района                                                                                                                                                                                                            от «6 »  июня 2024 года </w:t>
      </w:r>
    </w:p>
    <w:p>
      <w:pPr>
        <w:pStyle w:val="Normal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4/5- С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Муниципальная   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«Развитие культуры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м образовании «Хасавюртов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-2026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грамма включает в себя следующие подпрограммы: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Сохранение и пропаганда национальных культур  этносов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роживающих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 Хасавюртовском районе, формирование музейных фондов. Создание условий для развития этнокультурной самобытности  на территории  Хасавюртовского  района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классических и современных форм профессионального творчества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к информации и тиражированным документ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довлетворения информационных, культурных, образовательных и иных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ей населения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адров, повышение квалификации работников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дрение новой техники и технологий в сфер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культурных учреждений МО «Хасавюртовский  район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40"/>
        <w:gridCol w:w="4072"/>
        <w:gridCol w:w="2060"/>
        <w:gridCol w:w="1710"/>
        <w:gridCol w:w="2060"/>
        <w:gridCol w:w="18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звание  и ц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ограм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ограммы  мероприяти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прове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    финансиро- ва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ы финанси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                 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хранение и пропаганда национальных культур этносов, проживающих в Хасавюртовском районе, формирование музейных фондо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оздание условий для развития этнокультурной самобытности переселенцев из горных районов республики на территорию Хасавюртовского  рай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Цель – формирование и реализация национальной культурной политики РД, направленной  на сохранение этнокультурных традиций всех народов Дагеста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  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ческих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х фор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 и поддержка международных, республиканских, зональных, муниципальных конкурсов, фестива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 и поддержка ежегодных республиканских и муниципальных фестивалей, проходящих на базе МО «Хасавюртовский район»:</w:t>
            </w:r>
          </w:p>
          <w:p>
            <w:pPr>
              <w:pStyle w:val="Normal"/>
              <w:rPr/>
            </w:pPr>
            <w:r>
              <w:rPr/>
              <w:t xml:space="preserve">«Дети гор», «Россия - Родина моя», </w:t>
            </w:r>
          </w:p>
          <w:p>
            <w:pPr>
              <w:pStyle w:val="Normal"/>
              <w:rPr/>
            </w:pPr>
            <w:r>
              <w:rPr/>
              <w:t xml:space="preserve">«Поет село родно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стие в республиканских проектах культурного сотрудни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ение и развитие культур этносов, проживающих в Хасавюртовском  райо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детского фольклорного коллектива на базе Сулевкентского  Дома куль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здание фольклорных коллективов чеченской, даргинской кумыкской лезгинской аварской  культ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ка существующих фольклорных коллекти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недрение проекта «Встречи в кунац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шив сценических костюмов детским коллективам самодеятельного творчест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экспозиций народного быта при учреждениях культуры и мастерских народных промысл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здание на базе учреждений культуры молодежных объединений «Наслед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РД, РДНТ; ЦТКНР МО «Хасавюртовский 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 РД, РДНТ; ЦТКНР  МО «Хасавюртовский 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  РД, РДНТ, ЦТКНР МО «Хасавюртовский район».</w:t>
            </w:r>
          </w:p>
          <w:p>
            <w:pPr>
              <w:pStyle w:val="Normal"/>
              <w:rPr/>
            </w:pPr>
            <w:r>
              <w:rPr/>
              <w:t xml:space="preserve">ЦТКНР МО «Хасавюртовский  район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ТКНР МО «Хасавюртовский  район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ТКНР МО «Хасавюртов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ТКНР 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ТКНР МО «Хасавюртов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ТКНР 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-25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25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-2025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-25-26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-</w:t>
            </w:r>
          </w:p>
          <w:p>
            <w:pPr>
              <w:pStyle w:val="Normal"/>
              <w:rPr/>
            </w:pPr>
            <w:r>
              <w:rPr/>
              <w:t>ский,  муни- ципальный бюдж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- ципальный бюдж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- ский, муни- ципальный бюджеты.</w:t>
            </w:r>
          </w:p>
          <w:p>
            <w:pPr>
              <w:pStyle w:val="Normal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О «Хасавюртов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О «Хасавюртов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Бюджет МО «Хасавюртов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О «Хасавюртовский район», спонсорская помощ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О «Хасавюртов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О «Хасавюртовский рай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тыс. руб.</w:t>
            </w:r>
          </w:p>
          <w:p>
            <w:pPr>
              <w:pStyle w:val="Normal"/>
              <w:rPr/>
            </w:pPr>
            <w:r>
              <w:rPr/>
              <w:t>по 107 тыс. руб.</w:t>
            </w:r>
          </w:p>
          <w:p>
            <w:pPr>
              <w:pStyle w:val="Normal"/>
              <w:rPr/>
            </w:pPr>
            <w:r>
              <w:rPr/>
              <w:t>на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 тыс. руб.</w:t>
            </w:r>
          </w:p>
          <w:p>
            <w:pPr>
              <w:pStyle w:val="Normal"/>
              <w:rPr/>
            </w:pPr>
            <w:r>
              <w:rPr/>
              <w:t xml:space="preserve">По 80 тыс. на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тыс.руб.</w:t>
            </w:r>
          </w:p>
          <w:p>
            <w:pPr>
              <w:pStyle w:val="Normal"/>
              <w:rPr/>
            </w:pPr>
            <w:r>
              <w:rPr/>
              <w:t xml:space="preserve">По 16 тыс. 666 </w:t>
            </w:r>
          </w:p>
          <w:p>
            <w:pPr>
              <w:pStyle w:val="Normal"/>
              <w:rPr/>
            </w:pPr>
            <w:r>
              <w:rPr/>
              <w:t>руб. на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тыс. руб.</w:t>
            </w:r>
          </w:p>
          <w:p>
            <w:pPr>
              <w:pStyle w:val="Normal"/>
              <w:rPr/>
            </w:pPr>
            <w:r>
              <w:rPr/>
              <w:t>по 66 тыс. 666</w:t>
            </w:r>
          </w:p>
          <w:p>
            <w:pPr>
              <w:pStyle w:val="Normal"/>
              <w:rPr/>
            </w:pPr>
            <w:r>
              <w:rPr/>
              <w:t>руб. на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тыс. руб.</w:t>
            </w:r>
          </w:p>
          <w:p>
            <w:pPr>
              <w:pStyle w:val="Normal"/>
              <w:rPr/>
            </w:pPr>
            <w:r>
              <w:rPr/>
              <w:t xml:space="preserve">по 100 тыс. на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7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300 тыс. руб.</w:t>
            </w:r>
          </w:p>
          <w:p>
            <w:pPr>
              <w:pStyle w:val="Normal"/>
              <w:rPr/>
            </w:pPr>
            <w:r>
              <w:rPr/>
              <w:t xml:space="preserve">По 100 тыс. на </w:t>
            </w:r>
          </w:p>
          <w:p>
            <w:pPr>
              <w:pStyle w:val="Normal"/>
              <w:rPr/>
            </w:pPr>
            <w:r>
              <w:rPr/>
              <w:t>кажд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4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3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Цель – создание условий для полноценного развития всех форм и жанров профессионального творчества для самовыражения и востребования таланта, удовлетворения эстетических запросов нас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гулярное проведение совещаний при администрации МО «Хасавюртовский  район» по вопросам сохранения и развития профессионального искусства Дагестана и по проблемам организации творческой жизни район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стие в республиканских и межрегиональных конкурсах, фестивалях воспитанников школ искус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имулирование и поддержка новых организационных форм по непосредственному вовлечению детей в область искусства и твор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имулирование роста профессионального мастерства творческих коллективов и деятелей музыкального искусства, через организацию смотров, фестивалей, информационного поля посредством С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зрождение ансамбля игры на народных и национальных инструментах «Ай-лазат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  РД, администрация 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ТКНР МО «Хасавюртовский 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ТКНР МО «Хасавюртовский район», Редакции</w:t>
            </w:r>
          </w:p>
          <w:p>
            <w:pPr>
              <w:pStyle w:val="Normal"/>
              <w:rPr/>
            </w:pPr>
            <w:r>
              <w:rPr/>
              <w:t>местных газет и телецент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ТКНР 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г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О «Хасавюртовский район», спонсорская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тыс. руб. Участие в республиканском конкурсе «Лучшее учреждение культуры республики Дагест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тыс. руб.</w:t>
            </w:r>
          </w:p>
          <w:p>
            <w:pPr>
              <w:pStyle w:val="Normal"/>
              <w:rPr/>
            </w:pPr>
            <w:r>
              <w:rPr/>
              <w:t>на кажд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тыс. руб.</w:t>
            </w:r>
          </w:p>
          <w:p>
            <w:pPr>
              <w:pStyle w:val="Normal"/>
              <w:rPr/>
            </w:pPr>
            <w:r>
              <w:rPr/>
              <w:t>на кажд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 тыс. руб.</w:t>
            </w:r>
          </w:p>
          <w:p>
            <w:pPr>
              <w:pStyle w:val="Normal"/>
              <w:rPr/>
            </w:pPr>
            <w:r>
              <w:rPr/>
              <w:t>по 100 тыс. на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23190</wp:posOffset>
                      </wp:positionV>
                      <wp:extent cx="103270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9.7pt" to="807.1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еспечение свободного доступа к информации для удовлетворения информационныхкультурных, образовательных и иных потребностей нас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Цель – создание единого информационно-культурного пространства, ликвидация диспропорции между потребностями жителей села и возможностями библиотек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цикла статей о носителях народной культуры (музыкантах, мастерах декоративно-прикладного искусства, творческих коллективах) «История в лиц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созданием видео проекта «Терек – река дружб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ование  библиотеч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онда документами в бумажном, аудиовизуальном и электронном формат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новинок периодических из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взаимо использования библиотечных ресурсов внутри района, с библиотеками других ведомств, а также организация доступа к единому национальному электронному ресурсу, сформированному в Национальной электронной библиот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держка комплексных библиотечных программ по привлечению населения к чтению, патриотическому воспитанию, эк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 семинаров-совещаний в области библиотечного 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КНР 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ТКНР  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О «Хасавюртовский  район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«Хасавюртов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            «Хасавюртовский район»,Межпос. центр.биб-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«Хасавюртовский район»,Межпос.</w:t>
            </w:r>
          </w:p>
          <w:p>
            <w:pPr>
              <w:pStyle w:val="Normal"/>
              <w:rPr/>
            </w:pPr>
            <w:r>
              <w:rPr/>
              <w:t xml:space="preserve">Биб система        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«Хасавюртовский район» ЦБ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– 2025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О «Хасавюртовский район», спонсорская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. и местный бюдж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. и местный бюдж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О «Хасавюртовский район», Спонс.помощь, плат. услу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О «Хасавюртовский район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 тыс. руб.</w:t>
            </w:r>
          </w:p>
          <w:p>
            <w:pPr>
              <w:pStyle w:val="Normal"/>
              <w:rPr/>
            </w:pPr>
            <w:r>
              <w:rPr/>
              <w:t>по 50 тыс. руб.</w:t>
            </w:r>
          </w:p>
          <w:p>
            <w:pPr>
              <w:pStyle w:val="Normal"/>
              <w:rPr/>
            </w:pPr>
            <w:r>
              <w:rPr/>
              <w:t>на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 тыс. руб.</w:t>
            </w:r>
          </w:p>
          <w:p>
            <w:pPr>
              <w:pStyle w:val="Normal"/>
              <w:rPr/>
            </w:pPr>
            <w:r>
              <w:rPr/>
              <w:t>по 100 тыс. на</w:t>
            </w:r>
          </w:p>
          <w:p>
            <w:pPr>
              <w:pStyle w:val="Normal"/>
              <w:rPr/>
            </w:pPr>
            <w:r>
              <w:rPr/>
              <w:t>кажд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тыс. руб.</w:t>
            </w:r>
          </w:p>
          <w:p>
            <w:pPr>
              <w:pStyle w:val="Normal"/>
              <w:rPr/>
            </w:pPr>
            <w:r>
              <w:rPr/>
              <w:t>По 200 тыс. на</w:t>
            </w:r>
          </w:p>
          <w:p>
            <w:pPr>
              <w:pStyle w:val="Normal"/>
              <w:rPr/>
            </w:pPr>
            <w:r>
              <w:rPr/>
              <w:t>кажд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00 тыс. руб.</w:t>
            </w:r>
          </w:p>
          <w:p>
            <w:pPr>
              <w:pStyle w:val="Normal"/>
              <w:rPr/>
            </w:pPr>
            <w:r>
              <w:rPr/>
              <w:t xml:space="preserve">по 100 тыс. на </w:t>
            </w:r>
          </w:p>
          <w:p>
            <w:pPr>
              <w:pStyle w:val="Normal"/>
              <w:rPr/>
            </w:pPr>
            <w:r>
              <w:rPr/>
              <w:t>кажд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 тыс. руб.  на каждый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b/>
              </w:rPr>
              <w:t>Подготовка кадров, повышение квалификации работников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Цель – создание системы непрерывного художественного образования и обеспечения квалифицированными кадрами учреждения культуры и искусства.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здание условий для обучения работников культуры в высших и средне-специальных учреждениях образования Р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 работы по выявлению и удовлетворению потребностей районных учреждений культуры в специали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Направление работников культуры для участия в работе республиканских семинаров, конференций, совещаний по проблемам культуры и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овышения квалификации работников учреждени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ждение профессиональной переподготовки в области культуры и искусства, получение дополнительного образования для осуществления социальных видов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я культуры 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ТКНР,   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глас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тыс.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Внедрение новой техники и технологий в сфере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а и удовлетворение запросов населения, создание единого информационно-культурного простран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 – создание</w:t>
            </w:r>
            <w:r>
              <w:rPr/>
              <w:t xml:space="preserve"> </w:t>
            </w:r>
            <w:r>
              <w:rPr>
                <w:b/>
              </w:rPr>
              <w:t>технических условий для полноценной деятельности учреждений культуры и</w:t>
            </w:r>
            <w:r>
              <w:rPr/>
              <w:t xml:space="preserve">  </w:t>
            </w:r>
            <w:r>
              <w:rPr>
                <w:b/>
              </w:rPr>
              <w:t>искусства и удовлетворение запросов населения, создание единого информационно-культурного пространств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Оборудование современными техническими средствами районной детской библиот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обретение  оснащенного современными мультимедийными техническими средствами библиобу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еспечение сельских учреждений культуры модернизированными музыкальными и фольклорными инструмен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новой одежды для сцен поселенческих клубных формирований.(теат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современной компьютерной и множительной техникой библиотек-филиалов в селах ст Карланюрт,с Чагаротар,с Советское, с Тотурбийкала, с Аксай, с Куруш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  Р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 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ерство культуры  РД.</w:t>
            </w:r>
          </w:p>
          <w:p>
            <w:pPr>
              <w:pStyle w:val="Normal"/>
              <w:rPr/>
            </w:pPr>
            <w:r>
              <w:rPr/>
              <w:t>МО «Хасавюртовский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ТКНР и  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ерство культуры  РД 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- 202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-2025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. и местный бюдж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й  и местный бюдж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О «Хасавюртовский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О «Хасавюртов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. и местный бюджет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тыс. руб.</w:t>
            </w:r>
          </w:p>
          <w:p>
            <w:pPr>
              <w:pStyle w:val="Normal"/>
              <w:rPr/>
            </w:pPr>
            <w:r>
              <w:rPr/>
              <w:t>Участие в республиканском конкурсе «Лучшее учреждение культуры республики Дагест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дусмо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е придусмотр                          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е предусмотр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 Материально-техническая база учреждений культуры МО «Хасавюртовский район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Цель – укрепление материально-технической базы учреждений культуры МО «Хасавюртовский район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питальный ремонт учреждений культур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работка проектно-сметн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кументации:</w:t>
            </w:r>
          </w:p>
          <w:p>
            <w:pPr>
              <w:pStyle w:val="Normal"/>
              <w:rPr/>
            </w:pPr>
            <w:r>
              <w:rPr/>
              <w:t>- капитальный ремонт;</w:t>
            </w:r>
          </w:p>
          <w:p>
            <w:pPr>
              <w:pStyle w:val="Normal"/>
              <w:rPr/>
            </w:pPr>
            <w:r>
              <w:rPr/>
              <w:t>- обору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ТКНР с Ичичал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СДК с  Сулевк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Капительный ремонт зданий библиотек – филиалов:</w:t>
            </w:r>
          </w:p>
          <w:p>
            <w:pPr>
              <w:pStyle w:val="Normal"/>
              <w:rPr/>
            </w:pPr>
            <w:r>
              <w:rPr/>
              <w:t>Библиотеки с.</w:t>
            </w:r>
            <w:r>
              <w:rPr>
                <w:u w:val="single"/>
              </w:rPr>
              <w:t>Бамматюрт, с Ичичали, с</w:t>
            </w:r>
            <w:r>
              <w:rPr/>
              <w:t xml:space="preserve"> Тереч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Оснащение газовым  или электрическим отоплением учреждений культуры и библиотек – филиалов в населённых пунктах:       с. Аджимаджагатюрт, с. Адильотар с. Акбулатюрт, с. Аксай. с Р/Байрам, сБамматюрт, с Борагангечув, с Боташюрт, с Ботаюрт, с Генжаул, с Дзержинское, с Казмаул, с Кандаураул, с Карланюрт, с Кокрек, с Костек, с Н/Костек, с Могилевское, с Моксоб, с Муцалаул, с Новогагатли, с Новосаситли, с Новосельское, с Нурадилово, с Октябрьское, с Османюрт, с Покровское, с Перрвомайское, с Садовое, с Сивух, с Солнечное, с Советское, с Сулевкент, с Темираул, с Тукита, с Тотурбийкала, с Теречное, с Хамавюрт, с Ичичали, с Чагаротар, с Шагада, с Эндир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ущий ремонт зданий библиотек-филиалов; </w:t>
            </w:r>
          </w:p>
          <w:p>
            <w:pPr>
              <w:pStyle w:val="Normal"/>
              <w:rPr/>
            </w:pPr>
            <w:r>
              <w:rPr/>
              <w:t>с Дзержинское</w:t>
            </w:r>
          </w:p>
          <w:p>
            <w:pPr>
              <w:pStyle w:val="Normal"/>
              <w:rPr/>
            </w:pPr>
            <w:r>
              <w:rPr/>
              <w:t>с Теречное</w:t>
            </w:r>
          </w:p>
          <w:p>
            <w:pPr>
              <w:pStyle w:val="Normal"/>
              <w:rPr/>
            </w:pPr>
            <w:r>
              <w:rPr/>
              <w:t>с Моксоб.</w:t>
            </w:r>
          </w:p>
          <w:p>
            <w:pPr>
              <w:pStyle w:val="Normal"/>
              <w:rPr/>
            </w:pPr>
            <w:r>
              <w:rPr/>
              <w:t>с Карланюрт</w:t>
            </w:r>
          </w:p>
          <w:p>
            <w:pPr>
              <w:pStyle w:val="Normal"/>
              <w:rPr/>
            </w:pPr>
            <w:r>
              <w:rPr/>
              <w:t>с Тук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Оснащение средствами                                          противопожарной безопасности учреждений культуры и библиотек – филиалов сел. Аджимаджагатюрт, с. Адильотар с. Акбулатюрт, с. Аксай. с Р/Байрам, сБамматюрт, с Борагангечув, с Боташюрт, с Ботаюрт, с Генжаул, с Дзержинское, с Казмаул, с Кандаураул, с                        Карланюрт, с Кокрек, с Костек, с Н/Костек, с Могилевское, с Моксоб, с Муцалаул, с Новогагатли, с Новосаситли, с Новосельское, с Нурадилово, с Октябрьское, с Османюрт, с Покровское, с Перрвомайское, с Садовое, с Сивух, с Солнечное, с Советское, с Сулевкент, с Темираул, с Тукита, с Тотурбийкала, с Теречное, с Хамавюрт, с Ичичали, с Чагаротар, с              Шагада, с                                                                   Зндирей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«Хасавюртов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024-202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-2025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-2025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еспубликанс. и местный бюдж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й и  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естный бюдж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35 млн. рублей.</w:t>
            </w:r>
          </w:p>
          <w:p>
            <w:pPr>
              <w:pStyle w:val="Normal"/>
              <w:rPr/>
            </w:pPr>
            <w:r>
              <w:rPr/>
              <w:t>По 11 млн. 666</w:t>
            </w:r>
          </w:p>
          <w:p>
            <w:pPr>
              <w:pStyle w:val="Normal"/>
              <w:rPr/>
            </w:pPr>
            <w:r>
              <w:rPr/>
              <w:t>Тыс. руб. на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е придусм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дусмо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дусмо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дусмо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38" w:right="24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Asus</cp:lastModifiedBy>
  <cp:lastPrinted>2024-06-05T11:23:00Z</cp:lastPrinted>
  <dcterms:modified xsi:type="dcterms:W3CDTF">2024-06-06T11:50:00Z</dcterms:modified>
  <cp:revision>157</cp:revision>
  <dc:subject/>
  <dc:title/>
</cp:coreProperties>
</file>