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  »  марта 2016 года                                                                                        № 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Хасавюртовский район» за 2015 год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О «Хасавюртовский район» за 2015 год, согласно прилож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1822084,8 тысяч рублей, в том числе собственные доходы 216752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830362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Администрации муниципального района принять необходимые меры по выполнению доходной части бюджета и обеспечение освоения выделенных средств по расходным статья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6-03-26T09:45:00Z</cp:lastPrinted>
  <dcterms:modified xsi:type="dcterms:W3CDTF">2016-03-28T06:32:00Z</dcterms:modified>
  <cp:revision>113</cp:revision>
  <dc:subject/>
  <dc:title/>
</cp:coreProperties>
</file>