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FFFFFF"/>
          <w:sz w:val="32"/>
          <w:szCs w:val="32"/>
          <w:lang w:val="ru-RU"/>
        </w:rPr>
        <w:t>РЕСП</w:t>
      </w:r>
      <w:r>
        <w:rPr>
          <w:b/>
          <w:sz w:val="32"/>
          <w:szCs w:val="32"/>
          <w:lang w:val="ru-RU"/>
        </w:rPr>
        <w:t>РЕСПУБЛИКА ДАГЕСТ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6225540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980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110" cy="12553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11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16.3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9804" w:type="dxa"/>
                            <w:tcBorders/>
                          </w:tcPr>
                          <w:p>
                            <w:pPr>
                              <w:pStyle w:val="Heading3"/>
                              <w:spacing w:before="28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110" cy="1255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. Эндирей, Махачкалинское шоссе 25 «а»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 xml:space="preserve">Email:  </w:t>
      </w:r>
      <w:hyperlink r:id="rId4">
        <w:r>
          <w:rPr>
            <w:rStyle w:val="InternetLink"/>
            <w:b/>
            <w:lang w:val="ru-RU"/>
          </w:rPr>
          <w:t>sobraniehasray@mail.ru</w:t>
        </w:r>
      </w:hyperlink>
      <w:r>
        <w:rPr>
          <w:b/>
          <w:lang w:val="ru-RU"/>
        </w:rPr>
        <w:t xml:space="preserve">   </w:t>
      </w:r>
    </w:p>
    <w:tbl>
      <w:tblPr>
        <w:tblW w:w="9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9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61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-561" w:hanging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ек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 xml:space="preserve">РЕШЕНИЕ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проекте бюджета муниципального района МО «Хасавюртовский район» на 2025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период 2026 и 2027 годов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смотрев основные характеристики проекта бюджета муниципального района МО «Хасавюртовский район» на 2025 и на плановый период 2026 и 2027 год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bCs/>
          <w:iCs/>
          <w:sz w:val="28"/>
          <w:szCs w:val="28"/>
          <w:lang w:val="ru-RU"/>
        </w:rPr>
        <w:t>1. Утвердить основные характеристики проекта бюджета муниципального района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МО «Хасавюртовский район»</w:t>
      </w:r>
      <w:r>
        <w:rPr>
          <w:bCs/>
          <w:iCs/>
          <w:sz w:val="28"/>
          <w:szCs w:val="28"/>
          <w:lang w:val="ru-RU"/>
        </w:rPr>
        <w:t xml:space="preserve"> исходя из прогнозируемого объема доходов на 2025 год в сумме </w:t>
      </w:r>
      <w:r>
        <w:rPr>
          <w:b/>
          <w:bCs/>
          <w:iCs/>
          <w:sz w:val="28"/>
          <w:szCs w:val="28"/>
          <w:lang w:val="ru-RU"/>
        </w:rPr>
        <w:t>3 590 535,90738</w:t>
      </w:r>
      <w:r>
        <w:rPr>
          <w:bCs/>
          <w:iCs/>
          <w:sz w:val="28"/>
          <w:szCs w:val="28"/>
          <w:lang w:val="ru-RU"/>
        </w:rPr>
        <w:t xml:space="preserve"> тыс.рублей и плановый период 2026 год – </w:t>
      </w:r>
      <w:r>
        <w:rPr>
          <w:b/>
          <w:bCs/>
          <w:iCs/>
          <w:sz w:val="28"/>
          <w:szCs w:val="28"/>
          <w:lang w:val="ru-RU"/>
        </w:rPr>
        <w:t>2 372 142,50968</w:t>
      </w:r>
      <w:r>
        <w:rPr>
          <w:bCs/>
          <w:iCs/>
          <w:sz w:val="28"/>
          <w:szCs w:val="28"/>
          <w:lang w:val="ru-RU"/>
        </w:rPr>
        <w:t xml:space="preserve"> тыс.рублей, 2027 год – </w:t>
      </w:r>
      <w:r>
        <w:rPr>
          <w:b/>
          <w:bCs/>
          <w:iCs/>
          <w:sz w:val="28"/>
          <w:szCs w:val="28"/>
          <w:lang w:val="ru-RU"/>
        </w:rPr>
        <w:t>2 400 066,90968</w:t>
      </w:r>
      <w:r>
        <w:rPr>
          <w:bCs/>
          <w:iCs/>
          <w:sz w:val="28"/>
          <w:szCs w:val="28"/>
          <w:lang w:val="ru-RU"/>
        </w:rPr>
        <w:t xml:space="preserve"> тыс.рублей и общего объема расходов на 2025 год – </w:t>
      </w:r>
      <w:r>
        <w:rPr>
          <w:b/>
          <w:sz w:val="28"/>
          <w:szCs w:val="28"/>
          <w:lang w:val="ru-RU"/>
        </w:rPr>
        <w:t>3 586 513, 90738</w:t>
      </w:r>
      <w:r>
        <w:rPr>
          <w:sz w:val="28"/>
          <w:szCs w:val="28"/>
          <w:lang w:val="ru-RU"/>
        </w:rPr>
        <w:t xml:space="preserve"> тыс. рублей и плановый период 2026 год- </w:t>
      </w:r>
      <w:r>
        <w:rPr>
          <w:b/>
          <w:sz w:val="28"/>
          <w:szCs w:val="28"/>
          <w:lang w:val="ru-RU"/>
        </w:rPr>
        <w:t>2 368 120,50968</w:t>
      </w:r>
      <w:r>
        <w:rPr>
          <w:sz w:val="28"/>
          <w:szCs w:val="28"/>
          <w:lang w:val="ru-RU"/>
        </w:rPr>
        <w:t xml:space="preserve"> тыс.рублей,  2027 год в сумме </w:t>
      </w:r>
      <w:r>
        <w:rPr>
          <w:b/>
          <w:sz w:val="28"/>
          <w:szCs w:val="28"/>
          <w:lang w:val="ru-RU"/>
        </w:rPr>
        <w:t xml:space="preserve">– 2 392 773,90968 </w:t>
      </w:r>
      <w:r>
        <w:rPr>
          <w:sz w:val="28"/>
          <w:szCs w:val="28"/>
          <w:lang w:val="ru-RU"/>
        </w:rPr>
        <w:t>тыс.рублей, согласно приложениям №1- 2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Замечания и предложения к проекту бюджета муниципального района МО «Хасавюртовский район» на 2025 и на плановый период 2026 и 2027 годов  представить на рассмотрение Собрания депутатов муниципального района в течение 15 дн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 xml:space="preserve">Председатель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Гла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Собрания депутатов                                                       муниципального района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                                   </w:t>
      </w:r>
      <w:r>
        <w:rPr>
          <w:b/>
          <w:sz w:val="28"/>
          <w:lang w:val="ru-RU"/>
        </w:rPr>
        <w:t>М. Лабазанов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                                                                А. Алибеков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760"/>
        <w:gridCol w:w="1794"/>
        <w:gridCol w:w="1701"/>
        <w:gridCol w:w="1843"/>
      </w:tblGrid>
      <w:tr>
        <w:trPr>
          <w:trHeight w:val="900" w:hRule="atLeast"/>
        </w:trPr>
        <w:tc>
          <w:tcPr>
            <w:tcW w:w="1105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ъем поступлений доходов по основным источникам </w:t>
              <w:br/>
              <w:t>на 2025 год и плановый период 2026 и 2027 годов</w:t>
            </w:r>
          </w:p>
        </w:tc>
      </w:tr>
      <w:tr>
        <w:trPr>
          <w:trHeight w:val="38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5 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6 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7 г. </w:t>
            </w:r>
          </w:p>
        </w:tc>
      </w:tr>
      <w:tr>
        <w:trPr>
          <w:trHeight w:val="7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0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0 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4 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8 386,2</w:t>
            </w:r>
          </w:p>
        </w:tc>
      </w:tr>
      <w:tr>
        <w:trPr>
          <w:trHeight w:val="3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1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ПРИБЫЛЬ, 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</w:tr>
      <w:tr>
        <w:trPr>
          <w:trHeight w:val="1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1  0200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</w:tr>
      <w:tr>
        <w:trPr>
          <w:trHeight w:val="12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3  00000  00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 4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 942,2</w:t>
            </w:r>
          </w:p>
        </w:tc>
      </w:tr>
      <w:tr>
        <w:trPr>
          <w:trHeight w:val="17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3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0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2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500,2</w:t>
            </w:r>
          </w:p>
        </w:tc>
      </w:tr>
      <w:tr>
        <w:trPr>
          <w:trHeight w:val="23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4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25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5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7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962,0</w:t>
            </w:r>
          </w:p>
        </w:tc>
      </w:tr>
      <w:tr>
        <w:trPr>
          <w:trHeight w:val="24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6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 6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 700,0</w:t>
            </w:r>
          </w:p>
        </w:tc>
      </w:tr>
      <w:tr>
        <w:trPr>
          <w:trHeight w:val="8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СОВОКУПНЫЙ  ДО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</w:tr>
      <w:tr>
        <w:trPr>
          <w:trHeight w:val="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100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11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15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21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300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4020 0 1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ате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8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ОСУДАРСТВЕННАЯ  ПОШЛ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</w:tr>
      <w:tr>
        <w:trPr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8  03010  01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</w:tr>
      <w:tr>
        <w:trPr>
          <w:trHeight w:val="17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11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000,0</w:t>
            </w:r>
          </w:p>
        </w:tc>
      </w:tr>
      <w:tr>
        <w:trPr>
          <w:trHeight w:val="24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13  05  0000  1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</w:t>
            </w:r>
          </w:p>
        </w:tc>
      </w:tr>
      <w:tr>
        <w:trPr>
          <w:trHeight w:val="21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35 05 000 6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 01000 01 0000 1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1000 05 0000 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  СОБСТВЕННЫХ  ДОХОДОВ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0 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4 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8 386,2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0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109 589,70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87 225,80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911 680,70968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15001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 02  20000   00  009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7 469,41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6 917,19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6 917,19968</w:t>
            </w:r>
          </w:p>
        </w:tc>
      </w:tr>
      <w:tr>
        <w:trPr>
          <w:trHeight w:val="1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5304 05 0000 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</w:tr>
      <w:tr>
        <w:trPr>
          <w:trHeight w:val="24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9999 05 0000 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9,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89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</w:tr>
      <w:tr>
        <w:trPr>
          <w:trHeight w:val="9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 263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308,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308,092</w:t>
            </w:r>
          </w:p>
        </w:tc>
      </w:tr>
      <w:tr>
        <w:trPr>
          <w:trHeight w:val="11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93,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93,633</w:t>
            </w:r>
          </w:p>
        </w:tc>
      </w:tr>
      <w:tr>
        <w:trPr>
          <w:trHeight w:val="6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00  00  0000 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601 28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59 473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83 928,820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24  00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52 5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09 98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34 438,3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86 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3 20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2 108,50</w:t>
            </w:r>
          </w:p>
        </w:tc>
      </w:tr>
      <w:tr>
        <w:trPr>
          <w:trHeight w:val="1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 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 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 283,0</w:t>
            </w:r>
          </w:p>
        </w:tc>
      </w:tr>
      <w:tr>
        <w:trPr>
          <w:trHeight w:val="10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 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 6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 664,0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13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13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</w:tr>
      <w:tr>
        <w:trPr>
          <w:trHeight w:val="9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1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7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04,0</w:t>
            </w:r>
          </w:p>
        </w:tc>
      </w:tr>
      <w:tr>
        <w:trPr>
          <w:trHeight w:val="27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9  05  0000 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</w:tr>
      <w:tr>
        <w:trPr>
          <w:trHeight w:val="16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118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65,4</w:t>
            </w:r>
          </w:p>
        </w:tc>
      </w:tr>
      <w:tr>
        <w:trPr>
          <w:trHeight w:val="16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120 05 0000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4</w:t>
            </w:r>
          </w:p>
        </w:tc>
      </w:tr>
      <w:tr>
        <w:trPr>
          <w:trHeight w:val="18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303 05 0000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 0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 07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 071,08</w:t>
            </w:r>
          </w:p>
        </w:tc>
      </w:tr>
      <w:tr>
        <w:trPr>
          <w:trHeight w:val="21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082  05  0000 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9999 05 0000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40000  00  0000 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71,69</w:t>
            </w:r>
          </w:p>
        </w:tc>
      </w:tr>
      <w:tr>
        <w:trPr>
          <w:trHeight w:val="13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 40014 05   0000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4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590 535,90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72 142,50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00 066,90968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"/>
        <w:gridCol w:w="553"/>
        <w:gridCol w:w="1448"/>
        <w:gridCol w:w="546"/>
        <w:gridCol w:w="1591"/>
        <w:gridCol w:w="1660"/>
        <w:gridCol w:w="1522"/>
      </w:tblGrid>
      <w:tr>
        <w:trPr>
          <w:trHeight w:val="1755" w:hRule="atLeast"/>
        </w:trPr>
        <w:tc>
          <w:tcPr>
            <w:tcW w:w="111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5 год и плановый период 2026 и 2027 годов.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                                                  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858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970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970,84</w:t>
            </w:r>
          </w:p>
        </w:tc>
      </w:tr>
      <w:tr>
        <w:trPr>
          <w:trHeight w:val="9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0000</w:t>
            </w:r>
          </w:p>
        </w:tc>
      </w:tr>
      <w:tr>
        <w:trPr>
          <w:trHeight w:val="10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9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69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697,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4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49,0</w:t>
            </w:r>
          </w:p>
        </w:tc>
      </w:tr>
      <w:tr>
        <w:trPr>
          <w:trHeight w:val="2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24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248,0</w:t>
            </w:r>
          </w:p>
        </w:tc>
      </w:tr>
      <w:tr>
        <w:trPr>
          <w:trHeight w:val="15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</w:tr>
      <w:tr>
        <w:trPr>
          <w:trHeight w:val="1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80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 80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 800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29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292,0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80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802,0</w:t>
            </w:r>
          </w:p>
        </w:tc>
      </w:tr>
      <w:tr>
        <w:trPr>
          <w:trHeight w:val="22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0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9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94,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0000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8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1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1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,04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6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66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666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36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367,0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79,0</w:t>
            </w:r>
          </w:p>
        </w:tc>
      </w:tr>
      <w:tr>
        <w:trPr>
          <w:trHeight w:val="1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0,0</w:t>
            </w:r>
          </w:p>
        </w:tc>
      </w:tr>
      <w:tr>
        <w:trPr>
          <w:trHeight w:val="1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89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89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891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 43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 436,0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53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533,0</w:t>
            </w:r>
          </w:p>
        </w:tc>
      </w:tr>
      <w:tr>
        <w:trPr>
          <w:trHeight w:val="1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79,0</w:t>
            </w:r>
          </w:p>
        </w:tc>
      </w:tr>
      <w:tr>
        <w:trPr>
          <w:trHeight w:val="1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1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140,0</w:t>
            </w:r>
          </w:p>
        </w:tc>
      </w:tr>
      <w:tr>
        <w:trPr>
          <w:trHeight w:val="1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6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65,4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6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4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4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49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7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2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24,0</w:t>
            </w:r>
          </w:p>
        </w:tc>
      </w:tr>
      <w:tr>
        <w:trPr>
          <w:trHeight w:val="1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2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2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76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766,0</w:t>
            </w:r>
          </w:p>
        </w:tc>
      </w:tr>
      <w:tr>
        <w:trPr>
          <w:trHeight w:val="2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1727,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1 80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5 271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0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080,0</w:t>
            </w:r>
          </w:p>
        </w:tc>
      </w:tr>
      <w:tr>
        <w:trPr>
          <w:trHeight w:val="2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166,0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6 780,7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0 250,292</w:t>
            </w:r>
          </w:p>
        </w:tc>
      </w:tr>
      <w:tr>
        <w:trPr>
          <w:trHeight w:val="1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90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47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942,2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3,8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 308,0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 308,09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94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941,0</w:t>
            </w:r>
          </w:p>
        </w:tc>
      </w:tr>
      <w:tr>
        <w:trPr>
          <w:trHeight w:val="18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9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900,0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00,0</w:t>
            </w:r>
          </w:p>
        </w:tc>
      </w:tr>
      <w:tr>
        <w:trPr>
          <w:trHeight w:val="2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454,936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 705,89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716894,79534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568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086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53 375,48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6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72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283,0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6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72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283,0</w:t>
            </w:r>
          </w:p>
        </w:tc>
      </w:tr>
      <w:tr>
        <w:trPr>
          <w:trHeight w:val="16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5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8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4092,4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72196,436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177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69 929,39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48829,2953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59600,156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57333,11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6233,01534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947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581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719,5</w:t>
            </w:r>
          </w:p>
        </w:tc>
      </w:tr>
      <w:tr>
        <w:trPr>
          <w:trHeight w:val="2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947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581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719,5</w:t>
            </w:r>
          </w:p>
        </w:tc>
      </w:tr>
      <w:tr>
        <w:trPr>
          <w:trHeight w:val="10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1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295,85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1,54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</w:tr>
      <w:tr>
        <w:trPr>
          <w:trHeight w:val="2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58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 58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 586,8</w:t>
            </w:r>
          </w:p>
        </w:tc>
      </w:tr>
      <w:tr>
        <w:trPr>
          <w:trHeight w:val="9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EB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07,2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93,6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93,633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596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596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596,28</w:t>
            </w:r>
          </w:p>
        </w:tc>
      </w:tr>
      <w:tr>
        <w:trPr>
          <w:trHeight w:val="16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</w:tr>
      <w:tr>
        <w:trPr>
          <w:trHeight w:val="2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</w:tr>
      <w:tr>
        <w:trPr>
          <w:trHeight w:val="19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4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4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4,28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90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90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900,7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2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2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6,2</w:t>
            </w:r>
          </w:p>
        </w:tc>
      </w:tr>
      <w:tr>
        <w:trPr>
          <w:trHeight w:val="1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3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32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32,2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061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061,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061,52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341,0</w:t>
            </w:r>
          </w:p>
        </w:tc>
      </w:tr>
      <w:tr>
        <w:trPr>
          <w:trHeight w:val="2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21,0</w:t>
            </w:r>
          </w:p>
        </w:tc>
      </w:tr>
      <w:tr>
        <w:trPr>
          <w:trHeight w:val="1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1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099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9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834,396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851,58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851,5823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203,496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 220,68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 220,6823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591,3</w:t>
            </w:r>
          </w:p>
        </w:tc>
      </w:tr>
      <w:tr>
        <w:trPr>
          <w:trHeight w:val="2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525,596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 542,78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 542,78234</w:t>
            </w:r>
          </w:p>
        </w:tc>
      </w:tr>
      <w:tr>
        <w:trPr>
          <w:trHeight w:val="19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896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581,9</w:t>
            </w:r>
          </w:p>
        </w:tc>
      </w:tr>
      <w:tr>
        <w:trPr>
          <w:trHeight w:val="19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04,7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1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44,6</w:t>
            </w:r>
          </w:p>
        </w:tc>
      </w:tr>
      <w:tr>
        <w:trPr>
          <w:trHeight w:val="2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1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 12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 124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3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38,0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8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0,0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6,0</w:t>
            </w:r>
          </w:p>
        </w:tc>
      </w:tr>
      <w:tr>
        <w:trPr>
          <w:trHeight w:val="1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3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67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67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671,0</w:t>
            </w:r>
          </w:p>
        </w:tc>
      </w:tr>
      <w:tr>
        <w:trPr>
          <w:trHeight w:val="9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862,0</w:t>
            </w:r>
          </w:p>
        </w:tc>
      </w:tr>
      <w:tr>
        <w:trPr>
          <w:trHeight w:val="9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761,0</w:t>
            </w:r>
          </w:p>
        </w:tc>
      </w:tr>
      <w:tr>
        <w:trPr>
          <w:trHeight w:val="1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16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1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64,0</w:t>
            </w:r>
          </w:p>
        </w:tc>
      </w:tr>
      <w:tr>
        <w:trPr>
          <w:trHeight w:val="15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6513,907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120,509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2773,90968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1"/>
        <w:gridCol w:w="429"/>
        <w:gridCol w:w="458"/>
        <w:gridCol w:w="1208"/>
        <w:gridCol w:w="531"/>
        <w:gridCol w:w="1478"/>
        <w:gridCol w:w="1478"/>
        <w:gridCol w:w="1478"/>
      </w:tblGrid>
      <w:tr>
        <w:trPr>
          <w:trHeight w:val="1950" w:hRule="atLeast"/>
        </w:trPr>
        <w:tc>
          <w:tcPr>
            <w:tcW w:w="109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6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7 г.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 822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 934,8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 934,84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207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319,8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319,84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ава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</w:tr>
      <w:tr>
        <w:trPr>
          <w:trHeight w:val="1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9 80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9 80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9 800,5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8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8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8 28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0 2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0 2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0 292,0</w:t>
            </w:r>
          </w:p>
        </w:tc>
      </w:tr>
      <w:tr>
        <w:trPr>
          <w:trHeight w:val="19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емельны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02,0</w:t>
            </w:r>
          </w:p>
        </w:tc>
      </w:tr>
      <w:tr>
        <w:trPr>
          <w:trHeight w:val="20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</w:tr>
      <w:tr>
        <w:trPr>
          <w:trHeight w:val="2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1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1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194,0</w:t>
            </w:r>
          </w:p>
        </w:tc>
      </w:tr>
      <w:tr>
        <w:trPr>
          <w:trHeight w:val="2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</w:tr>
      <w:tr>
        <w:trPr>
          <w:trHeight w:val="1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,04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22272F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Районный архи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1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Z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</w:tr>
      <w:tr>
        <w:trPr>
          <w:trHeight w:val="2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34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</w:tr>
      <w:tr>
        <w:trPr>
          <w:trHeight w:val="20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30781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68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68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686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73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ru-RU" w:eastAsia="ru-RU"/>
              </w:rPr>
              <w:t>213,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ХЭ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33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АР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0,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ОМЗиП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79,0</w:t>
            </w:r>
          </w:p>
        </w:tc>
      </w:tr>
      <w:tr>
        <w:trPr>
          <w:trHeight w:val="2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0000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Единая служба заказчи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4 602,0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5 21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8 686,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ЕСЗ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</w:tr>
      <w:tr>
        <w:trPr>
          <w:trHeight w:val="1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6 166,0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6 780,7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0 250,292</w:t>
            </w:r>
          </w:p>
        </w:tc>
      </w:tr>
      <w:tr>
        <w:trPr>
          <w:trHeight w:val="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00101Д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47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942,2</w:t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405207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3,8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 308,0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 308,092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2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2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24,0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1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1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7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7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766,0</w:t>
            </w:r>
          </w:p>
        </w:tc>
      </w:tr>
      <w:tr>
        <w:trPr>
          <w:trHeight w:val="2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9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9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941,0</w:t>
            </w:r>
          </w:p>
        </w:tc>
      </w:tr>
      <w:tr>
        <w:trPr>
          <w:trHeight w:val="2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240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</w:tr>
      <w:tr>
        <w:trPr>
          <w:trHeight w:val="23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49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ппарат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48,0</w:t>
            </w:r>
          </w:p>
        </w:tc>
      </w:tr>
      <w:tr>
        <w:trPr>
          <w:trHeight w:val="18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99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79,0</w:t>
            </w:r>
          </w:p>
        </w:tc>
      </w:tr>
      <w:tr>
        <w:trPr>
          <w:trHeight w:val="1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0,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0 102,896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0 120,08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0 120,08234</w:t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6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6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657,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1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1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125,6</w:t>
            </w:r>
          </w:p>
        </w:tc>
      </w:tr>
      <w:tr>
        <w:trPr>
          <w:trHeight w:val="20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2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2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26,7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71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71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716,2</w:t>
            </w:r>
          </w:p>
        </w:tc>
      </w:tr>
      <w:tr>
        <w:trPr>
          <w:trHeight w:val="1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К «МЦБС» (библиотек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525,596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542,78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542,78234</w:t>
            </w:r>
          </w:p>
        </w:tc>
      </w:tr>
      <w:tr>
        <w:trPr>
          <w:trHeight w:val="20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4L519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896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7 5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7 5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7 591,3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ЦТКНР с. 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5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5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581,9</w:t>
            </w:r>
          </w:p>
        </w:tc>
      </w:tr>
      <w:tr>
        <w:trPr>
          <w:trHeight w:val="20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04,7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29,0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ХЭЦ ОМУК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4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4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44,6</w:t>
            </w:r>
          </w:p>
        </w:tc>
      </w:tr>
      <w:tr>
        <w:trPr>
          <w:trHeight w:val="2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04167,636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4418,595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1685607,4953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357 858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220 376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262 665,48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62 6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3 7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9 283,0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626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7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283,0</w:t>
            </w:r>
          </w:p>
        </w:tc>
      </w:tr>
      <w:tr>
        <w:trPr>
          <w:trHeight w:val="1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5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358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4092,48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1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2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2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29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03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94411,156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92144,115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71044,01534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образовательные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363182,676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60915,635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39815,5353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 w:eastAsia="ru-RU"/>
              </w:rPr>
              <w:t>2 009473,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05 819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84 719,50000</w:t>
            </w:r>
          </w:p>
        </w:tc>
      </w:tr>
      <w:tr>
        <w:trPr>
          <w:trHeight w:val="2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94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581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719,5</w:t>
            </w:r>
          </w:p>
        </w:tc>
      </w:tr>
      <w:tr>
        <w:trPr>
          <w:trHeight w:val="2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0 295,85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0 295,85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0 295,85024</w:t>
            </w:r>
          </w:p>
        </w:tc>
      </w:tr>
      <w:tr>
        <w:trPr>
          <w:trHeight w:val="19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751,54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751,54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751,5421</w:t>
            </w:r>
          </w:p>
        </w:tc>
      </w:tr>
      <w:tr>
        <w:trPr>
          <w:trHeight w:val="2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8 5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8 5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8 586,8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EB517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 407,2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793,6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793,633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9402005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15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1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710999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23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23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ru-RU" w:eastAsia="ru-RU"/>
              </w:rPr>
              <w:t>1 239,0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C0E31"/>
                <w:sz w:val="21"/>
                <w:szCs w:val="2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1"/>
                <w:szCs w:val="21"/>
                <w:lang w:val="ru-RU" w:eastAsia="ru-RU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2 596,28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2 596,28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2 596,28000</w:t>
            </w:r>
          </w:p>
        </w:tc>
      </w:tr>
      <w:tr>
        <w:trPr>
          <w:trHeight w:val="1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73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73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7389</w:t>
            </w:r>
          </w:p>
        </w:tc>
      </w:tr>
      <w:tr>
        <w:trPr>
          <w:trHeight w:val="1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84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84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84,28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63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63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632,2</w:t>
            </w:r>
          </w:p>
        </w:tc>
      </w:tr>
      <w:tr>
        <w:trPr>
          <w:trHeight w:val="8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2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2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236,0</w:t>
            </w:r>
          </w:p>
        </w:tc>
      </w:tr>
      <w:tr>
        <w:trPr>
          <w:trHeight w:val="16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3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3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341,0</w:t>
            </w:r>
          </w:p>
        </w:tc>
      </w:tr>
      <w:tr>
        <w:trPr>
          <w:trHeight w:val="2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О «ИМ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3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3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321,0</w:t>
            </w:r>
          </w:p>
        </w:tc>
      </w:tr>
      <w:tr>
        <w:trPr>
          <w:trHeight w:val="2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С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80,0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27,8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0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0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011,0</w:t>
            </w:r>
          </w:p>
        </w:tc>
      </w:tr>
      <w:tr>
        <w:trPr>
          <w:trHeight w:val="21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7 67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7 67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7 671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7 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7 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7 862,0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</w:tr>
      <w:tr>
        <w:trPr>
          <w:trHeight w:val="7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3 7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3 7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3 761,0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</w:tr>
      <w:tr>
        <w:trPr>
          <w:trHeight w:val="5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0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0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048,0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974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08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0896,4</w:t>
            </w:r>
          </w:p>
        </w:tc>
      </w:tr>
      <w:tr>
        <w:trPr>
          <w:trHeight w:val="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3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3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367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2278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  <w:r>
              <w:rPr>
                <w:b/>
                <w:bCs/>
                <w:sz w:val="21"/>
                <w:szCs w:val="21"/>
                <w:lang w:val="ru-RU" w:eastAsia="ru-RU"/>
              </w:rPr>
              <w:t>6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5, 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,0 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16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6 6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6 6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6 664,0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 71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86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865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86513,907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68120,509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92773,9096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бюджетам сельских поселений, передаваемых из фонда финансовой поддержки бюджета муниципального района на выравнивание бюджетной обеспеченности, на 2025 год и на плановый период 2026-2027 год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0"/>
        <w:gridCol w:w="1980"/>
        <w:gridCol w:w="1880"/>
        <w:gridCol w:w="1940"/>
      </w:tblGrid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  <w:br/>
              <w:t xml:space="preserve"> 202</w:t>
            </w:r>
            <w:r>
              <w:rPr>
                <w:b/>
                <w:bCs/>
                <w:lang w:val="ru-RU" w:eastAsia="ru-RU"/>
              </w:rPr>
              <w:t xml:space="preserve">5 </w:t>
            </w:r>
            <w:r>
              <w:rPr>
                <w:b/>
                <w:bCs/>
                <w:lang w:eastAsia="ru-RU"/>
              </w:rPr>
              <w:t>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 xml:space="preserve">6 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 xml:space="preserve">7 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"с.Аджимажаг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"Адильотар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бул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са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Байрам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амм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таш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Бота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рагангечу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Дзержин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зма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андаур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рл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окр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ост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уру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Могиле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оксо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уцал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ый Косте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гага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Новосе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саси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урадил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ктябр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см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Первомай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Покр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адов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иву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вет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лн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улевкен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4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Темир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ер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укит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отурбийка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Хамавюрт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Цияб Ичичал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Чагаротар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Шагад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 Эндирей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ам сельских поселений на осуществление переданных государственных полномочий  по  первичному воинскому  учету на территориях, где отсутствуют военные комиссариаты,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рублей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1402"/>
        <w:gridCol w:w="1843"/>
        <w:gridCol w:w="184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 xml:space="preserve">5 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6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8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6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</w:t>
            </w:r>
            <w:r>
              <w:rPr>
                <w:lang w:val="ru-RU"/>
              </w:rPr>
              <w:t>а</w:t>
            </w:r>
            <w:r>
              <w:rPr/>
              <w:t>таш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5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ма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0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6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1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4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7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1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6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1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0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0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6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4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7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6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5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2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 7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 8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 865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6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 и на плановый период 2026 и 2027 годов» 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лга МО «Хасавюртовский район» на 2025 года                                         и на плановый период 2026-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6"/>
        <w:gridCol w:w="597"/>
        <w:gridCol w:w="961"/>
        <w:gridCol w:w="1416"/>
        <w:gridCol w:w="965"/>
        <w:gridCol w:w="981"/>
        <w:gridCol w:w="981"/>
        <w:gridCol w:w="98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</w:t>
            </w:r>
          </w:p>
        </w:tc>
      </w:tr>
      <w:tr>
        <w:trPr>
          <w:trHeight w:val="9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гашение процентов муниципального долг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0227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 и на плановый период 2026 и 207 годов»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на 2025 год и на плановый период 2026 и 2027 год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96"/>
        <w:gridCol w:w="709"/>
        <w:gridCol w:w="1559"/>
        <w:gridCol w:w="851"/>
        <w:gridCol w:w="1275"/>
        <w:gridCol w:w="1276"/>
        <w:gridCol w:w="127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7 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07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 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 804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018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убвенция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 344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438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год и на плановый период 2026 и 2027 годов»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Основные направления бюджетной политики МО «Хасавюртовский район»</w:t>
      </w:r>
      <w:r>
        <w:rPr>
          <w:b/>
          <w:lang w:val="ru-RU" w:eastAsia="ru-RU"/>
        </w:rPr>
        <w:t xml:space="preserve">                                              на 2025 год</w:t>
      </w:r>
      <w:r>
        <w:rPr>
          <w:b/>
          <w:lang w:val="ru-RU"/>
        </w:rPr>
        <w:t xml:space="preserve"> и на плановый период 2026-2027 годов.</w:t>
      </w:r>
    </w:p>
    <w:p>
      <w:pPr>
        <w:pStyle w:val="Normal"/>
        <w:shd w:fill="FFFFFF" w:val="clear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Разработка основных направлений бюджетной политики администрации МО «Хасавюртовский район» Республики Дагестан на 2025 год и плановые 2026-2027 гг. осуществлена во исполнение статьи 172, 184.2 Бюджетного кодекса Российской Федерации, Указов Президента Российской Федерации от 7 мая 2012 г., Федерального закона от 06.10.2003 г. №131-ФЗ "Об общих принципах местного самоуправления в Российской Федерации"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1. Основные приоритеты бюджетной политики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МО «Хасавюртовский район»                               и меры их 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 </w:t>
      </w:r>
      <w:r>
        <w:rPr/>
        <w:t>Основным приоритетом бюджетной политики муниципального образования "Хасавюртовский район" является достижение национальных целей развития Российской Федерации, определенных в указах Президента Российской Федерации, и основных задач социально-экономического развития муниципального образования "Хасавюртовский район". Исходя из национальных целей развития Российской Федерации и с учетом задач социально-экономического развития муниципального образования "Хасавюртовский район" основными направлениями бюджетной политики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беспечение сохранения населения, здоровья и благополучия жител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здание комфортной и безопасной среды проживания жителей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Развитие основных направлений бюджетной политики муниципального образования "Хасавюртовский район" предполагается за счет реализации следующих мер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риентация муниципальных программ на достижение национальных цел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хранение социальной направленности расходной части бюджета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беспечение долгосрочной устойчивости и сбалансированности бюджета , в том числе с учетом прогнозных показателей социально-экономического развития муниципального образования "Хасавюртовский район" недопущение образования просроченной кредиторской задолженности по расходным обязательствам социально значимого характера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ткрытость бюджета, взаимодействие с гражданским обществом, вовлечение граждан в бюджетный процесс за счет участия в решении вопросов местного значения в рамках реализации инициативных проектов и практик инициативного бюджетирования.</w:t>
        <w:br/>
      </w:r>
    </w:p>
    <w:p>
      <w:pPr>
        <w:pStyle w:val="Heading4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2.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 xml:space="preserve">Основные направления бюджетной политики МО «Хасавюртовский район»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циальной сфере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7913524" \l "2KI03VV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 1</w:t>
      </w:r>
      <w:r>
        <w:rPr>
          <w:rStyle w:val="InternetLink"/>
          <w:u w:val="none"/>
          <w:color w:val="000000"/>
        </w:rPr>
        <w:fldChar w:fldCharType="end"/>
      </w:r>
      <w:r>
        <w:rPr/>
        <w:t>.Общие положения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в социальной сфере ориентирована на достижение следующих целей: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устойчивое развитие отраслей социальной сферы, повышение качества жизни населения и создание условий для решения неотложных социально-экономических проблем;</w:t>
        <w:br/>
        <w:t xml:space="preserve">       совершенствование сферы предоставления муниципальных услуг, в том числе повышение их качества и доступности;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уществление государственных полномочий в сфере социальной политики, переданных органам местного самоуправления муниципального образования "Хасавюртовский район";</w:t>
        <w:br/>
        <w:t xml:space="preserve">         поддержание достигнутого уровня заработной платы отдельных категорий работников социальной сферы, а так же планирование ежегодной индексации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3PEI4TQ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</w:t>
      </w:r>
      <w:r>
        <w:rPr>
          <w:rStyle w:val="InternetLink"/>
        </w:rPr>
        <w:fldChar w:fldCharType="end"/>
      </w:r>
      <w:r>
        <w:rPr/>
        <w:t>. Образование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образования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здание дополнительных мест в дошкольных образовательных и общеобразовательных организациях;</w:t>
        <w:br/>
        <w:t xml:space="preserve">         обеспечение качественного дошкольного, общего и дополнительного образования, развитие способностей и талантов детей и молодежи;</w:t>
        <w:br/>
        <w:t xml:space="preserve">         повышение качества образования через реализацию мероприятий, направленных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 образовательный процесс, развитие школьных инициатив и проектов;</w:t>
        <w:br/>
        <w:t xml:space="preserve">          обеспечение безопасности предоставления образовательных услуг и сохранение здоровья детей;</w:t>
        <w:br/>
        <w:t xml:space="preserve">          создание современных условий для учебного процесса и обновление оборудования;</w:t>
        <w:br/>
        <w:t xml:space="preserve">          обеспечение поддержки инновационной деятельности организаций общего образования в муниципальном образовании "Хасавюртовский район";</w:t>
        <w:br/>
        <w:t xml:space="preserve">          создание современной цифровой образовательной среды, обеспечивающей качество и доступность образования;</w:t>
        <w:br/>
        <w:t xml:space="preserve">         обеспечение условий для реализации проектов, направленных на раннюю профориентацию школьников;</w:t>
        <w:br/>
        <w:t xml:space="preserve">          развитие спортивной инфраструктуры муниципальных общеобразовательных организаций;</w:t>
        <w:br/>
        <w:t xml:space="preserve">          развитие организаций отдыха и оздоровления детей, увеличение количества детей, получающих услуги;</w:t>
        <w:br/>
        <w:t xml:space="preserve">          создание условий, направленных на формирование и развитие творческих способностей детей, приобщение к здоровому образу жизни и организацию свободного времени;</w:t>
        <w:br/>
        <w:t xml:space="preserve">         создание в общеобразовательных организациях условий, необходимых для организации здорового питания, в том числе оснащение соответствующим оборудованием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3</w:t>
      </w:r>
      <w:r>
        <w:rPr>
          <w:rStyle w:val="InternetLink"/>
        </w:rPr>
        <w:fldChar w:fldCharType="end"/>
      </w:r>
      <w:r>
        <w:rPr/>
        <w:t>. Социальная политика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в сфере социальной политики направлена на осуществление государственных полномочий Российской Федерации и Республики Дагестан по предоставлению мер поддержки отдельным категориям граждан, переданных органам местного самоуправления муниципального образования "Хасавюртовский район"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AAU7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4</w:t>
      </w:r>
      <w:r>
        <w:rPr>
          <w:rStyle w:val="InternetLink"/>
        </w:rPr>
        <w:fldChar w:fldCharType="end"/>
      </w:r>
      <w:r>
        <w:rPr/>
        <w:t>. Физическая культура и спорт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 направлениями бюджетной политики муниципального образования "Хасавюртовский район"  в сфере физической культуры и спорта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br/>
        <w:t xml:space="preserve">            формирование у населения устойчивого интереса к регулярным занятиям физической культурой и спортом, здоровому образу жизни, в том числе за счет пропаганды физической культуры и спорта;</w:t>
        <w:br/>
        <w:t xml:space="preserve">            формирование у населения ответственного отношения к собственному здоровью и мотивации к здоровому образу жизни;</w:t>
        <w:br/>
        <w:t xml:space="preserve">            обеспечение условий для занятий физической культурой и спортом, а также массовым спортом населения, относящегося к различным категориям и группам;</w:t>
        <w:br/>
        <w:t xml:space="preserve">            создание инфраструктуры физкультурно-спортивного и оздоровительного назначения; 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    </w:t>
      </w:r>
      <w:r>
        <w:rPr/>
        <w:t>оснащение спортивным инвентарем и спортивно-технологическим оборудованием муниципальных учреждений физической культуры и спорта;</w:t>
        <w:br/>
        <w:t xml:space="preserve">           обеспечение функционирования центров тестирования Всероссийского физкультурно-спортивного комплекса "Готов к труду и обороне";</w:t>
        <w:br/>
        <w:t xml:space="preserve">            организация и проведение физкультурных и спортивных мероприятий среди различных групп населения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UI83CC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5</w:t>
      </w:r>
      <w:r>
        <w:rPr>
          <w:rStyle w:val="InternetLink"/>
        </w:rPr>
        <w:fldChar w:fldCharType="end"/>
      </w:r>
      <w:r>
        <w:rPr/>
        <w:t>. Культура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 район" в сфере культуры являются:</w:t>
        <w:br/>
        <w:t xml:space="preserve">          сохранение и развитие сети муниципальных учреждений культуры и искусства, укрепление их материально-технической базы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беспечение доступности культурного пространства для всех групп населения с учетом их культурных интересов и потребност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здание условий для культурно-творческой деятельности;</w:t>
        <w:br/>
        <w:t xml:space="preserve">         поддержка одаренных детей, проведение конкурсов, фестивалей, организация и проведение мероприятий в области культуры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2QM5LM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6</w:t>
      </w:r>
      <w:r>
        <w:rPr>
          <w:rStyle w:val="InternetLink"/>
        </w:rPr>
        <w:fldChar w:fldCharType="end"/>
      </w:r>
      <w:r>
        <w:rPr/>
        <w:t>. Молодежная политика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 район" в сфере молодежной политики являются:</w:t>
        <w:br/>
        <w:t xml:space="preserve">         формирование молодежного пространства;</w:t>
        <w:br/>
        <w:t xml:space="preserve">         создание условий для эффективной самореализации молодежи, направленной на раскрытие ее потенциала;</w:t>
        <w:br/>
        <w:t xml:space="preserve">          проведение профилактики разрушающих форм поведения, формирование системы жизненных ценностей и моделей поведения, здорового образа жизни в молодежной среде;</w:t>
        <w:br/>
        <w:t xml:space="preserve">          воспитание гражданско-патриотического самосознания молодых граждан, обеспечение преемственности поколений, воспитание гражданина, имеющего активную жизненную позицию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7</w:t>
      </w:r>
      <w:r>
        <w:rPr>
          <w:rStyle w:val="InternetLink"/>
        </w:rPr>
        <w:fldChar w:fldCharType="end"/>
      </w:r>
      <w:r>
        <w:rPr/>
        <w:t xml:space="preserve">. Жилищно-коммунальное хозяйство и развитие 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 направлениями бюджетной политики муниципального образования "Хасавюртовский район"в сфере жилищно-коммунального хозяйства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          </w:t>
      </w:r>
      <w:r>
        <w:rPr/>
        <w:t>формирование комфортной среды, в том числе благоустройство общественных пространств в рамках реализации национального проекта "Жилье и городская среда";</w:t>
        <w:br/>
        <w:t xml:space="preserve">          создание механизма прямого участия граждан принимающих участие в решении вопросов развитии  жилищно-коммунального хозяйство на территории муниципального образования "Хасавюртовский район"</w:t>
        <w:br/>
        <w:t xml:space="preserve">           комплексное развитие современных инженерных систем жизнеобеспечения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8</w:t>
      </w:r>
      <w:r>
        <w:rPr>
          <w:rStyle w:val="InternetLink"/>
        </w:rPr>
        <w:fldChar w:fldCharType="end"/>
      </w:r>
      <w:r>
        <w:rPr/>
        <w:t>. Муниципальное управление</w:t>
        <w:br/>
        <w:t>Основными направлениями бюджетной политики муниципального образования "Хасавюртовский район" в сфере муниципального управления являются:</w:t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/>
        <w:t xml:space="preserve">            </w:t>
      </w:r>
      <w:r>
        <w:rPr/>
        <w:t>повышение эффективности и качества оказания муниципальных услуг;</w:t>
        <w:br/>
        <w:t xml:space="preserve">            обеспечение эффективности использования бюджетных средств, направленных на решение вопросов местного значения.</w:t>
        <w:b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рогноза основных характеристик бюджета                                  муниципального района МО «Хасавюртовский район» </w:t>
      </w:r>
      <w:r>
        <w:rPr>
          <w:b/>
          <w:sz w:val="28"/>
          <w:szCs w:val="28"/>
          <w:lang w:val="ru-RU"/>
        </w:rPr>
        <w:t>на 2025</w:t>
      </w:r>
      <w:r>
        <w:rPr>
          <w:b/>
          <w:bCs/>
          <w:sz w:val="28"/>
          <w:szCs w:val="28"/>
          <w:lang w:val="ru-RU"/>
        </w:rPr>
        <w:t xml:space="preserve"> год                                    и на плановый период 2026 и 2027 годов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lang w:val="ru-RU"/>
        </w:rPr>
        <w:t>В соответствии с пунктом 4 статьи 170.1 Бюджетного кодекса Российской Федерации, Уставом муниципального образования «Хасавюртовский район»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b/>
          <w:bCs/>
        </w:rPr>
        <w:t> </w:t>
      </w:r>
      <w:r>
        <w:rPr>
          <w:lang w:val="ru-RU"/>
        </w:rPr>
        <w:t>1. Утвердить основные параметры бюджета муниципального райо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 «Хасавюртовского района» на 2025 </w:t>
      </w:r>
      <w:r>
        <w:rPr>
          <w:bCs/>
          <w:lang w:val="ru-RU"/>
        </w:rPr>
        <w:t>год и плановый период 2026 и 2027 годов</w:t>
      </w:r>
      <w:r>
        <w:rPr>
          <w:lang w:val="ru-RU"/>
        </w:rPr>
        <w:t xml:space="preserve"> (прилагается)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lang w:val="ru-RU"/>
        </w:rPr>
        <w:t>2. Вступает в силу с 1 января 2025 г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center"/>
        <w:textAlignment w:val="baseline"/>
        <w:rPr/>
      </w:pPr>
      <w:r>
        <w:rPr>
          <w:b/>
          <w:bCs/>
          <w:sz w:val="28"/>
          <w:szCs w:val="28"/>
          <w:lang w:val="ru-RU"/>
        </w:rPr>
        <w:t>Прогноз основных характеристик бюджета муниципального района                           МО «Хасавюртовский район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5 </w:t>
      </w:r>
      <w:r>
        <w:rPr>
          <w:b/>
          <w:bCs/>
          <w:sz w:val="28"/>
          <w:szCs w:val="28"/>
          <w:lang w:val="ru-RU"/>
        </w:rPr>
        <w:t>год и на плановый период                                 2026 и 2027 годов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араметры бюджета муниципального района                                                  МО «Хасавюртов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5" w:type="dxa"/>
        <w:jc w:val="left"/>
        <w:tblInd w:w="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53"/>
        <w:gridCol w:w="1985"/>
        <w:gridCol w:w="1992"/>
        <w:gridCol w:w="1985"/>
      </w:tblGrid>
      <w:tr>
        <w:trPr>
          <w:trHeight w:val="7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 946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4 9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8 386,2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 xml:space="preserve"> % к общему объему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09 589,7073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887 225,809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911 680,70968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 них:</w:t>
            </w:r>
            <w:r>
              <w:rPr/>
              <w:t> </w:t>
            </w:r>
            <w:r>
              <w:rPr>
                <w:lang w:val="ru-RU"/>
              </w:rPr>
              <w:t xml:space="preserve"> дотация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76 663,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66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663,0</w:t>
            </w:r>
          </w:p>
        </w:tc>
      </w:tr>
      <w:tr>
        <w:trPr>
          <w:trHeight w:val="1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10,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65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65,4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 (тыс.рублей)  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/>
              </w:rPr>
            </w:pPr>
            <w:r>
              <w:rPr>
                <w:b/>
                <w:bCs/>
                <w:szCs w:val="30"/>
                <w:lang w:val="ru-RU"/>
              </w:rPr>
              <w:t>3 590 535,9073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/>
              </w:rPr>
            </w:pPr>
            <w:r>
              <w:rPr>
                <w:b/>
                <w:bCs/>
                <w:szCs w:val="30"/>
                <w:lang w:val="ru-RU"/>
              </w:rPr>
              <w:t>2 372 142,509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/>
              </w:rPr>
            </w:pPr>
            <w:r>
              <w:rPr>
                <w:b/>
                <w:bCs/>
                <w:szCs w:val="30"/>
                <w:lang w:val="ru-RU"/>
              </w:rPr>
              <w:t>2 400 066,90968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ind w:left="7787" w:firstLine="709"/>
        <w:rPr>
          <w:lang w:val="ru-RU"/>
        </w:rPr>
      </w:pPr>
      <w:r>
        <w:rPr>
          <w:lang w:val="ru-RU"/>
        </w:rPr>
        <w:t>(тыс.рублей)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 xml:space="preserve">Общий объем доходов бюджета муниципального района МО «Хасавюртовский район» в 2025 году – </w:t>
      </w:r>
      <w:r>
        <w:rPr>
          <w:b/>
          <w:bCs/>
          <w:szCs w:val="30"/>
          <w:lang w:val="ru-RU"/>
        </w:rPr>
        <w:t xml:space="preserve">3 590 535,90738 </w:t>
      </w:r>
      <w:r>
        <w:rPr>
          <w:lang w:val="ru-RU"/>
        </w:rPr>
        <w:t>тыс.рублей, в плановом 2026 г. –</w:t>
      </w:r>
      <w:r>
        <w:rPr>
          <w:bCs/>
          <w:lang w:val="ru-RU"/>
        </w:rPr>
        <w:t xml:space="preserve"> </w:t>
      </w:r>
      <w:r>
        <w:rPr>
          <w:b/>
          <w:bCs/>
          <w:szCs w:val="30"/>
          <w:lang w:val="ru-RU"/>
        </w:rPr>
        <w:t xml:space="preserve">2 372 142,50968 </w:t>
      </w:r>
      <w:r>
        <w:rPr>
          <w:lang w:val="ru-RU"/>
        </w:rPr>
        <w:t xml:space="preserve">тыс.рублей, в плановом 2027 г. – </w:t>
      </w:r>
      <w:r>
        <w:rPr>
          <w:b/>
          <w:bCs/>
          <w:szCs w:val="30"/>
          <w:lang w:val="ru-RU"/>
        </w:rPr>
        <w:t>2 400 066,90968</w:t>
      </w:r>
      <w:r>
        <w:rPr>
          <w:lang w:val="ru-RU"/>
        </w:rPr>
        <w:t>тыс.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юджет муниципального района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25 году – </w:t>
      </w:r>
      <w:r>
        <w:rPr>
          <w:bCs/>
          <w:lang w:val="ru-RU"/>
        </w:rPr>
        <w:t>276 663,0</w:t>
      </w:r>
      <w:r>
        <w:rPr>
          <w:lang w:val="ru-RU"/>
        </w:rPr>
        <w:t xml:space="preserve">тыс. рублей, в плановом 2026 г. – 276 663,0 тыс. рублей, в плановом 2027 г. – 276 663,0 тыс.рубле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 xml:space="preserve">В целом объем межбюджетных трансфертов, получаемых из республиканского бюджета составляет на 2025 год – </w:t>
      </w:r>
      <w:r>
        <w:rPr>
          <w:bCs/>
          <w:lang w:val="ru-RU"/>
        </w:rPr>
        <w:t xml:space="preserve">3 109 589,70738 </w:t>
      </w:r>
      <w:r>
        <w:rPr>
          <w:lang w:val="ru-RU"/>
        </w:rPr>
        <w:t xml:space="preserve">тыс.рублей, в плановом 2026 г. – </w:t>
      </w:r>
      <w:r>
        <w:rPr>
          <w:bCs/>
          <w:lang w:val="ru-RU"/>
        </w:rPr>
        <w:t xml:space="preserve">1 887 225,80968 </w:t>
      </w:r>
      <w:r>
        <w:rPr>
          <w:lang w:val="ru-RU"/>
        </w:rPr>
        <w:t xml:space="preserve">тыс.рублей, в плановом 2027 г. – </w:t>
      </w:r>
      <w:r>
        <w:rPr>
          <w:b/>
          <w:bCs/>
          <w:szCs w:val="30"/>
          <w:lang w:val="ru-RU"/>
        </w:rPr>
        <w:t xml:space="preserve">2 400 066,90968 </w:t>
      </w:r>
      <w:r>
        <w:rPr>
          <w:lang w:val="ru-RU"/>
        </w:rPr>
        <w:t>тыс.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Общий объем расходов бюджета муниципального района МО «Хасавюртовский район» прогнозируется в 2025 году в сумме </w:t>
      </w:r>
      <w:r>
        <w:rPr>
          <w:b/>
          <w:bCs/>
          <w:szCs w:val="30"/>
          <w:lang w:val="ru-RU"/>
        </w:rPr>
        <w:t xml:space="preserve">3 586 513,90738 </w:t>
      </w:r>
      <w:r>
        <w:rPr>
          <w:lang w:val="ru-RU"/>
        </w:rPr>
        <w:t>тыс.рублей, в плановом 2026 г. –</w:t>
      </w:r>
      <w:r>
        <w:rPr>
          <w:bCs/>
          <w:lang w:val="ru-RU"/>
        </w:rPr>
        <w:t xml:space="preserve"> </w:t>
      </w:r>
      <w:r>
        <w:rPr>
          <w:b/>
          <w:bCs/>
          <w:szCs w:val="30"/>
          <w:lang w:val="ru-RU"/>
        </w:rPr>
        <w:t xml:space="preserve">2 368 120,50968 </w:t>
      </w:r>
      <w:r>
        <w:rPr>
          <w:lang w:val="ru-RU"/>
        </w:rPr>
        <w:t xml:space="preserve">тыс.рублей, в плановом  2027 г. – </w:t>
      </w:r>
      <w:r>
        <w:rPr>
          <w:b/>
          <w:lang w:val="ru-RU"/>
        </w:rPr>
        <w:t>2 392 773,90968</w:t>
      </w:r>
      <w:r>
        <w:rPr>
          <w:b/>
          <w:bCs/>
          <w:szCs w:val="30"/>
          <w:lang w:val="ru-RU"/>
        </w:rPr>
        <w:t xml:space="preserve"> </w:t>
      </w:r>
      <w:r>
        <w:rPr>
          <w:lang w:val="ru-RU"/>
        </w:rPr>
        <w:t xml:space="preserve">тыс.рубле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>Источники финансирования дефицита бюджета муниципального района МО "Хасавюртовский район" на 2025 год, в том числе на погашение кредитных обязательств – 4 022,0 тыс.рублей, , на 2026 год – 4 022,0 тыс.рублей,  2027 год  - 7 293,0 тыс.рублей на погашение кредитных обязатель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Верхний предел муниципального внутреннего долга муниципального образования «Хасавюртовский район» составляет в плановом 2026 г. – 64 549,3 тыс.рублей, в плановом 2027 г. – 60 462,3 тыс.рублей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b/>
          <w:spacing w:val="20"/>
          <w:sz w:val="28"/>
          <w:szCs w:val="28"/>
          <w:lang w:val="ru-RU"/>
        </w:rPr>
        <w:t>Перечень муниципальных программ МО "Хасавюртовский район"                                                на 2025 год и на плановый период 2026 и 2027 годов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9"/>
        <w:gridCol w:w="239"/>
        <w:gridCol w:w="3194"/>
      </w:tblGrid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роки реализации программы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"Развитие дорожного хозяйства на территории муниципального образования Хасавюртовский район на 2023-2025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-2025 гг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г. 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филактика наркомании среди населения МО "Хасавюртовский район" на 2024-2025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персонифицированного финансирования дополнительного образования детей МО "Хасавюртовский район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Формирование современной городской среды в муниципальном районе МО "Хасавюртовский район" Республики Дагестан на 2019-2024 гг. 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-2025 гг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грамма "Развитие муниципальной службы в муниципальном районе на 2022-2024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6 гг.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ind w:left="5940" w:hanging="0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5940" w:hanging="0"/>
        <w:jc w:val="right"/>
        <w:rPr/>
      </w:pPr>
      <w:r>
        <w:rPr>
          <w:b/>
          <w:bCs/>
          <w:lang w:val="ru-RU" w:eastAsia="ru-RU"/>
        </w:rPr>
        <w:t xml:space="preserve">                                                                   </w:t>
      </w:r>
      <w:r>
        <w:rPr>
          <w:b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муниципального района МО «Хасавюртовский район»                                    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18"/>
        <w:gridCol w:w="373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д администра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7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8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5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6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</w:t>
      </w:r>
    </w:p>
    <w:p>
      <w:pPr>
        <w:pStyle w:val="Normal"/>
        <w:ind w:right="-42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72200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йона МО «Хасавюртовский район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2025 год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 плановом периоде 2026-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2.7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района МО «Хасавюртовский район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в 2025 год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и плановом периоде 2026-2027 годов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410"/>
      </w:tblGrid>
      <w:tr>
        <w:trPr>
          <w:trHeight w:val="83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ый фо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О противодействие коррупции в МО "Хасавюртовский район" на 2019-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5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терроризма в МО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103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104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наркомании среди населения МО «Хасавюртовский район»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7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наилучших показателей за предыд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БОУ ДОД 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и районного арх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 Вести»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 «СШОР им.бр.Ирбайхано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И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У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ОМЗ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Т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Ф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Ц0</w:t>
            </w:r>
          </w:p>
        </w:tc>
      </w:tr>
      <w:tr>
        <w:trPr>
          <w:trHeight w:val="54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 обслуживающий муниципальны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Ц0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У «Управление по делам ГО и Ч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Е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«Управление по делам ГО и ЧС» П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ЕДД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по МКУ «ЕД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4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информационными технолог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И0</w:t>
            </w:r>
          </w:p>
        </w:tc>
      </w:tr>
      <w:tr>
        <w:trPr>
          <w:trHeight w:val="25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«Молодежный 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МКУК «Центр культуры им. </w:t>
            </w:r>
            <w:r>
              <w:rPr/>
              <w:t>Абасова Б.Х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«Центр традиционной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1К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БУ «ЦТКНР им.К.М. Юну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2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Z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Ш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Собрания депутато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1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КУ ДО «Спортивная школа Хасавюртовского района им. </w:t>
            </w:r>
            <w:r>
              <w:rPr>
                <w:bCs/>
              </w:rPr>
              <w:t>А. Порсу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О «Хасавюрт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Р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К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М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Б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Информационно-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по физической культуре, спорту и делам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25519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551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программ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1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рамках реализации мероприятий по модернизации школьных систем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75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26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- 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L304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-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L304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S185И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щее образование за счет 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2202Г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2201Г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а осуществление расходов, связанных с командированием педагогического работника на территорию </w:t>
            </w:r>
            <w:r>
              <w:rPr>
                <w:color w:val="000000"/>
              </w:rPr>
              <w:t>Запорож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005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обеспечение деятельности советников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EB517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R303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й-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R303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одернизация библиотек в части комплектования книжных фондов – 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L519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одернизация библиотек в части комплектования книжных фондов -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L519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646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емонта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52076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F2555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02777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9777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R08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1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715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8152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sz w:val="28"/>
          <w:lang w:val="ru-RU"/>
        </w:rPr>
        <w:t>Направление расходов целевых статей муниципального бюджета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 района</w:t>
      </w:r>
      <w:r>
        <w:rPr>
          <w:b/>
          <w:sz w:val="28"/>
          <w:lang w:val="ru-RU"/>
        </w:rPr>
        <w:t xml:space="preserve"> МО «Хасавюртовский район»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 2025 году</w:t>
      </w:r>
      <w:r>
        <w:rPr>
          <w:b/>
          <w:sz w:val="28"/>
          <w:lang w:val="ru-RU"/>
        </w:rPr>
        <w:t xml:space="preserve">                                       и плановом периоде 2026 и 2027годов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894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Г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Ф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аппарата Собрания депутатов муниципального района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У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администрации МО «Хасавюртовский район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</w:tr>
      <w:tr>
        <w:trPr>
          <w:trHeight w:val="2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и ЧС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Ш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2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2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3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3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КУК «Центр культуры им. </w:t>
            </w:r>
            <w:r>
              <w:rPr>
                <w:bCs/>
              </w:rPr>
              <w:t>Абасова Б.Х.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Ц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, обслуживающий муниципальные учреждения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П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У «Управление по физической культуре, спорту и делам молодежи»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КУ ДО «Спортивная школа Хасавюртовского района им. А. Порсуков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И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МКУ ДО «СШОР им. бр. Ирбайхановы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В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деятельности МКУ «Вести»          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лично-дорожной се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из резервного фонда администрац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Т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С1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С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Ж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Р0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районного архи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 республиканского бюджет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федерального бюджета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4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а дотаций, на выравнивание уровня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Т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им уровням бюджета субвенций для решения вопросов местного значе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П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О противодействии коррупции в МО "Хасавюртовский район" на 2019-2024 годы"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R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монта автомобильных дорог общего пользова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4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 1-4 классов общеобразовательных шко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Р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М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показателей предыдущего года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 в присяжные заседател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и ЧС» - ПСС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Комплексная программа противодействия идеологии терроризма в МО "Хасавюртовский район" на 2024-2025 гг.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Профилактика наркомании среди населения МО "Хасавюртовский район"  на 2024-2025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расходов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1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безнадзорным животным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УИТ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Z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75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в рамках реализации мероприятий по модернизации школьных систем образования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евская школа-интернат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2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, в т.ч. детей-инвалидов, осваивающих основные общеобразовательные программ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ая компенсация на обеспечение бесплатным двухразовым питанием (завтрак и обед) детей с ОВЗ, в т.ч. детей-инвалидов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работников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БУ «ЦТКНР им. </w:t>
            </w:r>
            <w:r>
              <w:rPr>
                <w:bCs/>
              </w:rPr>
              <w:t>К.М. Юнусова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      муниципального района МО «Хасавюртовский район»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64"/>
        <w:gridCol w:w="1559"/>
        <w:gridCol w:w="1134"/>
        <w:gridCol w:w="1276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rPr/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7 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93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93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Основные направления налоговой полит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МО «Хасавюрт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на 2025 год и плановый период 2026-2027 г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Style16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ые направления налоговой политики МО «Хасавюртовский район» на 2025 год и плановый период 2026-2027 гг.  подготовлены в соответствии со ст. 184.2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6"/>
        <w:jc w:val="both"/>
        <w:rPr>
          <w:rFonts w:ascii="Times New Roman" w:hAnsi="Times New Roman" w:cs="Times New Roman"/>
          <w:color w:val="3B2D36"/>
          <w:sz w:val="28"/>
          <w:szCs w:val="28"/>
          <w:lang w:val="ru-RU"/>
        </w:rPr>
      </w:pPr>
      <w:bookmarkStart w:id="0" w:name="dst10000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ab/>
        <w:t>При разработке основных направлений налоговой политики муниципального образования учтены основные направления налоговой политики Республики Дагестан,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Итоги налоговой политики муниципального образования «Хасавюртовский район» в 2024 году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01.10.2024 года в Консолидированный бюджет муниципального образования «Хасавюртовский район» поступило доходов в сумме 406,4млн. рублей.Исполнение налоговых доходов составило в сумме 333,6млн.рублей.  Как и в предыдущие периоды, основной объемсобственных доходов бюджета муниципального образования сформировался за счет поступлений налога на доходы физических лиц 55,4%, неналоговых доходов- 18 %, акцизы на ГСМ - 9,9 %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ащивание собственной доходной базы способствует дальнейшему сниж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тацио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ного бюджета при сохранении доли целевы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ачала 2024 года обеспечивается выполнение Плана мероприятий («дорожная карта») по резервам обеспечения дополнительных налоговых и неналоговых доходов в консолидированный бюджет района на 2024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жведомственной комиссией ведется активная работа по легализации «теневой зарплаты».  Сформированная рабочая группа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 Выездные проверки, проведенные показали, что многие предприниматели-работодатели осуществляют  оплату труда работникам без оформления соответствующих трудовых договоров (соглашений). На 01.10. 2024 года с 229 работниками заключены трудовые договора. В качестве индивидуального предпринимателя на налоговый учет поставлено 472 чел., зарегистрированы в качестве самозанятых – 356 че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расширению налоговой базы включает в себя: обеспечение поступления в запланированных объемах имущественных налогов, земельного налога, поступления налога на доходы физических лиц,   работу по легализации «теневой зарплаты», поэтапную актуализацию сведений о правообладателях земельных участков и объектов недвижимости. В работе по увеличению доходов бюджета задействованы   все уровни в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ординация и методическое обеспечение деятельности по планированию и исполнению местных бюджет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сбалансированностью, отсутствием просроченной кредиторской задолженности.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b/>
          <w:b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направления налоговой политики муниципального образования муниципального образования «Хасавюртовский район» на 2025 год и плановый период 2025-2027 го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6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е показатели доходной части консолидированного бюджета района на 2025 год и плановый период 2025 и 2027 годов рассчитаны на основе действующего законодательства и предполагают повышение налоговой базы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ъем местных налоговых и неналоговых платежей в консолидированный бюджет района составит: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45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14"/>
        <w:gridCol w:w="1202"/>
        <w:gridCol w:w="1116"/>
        <w:gridCol w:w="111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2025 г.</w:t>
            </w:r>
          </w:p>
        </w:tc>
      </w:tr>
      <w:tr>
        <w:trPr>
          <w:trHeight w:val="7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  <w:t>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логовые и неналоговые доходы бюджета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оля финансовой помощи из республиканского бюджета РД в общем объеме доходов бюджета 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з учета субвенц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-2027 годах налоговая политика муниципального образования будет направлена на оптимизацию налоговых льгот и налоговых ставок по местным налог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5C5B5B"/>
          <w:sz w:val="28"/>
          <w:szCs w:val="28"/>
        </w:rPr>
      </w:pPr>
      <w:r>
        <w:rPr>
          <w:sz w:val="28"/>
          <w:szCs w:val="28"/>
        </w:rPr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бюджетной обеспеченности, мобилизации дополнительных источников доход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ервоочеред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ых расход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мотрения на заседаниях межведомственной комиссии и контрольно-счетной комиссии администрации района вопросов о работе с предприятиями и организациями по повышению налоговых обязательств и доходной части в местном бюджет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6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Оцен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ого исполнения бюджета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МО "Хасавюртовский район" за 2024 г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60"/>
        <w:gridCol w:w="1773"/>
        <w:gridCol w:w="1758"/>
        <w:gridCol w:w="1758"/>
      </w:tblGrid>
      <w:tr>
        <w:trPr>
          <w:trHeight w:val="7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верждено в бюджете на 2024 г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Фактически на отчетную дату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жидаемое исполнение за 2024г.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 100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82 650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85 596 543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82 650 2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1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 274 414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102000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 274 414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 550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 436 099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 550 2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5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 76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 467 328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 76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501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 5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 689 152,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 5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50200002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4 581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503000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01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624 196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01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50400002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применением патентной систе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25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168 560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250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0601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606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8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 5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 735 957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 500 000</w:t>
            </w:r>
          </w:p>
        </w:tc>
      </w:tr>
      <w:tr>
        <w:trPr>
          <w:trHeight w:val="1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1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 985 171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 000 000</w:t>
            </w:r>
          </w:p>
        </w:tc>
      </w:tr>
      <w:tr>
        <w:trPr>
          <w:trHeight w:val="21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1050100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 409 768,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 000 000</w:t>
            </w:r>
          </w:p>
        </w:tc>
      </w:tr>
      <w:tr>
        <w:trPr>
          <w:trHeight w:val="2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1050300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 416 929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 00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2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 828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20100001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 828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3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 8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8 885 843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 80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4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 371 571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 0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6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061 749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7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4 880,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000 200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116 638 149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 591 031925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116 638 149,63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1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2 759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 10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2 759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2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1 742 225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8 328 674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1 742 225,24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3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 594 016 5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800 542 995,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 594 016 56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4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 341 0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 759 143,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 341 064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7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19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3 809 857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81 509 053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670 519 499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81 509 053,2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 262 772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 525 792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 262 772,35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 559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 669 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 559 2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 981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 759 524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 981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 153 041,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 370 667,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 153 041,04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 468 760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 669 628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 468 760,84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981 401 275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  <w:t>2 094 705 074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981 401 275,3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5 267 908,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 993 598,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5 267 908,17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 445 1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 939 213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 445 19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 305 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 804 142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 305 4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 57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 830 90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 57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 155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 516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 155 1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809 641 647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2 669 784 045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809 641 647,7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  <w:t>МЕТОД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spacing w:lineRule="auto" w:line="232"/>
        <w:jc w:val="center"/>
        <w:textAlignment w:val="baseline"/>
        <w:rPr/>
      </w:pPr>
      <w:r>
        <w:rPr>
          <w:color w:val="000000"/>
          <w:lang w:val="ru-RU"/>
        </w:rPr>
        <w:t>расчета и предоставления дотации поселениям из фонда финансовой поддержки поселений МО «Хасавюртовский район» образованной за счет субвенций, выделяемых из республиканского фонда финансовой поддержки поселений и собственных доходов МО «Хасавюртовский район» на 2025 год и плановый период 2026 и 2027 го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ая методика разработана с учетом требований налогового и бюджетного законодательства Российской Федерации, Федерального закона от «06» октября 2003 года № 131-ФЗ «Об общих принципах организации местного самоуправления в Российской Федерации»  и Закона Республики Дагестан от «08» декабря 2005 года № 64 «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республиканского бюджета Республики Дагестан».</w:t>
      </w:r>
    </w:p>
    <w:p>
      <w:pPr>
        <w:pStyle w:val="Style18"/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ъектом бюджетного выравнивания является бюджетная обеспеченность поселений.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настоящей методике используются следующие понятия и определения: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бюджетная обеспеченность поселения - отношение индекса налогового потенциала к индексу бюджетных расходов поселения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 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1.4. Индекс бюджетных расходов поселения показывает, насколько больше (меньше) средств бюджета поселения в расчете на душу населения по сравнению со средним по всем поселениям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яемых бюджетных услуг в расчете на одного жителя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2. Расчет налогового потенциала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1. Расчетные налоговые доходы - налоговый потенциал, является оценкой доходов, которые могут быть собраны в бюджет поселений из налоговых источников, закрепленных за бюджетами поселений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оходы поселений прогнозируются с помощью оценки налогового потенциала, учитывающего уровень и структуру экономического развития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налога на доходы физических лиц в качестве такого показателя использую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налога на вмененный доход для отдельных видов деятельности - количество налогоплательщиков, перешедших на уплату этого налога, и объем вмененного им дохода; для единого сельскохозяйственного налога - доходы, уменьшенные на величину расходов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  <w:br/>
        <w:br/>
        <w:t>2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3. Налоговый потенциал по каждому виду налогов определяется по следующей формуле:</w:t>
      </w:r>
    </w:p>
    <w:p>
      <w:pPr>
        <w:pStyle w:val="Normal"/>
        <w:shd w:fill="FFFFFF" w:val="clear"/>
        <w:spacing w:lineRule="auto" w:line="232"/>
        <w:textAlignment w:val="baseline"/>
        <w:rPr/>
      </w:pPr>
      <w:r>
        <w:rPr>
          <w:color w:val="000000"/>
          <w:spacing w:val="2"/>
          <w:lang w:val="ru-RU" w:eastAsia="ru-RU"/>
        </w:rPr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= 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х ПД / НБ, где:</w:t>
        <w:br/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-го налога в данном поселении;</w:t>
        <w:br/>
        <w:t>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ая база данного налога 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 поселении в прогнозном году;</w:t>
        <w:br/>
        <w:t>ПД - суммарный прогноз поступлений по данному налогу в бюджеты всех поселений;</w:t>
        <w:br/>
        <w:t>НБ - суммарная налоговая база данного налога.</w:t>
        <w:br/>
        <w:br/>
        <w:t>2.4. Налоговый потенциал по всем видам налогов определяется по формул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SUM</w:t>
      </w:r>
      <w:r>
        <w:rPr>
          <w:color w:val="000000"/>
          <w:spacing w:val="2"/>
          <w:lang w:val="ru-RU" w:eastAsia="ru-RU"/>
        </w:rPr>
        <w:t>(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)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сумма налоговых потенциалов по видам налогов в поселении (объем налогового потенциала).</w:t>
        <w:br/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2.5. Индекс налогового потенциала (ИНП) рассчитывается как отношение налогового потенциала поселения в расчете на одного жителя к аналогичному показателю по всем поселениям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  <w:t>Индекс налогового потенциала рассчитывается по следующей формуле:</w:t>
        <w:br/>
        <w:br/>
        <w:t>ИНП = 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Прайон / Н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селение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Прайон - суммарный налоговый потенциал по всем поселениям;</w:t>
        <w:br/>
        <w:t>Н - суммарное население по всем поселения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 Методика расчета индекса бюджетных расходов поселений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1.</w:t>
      </w:r>
      <w:r>
        <w:rPr>
          <w:color w:val="000000"/>
          <w:spacing w:val="2"/>
          <w:lang w:val="ru-RU" w:eastAsia="ru-RU"/>
        </w:rPr>
        <w:t xml:space="preserve"> Индекс бюджетных расходов по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упоселению (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рассчитывается по формуле:</w:t>
        <w:br/>
        <w:br/>
        <w:t>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/ Н, где: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,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- соответственно условно-нормативные расходы на одного потребителя бюджетных услуг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всех посел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, Н - соответственно численность постоянного населения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постоянного населения по всем поселения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2.</w:t>
      </w:r>
      <w:r>
        <w:rPr>
          <w:color w:val="000000"/>
          <w:spacing w:val="2"/>
          <w:lang w:val="ru-RU" w:eastAsia="ru-RU"/>
        </w:rPr>
        <w:t xml:space="preserve"> Условно-нормативные расходы на одного потребителя бюджетных услуг по поселениям (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>) по каждому принимаемому в расчет разделу функциональной классификации расходов рассчитываются на основе расчетной минимальной бюджетной обеспеченности по формул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(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>)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- средние условно-нормативные расходы в целом по всем поселениям по оказанию соответствующей услуги на одного ж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 xml:space="preserve"> - коэффициенты относительного удорожания стоимости бюджетных услуг в посел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ри определении расходов поселения в расчет принимается следующая категория потребителей услуг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118"/>
      </w:tblGrid>
      <w:tr>
        <w:trPr>
          <w:trHeight w:val="23" w:hRule="atLeast"/>
        </w:trPr>
        <w:tc>
          <w:tcPr>
            <w:tcW w:w="6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(подраздел) функциональной классификации расходов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 услуг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щегосударственные вопросы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Жилищно-коммунальное хозяйство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Культура и средства массовой информац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Физкультура и спорт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 xml:space="preserve">           Условно-нормативные расходы в целом по всем поселениям по оказанию соответствующей услуги на одного жителя (потребителя услуг) определяются исходя из объема фактических расходов поселений за предшествующие пять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Определение средних нормативов условных расходов по всем поселениям МО «Хасавюртовский район» на 2025 год и расчеты условно-нормативных расходов по поселениям приведены ниж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счет условно-нормативных расходов по МО «Хасавюртовский район»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2268"/>
        <w:gridCol w:w="1985"/>
        <w:gridCol w:w="1569"/>
      </w:tblGrid>
      <w:tr>
        <w:trPr>
          <w:trHeight w:val="2220" w:hRule="atLeast"/>
        </w:trPr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100 «Обще-государственные вопросы»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500 «Жилищно-коммунальное хозяйство»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800 «Культура»</w:t>
            </w:r>
          </w:p>
        </w:tc>
        <w:tc>
          <w:tcPr>
            <w:tcW w:w="15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100 «Физическая культура и спорт»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50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0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57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4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1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26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87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66</w:t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61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13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97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2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588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80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</w:t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46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18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6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1679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района (Численность жителей района – 176 314) 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161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82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9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2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В связи с тем, что условно-нормативные расходы, рассчитанные за предшествующие пять лет, за исключением текущего (отчетного) года, не отражают возможной инфляции на плановый период, применяется корректирующий коэффициент (коэффициент подорожания) Кподор. Обоснование и расчет данного коэффициента приведен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чет корректирующего коэффициента (коэффициента подорожания)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на 2025 год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В 2025 году прогнозируется, чт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lang w:val="ru-RU"/>
        </w:rPr>
        <w:t>- минимальный размер оплаты труда составит 22 440 рублей, по сравнению с 2024 годом рост МРОТ составит 1,166 раза (22 440 : 19 242 { размер МРОТ на начало 2024 года}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lang w:val="ru-RU"/>
        </w:rPr>
        <w:t xml:space="preserve">- рост тарифов на жилищно-коммунальные услуги за тот же период составит </w:t>
      </w:r>
      <w:r>
        <w:rPr>
          <w:lang w:val="ru-RU"/>
        </w:rPr>
        <w:t>1,119</w:t>
      </w:r>
      <w:r>
        <w:rPr>
          <w:color w:val="000000"/>
          <w:lang w:val="ru-RU"/>
        </w:rPr>
        <w:t xml:space="preserve"> раза.</w:t>
      </w:r>
    </w:p>
    <w:p>
      <w:pPr>
        <w:pStyle w:val="Normal"/>
        <w:spacing w:lineRule="auto" w:line="3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нимая во внимание данные показатели, установить, что корректирующий коэффициент (коэффициент подорожания) рассчитывается как произведение индексов роста (1,166  Х </w:t>
      </w:r>
      <w:r>
        <w:rPr>
          <w:lang w:val="ru-RU"/>
        </w:rPr>
        <w:t>1,119</w:t>
      </w:r>
      <w:r>
        <w:rPr>
          <w:color w:val="000000"/>
          <w:lang w:val="ru-RU"/>
        </w:rPr>
        <w:t xml:space="preserve">),  и на 2025 год составляет </w:t>
      </w:r>
      <w:r>
        <w:rPr>
          <w:lang w:val="ru-RU"/>
        </w:rPr>
        <w:t>1,3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утем умножения суммы условно-нормативных расходов по всем поселениям на коэффициент подорожания корректируются условно-нормативные расходы по муниципальному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245"/>
      </w:tblGrid>
      <w:tr>
        <w:trPr>
          <w:trHeight w:val="958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словные нормативы расходов поселений МО «Хасавюртовский район» на 2025 год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рмативы (тыс.руб/1 чел.)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2871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(01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909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КХ (05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1967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 (08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9772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К и спорт (11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224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Определяются условно-нормативные расходы каждого поселения на 2025</w:t>
      </w:r>
      <w:r>
        <w:rPr/>
        <w:t xml:space="preserve"> год, всего и в том числе по разделам (подразделам) бюджетной классификации:</w:t>
      </w:r>
    </w:p>
    <w:tbl>
      <w:tblPr>
        <w:tblW w:w="105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"/>
        <w:gridCol w:w="2518"/>
        <w:gridCol w:w="19"/>
        <w:gridCol w:w="1257"/>
        <w:gridCol w:w="19"/>
        <w:gridCol w:w="1654"/>
        <w:gridCol w:w="19"/>
        <w:gridCol w:w="1274"/>
        <w:gridCol w:w="19"/>
        <w:gridCol w:w="1126"/>
        <w:gridCol w:w="19"/>
        <w:gridCol w:w="1199"/>
        <w:gridCol w:w="19"/>
        <w:gridCol w:w="882"/>
        <w:gridCol w:w="19"/>
      </w:tblGrid>
      <w:tr>
        <w:trPr>
          <w:trHeight w:val="300" w:hRule="atLeast"/>
        </w:trPr>
        <w:tc>
          <w:tcPr>
            <w:tcW w:w="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муниципальных поселений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исленность (чел.)</w:t>
            </w:r>
          </w:p>
        </w:tc>
        <w:tc>
          <w:tcPr>
            <w:tcW w:w="5329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ы (подразделы)</w:t>
            </w:r>
          </w:p>
        </w:tc>
        <w:tc>
          <w:tcPr>
            <w:tcW w:w="901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по нормати-вам</w:t>
            </w:r>
          </w:p>
        </w:tc>
      </w:tr>
      <w:tr>
        <w:trPr>
          <w:trHeight w:val="1136" w:hRule="atLeast"/>
        </w:trPr>
        <w:tc>
          <w:tcPr>
            <w:tcW w:w="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Общегосударственные вопросы» (гр.3 Х 0,50909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 «Жилищно-коммунальное хозяйство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гр.3 Х 0,41967)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800 «Культур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гр.3 Х 0,19772)</w:t>
            </w:r>
          </w:p>
        </w:tc>
        <w:tc>
          <w:tcPr>
            <w:tcW w:w="1218" w:type="dxa"/>
            <w:gridSpan w:val="2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Физкультура и спорт» (гр.3 Х 0,00224)</w:t>
            </w:r>
          </w:p>
        </w:tc>
        <w:tc>
          <w:tcPr>
            <w:tcW w:w="901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"с.Аджимажагат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0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Адильотар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6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Акбулат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Акса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6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Байрамау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Баммат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5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Боташ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Ботаюрт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5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6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Борагангечув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Дзержинск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Казмаау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Кандаураул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Карланюрт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Кокрек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4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Костек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2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Куруш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0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9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83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Могиле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4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Моксоб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Муцалаул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0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7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овый Костек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8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овогагатли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Новосе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овосаситли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4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4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урадилово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3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4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Октябр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Османюрт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0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6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Первомайск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Покр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4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5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адов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ивух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оветск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олнечн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2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улевкен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Темирау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7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Теречн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Тукита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Тотурбийкала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2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Хамав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2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Цияб Ичичали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Чагаротар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Шагада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"с. Эндире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4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31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76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994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86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9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9009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</w:t>
      </w:r>
      <w:r>
        <w:rPr>
          <w:color w:val="000000"/>
          <w:spacing w:val="2"/>
          <w:lang w:val="ru-RU" w:eastAsia="ru-RU"/>
        </w:rPr>
        <w:t xml:space="preserve"> В настоящей методике применяются следующие коэффициенты удорожания стоимости предоставления бюджетных услуг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1.</w:t>
      </w:r>
      <w:r>
        <w:rPr>
          <w:color w:val="000000"/>
          <w:spacing w:val="2"/>
          <w:lang w:val="ru-RU" w:eastAsia="ru-RU"/>
        </w:rPr>
        <w:t xml:space="preserve"> Коэффициент транспортной доступности, рассчитываемый по следующей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pacing w:val="2"/>
          <w:lang w:val="ru-RU" w:eastAsia="ru-RU"/>
        </w:rPr>
        <w:t>Кдост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1 + </w:t>
      </w: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>, где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 xml:space="preserve"> - принимает значение в зависимости от расстояния от административного центра поселения до административного центра муниципального образования «Хасавюртовский район», до с.Эндирей по следующей таблице: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2693"/>
      </w:tblGrid>
      <w:tr>
        <w:trPr>
          <w:trHeight w:val="23" w:hRule="atLeast"/>
        </w:trPr>
        <w:tc>
          <w:tcPr>
            <w:tcW w:w="5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стояние от административного центра поселения до административного центра муниципального образования «Хасавюртовский район»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км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i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0,1 до 1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5,1 до 2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0,1 до 2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5,1 до 3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,1 до 35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,0 и выше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В разрезе каждого поселения данный коэффициент принимает следующие значения, которые приведены ниже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835"/>
        <w:gridCol w:w="184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стояние от административного центра поселения до административного центра района, с.Эндирей, в км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доступ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2.</w:t>
      </w:r>
      <w:r>
        <w:rPr>
          <w:color w:val="000000"/>
          <w:spacing w:val="2"/>
          <w:lang w:val="ru-RU" w:eastAsia="ru-RU"/>
        </w:rPr>
        <w:t xml:space="preserve"> Коэффициент численности населения варьируется от 0,7 до 1,18 и устанавливается в зависимости от численности постоянного населения по следующей таблице: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 xml:space="preserve"> </w:t>
      </w:r>
    </w:p>
    <w:tbl>
      <w:tblPr>
        <w:tblW w:w="8222" w:type="dxa"/>
        <w:jc w:val="left"/>
        <w:tblInd w:w="97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29"/>
        <w:gridCol w:w="2693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населения поселения, чел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численности населения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001 до 1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3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501 до 2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001 до 2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01 до 3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01 до 3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01 до 4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001 до 4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501 до 5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5001 до 6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6001 до 7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7001 до 8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8001 до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ыше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Коэффициент численности населения в разрезе поселений принимает следующие знач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3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985"/>
        <w:gridCol w:w="212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(чел.)</w:t>
            </w:r>
          </w:p>
        </w:tc>
        <w:tc>
          <w:tcPr>
            <w:tcW w:w="21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числен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6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4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31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3.3.</w:t>
      </w:r>
      <w:r>
        <w:rPr>
          <w:color w:val="000000"/>
          <w:spacing w:val="2"/>
          <w:lang w:val="ru-RU" w:eastAsia="ru-RU"/>
        </w:rPr>
        <w:t xml:space="preserve"> Коэффициенты по жилищно-коммунальному хозяйству применены для сельских поселений, имеющих большой удельный вес расходов по содержанию объектов жилищно-коммунального хозяйства для 7 сельских поселений муниципального образования «Хасавюртовский район»: МО «с.Аксай», МО «с.Эндирей», МО «с/с Ботаюртовский»,  МО «с/с Костекский», МО «с.Куруш», МО «с/с Могилевский», МО «с.Муцалаул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Данный коэффициент определен как отношение фактических расходов за последние пять лет по подразделу 0500 «Жилищно-коммунальное хозяйство» в расчете на одного жителя (потребителя услуг) в среднем в сельских поселениях с численностью населения свыше 6000 человек на такой же показатель в целом по остальным  сельским поселениям.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счет коэффициента жилищно-коммунального хозяйства на 2025 год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5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6"/>
        <w:gridCol w:w="2094"/>
        <w:gridCol w:w="3120"/>
        <w:gridCol w:w="2202"/>
      </w:tblGrid>
      <w:tr>
        <w:trPr>
          <w:trHeight w:val="5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смотрено в бюджетах по разделу 0500 «Жилищно-коммунальное хозяйство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4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свыше 7 тыс.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до 7 тыс.чел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7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9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301</w:t>
            </w:r>
          </w:p>
        </w:tc>
      </w:tr>
      <w:tr>
        <w:trPr>
          <w:trHeight w:val="5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60</w:t>
            </w:r>
          </w:p>
        </w:tc>
      </w:tr>
      <w:tr>
        <w:trPr>
          <w:trHeight w:val="6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жителе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314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 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9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3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,083</w:t>
            </w:r>
            <w:r>
              <w:rPr>
                <w:color w:val="000000"/>
                <w:lang w:val="ru-RU"/>
              </w:rPr>
              <w:t>2535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ЖКХ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,6:313,5=1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4.</w:t>
      </w:r>
      <w:r>
        <w:rPr>
          <w:color w:val="000000"/>
          <w:spacing w:val="2"/>
          <w:lang w:val="ru-RU" w:eastAsia="ru-RU"/>
        </w:rPr>
        <w:t xml:space="preserve"> Коэффициент, учитывающий необходимость обеспечения социально значимых и первоочередных расходов бюджета, определяется по следующей формуле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.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определяется по следующей формуле: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(1 + 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/ (1 + Усзр), гд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коэффициент, учитывающий необходимость обеспечения социально значимых и первоочередных расходов по бюджету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удельный вес социально значимых и первоочередных расходов в общем объеме расходо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Усзр - удельный вес социально значимых и первоочередных расходов в объеме расходов всех посел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дельный вес социально значимых и первоочередных расходов в объеме расходов всех поселений (Усзр) определяется как отношение социально-значимых и первоочередных расходов всех поселений к общему объему всех расходов поселений (до применения коэффициентов учета социально-значимых расходов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и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. Расчет приведен ниже:</w:t>
      </w:r>
    </w:p>
    <w:p>
      <w:pPr>
        <w:pStyle w:val="Normal"/>
        <w:jc w:val="both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год и на плановый период 2026 и 2027 годов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  <w:t>Объем межбюджетных трансфертов муниципальному району                                                             на реализацию переданных полномочий в области культуры                                                  согласно заключенным соглашениям на 2025 год</w:t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60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34"/>
        <w:gridCol w:w="2760"/>
      </w:tblGrid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5 г.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Аджимажаг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Адильота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Акбул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Байрамаул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Бамм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Боташ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«Бота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Борагангечу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Дзержин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зма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Кандаур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рл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Куру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Могиле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оксо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уцал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Новосе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овосаситл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урадило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ктябр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см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Первомай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 «Покр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иву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вет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лн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улевкен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Темир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ер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Туки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отурбийка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Хамав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Цияб Ичичал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Чагарота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Шага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состоянию на 1 января 2026 года,  1 января 2027 года и 1 января 2028 г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о статьей  107 Бюджетного кодекса Российской Федерации, 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5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>=Од1+Пр-Пог+ Гар прин.-Гар, г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Объем муниципального долга по состоянию на 1 января 2024 года, равен  </w:t>
      </w:r>
      <w:r>
        <w:rPr>
          <w:b/>
          <w:lang w:val="ru-RU"/>
        </w:rPr>
        <w:t>89 697 297 рублей</w:t>
      </w:r>
      <w:r>
        <w:rPr>
          <w:lang w:val="ru-RU"/>
        </w:rPr>
        <w:t xml:space="preserve">; бюджетный кредит-71 879 300 рублей проценты за </w:t>
      </w:r>
      <w:r>
        <w:rPr>
          <w:b/>
          <w:lang w:val="ru-RU"/>
        </w:rPr>
        <w:t>кредит</w:t>
      </w:r>
      <w:r>
        <w:rPr>
          <w:lang w:val="ru-RU"/>
        </w:rPr>
        <w:t xml:space="preserve"> </w:t>
      </w:r>
      <w:r>
        <w:rPr>
          <w:b/>
          <w:lang w:val="ru-RU"/>
        </w:rPr>
        <w:t>479  000 рублей, гарантии - 17 338 997 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ъем привлечения новых заимствований  муниципального образования  в 2024 году, </w:t>
      </w:r>
      <w:r>
        <w:rPr>
          <w:b/>
          <w:lang w:val="ru-RU"/>
        </w:rPr>
        <w:t>равно 0   рублей;  Выкупная стоимость техники- 48 135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4 год, равный </w:t>
      </w:r>
      <w:r>
        <w:rPr>
          <w:b/>
          <w:lang w:val="ru-RU"/>
        </w:rPr>
        <w:t xml:space="preserve">14 627 000  </w:t>
      </w:r>
      <w:r>
        <w:rPr>
          <w:lang w:val="ru-RU"/>
        </w:rPr>
        <w:t xml:space="preserve">рублей; </w:t>
      </w:r>
      <w:r>
        <w:rPr>
          <w:b/>
          <w:lang w:val="ru-RU"/>
        </w:rPr>
        <w:t xml:space="preserve">бюджетный кредит </w:t>
      </w:r>
      <w:r>
        <w:rPr>
          <w:lang w:val="ru-RU"/>
        </w:rPr>
        <w:t>-</w:t>
      </w:r>
      <w:r>
        <w:rPr>
          <w:b/>
          <w:lang w:val="ru-RU"/>
        </w:rPr>
        <w:t xml:space="preserve">  3 272  000  рублей, проценты за кредит 72 000 рублей, гарантии - 10 908 000 рублей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на </w:t>
      </w:r>
      <w:r>
        <w:rPr>
          <w:b/>
          <w:lang w:val="ru-RU"/>
        </w:rPr>
        <w:t>1 января 2025</w:t>
      </w:r>
      <w:r>
        <w:rPr>
          <w:lang w:val="ru-RU"/>
        </w:rPr>
        <w:t xml:space="preserve">   года  равно - </w:t>
      </w:r>
      <w:r>
        <w:rPr>
          <w:b/>
          <w:lang w:val="ru-RU"/>
        </w:rPr>
        <w:t xml:space="preserve"> 75  118 432  рублей; в том числе бюджетный кредит- 68 232 300 рублей, проценты 407 000  рублей  гарантийные обязательства - 6  479 132   рублей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6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 xml:space="preserve">=Од1+Пр-Пог+ Гар прин.-Гар, где Объем муниципального долга по состоянию на 1 января 2024 года, равный  </w:t>
      </w:r>
      <w:r>
        <w:rPr>
          <w:b/>
          <w:lang w:val="ru-RU"/>
        </w:rPr>
        <w:t xml:space="preserve"> 75 118 432 рубл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- прогнозируемый объем привлечения новых заимствований  муниципального образования  в 2025 году, равен 0 </w:t>
      </w:r>
      <w:r>
        <w:rPr>
          <w:b/>
          <w:lang w:val="ru-RU"/>
        </w:rPr>
        <w:t>рублей;</w:t>
      </w:r>
    </w:p>
    <w:p>
      <w:pPr>
        <w:pStyle w:val="Normal"/>
        <w:jc w:val="both"/>
        <w:rPr/>
      </w:pPr>
      <w:r>
        <w:rPr>
          <w:lang w:val="ru-RU"/>
        </w:rPr>
        <w:t xml:space="preserve">Пог- прогнозируемый объем ассигнований на исполнение действующих и принятых  бюджетных обязательств по погашению  муниципального долга в  2025 год, </w:t>
      </w:r>
      <w:r>
        <w:rPr>
          <w:b/>
          <w:lang w:val="ru-RU"/>
        </w:rPr>
        <w:t>равный  10 569 132 рублей ;</w:t>
      </w:r>
      <w:r>
        <w:rPr>
          <w:lang w:val="ru-RU"/>
        </w:rPr>
        <w:t xml:space="preserve"> в том числе кредит -</w:t>
      </w:r>
      <w:r>
        <w:rPr>
          <w:b/>
          <w:lang w:val="ru-RU"/>
        </w:rPr>
        <w:t>4 022 000 рублей, проценты 68  000 рублей, гарантии-  6 479 132 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</w:t>
      </w:r>
      <w:r>
        <w:rPr>
          <w:b/>
          <w:lang w:val="ru-RU"/>
        </w:rPr>
        <w:t>на 1 января 2026 года равен 64 549 300рублей;  бюджетный кредит- 64 210 300  рублей проценты - 339  000 рублей, гарантии-  0  рублей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  муниципального долга </w:t>
      </w:r>
      <w:r>
        <w:rPr>
          <w:lang w:val="ru-RU"/>
        </w:rPr>
        <w:t xml:space="preserve"> муниципального образования  Хасавюртовский район </w:t>
      </w:r>
      <w:r>
        <w:rPr>
          <w:b/>
          <w:lang w:val="ru-RU"/>
        </w:rPr>
        <w:t>(ВпДГ)</w:t>
      </w:r>
      <w:r>
        <w:rPr>
          <w:lang w:val="ru-RU"/>
        </w:rPr>
        <w:t xml:space="preserve">  по состоянию </w:t>
      </w:r>
      <w:r>
        <w:rPr>
          <w:b/>
          <w:lang w:val="ru-RU"/>
        </w:rPr>
        <w:t xml:space="preserve">на 1 января 2027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гнозируемый объем предоставляемых новых заимствований  </w:t>
      </w:r>
      <w:r>
        <w:rPr>
          <w:b/>
          <w:lang w:val="ru-RU"/>
        </w:rPr>
        <w:t>в 2026 году  равный 0 тыс. рублей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гнозируемое в 2026 году уменьшение объема муниципального долга, равное- </w:t>
      </w:r>
      <w:r>
        <w:rPr>
          <w:b/>
          <w:lang w:val="ru-RU"/>
        </w:rPr>
        <w:t>3 337 000 рублей. в том числе бюджетный кредит 3 272 750 рублей, проценты к кредиту 65 000 рублей, гарантийные обязательства- 0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Прогнозируемый  верхний предел муниципального долга на 1 января 2027года.- составляет-  60  462 300   рублей  в том числе бюджетный кредит-60 188 300рублей, проценты к кредиту 274 000 рублей, гарантии-0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  муниципального долга </w:t>
      </w:r>
      <w:r>
        <w:rPr>
          <w:lang w:val="ru-RU"/>
        </w:rPr>
        <w:t xml:space="preserve"> муниципального образования  Хасавюртовский район </w:t>
      </w:r>
      <w:r>
        <w:rPr>
          <w:b/>
          <w:lang w:val="ru-RU"/>
        </w:rPr>
        <w:t>(ВпДГ)</w:t>
      </w:r>
      <w:r>
        <w:rPr>
          <w:lang w:val="ru-RU"/>
        </w:rPr>
        <w:t xml:space="preserve">  по состоянию </w:t>
      </w:r>
      <w:r>
        <w:rPr>
          <w:b/>
          <w:lang w:val="ru-RU"/>
        </w:rPr>
        <w:t xml:space="preserve">на 1 января 2028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Объем привлечения новых заимствований  муниципального образования  в 2027 году, </w:t>
      </w:r>
      <w:r>
        <w:rPr>
          <w:b/>
          <w:lang w:val="ru-RU"/>
        </w:rPr>
        <w:t>равно-0</w:t>
      </w:r>
    </w:p>
    <w:p>
      <w:pPr>
        <w:pStyle w:val="Normal"/>
        <w:jc w:val="both"/>
        <w:rPr/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7 год, равный  </w:t>
      </w:r>
      <w:r>
        <w:rPr>
          <w:b/>
          <w:lang w:val="ru-RU"/>
        </w:rPr>
        <w:t>-  7 353 000  рублей</w:t>
      </w:r>
      <w:r>
        <w:rPr>
          <w:lang w:val="ru-RU"/>
        </w:rPr>
        <w:t xml:space="preserve"> в том числе:  </w:t>
        <w:tab/>
        <w:t xml:space="preserve"> бюджетный кредит-</w:t>
      </w:r>
      <w:r>
        <w:rPr>
          <w:b/>
          <w:lang w:val="ru-RU"/>
        </w:rPr>
        <w:t>7 293 000  рублей. проценты к кредиту - 60  000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</w:t>
      </w:r>
      <w:r>
        <w:rPr>
          <w:b/>
          <w:lang w:val="ru-RU"/>
        </w:rPr>
        <w:t>на 1 января 2028 года равно  53 109 300 рублей;  бюджетный кредит- 52 895  300 рублей проценты -214 000 рублей, гарантии-  0 рублей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11"/>
        <w:jc w:val="center"/>
        <w:rPr/>
      </w:pPr>
      <w:r>
        <w:rPr>
          <w:b/>
          <w:sz w:val="28"/>
          <w:szCs w:val="28"/>
          <w:lang w:val="ru-RU"/>
        </w:rPr>
        <w:t>О закреплении в 2025 году и на плановый период 2026 и 2027 годов  полномочий администраторов доходов бюджета муниципального образования «Хасавюртовский район»</w:t>
      </w:r>
    </w:p>
    <w:p>
      <w:pPr>
        <w:pStyle w:val="Normal"/>
        <w:ind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25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а) полномочия главного администратора доходов рай.бюджета,  в части межбюджетных трансфертов (субсидий, субвенций, дотаций) 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муниципального района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) полномочия главного администратора доходов рай.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налоговых и неналоговых доходов бюджета МО "Хасавюртовский район" на 2025 год и на плановый период 2026 и 2027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3"/>
        <w:gridCol w:w="2700"/>
        <w:gridCol w:w="6443"/>
      </w:tblGrid>
      <w:tr>
        <w:trPr>
          <w:trHeight w:val="694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п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главного администратора доходов республиканского бюджета</w:t>
            </w:r>
          </w:p>
        </w:tc>
      </w:tr>
      <w:tr>
        <w:trPr>
          <w:trHeight w:val="184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администратора дохо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а (подвида) доходов республиканского бюджета</w:t>
            </w:r>
          </w:p>
        </w:tc>
        <w:tc>
          <w:tcPr>
            <w:tcW w:w="6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9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 1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4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304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3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отрасли культуры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 формирования современной городской среды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7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мероприятий по модернизации школьных систем образ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7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комплексного развития сельских территорий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72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бюджетам муниципальных районов на софинансирование  капитальных вложений в объекты государственной (муниципальной) собственности в рамках нового строительства и реконструкции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5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 финансирование  капитальных вложений в объекты 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. </w:t>
            </w:r>
            <w:r>
              <w:rPr>
                <w:color w:val="000000"/>
              </w:rPr>
              <w:t>«Доступная среда» 2011-2020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24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троительство и реконструкцию </w:t>
            </w:r>
            <w:r>
              <w:rPr>
                <w:color w:val="000000"/>
              </w:rPr>
              <w:t>(модернизацию) объектов питьев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проведение комплексных кадастровых работ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227 05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сбсидии Ммуниципальныъх районов на софинансирование кап. вложений а объекты государственноой (муниципальной собственности в рамках нового строительства и ре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11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 0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 бюджету муниципального района на представление гражданам субсидии на оплату жилого помещения и коммунальных услуг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30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роведение Всероссийской переписи населения.</w:t>
            </w:r>
          </w:p>
        </w:tc>
      </w:tr>
      <w:tr>
        <w:trPr>
          <w:trHeight w:val="129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 </w:t>
            </w:r>
            <w:r>
              <w:rPr>
                <w:color w:val="000000"/>
              </w:rPr>
              <w:t>вопросов местного значения в соответствии с заключенными  соглашениями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550 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.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8 05 0000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050 00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 02995 05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ind w:left="45" w:right="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2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выясненные  поступ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8 0500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ечисления из бюджетов муниципальных районов  (в бюджеты муниципальных районов)для осуществления возврата (зачета) излишне уплаченных ил излишне взысканных сумм налогов, сборов и иных платежей, а  так же 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4516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20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 30100 050000 7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кредитов от бюджетов бюджетной системы РФ бюджетами муниципальных районов</w:t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b/>
                <w:color w:val="000000"/>
              </w:rPr>
              <w:t>001              Администрация МО «Хасавюртовский район»</w:t>
            </w:r>
          </w:p>
        </w:tc>
      </w:tr>
      <w:tr>
        <w:trPr>
          <w:trHeight w:val="183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36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05410050000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10032050000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568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182              Федеральная налоговая служба</w:t>
            </w:r>
          </w:p>
        </w:tc>
      </w:tr>
      <w:tr>
        <w:trPr>
          <w:trHeight w:val="222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182 Федеральная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8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101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10129010000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денежных взысканий (штрафов), поступающие в счет погашения,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69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</w:t>
            </w:r>
            <w:r>
              <w:rPr>
                <w:b/>
                <w:color w:val="000000"/>
                <w:shd w:fill="FFFFFF" w:val="clear"/>
              </w:rPr>
              <w:t>Управление Федерального казначейства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224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 дорожных фонд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о"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Доходы от уплаты акцизов на прямогонный бензин ,подлежащие распределению между бюджетами субъектов  российской  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реализации национального проекта "Безопасные качественные дорого")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182          Федеральная 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20 02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2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05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05 22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роценты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5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08 03020 01 106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сударственная пошлина по делам, рассматриваемым Верховным Судом Российской Федерации (государственная пошлина, уплачиваемая на основании судебных актов по результатам рассмотрения дел по существу) 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20 01 4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сударственная пошлина по делам, рассматриваемым Верховным Судом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3 10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3 10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color w:val="000000"/>
                <w:szCs w:val="28"/>
              </w:rPr>
              <w:t>0 48    Федеральная служба по надзор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1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42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41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 xml:space="preserve">188   </w:t>
            </w: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Министерство внутренних дел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3 01 0051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934       Министерство юстиции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6 01193 01 0000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instrText xml:space="preserve"> HYPERLINK "http://www.consultant.ru/document/cons_doc_LAW_387517/639e2fe7ff8415f917e98f43ef3e13932c0fb341/" \l "dst101595"</w:instrTex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главой 19</w: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внутренних заимствований МО «Хасавюртовский район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 и на плановый период 2026 и 202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701"/>
      </w:tblGrid>
      <w:tr>
        <w:trPr>
          <w:trHeight w:val="1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 293,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7 293,0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 2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точников доходов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 год и на плановый период 2026-2027 г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4"/>
        <w:gridCol w:w="1417"/>
        <w:gridCol w:w="1843"/>
        <w:gridCol w:w="1655"/>
        <w:gridCol w:w="1322"/>
        <w:gridCol w:w="1225"/>
        <w:gridCol w:w="1326"/>
      </w:tblGrid>
      <w:tr>
        <w:trPr>
          <w:trHeight w:val="21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группы источников доходов бюджетов/наименование источника дохода бюдже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главного администратора доходов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 доходов бюджета на 20</w:t>
            </w: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25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 (текущий финансовый год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 доходов бюджета на 2026</w:t>
            </w: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 (очередной финансовый год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 доходов бюджета на 2027</w:t>
            </w: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 (очередной финансовый год)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логовые и неналоговые доход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0 946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4 916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8 386,2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                          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2 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2 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2 800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90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 472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 942,20</w:t>
            </w:r>
          </w:p>
        </w:tc>
      </w:tr>
      <w:tr>
        <w:trPr>
          <w:trHeight w:val="50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0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250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00,20</w:t>
            </w:r>
          </w:p>
        </w:tc>
      </w:tr>
      <w:tr>
        <w:trPr>
          <w:trHeight w:val="5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 02240 01 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</w:tr>
      <w:tr>
        <w:trPr>
          <w:trHeight w:val="5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24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2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962</w:t>
            </w:r>
          </w:p>
        </w:tc>
      </w:tr>
      <w:tr>
        <w:trPr>
          <w:trHeight w:val="5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6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7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логи на совокупный доход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200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101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 взимаемый в связи с прменением упращенной системы налогообложения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500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252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щих в качестве объекта налогообложения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</w:t>
            </w:r>
          </w:p>
        </w:tc>
      </w:tr>
      <w:tr>
        <w:trPr>
          <w:trHeight w:val="2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102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,взимаемый с налогоплательщиков,выбравщих в качестве объекта налогообложения доходы,уменьшенные на величину расходов  (в том числе минимальный налог,зачисляемый в бюджеты субъектов 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5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04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т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Государственная пошли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44</w:t>
            </w:r>
          </w:p>
        </w:tc>
      </w:tr>
      <w:tr>
        <w:trPr>
          <w:trHeight w:val="18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 в государственной и муниципальной собств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000</w:t>
            </w:r>
          </w:p>
        </w:tc>
      </w:tr>
      <w:tr>
        <w:trPr>
          <w:trHeight w:val="4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аренды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</w:t>
            </w:r>
          </w:p>
        </w:tc>
      </w:tr>
      <w:tr>
        <w:trPr>
          <w:trHeight w:val="2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а за негативное воздействие на окружающу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санкции,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 санкции,возмещения ущерб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09 589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 225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11 680,71</w:t>
            </w:r>
          </w:p>
        </w:tc>
      </w:tr>
      <w:tr>
        <w:trPr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1500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Финан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6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66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663,00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 2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46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6 917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6 917,20</w:t>
            </w:r>
          </w:p>
        </w:tc>
      </w:tr>
      <w:tr>
        <w:trPr>
          <w:trHeight w:val="3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530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295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295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295,85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модернизацию библиотек в части комплектования книжных фон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,08234</w:t>
            </w:r>
          </w:p>
        </w:tc>
      </w:tr>
      <w:tr>
        <w:trPr>
          <w:trHeight w:val="2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9999 05 0000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обеспечении бесплатным двухразовым питанием обучающихся с ограниченными возможностями здоровья.,в том числе детей-инвалидов, осваивающих основные общеобразовательные программы на дом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1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1,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1,54</w:t>
            </w:r>
          </w:p>
        </w:tc>
      </w:tr>
      <w:tr>
        <w:trPr>
          <w:trHeight w:val="2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9999 05 0000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организацию двухразового питания в лагерях с 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9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5555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строительства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004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транспорта и дорож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263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308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308,09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и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7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793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793,63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551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01 285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59 473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83 928,82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бразований  для реализации основных образовательных программ-Госстанд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6 86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3 208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2108,5</w:t>
            </w:r>
          </w:p>
        </w:tc>
      </w:tr>
      <w:tr>
        <w:trPr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выделяемые бюджетам муниципальных образований для реализации основных программ дошкольного образования- Госстанд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6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7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283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 поселений  на выравнивание уровня бюджетной обеспеч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финан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6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6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64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 на осуществление 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юсти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,3</w:t>
            </w:r>
          </w:p>
        </w:tc>
      </w:tr>
      <w:tr>
        <w:trPr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исполнение отдельных государственных полномочий по созданию и организации деятельности административных коммисс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юсти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2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,5</w:t>
            </w:r>
          </w:p>
        </w:tc>
      </w:tr>
      <w:tr>
        <w:trPr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исполнение отдельных государственных полномочий по созданию и организации деятельности  по делам несовершеннолет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1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рганизацию и осуществлению деятельности по опеку и попечительств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инистерство труда и социального развит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8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8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6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труда и социального развит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4</w:t>
            </w:r>
          </w:p>
        </w:tc>
      </w:tr>
      <w:tr>
        <w:trPr>
          <w:trHeight w:val="3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труда и социального развит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</w:t>
            </w:r>
          </w:p>
        </w:tc>
      </w:tr>
      <w:tr>
        <w:trPr>
          <w:trHeight w:val="2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508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строительства 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4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5118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финан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7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865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865,40</w:t>
            </w:r>
          </w:p>
        </w:tc>
      </w:tr>
      <w:tr>
        <w:trPr>
          <w:trHeight w:val="2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юсти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,04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беспечение выплат э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71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71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71,08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5118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тлов и содержание безнадзорных живот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итет по ветеринарии 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4001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1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1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1,69</w:t>
            </w:r>
          </w:p>
        </w:tc>
      </w:tr>
      <w:tr>
        <w:trPr>
          <w:trHeight w:val="315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90 535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2 142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0 066,9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680" w:gutter="0" w:header="0" w:top="851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FF0000"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24">
    <w:name w:val="xl12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C0E31"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sz w:val="22"/>
      <w:szCs w:val="22"/>
      <w:lang w:val="ru-RU"/>
    </w:rPr>
  </w:style>
  <w:style w:type="paragraph" w:styleId="Xl136">
    <w:name w:val="xl136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braniehasray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Пользователь Gigabyte</cp:lastModifiedBy>
  <cp:lastPrinted>2024-11-01T16:17:00Z</cp:lastPrinted>
  <dcterms:modified xsi:type="dcterms:W3CDTF">2024-11-01T13:18:00Z</dcterms:modified>
  <cp:revision>1436</cp:revision>
  <dc:subject/>
  <dc:title>                                                ПРОЕКТ:</dc:title>
</cp:coreProperties>
</file>