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color w:val="FFFFFF"/>
          <w:sz w:val="32"/>
          <w:szCs w:val="32"/>
          <w:lang w:val="ru-RU"/>
        </w:rPr>
        <w:t>РЕСП</w:t>
      </w:r>
      <w:r>
        <w:rPr>
          <w:b/>
          <w:sz w:val="32"/>
          <w:szCs w:val="32"/>
          <w:lang w:val="ru-RU"/>
        </w:rPr>
        <w:t>РЕСПУБЛИКА ДАГЕСТА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6225540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4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980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7110" cy="12553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110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4"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16.3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4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9804" w:type="dxa"/>
                            <w:tcBorders/>
                          </w:tcPr>
                          <w:p>
                            <w:pPr>
                              <w:pStyle w:val="Heading3"/>
                              <w:spacing w:before="28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110" cy="12553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. Эндирей, Махачкалинское шоссе 25 «а»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  <w:lang w:val="ru-RU"/>
        </w:rPr>
        <w:t xml:space="preserve">Email:  </w:t>
      </w:r>
      <w:hyperlink r:id="rId4">
        <w:r>
          <w:rPr>
            <w:rStyle w:val="InternetLink"/>
            <w:b/>
            <w:lang w:val="ru-RU"/>
          </w:rPr>
          <w:t>sobraniehasray@mail.ru</w:t>
        </w:r>
      </w:hyperlink>
      <w:r>
        <w:rPr>
          <w:b/>
          <w:lang w:val="ru-RU"/>
        </w:rPr>
        <w:t xml:space="preserve">   </w:t>
      </w:r>
    </w:p>
    <w:tbl>
      <w:tblPr>
        <w:tblW w:w="94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09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27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ноября 2024 года                                                                             </w:t>
            </w: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</w:rPr>
              <w:t xml:space="preserve">  № 36/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 – СД</w:t>
            </w:r>
          </w:p>
          <w:p>
            <w:pPr>
              <w:pStyle w:val="Normal"/>
              <w:ind w:left="-561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-561" w:hanging="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 xml:space="preserve">РЕШЕНИЕ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проекте бюджета муниципального района МО «Хасавюртовский район» на 202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период 2026 и 2027 годов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Уставом муниципального образования «Хасавюртовский район» и Положении «О бюджетном процессе в МО «Хасавюртовский район»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      </w:t>
      </w:r>
      <w:r>
        <w:rPr>
          <w:bCs/>
          <w:iCs/>
          <w:sz w:val="28"/>
          <w:szCs w:val="28"/>
          <w:lang w:val="ru-RU"/>
        </w:rPr>
        <w:t>1. Утвердить основные характеристики проекта бюджета муниципального района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МО «Хасавюртовский район»</w:t>
      </w:r>
      <w:r>
        <w:rPr>
          <w:bCs/>
          <w:iCs/>
          <w:sz w:val="28"/>
          <w:szCs w:val="28"/>
          <w:lang w:val="ru-RU"/>
        </w:rPr>
        <w:t xml:space="preserve"> исходя из прогнозируемого объема доходов на 2025 год в сумме </w:t>
      </w:r>
      <w:r>
        <w:rPr>
          <w:b/>
          <w:bCs/>
          <w:iCs/>
          <w:sz w:val="28"/>
          <w:szCs w:val="28"/>
          <w:lang w:val="ru-RU"/>
        </w:rPr>
        <w:t>3 590 535,90738</w:t>
      </w:r>
      <w:r>
        <w:rPr>
          <w:bCs/>
          <w:iCs/>
          <w:sz w:val="28"/>
          <w:szCs w:val="28"/>
          <w:lang w:val="ru-RU"/>
        </w:rPr>
        <w:t xml:space="preserve"> тыс.рублей и плановый период 2026 год – </w:t>
      </w:r>
      <w:r>
        <w:rPr>
          <w:b/>
          <w:bCs/>
          <w:iCs/>
          <w:sz w:val="28"/>
          <w:szCs w:val="28"/>
          <w:lang w:val="ru-RU"/>
        </w:rPr>
        <w:t>2 372 142,50968</w:t>
      </w:r>
      <w:r>
        <w:rPr>
          <w:bCs/>
          <w:iCs/>
          <w:sz w:val="28"/>
          <w:szCs w:val="28"/>
          <w:lang w:val="ru-RU"/>
        </w:rPr>
        <w:t xml:space="preserve"> тыс.рублей, 2027 год – </w:t>
      </w:r>
      <w:r>
        <w:rPr>
          <w:b/>
          <w:bCs/>
          <w:iCs/>
          <w:sz w:val="28"/>
          <w:szCs w:val="28"/>
          <w:lang w:val="ru-RU"/>
        </w:rPr>
        <w:t>2 400 066,90968</w:t>
      </w:r>
      <w:r>
        <w:rPr>
          <w:bCs/>
          <w:iCs/>
          <w:sz w:val="28"/>
          <w:szCs w:val="28"/>
          <w:lang w:val="ru-RU"/>
        </w:rPr>
        <w:t xml:space="preserve"> тыс.рублей и общего объема расходов на 2025 год – </w:t>
      </w:r>
      <w:r>
        <w:rPr>
          <w:b/>
          <w:sz w:val="28"/>
          <w:szCs w:val="28"/>
          <w:lang w:val="ru-RU"/>
        </w:rPr>
        <w:t>3 586 513, 90738</w:t>
      </w:r>
      <w:r>
        <w:rPr>
          <w:sz w:val="28"/>
          <w:szCs w:val="28"/>
          <w:lang w:val="ru-RU"/>
        </w:rPr>
        <w:t xml:space="preserve"> тыс. рублей и плановый период 2026 год- </w:t>
      </w:r>
      <w:r>
        <w:rPr>
          <w:b/>
          <w:sz w:val="28"/>
          <w:szCs w:val="28"/>
          <w:lang w:val="ru-RU"/>
        </w:rPr>
        <w:t>2 368 120,50968</w:t>
      </w:r>
      <w:r>
        <w:rPr>
          <w:sz w:val="28"/>
          <w:szCs w:val="28"/>
          <w:lang w:val="ru-RU"/>
        </w:rPr>
        <w:t xml:space="preserve"> тыс.рублей,  2027 год в сумме </w:t>
      </w:r>
      <w:r>
        <w:rPr>
          <w:b/>
          <w:sz w:val="28"/>
          <w:szCs w:val="28"/>
          <w:lang w:val="ru-RU"/>
        </w:rPr>
        <w:t xml:space="preserve">– 2 392 773,90968 </w:t>
      </w:r>
      <w:r>
        <w:rPr>
          <w:sz w:val="28"/>
          <w:szCs w:val="28"/>
          <w:lang w:val="ru-RU"/>
        </w:rPr>
        <w:t>тыс.рублей, согласно приложениям №1- 2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Замечания и предложения к проекту бюджета муниципального района МО «Хасавюртовский район» на 2025 и на плановый период 2026 и 2027 годов  представить на рассмотрение Собрания депутатов муниципального района в течение 15 дн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 xml:space="preserve">Председатель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Глава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 xml:space="preserve">Собрания депутатов                                                           муниципального района                            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                            </w:t>
      </w:r>
      <w:r>
        <w:rPr>
          <w:b/>
          <w:sz w:val="28"/>
          <w:lang w:val="ru-RU"/>
        </w:rPr>
        <w:t>М. Лабазанов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 xml:space="preserve">                                                              А. Алибеков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760"/>
        <w:gridCol w:w="1794"/>
        <w:gridCol w:w="1701"/>
        <w:gridCol w:w="1843"/>
      </w:tblGrid>
      <w:tr>
        <w:trPr>
          <w:trHeight w:val="900" w:hRule="atLeast"/>
        </w:trPr>
        <w:tc>
          <w:tcPr>
            <w:tcW w:w="1105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бъем поступлений доходов по основным источникам </w:t>
              <w:br/>
              <w:t>на 2025 год и плановый период 2026 и 2027 годов</w:t>
            </w:r>
          </w:p>
        </w:tc>
      </w:tr>
      <w:tr>
        <w:trPr>
          <w:trHeight w:val="38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5 г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6 г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7 г. </w:t>
            </w:r>
          </w:p>
        </w:tc>
      </w:tr>
      <w:tr>
        <w:trPr>
          <w:trHeight w:val="7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0  00000  00  0000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0 9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4 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8 386,2</w:t>
            </w:r>
          </w:p>
        </w:tc>
      </w:tr>
      <w:tr>
        <w:trPr>
          <w:trHeight w:val="3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1  00000  00  0000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 НА  ПРИБЫЛЬ, ДОХ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 800,0</w:t>
            </w:r>
          </w:p>
        </w:tc>
      </w:tr>
      <w:tr>
        <w:trPr>
          <w:trHeight w:val="1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1  02000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 доходы  физических  ли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 800,0</w:t>
            </w:r>
          </w:p>
        </w:tc>
      </w:tr>
      <w:tr>
        <w:trPr>
          <w:trHeight w:val="12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3  00000  00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 9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4 4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7 942,2</w:t>
            </w:r>
          </w:p>
        </w:tc>
      </w:tr>
      <w:tr>
        <w:trPr>
          <w:trHeight w:val="17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30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0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2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 500,2</w:t>
            </w:r>
          </w:p>
        </w:tc>
      </w:tr>
      <w:tr>
        <w:trPr>
          <w:trHeight w:val="23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40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</w:tr>
      <w:tr>
        <w:trPr>
          <w:trHeight w:val="25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50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 7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962,0</w:t>
            </w:r>
          </w:p>
        </w:tc>
      </w:tr>
      <w:tr>
        <w:trPr>
          <w:trHeight w:val="24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60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3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3 6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3 700,0</w:t>
            </w:r>
          </w:p>
        </w:tc>
      </w:tr>
      <w:tr>
        <w:trPr>
          <w:trHeight w:val="8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0000  00  0000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 НА  СОВОКУПНЫЙ  ДОХ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 200,0</w:t>
            </w:r>
          </w:p>
        </w:tc>
      </w:tr>
      <w:tr>
        <w:trPr>
          <w:trHeight w:val="6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1000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500,0</w:t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5  01011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</w:t>
            </w:r>
          </w:p>
        </w:tc>
      </w:tr>
      <w:tr>
        <w:trPr>
          <w:trHeight w:val="15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5  01021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3000  01 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00,0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5 04020 0 1 0000 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ате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8  00000  00  0000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ОСУДАРСТВЕННАЯ  ПОШЛИ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7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744,0</w:t>
            </w:r>
          </w:p>
        </w:tc>
      </w:tr>
      <w:tr>
        <w:trPr>
          <w:trHeight w:val="9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8  03010  01  0000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44,0</w:t>
            </w:r>
          </w:p>
        </w:tc>
      </w:tr>
      <w:tr>
        <w:trPr>
          <w:trHeight w:val="17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11  00000  00  0000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000,0</w:t>
            </w:r>
          </w:p>
        </w:tc>
      </w:tr>
      <w:tr>
        <w:trPr>
          <w:trHeight w:val="24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11  05013  05  0000  1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00,0</w:t>
            </w:r>
          </w:p>
        </w:tc>
      </w:tr>
      <w:tr>
        <w:trPr>
          <w:trHeight w:val="21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11  05035 05 000 6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2 01000 01 0000 1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3 01000 05 0000 1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 800,0</w:t>
            </w:r>
          </w:p>
        </w:tc>
      </w:tr>
      <w:tr>
        <w:trPr>
          <w:trHeight w:val="8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6 000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  СОБСТВЕННЫХ  ДОХОДОВ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0 9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4 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8 386,2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0  00000  00  0000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109 589,70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887 225,80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911 680,70968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6 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6 6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6 663,0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15001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6 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6 6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6 663,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 02  20000   00  009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7 469,41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6 917,19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6 917,19968</w:t>
            </w:r>
          </w:p>
        </w:tc>
      </w:tr>
      <w:tr>
        <w:trPr>
          <w:trHeight w:val="1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25304 05 0000 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 295,8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 295,85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 295,85024</w:t>
            </w:r>
          </w:p>
        </w:tc>
      </w:tr>
      <w:tr>
        <w:trPr>
          <w:trHeight w:val="24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29999 05 0000 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редоставление денежной компенсации в целях обеспечения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51,5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51,5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51,5421</w:t>
            </w:r>
          </w:p>
        </w:tc>
      </w:tr>
      <w:tr>
        <w:trPr>
          <w:trHeight w:val="15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39,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89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9,08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9,08234</w:t>
            </w:r>
          </w:p>
        </w:tc>
      </w:tr>
      <w:tr>
        <w:trPr>
          <w:trHeight w:val="9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ремонт автомобильных дорог общего пользования местного значения в 2024 г. - Р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 263,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 308,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 308,092</w:t>
            </w:r>
          </w:p>
        </w:tc>
      </w:tr>
      <w:tr>
        <w:trPr>
          <w:trHeight w:val="116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07,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793,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793,633</w:t>
            </w:r>
          </w:p>
        </w:tc>
      </w:tr>
      <w:tr>
        <w:trPr>
          <w:trHeight w:val="6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30000  00  0000 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601 28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359 473,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383 928,820</w:t>
            </w:r>
          </w:p>
        </w:tc>
      </w:tr>
      <w:tr>
        <w:trPr>
          <w:trHeight w:val="13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30024  00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52 5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09 98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34 438,3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86 8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3 20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2 108,50</w:t>
            </w:r>
          </w:p>
        </w:tc>
      </w:tr>
      <w:tr>
        <w:trPr>
          <w:trHeight w:val="1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 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 7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 283,0</w:t>
            </w:r>
          </w:p>
        </w:tc>
      </w:tr>
      <w:tr>
        <w:trPr>
          <w:trHeight w:val="10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предоставление дотации бюджетам поселений на выравнивание уровня бюджетной обеспеч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 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 6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 664,0</w:t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13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12,5</w:t>
            </w:r>
          </w:p>
        </w:tc>
      </w:tr>
      <w:tr>
        <w:trPr>
          <w:trHeight w:val="13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81,0</w:t>
            </w:r>
          </w:p>
        </w:tc>
      </w:tr>
      <w:tr>
        <w:trPr>
          <w:trHeight w:val="9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86,0</w:t>
            </w:r>
          </w:p>
        </w:tc>
      </w:tr>
      <w:tr>
        <w:trPr>
          <w:trHeight w:val="15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2  02  30027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04,0</w:t>
            </w:r>
          </w:p>
        </w:tc>
      </w:tr>
      <w:tr>
        <w:trPr>
          <w:trHeight w:val="27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9  05  0000 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90,0</w:t>
            </w:r>
          </w:p>
        </w:tc>
      </w:tr>
      <w:tr>
        <w:trPr>
          <w:trHeight w:val="16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2  02  35118  05  0000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7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8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865,4</w:t>
            </w:r>
          </w:p>
        </w:tc>
      </w:tr>
      <w:tr>
        <w:trPr>
          <w:trHeight w:val="16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5120 05 0000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04</w:t>
            </w:r>
          </w:p>
        </w:tc>
      </w:tr>
      <w:tr>
        <w:trPr>
          <w:trHeight w:val="18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5303 05 0000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 07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 07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 071,08</w:t>
            </w:r>
          </w:p>
        </w:tc>
      </w:tr>
      <w:tr>
        <w:trPr>
          <w:trHeight w:val="21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5082  05  0000  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0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9999 05 0000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тлов и содержание и отлов безнадзорных живот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40000  00  0000  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7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71,69</w:t>
            </w:r>
          </w:p>
        </w:tc>
      </w:tr>
      <w:tr>
        <w:trPr>
          <w:trHeight w:val="13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педагогических работников на территорию Запорожской обла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</w:tr>
      <w:tr>
        <w:trPr>
          <w:trHeight w:val="15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 40014 05   0000 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м соглашениям на 2024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590 535,90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372 142,50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00 066,90968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"/>
        <w:gridCol w:w="553"/>
        <w:gridCol w:w="1448"/>
        <w:gridCol w:w="546"/>
        <w:gridCol w:w="1591"/>
        <w:gridCol w:w="1660"/>
        <w:gridCol w:w="1522"/>
      </w:tblGrid>
      <w:tr>
        <w:trPr>
          <w:trHeight w:val="1755" w:hRule="atLeast"/>
        </w:trPr>
        <w:tc>
          <w:tcPr>
            <w:tcW w:w="111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расходов местного бюджета                                                                                                                                                                             по разделам, подразделам, целевым статьям расходов, видам расходов                                                                                                          функциональной классификации расходов Российской Федерации                                                                                                                                                             на 2025 год и плановый период 2026 и 2027 годов.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                                                    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2858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2970,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2970,84</w:t>
            </w:r>
          </w:p>
        </w:tc>
      </w:tr>
      <w:tr>
        <w:trPr>
          <w:trHeight w:val="9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00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лава  М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00,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0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0,00000</w:t>
            </w:r>
          </w:p>
        </w:tc>
      </w:tr>
      <w:tr>
        <w:trPr>
          <w:trHeight w:val="10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9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69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697,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4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4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49,0</w:t>
            </w:r>
          </w:p>
        </w:tc>
      </w:tr>
      <w:tr>
        <w:trPr>
          <w:trHeight w:val="2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ппарат Собрания депут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24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248,0</w:t>
            </w:r>
          </w:p>
        </w:tc>
      </w:tr>
      <w:tr>
        <w:trPr>
          <w:trHeight w:val="15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</w:tr>
      <w:tr>
        <w:trPr>
          <w:trHeight w:val="1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80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 80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 800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29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29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292,0</w:t>
            </w:r>
          </w:p>
        </w:tc>
      </w:tr>
      <w:tr>
        <w:trPr>
          <w:trHeight w:val="1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контрол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0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80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802,0</w:t>
            </w:r>
          </w:p>
        </w:tc>
      </w:tr>
      <w:tr>
        <w:trPr>
          <w:trHeight w:val="22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00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нтитеррористическая комисс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9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19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194,0</w:t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0000</w:t>
            </w:r>
          </w:p>
        </w:tc>
      </w:tr>
      <w:tr>
        <w:trPr>
          <w:trHeight w:val="1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1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1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12,5</w:t>
            </w:r>
          </w:p>
        </w:tc>
      </w:tr>
      <w:tr>
        <w:trPr>
          <w:trHeight w:val="8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51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 51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 512,5</w:t>
            </w:r>
          </w:p>
        </w:tc>
      </w:tr>
      <w:tr>
        <w:trPr>
          <w:trHeight w:val="11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</w:tr>
      <w:tr>
        <w:trPr>
          <w:trHeight w:val="1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6,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6,04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66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 66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 666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                                                                                             МО "Хасавюртовский район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36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36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367,0</w:t>
            </w:r>
          </w:p>
        </w:tc>
      </w:tr>
      <w:tr>
        <w:trPr>
          <w:trHeight w:val="8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6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6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67,0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нтрольно-счетная палата                                                                      МО "Хасавюртовский район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7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7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79,0</w:t>
            </w:r>
          </w:p>
        </w:tc>
      </w:tr>
      <w:tr>
        <w:trPr>
          <w:trHeight w:val="1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20,0</w:t>
            </w:r>
          </w:p>
        </w:tc>
      </w:tr>
      <w:tr>
        <w:trPr>
          <w:trHeight w:val="1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89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 891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 891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ЕСЗ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4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 43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 436,0</w:t>
            </w:r>
          </w:p>
        </w:tc>
      </w:tr>
      <w:tr>
        <w:trPr>
          <w:trHeight w:val="2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ХЭЦ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53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53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533,0</w:t>
            </w:r>
          </w:p>
        </w:tc>
      </w:tr>
      <w:tr>
        <w:trPr>
          <w:trHeight w:val="19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КУ "ОМЗиП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7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17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179,0</w:t>
            </w:r>
          </w:p>
        </w:tc>
      </w:tr>
      <w:tr>
        <w:trPr>
          <w:trHeight w:val="1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9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9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йонный архи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АР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4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14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140,0</w:t>
            </w:r>
          </w:p>
        </w:tc>
      </w:tr>
      <w:tr>
        <w:trPr>
          <w:trHeight w:val="1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71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86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865,4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1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71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86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865,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циональная безопасность и правоохранительная деятельность - Всего:        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4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 49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 490,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72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2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24,0</w:t>
            </w:r>
          </w:p>
        </w:tc>
      </w:tr>
      <w:tr>
        <w:trPr>
          <w:trHeight w:val="15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</w:tr>
      <w:tr>
        <w:trPr>
          <w:trHeight w:val="2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</w:tr>
      <w:tr>
        <w:trPr>
          <w:trHeight w:val="2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76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76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766,0</w:t>
            </w:r>
          </w:p>
        </w:tc>
      </w:tr>
      <w:tr>
        <w:trPr>
          <w:trHeight w:val="2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1727,1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1 801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5 271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С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8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 08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 080,0</w:t>
            </w:r>
          </w:p>
        </w:tc>
      </w:tr>
      <w:tr>
        <w:trPr>
          <w:trHeight w:val="2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6166,0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6 780,7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0 250,292</w:t>
            </w:r>
          </w:p>
        </w:tc>
      </w:tr>
      <w:tr>
        <w:trPr>
          <w:trHeight w:val="1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за счет средств муниципального дорожного фонда на поддержку и развитие дорож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90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472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 942,2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4052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263,8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 308,0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 308,092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4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94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941,0</w:t>
            </w:r>
          </w:p>
        </w:tc>
      </w:tr>
      <w:tr>
        <w:trPr>
          <w:trHeight w:val="18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0264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9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9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900,0</w:t>
            </w:r>
          </w:p>
        </w:tc>
      </w:tr>
      <w:tr>
        <w:trPr>
          <w:trHeight w:val="9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Z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КУ «Управление ЖКХ» - аппар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7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00,0</w:t>
            </w:r>
          </w:p>
        </w:tc>
      </w:tr>
      <w:tr>
        <w:trPr>
          <w:trHeight w:val="2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 – 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454,936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5 705,895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716894,79534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568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086,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53 375,48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6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72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283,0</w:t>
            </w:r>
          </w:p>
        </w:tc>
      </w:tr>
      <w:tr>
        <w:trPr>
          <w:trHeight w:val="10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6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72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283,0</w:t>
            </w:r>
          </w:p>
        </w:tc>
      </w:tr>
      <w:tr>
        <w:trPr>
          <w:trHeight w:val="16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55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8,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4092,4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е  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72196,436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177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369 929,395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48829,29534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образовательные школ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59600,156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57333,115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36233,01534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947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5819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4719,5</w:t>
            </w:r>
          </w:p>
        </w:tc>
      </w:tr>
      <w:tr>
        <w:trPr>
          <w:trHeight w:val="25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947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5819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4719,5</w:t>
            </w:r>
          </w:p>
        </w:tc>
      </w:tr>
      <w:tr>
        <w:trPr>
          <w:trHeight w:val="10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005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</w:tr>
      <w:tr>
        <w:trPr>
          <w:trHeight w:val="1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295,85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 295,85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 295,85024</w:t>
            </w:r>
          </w:p>
        </w:tc>
      </w:tr>
      <w:tr>
        <w:trPr>
          <w:trHeight w:val="1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S185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1,54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51,54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51,5421</w:t>
            </w:r>
          </w:p>
        </w:tc>
      </w:tr>
      <w:tr>
        <w:trPr>
          <w:trHeight w:val="2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58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 586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 586,8</w:t>
            </w:r>
          </w:p>
        </w:tc>
      </w:tr>
      <w:tr>
        <w:trPr>
          <w:trHeight w:val="9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EB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07,2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793,6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793,633</w:t>
            </w:r>
          </w:p>
        </w:tc>
      </w:tr>
      <w:tr>
        <w:trPr>
          <w:trHeight w:val="1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C0E31"/>
                <w:sz w:val="22"/>
                <w:szCs w:val="22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2"/>
                <w:szCs w:val="22"/>
                <w:lang w:val="ru-RU" w:eastAsia="ru-RU"/>
              </w:rPr>
              <w:t>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2596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2596,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2596,28</w:t>
            </w:r>
          </w:p>
        </w:tc>
      </w:tr>
      <w:tr>
        <w:trPr>
          <w:trHeight w:val="16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</w:tr>
      <w:tr>
        <w:trPr>
          <w:trHeight w:val="2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</w:tr>
      <w:tr>
        <w:trPr>
          <w:trHeight w:val="19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4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4,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4,28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олнительное 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90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90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900,7</w:t>
            </w:r>
          </w:p>
        </w:tc>
      </w:tr>
      <w:tr>
        <w:trPr>
          <w:trHeight w:val="7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12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125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125,6</w:t>
            </w:r>
          </w:p>
        </w:tc>
      </w:tr>
      <w:tr>
        <w:trPr>
          <w:trHeight w:val="2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2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26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26,7</w:t>
            </w:r>
          </w:p>
        </w:tc>
      </w:tr>
      <w:tr>
        <w:trPr>
          <w:trHeight w:val="21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71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716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716,2</w:t>
            </w:r>
          </w:p>
        </w:tc>
      </w:tr>
      <w:tr>
        <w:trPr>
          <w:trHeight w:val="1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63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632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632,2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9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9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94,0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и бюджетному учреждению по муниципальному зада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3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3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38,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Молодежный центр"                                                                           МО "Хасавюртовский район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20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061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061,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061,52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образования"                                                                    МО "Хасавюртовский район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34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34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341,0</w:t>
            </w:r>
          </w:p>
        </w:tc>
      </w:tr>
      <w:tr>
        <w:trPr>
          <w:trHeight w:val="24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1,0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О «ИМЦ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32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32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321,0</w:t>
            </w:r>
          </w:p>
        </w:tc>
      </w:tr>
      <w:tr>
        <w:trPr>
          <w:trHeight w:val="1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О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2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23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236,0</w:t>
            </w:r>
          </w:p>
        </w:tc>
      </w:tr>
      <w:tr>
        <w:trPr>
          <w:trHeight w:val="1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71099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3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3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39,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43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43,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43,52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58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58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581,0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7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7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 - 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834,396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 851,582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 851,5823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9203,496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9 220,682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9 220,68234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ЦТКНР им. Абасова Б.Х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59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591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591,3</w:t>
            </w:r>
          </w:p>
        </w:tc>
      </w:tr>
      <w:tr>
        <w:trPr>
          <w:trHeight w:val="20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9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91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91,3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МЦБС» (библиотек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525,596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 542,782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 542,78234</w:t>
            </w:r>
          </w:p>
        </w:tc>
      </w:tr>
      <w:tr>
        <w:trPr>
          <w:trHeight w:val="19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801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13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13,7</w:t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4L519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896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9,082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9,08234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ЦТКНР с. Эндирей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58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581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581,9</w:t>
            </w:r>
          </w:p>
        </w:tc>
      </w:tr>
      <w:tr>
        <w:trPr>
          <w:trHeight w:val="19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50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50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504,7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0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0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04,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2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2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29,0</w:t>
            </w:r>
          </w:p>
        </w:tc>
      </w:tr>
      <w:tr>
        <w:trPr>
          <w:trHeight w:val="1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65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657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657,3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ХЭЦ ОМУК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4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44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44,6</w:t>
            </w:r>
          </w:p>
        </w:tc>
      </w:tr>
      <w:tr>
        <w:trPr>
          <w:trHeight w:val="2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4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4,6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 – 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12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 12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 124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10П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43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43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438,0</w:t>
            </w:r>
          </w:p>
        </w:tc>
      </w:tr>
      <w:tr>
        <w:trPr>
          <w:trHeight w:val="5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8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71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9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9290,0</w:t>
            </w:r>
          </w:p>
        </w:tc>
      </w:tr>
      <w:tr>
        <w:trPr>
          <w:trHeight w:val="1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03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4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4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44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пека и попечитель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8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8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86,0</w:t>
            </w:r>
          </w:p>
        </w:tc>
      </w:tr>
      <w:tr>
        <w:trPr>
          <w:trHeight w:val="1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3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,0</w:t>
            </w:r>
          </w:p>
        </w:tc>
      </w:tr>
      <w:tr>
        <w:trPr>
          <w:trHeight w:val="2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67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 67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 671,0</w:t>
            </w:r>
          </w:p>
        </w:tc>
      </w:tr>
      <w:tr>
        <w:trPr>
          <w:trHeight w:val="9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86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86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862,0</w:t>
            </w:r>
          </w:p>
        </w:tc>
      </w:tr>
      <w:tr>
        <w:trPr>
          <w:trHeight w:val="9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86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86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862,0</w:t>
            </w:r>
          </w:p>
        </w:tc>
      </w:tr>
      <w:tr>
        <w:trPr>
          <w:trHeight w:val="2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76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76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761,0</w:t>
            </w:r>
          </w:p>
        </w:tc>
      </w:tr>
      <w:tr>
        <w:trPr>
          <w:trHeight w:val="1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76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76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761,0</w:t>
            </w:r>
          </w:p>
        </w:tc>
      </w:tr>
      <w:tr>
        <w:trPr>
          <w:trHeight w:val="2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4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4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48,0</w:t>
            </w:r>
          </w:p>
        </w:tc>
      </w:tr>
      <w:tr>
        <w:trPr>
          <w:trHeight w:val="16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</w:tr>
      <w:tr>
        <w:trPr>
          <w:trHeight w:val="2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11,0</w:t>
            </w:r>
          </w:p>
        </w:tc>
      </w:tr>
      <w:tr>
        <w:trPr>
          <w:trHeight w:val="2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11,0</w:t>
            </w:r>
          </w:p>
        </w:tc>
      </w:tr>
      <w:tr>
        <w:trPr>
          <w:trHeight w:val="1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227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66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66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664,0</w:t>
            </w:r>
          </w:p>
        </w:tc>
      </w:tr>
      <w:tr>
        <w:trPr>
          <w:trHeight w:val="15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2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66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66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664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6513,907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120,509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2773,90968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1"/>
        <w:gridCol w:w="429"/>
        <w:gridCol w:w="458"/>
        <w:gridCol w:w="1208"/>
        <w:gridCol w:w="531"/>
        <w:gridCol w:w="1478"/>
        <w:gridCol w:w="1478"/>
        <w:gridCol w:w="1478"/>
      </w:tblGrid>
      <w:tr>
        <w:trPr>
          <w:trHeight w:val="1950" w:hRule="atLeast"/>
        </w:trPr>
        <w:tc>
          <w:tcPr>
            <w:tcW w:w="109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                                                                                                                              классификации расходов бюджетов Российской Федерации                                                                                                           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именование  главного                                                          распорядителя кредито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Гл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Рз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Р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2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26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27 г.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дминистрация                                                                                                   МО «Хасавюртовский район» - 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3 822,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3 934,8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3 934,84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 207,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 319,8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 319,840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Глава 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Г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</w:tr>
      <w:tr>
        <w:trPr>
          <w:trHeight w:val="19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Г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0,0</w:t>
            </w:r>
          </w:p>
        </w:tc>
      </w:tr>
      <w:tr>
        <w:trPr>
          <w:trHeight w:val="1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9 80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9 80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9 800,5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8 2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8 2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8 288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0 2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0 2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0 292,0</w:t>
            </w:r>
          </w:p>
        </w:tc>
      </w:tr>
      <w:tr>
        <w:trPr>
          <w:trHeight w:val="19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Земельный контро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80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80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802,0</w:t>
            </w:r>
          </w:p>
        </w:tc>
      </w:tr>
      <w:tr>
        <w:trPr>
          <w:trHeight w:val="20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ереданные полномоч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777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</w:tr>
      <w:tr>
        <w:trPr>
          <w:trHeight w:val="2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99800777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800777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нтитеррористическая комисс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1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1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194,0</w:t>
            </w:r>
          </w:p>
        </w:tc>
      </w:tr>
      <w:tr>
        <w:trPr>
          <w:trHeight w:val="22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</w:t>
            </w:r>
          </w:p>
        </w:tc>
      </w:tr>
      <w:tr>
        <w:trPr>
          <w:trHeight w:val="1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51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6,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6,04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22272F"/>
                <w:sz w:val="21"/>
                <w:szCs w:val="21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Районный архи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777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</w:tr>
      <w:tr>
        <w:trPr>
          <w:trHeight w:val="1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Z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8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8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81,0</w:t>
            </w:r>
          </w:p>
        </w:tc>
      </w:tr>
      <w:tr>
        <w:trPr>
          <w:trHeight w:val="2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 83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 83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 834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храна семьи и дет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1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1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148,0</w:t>
            </w:r>
          </w:p>
        </w:tc>
      </w:tr>
      <w:tr>
        <w:trPr>
          <w:trHeight w:val="20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 34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 34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 344,0</w:t>
            </w:r>
          </w:p>
        </w:tc>
      </w:tr>
      <w:tr>
        <w:trPr>
          <w:trHeight w:val="10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307815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68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68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686,0</w:t>
            </w:r>
          </w:p>
        </w:tc>
      </w:tr>
      <w:tr>
        <w:trPr>
          <w:trHeight w:val="19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47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47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473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1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1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13,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ХЭЦ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53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53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533,0</w:t>
            </w:r>
          </w:p>
        </w:tc>
      </w:tr>
      <w:tr>
        <w:trPr>
          <w:trHeight w:val="19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АР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40,0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ОМЗиП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1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1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179,0</w:t>
            </w:r>
          </w:p>
        </w:tc>
      </w:tr>
      <w:tr>
        <w:trPr>
          <w:trHeight w:val="2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9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9,00000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Единая служба заказчика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4 602,0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5 21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8 686,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4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4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436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ЕСЗ»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4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4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436,0</w:t>
            </w:r>
          </w:p>
        </w:tc>
      </w:tr>
      <w:tr>
        <w:trPr>
          <w:trHeight w:val="16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Дорожное хозяйство                                             (дорожные фонды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6 166,0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6 780,7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0 250,292</w:t>
            </w:r>
          </w:p>
        </w:tc>
      </w:tr>
      <w:tr>
        <w:trPr>
          <w:trHeight w:val="1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униципальный дорожный фонд                                     10% от акциз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00101Д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90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47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 942,2</w:t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405207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263,8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 308,0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 308,092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2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2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24,0</w:t>
            </w:r>
          </w:p>
        </w:tc>
      </w:tr>
      <w:tr>
        <w:trPr>
          <w:trHeight w:val="1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</w:tr>
      <w:tr>
        <w:trPr>
          <w:trHeight w:val="1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</w:tr>
      <w:tr>
        <w:trPr>
          <w:trHeight w:val="11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Е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 7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 7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 766,0</w:t>
            </w:r>
          </w:p>
        </w:tc>
      </w:tr>
      <w:tr>
        <w:trPr>
          <w:trHeight w:val="2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9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9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941,0</w:t>
            </w:r>
          </w:p>
        </w:tc>
      </w:tr>
      <w:tr>
        <w:trPr>
          <w:trHeight w:val="2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правление ЖК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240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00,0</w:t>
            </w:r>
          </w:p>
        </w:tc>
      </w:tr>
      <w:tr>
        <w:trPr>
          <w:trHeight w:val="7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правление ЖКХ»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00,0</w:t>
            </w:r>
          </w:p>
        </w:tc>
      </w:tr>
      <w:tr>
        <w:trPr>
          <w:trHeight w:val="23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69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69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697,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69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69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697,0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П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44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44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449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П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ппарат Собрания депута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2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2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248,0</w:t>
            </w:r>
          </w:p>
        </w:tc>
      </w:tr>
      <w:tr>
        <w:trPr>
          <w:trHeight w:val="18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Контрольно-счетная палата                                    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29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29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299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Контрольно-счетная палата                                            МО "Хасавюртовский район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2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2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279,0</w:t>
            </w:r>
          </w:p>
        </w:tc>
      </w:tr>
      <w:tr>
        <w:trPr>
          <w:trHeight w:val="19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П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20,0</w:t>
            </w:r>
          </w:p>
        </w:tc>
      </w:tr>
      <w:tr>
        <w:trPr>
          <w:trHeight w:val="19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П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0 102,896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0 120,082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0 120,08234</w:t>
            </w:r>
          </w:p>
        </w:tc>
      </w:tr>
      <w:tr>
        <w:trPr>
          <w:trHeight w:val="5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65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65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657,3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12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12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125,6</w:t>
            </w:r>
          </w:p>
        </w:tc>
      </w:tr>
      <w:tr>
        <w:trPr>
          <w:trHeight w:val="20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42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42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426,7</w:t>
            </w:r>
          </w:p>
        </w:tc>
      </w:tr>
      <w:tr>
        <w:trPr>
          <w:trHeight w:val="1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9 71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9 71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9 716,2</w:t>
            </w:r>
          </w:p>
        </w:tc>
      </w:tr>
      <w:tr>
        <w:trPr>
          <w:trHeight w:val="19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УК «МЦБС» (библиотеки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8 525,596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8 542,782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8 542,78234</w:t>
            </w:r>
          </w:p>
        </w:tc>
      </w:tr>
      <w:tr>
        <w:trPr>
          <w:trHeight w:val="20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1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1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13,7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4L519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896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9,082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9,08234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7 59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7 59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7 591,3</w:t>
            </w:r>
          </w:p>
        </w:tc>
      </w:tr>
      <w:tr>
        <w:trPr>
          <w:trHeight w:val="19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9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9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91,3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ЦТКНР с. Эндирей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58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58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581,9</w:t>
            </w:r>
          </w:p>
        </w:tc>
      </w:tr>
      <w:tr>
        <w:trPr>
          <w:trHeight w:val="20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2К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50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50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504,7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К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0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0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04,7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ОМУК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92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92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929,0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ХЭЦ ОМУК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04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04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044,6</w:t>
            </w:r>
          </w:p>
        </w:tc>
      </w:tr>
      <w:tr>
        <w:trPr>
          <w:trHeight w:val="2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4,6</w:t>
            </w:r>
          </w:p>
        </w:tc>
      </w:tr>
      <w:tr>
        <w:trPr>
          <w:trHeight w:val="8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образования" администрации                                                            МО «Хасавюртовский район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04167,636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4418,595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6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1685607,4953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Дошкольное образ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357 858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220 376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262 665,48</w:t>
            </w:r>
          </w:p>
        </w:tc>
      </w:tr>
      <w:tr>
        <w:trPr>
          <w:trHeight w:val="6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62 61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3 72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69 283,0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2201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61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72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283,0</w:t>
            </w:r>
          </w:p>
        </w:tc>
      </w:tr>
      <w:tr>
        <w:trPr>
          <w:trHeight w:val="1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55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8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4092,48</w:t>
            </w:r>
          </w:p>
        </w:tc>
      </w:tr>
      <w:tr>
        <w:trPr>
          <w:trHeight w:val="8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0271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 2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 2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 29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е образование, дополнительно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03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94411,156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92144,115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71044,01534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образовательные школ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hanging="0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363182,676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60915,635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6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39815,53534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 w:eastAsia="ru-RU"/>
              </w:rPr>
              <w:t>2 009473,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05 819,6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84 719,50000</w:t>
            </w:r>
          </w:p>
        </w:tc>
      </w:tr>
      <w:tr>
        <w:trPr>
          <w:trHeight w:val="23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947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581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4719,5</w:t>
            </w:r>
          </w:p>
        </w:tc>
      </w:tr>
      <w:tr>
        <w:trPr>
          <w:trHeight w:val="2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</w:tr>
      <w:tr>
        <w:trPr>
          <w:trHeight w:val="18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L304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60 295,85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ru-RU" w:eastAsia="ru-RU"/>
              </w:rPr>
              <w:t>160 295,85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60 295,85024</w:t>
            </w:r>
          </w:p>
        </w:tc>
      </w:tr>
      <w:tr>
        <w:trPr>
          <w:trHeight w:val="19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S185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 751,54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 751,54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 751,5421</w:t>
            </w:r>
          </w:p>
        </w:tc>
      </w:tr>
      <w:tr>
        <w:trPr>
          <w:trHeight w:val="2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R30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8 58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8 58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ru-RU" w:eastAsia="ru-RU"/>
              </w:rPr>
              <w:t>108 586,8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1EB517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 407,2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 793,6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 793,633</w:t>
            </w:r>
          </w:p>
        </w:tc>
      </w:tr>
      <w:tr>
        <w:trPr>
          <w:trHeight w:val="1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005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</w:tr>
      <w:tr>
        <w:trPr>
          <w:trHeight w:val="15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43,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43,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43,52</w:t>
            </w:r>
          </w:p>
        </w:tc>
      </w:tr>
      <w:tr>
        <w:trPr>
          <w:trHeight w:val="1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710999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23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23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239,0</w:t>
            </w:r>
          </w:p>
        </w:tc>
      </w:tr>
      <w:tr>
        <w:trPr>
          <w:trHeight w:val="6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C0E31"/>
                <w:sz w:val="21"/>
                <w:szCs w:val="2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1"/>
                <w:szCs w:val="21"/>
                <w:lang w:val="ru-RU" w:eastAsia="ru-RU"/>
              </w:rPr>
              <w:t>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2 596,28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2 596,28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2 596,28000</w:t>
            </w:r>
          </w:p>
        </w:tc>
      </w:tr>
      <w:tr>
        <w:trPr>
          <w:trHeight w:val="1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73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73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7389</w:t>
            </w:r>
          </w:p>
        </w:tc>
      </w:tr>
      <w:tr>
        <w:trPr>
          <w:trHeight w:val="13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9,0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R30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484,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484,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484,28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63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63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632,2</w:t>
            </w:r>
          </w:p>
        </w:tc>
      </w:tr>
      <w:tr>
        <w:trPr>
          <w:trHeight w:val="8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00010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94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едоставление субсидий бюджетному учреждению по муниципальному зад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3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3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38,2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ОМУО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 2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 2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 236,0</w:t>
            </w:r>
          </w:p>
        </w:tc>
      </w:tr>
      <w:tr>
        <w:trPr>
          <w:trHeight w:val="16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3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3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341,0</w:t>
            </w:r>
          </w:p>
        </w:tc>
      </w:tr>
      <w:tr>
        <w:trPr>
          <w:trHeight w:val="22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О «ИМЦ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3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3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321,0</w:t>
            </w:r>
          </w:p>
        </w:tc>
      </w:tr>
      <w:tr>
        <w:trPr>
          <w:trHeight w:val="2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С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0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0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080,0</w:t>
            </w:r>
          </w:p>
        </w:tc>
      </w:tr>
      <w:tr>
        <w:trPr>
          <w:trHeight w:val="1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72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72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727,8</w:t>
            </w:r>
          </w:p>
        </w:tc>
      </w:tr>
      <w:tr>
        <w:trPr>
          <w:trHeight w:val="19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0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0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011,0</w:t>
            </w:r>
          </w:p>
        </w:tc>
      </w:tr>
      <w:tr>
        <w:trPr>
          <w:trHeight w:val="21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7 67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7 67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7 671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7 86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7 86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7 862,0</w:t>
            </w:r>
          </w:p>
        </w:tc>
      </w:tr>
      <w:tr>
        <w:trPr>
          <w:trHeight w:val="19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86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86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862,0</w:t>
            </w:r>
          </w:p>
        </w:tc>
      </w:tr>
      <w:tr>
        <w:trPr>
          <w:trHeight w:val="7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3 76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3 76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3 761,0</w:t>
            </w:r>
          </w:p>
        </w:tc>
      </w:tr>
      <w:tr>
        <w:trPr>
          <w:trHeight w:val="19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76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76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761,0</w:t>
            </w:r>
          </w:p>
        </w:tc>
      </w:tr>
      <w:tr>
        <w:trPr>
          <w:trHeight w:val="5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0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0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048,0</w:t>
            </w:r>
          </w:p>
        </w:tc>
      </w:tr>
      <w:tr>
        <w:trPr>
          <w:trHeight w:val="1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инансовое управление                                                                        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974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089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0896,4</w:t>
            </w:r>
          </w:p>
        </w:tc>
      </w:tr>
      <w:tr>
        <w:trPr>
          <w:trHeight w:val="1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инансовое управление                                                          МО "Хасавюртовский район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 36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 36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 367,0</w:t>
            </w:r>
          </w:p>
        </w:tc>
      </w:tr>
      <w:tr>
        <w:trPr>
          <w:trHeight w:val="19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6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6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67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102278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  <w:r>
              <w:rPr>
                <w:b/>
                <w:bCs/>
                <w:sz w:val="21"/>
                <w:szCs w:val="21"/>
                <w:lang w:val="ru-RU" w:eastAsia="ru-RU"/>
              </w:rPr>
              <w:t>6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5, 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,0 </w:t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10160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6 66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6 66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6 664,0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 71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 86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 865,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2"/>
              </w:rPr>
              <w:t>3586513,907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68120,509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92773,9096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бюджетам сельских поселений, передаваемых из фонда финансовой поддержки бюджета муниципального района на выравнивание бюджетной обеспеченности, на 2025 год и на плановый период 2026-2027 годов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00"/>
        <w:gridCol w:w="1980"/>
        <w:gridCol w:w="1880"/>
        <w:gridCol w:w="1940"/>
      </w:tblGrid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  <w:br/>
              <w:t xml:space="preserve"> 202</w:t>
            </w:r>
            <w:r>
              <w:rPr>
                <w:b/>
                <w:bCs/>
                <w:lang w:val="ru-RU" w:eastAsia="ru-RU"/>
              </w:rPr>
              <w:t xml:space="preserve">5 </w:t>
            </w:r>
            <w:r>
              <w:rPr>
                <w:b/>
                <w:bCs/>
                <w:lang w:eastAsia="ru-RU"/>
              </w:rPr>
              <w:t>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  <w:br/>
              <w:t xml:space="preserve"> 202</w:t>
            </w:r>
            <w:r>
              <w:rPr>
                <w:b/>
                <w:bCs/>
                <w:color w:val="000000"/>
                <w:lang w:val="ru-RU" w:eastAsia="ru-RU"/>
              </w:rPr>
              <w:t xml:space="preserve">6 </w:t>
            </w:r>
            <w:r>
              <w:rPr>
                <w:b/>
                <w:bCs/>
                <w:color w:val="000000"/>
                <w:lang w:eastAsia="ru-RU"/>
              </w:rPr>
              <w:t>г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  <w:br/>
              <w:t xml:space="preserve"> 202</w:t>
            </w:r>
            <w:r>
              <w:rPr>
                <w:b/>
                <w:bCs/>
                <w:color w:val="000000"/>
                <w:lang w:val="ru-RU" w:eastAsia="ru-RU"/>
              </w:rPr>
              <w:t xml:space="preserve">7 </w:t>
            </w:r>
            <w:r>
              <w:rPr>
                <w:b/>
                <w:bCs/>
                <w:color w:val="000000"/>
                <w:lang w:eastAsia="ru-RU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"с.Аджимажаг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"Адильотар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Акбул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Акса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Байрам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7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амм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оташ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Бота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орагангечу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Дзержин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азма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Кандаурау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3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арлан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окрек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остек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Куруш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3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Могиле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Моксоб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Муцалау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ый Костек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3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огагат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Новосе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1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осасит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1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урадилов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4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4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4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Октябр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4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4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4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Осман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3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Первомай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1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Покр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адов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ивух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7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овет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7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олнечн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улевкен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Темир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еречн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укит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отурбийкал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Хамавюрт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Цияб Ичичали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9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9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9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Чагаротар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3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3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Шагад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1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1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"с. Эндирей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98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66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66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664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5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бюджетам сельских поселений на осуществление переданных государственных полномочий  по  первичному воинскому  учету на территориях, где отсутствуют военные комиссариаты, 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рублей)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19"/>
        <w:gridCol w:w="1402"/>
        <w:gridCol w:w="1843"/>
        <w:gridCol w:w="1843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 xml:space="preserve">5 </w:t>
            </w:r>
            <w:r>
              <w:rPr>
                <w:b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4,8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6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8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06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7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5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</w:t>
            </w:r>
            <w:r>
              <w:rPr>
                <w:lang w:val="ru-RU"/>
              </w:rPr>
              <w:t>а</w:t>
            </w:r>
            <w:r>
              <w:rPr/>
              <w:t>таш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7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67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5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0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маау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0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0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66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0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01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4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7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1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ый Косте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5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6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7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4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1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0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7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0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0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6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4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7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6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2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9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Цияб Ичича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5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82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 7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 8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 865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6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ind w:firstLine="720"/>
        <w:jc w:val="right"/>
        <w:rPr>
          <w:b/>
          <w:b/>
          <w:bCs/>
          <w:lang w:val="ru-RU" w:eastAsia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bCs/>
          <w:lang w:val="ru-RU"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96" w:leader="none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долга МО «Хасавюртовский район» на 2025 года                                         и на плановый период 2026-2027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рублей)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6"/>
        <w:gridCol w:w="597"/>
        <w:gridCol w:w="961"/>
        <w:gridCol w:w="1416"/>
        <w:gridCol w:w="965"/>
        <w:gridCol w:w="981"/>
        <w:gridCol w:w="981"/>
        <w:gridCol w:w="981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7</w:t>
            </w:r>
          </w:p>
        </w:tc>
      </w:tr>
      <w:tr>
        <w:trPr>
          <w:trHeight w:val="97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гашение процентов муниципального долг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10227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7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 и на плановый период 2026 и 20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нение публичных нормативных обязательств МО «Хасавюртовский район» на 2025 год и на плановый период 2026 и 2027 годов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96"/>
        <w:gridCol w:w="709"/>
        <w:gridCol w:w="1559"/>
        <w:gridCol w:w="851"/>
        <w:gridCol w:w="1275"/>
        <w:gridCol w:w="1276"/>
        <w:gridCol w:w="127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7 г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078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 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 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 804,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енсация части родительской платы за содержание ребенка в государственных, муниципальных учреждениях и иных образовательных организац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018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290,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убвенция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6203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 344,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438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8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lang w:val="ru-RU" w:eastAsia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Основные направления бюджетной политики МО «Хасавюртовский район»</w:t>
      </w:r>
      <w:r>
        <w:rPr>
          <w:b/>
          <w:lang w:val="ru-RU" w:eastAsia="ru-RU"/>
        </w:rPr>
        <w:t xml:space="preserve">                                              на 2025 год</w:t>
      </w:r>
      <w:r>
        <w:rPr>
          <w:b/>
          <w:lang w:val="ru-RU"/>
        </w:rPr>
        <w:t xml:space="preserve"> и на плановый период 2026-2027 годов.</w:t>
      </w:r>
    </w:p>
    <w:p>
      <w:pPr>
        <w:pStyle w:val="Normal"/>
        <w:shd w:fill="FFFFFF" w:val="clear"/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Разработка основных направлений бюджетной политики администрации МО «Хасавюртовский район» Республики Дагестан на 2025 год и плановые 2026-2027 гг. осуществлена во исполнение статьи 172, 184.2 Бюджетного кодекса Российской Федерации, Указов Президента Российской Федерации от 7 мая 2012 г., Федерального закона от 06.10.2003 г. №131-ФЗ "Об общих принципах местного самоуправления в Российской Федерации"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1. Основные приоритеты бюджетной политики </w:t>
      </w:r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  <w:t>МО «Хасавюртовский район»                               и меры их реал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 </w:t>
      </w:r>
      <w:r>
        <w:rPr/>
        <w:t>Основным приоритетом бюджетной политики муниципального образования "Хасавюртовский район" является достижение национальных целей развития Российской Федерации, определенных в указах Президента Российской Федерации, и основных задач социально-экономического развития муниципального образования "Хасавюртовский район". Исходя из национальных целей развития Российской Федерации и с учетом задач социально-экономического развития муниципального образования "Хасавюртовский район" основными направлениями бюджетной политики являются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беспечение сохранения населения, здоровья и благополучия жителей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создание комфортной и безопасной среды проживания жителей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Развитие основных направлений бюджетной политики муниципального образования "Хасавюртовский район" предполагается за счет реализации следующих мер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риентация муниципальных программ на достижение национальных целей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сохранение социальной направленности расходной части бюджета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беспечение долгосрочной устойчивости и сбалансированности бюджета , в том числе с учетом прогнозных показателей социально-экономического развития муниципального образования "Хасавюртовский район" недопущение образования просроченной кредиторской задолженности по расходным обязательствам социально значимого характера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ткрытость бюджета, взаимодействие с гражданским обществом, вовлечение граждан в бюджетный процесс за счет участия в решении вопросов местного значения в рамках реализации инициативных проектов и практик инициативного бюджетирования.</w:t>
        <w:br/>
      </w:r>
    </w:p>
    <w:p>
      <w:pPr>
        <w:pStyle w:val="Heading4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2. </w:t>
      </w:r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  <w:t xml:space="preserve">Основные направления бюджетной политики МО «Хасавюртовский район»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циальной сфере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7913524" \l "2KI03VV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 1</w:t>
      </w:r>
      <w:r>
        <w:rPr>
          <w:rStyle w:val="InternetLink"/>
          <w:u w:val="none"/>
          <w:color w:val="000000"/>
        </w:rPr>
        <w:fldChar w:fldCharType="end"/>
      </w:r>
      <w:r>
        <w:rPr/>
        <w:t>.Общие положения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Бюджетная политика муниципального образования "Хасавюртовский район" в социальной сфере ориентирована на достижение следующих целей: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устойчивое развитие отраслей социальной сферы, повышение качества жизни населения и создание условий для решения неотложных социально-экономических проблем;</w:t>
        <w:br/>
        <w:t xml:space="preserve">       совершенствование сферы предоставления муниципальных услуг, в том числе повышение их качества и доступности; 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уществление государственных полномочий в сфере социальной политики, переданных органам местного самоуправления муниципального образования "Хасавюртовский район";</w:t>
        <w:br/>
        <w:t xml:space="preserve">         поддержание достигнутого уровня заработной платы отдельных категорий работников социальной сферы, а так же планирование ежегодной индексации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3PEI4TQ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</w:t>
      </w:r>
      <w:r>
        <w:rPr>
          <w:rStyle w:val="InternetLink"/>
        </w:rPr>
        <w:fldChar w:fldCharType="end"/>
      </w:r>
      <w:r>
        <w:rPr/>
        <w:t>. Образование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 район" в сфере образования являются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создание дополнительных мест в дошкольных образовательных и общеобразовательных организациях;</w:t>
        <w:br/>
        <w:t xml:space="preserve">         обеспечение качественного дошкольного, общего и дополнительного образования, развитие способностей и талантов детей и молодежи;</w:t>
        <w:br/>
        <w:t xml:space="preserve">         повышение качества образования через реализацию мероприятий, направленных на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 образовательный процесс, развитие школьных инициатив и проектов;</w:t>
        <w:br/>
        <w:t xml:space="preserve">          обеспечение безопасности предоставления образовательных услуг и сохранение здоровья детей;</w:t>
        <w:br/>
        <w:t xml:space="preserve">          создание современных условий для учебного процесса и обновление оборудования;</w:t>
        <w:br/>
        <w:t xml:space="preserve">          обеспечение поддержки инновационной деятельности организаций общего образования в муниципальном образовании "Хасавюртовский район";</w:t>
        <w:br/>
        <w:t xml:space="preserve">          создание современной цифровой образовательной среды, обеспечивающей качество и доступность образования;</w:t>
        <w:br/>
        <w:t xml:space="preserve">         обеспечение условий для реализации проектов, направленных на раннюю профориентацию школьников;</w:t>
        <w:br/>
        <w:t xml:space="preserve">          развитие спортивной инфраструктуры муниципальных общеобразовательных организаций;</w:t>
        <w:br/>
        <w:t xml:space="preserve">          развитие организаций отдыха и оздоровления детей, увеличение количества детей, получающих услуги;</w:t>
        <w:br/>
        <w:t xml:space="preserve">          создание условий, направленных на формирование и развитие творческих способностей детей, приобщение к здоровому образу жизни и организацию свободного времени;</w:t>
        <w:br/>
        <w:t xml:space="preserve">         создание в общеобразовательных организациях условий, необходимых для организации здорового питания, в том числе оснащение соответствующим оборудованием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3LI5ML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 3</w:t>
      </w:r>
      <w:r>
        <w:rPr>
          <w:rStyle w:val="InternetLink"/>
        </w:rPr>
        <w:fldChar w:fldCharType="end"/>
      </w:r>
      <w:r>
        <w:rPr/>
        <w:t>. Социальная политика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Бюджетная политика муниципального образования "Хасавюртовский район" в сфере социальной политики направлена на осуществление государственных полномочий Российской Федерации и Республики Дагестан по предоставлению мер поддержки отдельным категориям граждан, переданных органам местного самоуправления муниципального образования "Хасавюртовский район"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AAU7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 4</w:t>
      </w:r>
      <w:r>
        <w:rPr>
          <w:rStyle w:val="InternetLink"/>
        </w:rPr>
        <w:fldChar w:fldCharType="end"/>
      </w:r>
      <w:r>
        <w:rPr/>
        <w:t>. Физическая культура и спорт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новными направлениями бюджетной политики муниципального образования "Хасавюртовский район"  в сфере физической культуры и спорта являются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br/>
        <w:t xml:space="preserve">            формирование у населения устойчивого интереса к регулярным занятиям физической культурой и спортом, здоровому образу жизни, в том числе за счет пропаганды физической культуры и спорта;</w:t>
        <w:br/>
        <w:t xml:space="preserve">            формирование у населения ответственного отношения к собственному здоровью и мотивации к здоровому образу жизни;</w:t>
        <w:br/>
        <w:t xml:space="preserve">            обеспечение условий для занятий физической культурой и спортом, а также массовым спортом населения, относящегося к различным категориям и группам;</w:t>
        <w:br/>
        <w:t xml:space="preserve">            создание инфраструктуры физкультурно-спортивного и оздоровительного назначения;  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    </w:t>
      </w:r>
      <w:r>
        <w:rPr/>
        <w:t>оснащение спортивным инвентарем и спортивно-технологическим оборудованием муниципальных учреждений физической культуры и спорта;</w:t>
        <w:br/>
        <w:t xml:space="preserve">           обеспечение функционирования центров тестирования Всероссийского физкультурно-спортивного комплекса "Готов к труду и обороне";</w:t>
        <w:br/>
        <w:t xml:space="preserve">            организация и проведение физкультурных и спортивных мероприятий среди различных групп населения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UI83CC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5</w:t>
      </w:r>
      <w:r>
        <w:rPr>
          <w:rStyle w:val="InternetLink"/>
        </w:rPr>
        <w:fldChar w:fldCharType="end"/>
      </w:r>
      <w:r>
        <w:rPr/>
        <w:t>. Культура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 район" в сфере культуры являются:</w:t>
        <w:br/>
        <w:t xml:space="preserve">          сохранение и развитие сети муниципальных учреждений культуры и искусства, укрепление их материально-технической базы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беспечение доступности культурного пространства для всех групп населения с учетом их культурных интересов и потребностей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создание условий для культурно-творческой деятельности;</w:t>
        <w:br/>
        <w:t xml:space="preserve">         поддержка одаренных детей, проведение конкурсов, фестивалей, организация и проведение мероприятий в области культуры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2QM5LM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6</w:t>
      </w:r>
      <w:r>
        <w:rPr>
          <w:rStyle w:val="InternetLink"/>
        </w:rPr>
        <w:fldChar w:fldCharType="end"/>
      </w:r>
      <w:r>
        <w:rPr/>
        <w:t>. Молодежная политика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 район" в сфере молодежной политики являются:</w:t>
        <w:br/>
        <w:t xml:space="preserve">         формирование молодежного пространства;</w:t>
        <w:br/>
        <w:t xml:space="preserve">         создание условий для эффективной самореализации молодежи, направленной на раскрытие ее потенциала;</w:t>
        <w:br/>
        <w:t xml:space="preserve">          проведение профилактики разрушающих форм поведения, формирование системы жизненных ценностей и моделей поведения, здорового образа жизни в молодежной среде;</w:t>
        <w:br/>
        <w:t xml:space="preserve">          воспитание гражданско-патриотического самосознания молодых граждан, обеспечение преемственности поколений, воспитание гражданина, имеющего активную жизненную позицию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3LI5ML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 7</w:t>
      </w:r>
      <w:r>
        <w:rPr>
          <w:rStyle w:val="InternetLink"/>
        </w:rPr>
        <w:fldChar w:fldCharType="end"/>
      </w:r>
      <w:r>
        <w:rPr/>
        <w:t xml:space="preserve">. Жилищно-коммунальное хозяйство и развитие 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новными направлениями бюджетной политики муниципального образования "Хасавюртовский район"в сфере жилищно-коммунального хозяйства являются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          </w:t>
      </w:r>
      <w:r>
        <w:rPr/>
        <w:t>формирование комфортной среды, в том числе благоустройство общественных пространств в рамках реализации национального проекта "Жилье и городская среда";</w:t>
        <w:br/>
        <w:t xml:space="preserve">          создание механизма прямого участия граждан принимающих участие в решении вопросов развитии  жилищно-коммунального хозяйство на территории муниципального образования "Хасавюртовский район"</w:t>
        <w:br/>
        <w:t xml:space="preserve">           комплексное развитие современных инженерных систем жизнеобеспечения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3LI5ML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 8</w:t>
      </w:r>
      <w:r>
        <w:rPr>
          <w:rStyle w:val="InternetLink"/>
        </w:rPr>
        <w:fldChar w:fldCharType="end"/>
      </w:r>
      <w:r>
        <w:rPr/>
        <w:t>. Муниципальное управление</w:t>
        <w:br/>
        <w:t>Основными направлениями бюджетной политики муниципального образования "Хасавюртовский район" в сфере муниципального управления являются:</w:t>
      </w:r>
    </w:p>
    <w:p>
      <w:pPr>
        <w:pStyle w:val="Formattext"/>
        <w:spacing w:before="0" w:after="0"/>
        <w:contextualSpacing/>
        <w:jc w:val="both"/>
        <w:textAlignment w:val="baseline"/>
        <w:rPr/>
      </w:pPr>
      <w:r>
        <w:rPr/>
        <w:t xml:space="preserve">            </w:t>
      </w:r>
      <w:r>
        <w:rPr/>
        <w:t>повышение эффективности и качества оказания муниципальных услуг;</w:t>
        <w:br/>
        <w:t xml:space="preserve">            обеспечение эффективности использования бюджетных средств, направленных на решение вопросов местного значения.</w:t>
        <w:br/>
      </w:r>
    </w:p>
    <w:p>
      <w:pPr>
        <w:pStyle w:val="Formattext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9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прогноза основных характеристик бюджета                                  муниципального района МО «Хасавюртовский район» </w:t>
      </w:r>
      <w:r>
        <w:rPr>
          <w:b/>
          <w:sz w:val="28"/>
          <w:szCs w:val="28"/>
          <w:lang w:val="ru-RU"/>
        </w:rPr>
        <w:t>на 2025</w:t>
      </w:r>
      <w:r>
        <w:rPr>
          <w:b/>
          <w:bCs/>
          <w:sz w:val="28"/>
          <w:szCs w:val="28"/>
          <w:lang w:val="ru-RU"/>
        </w:rPr>
        <w:t xml:space="preserve"> год                                    и на плановый период 2026 и 2027 годов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lang w:val="ru-RU"/>
        </w:rPr>
        <w:t>В соответствии с пунктом 4 статьи 170.1 Бюджетного кодекса Российской Федерации, Уставом муниципального образования «Хасавюртовский район».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b/>
          <w:bCs/>
        </w:rPr>
        <w:t> </w:t>
      </w:r>
      <w:r>
        <w:rPr>
          <w:lang w:val="ru-RU"/>
        </w:rPr>
        <w:t>1. Утвердить основные параметры бюджета муниципального райо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О «Хасавюртовского района» на 2025 </w:t>
      </w:r>
      <w:r>
        <w:rPr>
          <w:bCs/>
          <w:lang w:val="ru-RU"/>
        </w:rPr>
        <w:t>год и плановый период 2026 и 2027 годов</w:t>
      </w:r>
      <w:r>
        <w:rPr>
          <w:lang w:val="ru-RU"/>
        </w:rPr>
        <w:t xml:space="preserve"> (прилагается).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lang w:val="ru-RU"/>
        </w:rPr>
        <w:t>2. Вступает в силу с 1 января 2025 г.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center"/>
        <w:textAlignment w:val="baseline"/>
        <w:rPr/>
      </w:pPr>
      <w:r>
        <w:rPr>
          <w:b/>
          <w:bCs/>
          <w:sz w:val="28"/>
          <w:szCs w:val="28"/>
          <w:lang w:val="ru-RU"/>
        </w:rPr>
        <w:t>Прогноз основных характеристик бюджета муниципального района                           МО «Хасавюртовский район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25 </w:t>
      </w:r>
      <w:r>
        <w:rPr>
          <w:b/>
          <w:bCs/>
          <w:sz w:val="28"/>
          <w:szCs w:val="28"/>
          <w:lang w:val="ru-RU"/>
        </w:rPr>
        <w:t>год и на плановый период                                 2026 и 2027 годов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параметры бюджета муниципального района                                                  МО «Хасавюртовский район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5" w:type="dxa"/>
        <w:jc w:val="left"/>
        <w:tblInd w:w="3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253"/>
        <w:gridCol w:w="1985"/>
        <w:gridCol w:w="1992"/>
        <w:gridCol w:w="1985"/>
      </w:tblGrid>
      <w:tr>
        <w:trPr>
          <w:trHeight w:val="7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6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0 946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4 9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8 386,2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/>
              </w:rPr>
              <w:t xml:space="preserve"> % к общему объему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109 589,70738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887 225,809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911 680,70968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з них:</w:t>
            </w:r>
            <w:r>
              <w:rPr/>
              <w:t> </w:t>
            </w:r>
            <w:r>
              <w:rPr>
                <w:lang w:val="ru-RU"/>
              </w:rPr>
              <w:t xml:space="preserve"> дотация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76 663,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 66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 663,0</w:t>
            </w:r>
          </w:p>
        </w:tc>
      </w:tr>
      <w:tr>
        <w:trPr>
          <w:trHeight w:val="15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10,6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65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65,4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 (тыс.рублей)         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ru-RU"/>
              </w:rPr>
            </w:pPr>
            <w:r>
              <w:rPr>
                <w:b/>
                <w:bCs/>
                <w:szCs w:val="30"/>
                <w:lang w:val="ru-RU"/>
              </w:rPr>
              <w:t>3 590 535,90738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ru-RU"/>
              </w:rPr>
            </w:pPr>
            <w:r>
              <w:rPr>
                <w:b/>
                <w:bCs/>
                <w:szCs w:val="30"/>
                <w:lang w:val="ru-RU"/>
              </w:rPr>
              <w:t>2 372 142,509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ru-RU"/>
              </w:rPr>
            </w:pPr>
            <w:r>
              <w:rPr>
                <w:b/>
                <w:bCs/>
                <w:szCs w:val="30"/>
                <w:lang w:val="ru-RU"/>
              </w:rPr>
              <w:t>2 400 066,90968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ind w:left="7787" w:firstLine="709"/>
        <w:rPr>
          <w:lang w:val="ru-RU"/>
        </w:rPr>
      </w:pPr>
      <w:r>
        <w:rPr>
          <w:lang w:val="ru-RU"/>
        </w:rPr>
        <w:t>(тыс.рублей)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val="ru-RU"/>
        </w:rPr>
        <w:t xml:space="preserve">Общий объем доходов бюджета муниципального района МО «Хасавюртовский район» в 2025 году – </w:t>
      </w:r>
      <w:r>
        <w:rPr>
          <w:b/>
          <w:bCs/>
          <w:szCs w:val="30"/>
          <w:lang w:val="ru-RU"/>
        </w:rPr>
        <w:t xml:space="preserve">3 590 535,90738 </w:t>
      </w:r>
      <w:r>
        <w:rPr>
          <w:lang w:val="ru-RU"/>
        </w:rPr>
        <w:t>тыс.рублей, в плановом 2026 г. –</w:t>
      </w:r>
      <w:r>
        <w:rPr>
          <w:bCs/>
          <w:lang w:val="ru-RU"/>
        </w:rPr>
        <w:t xml:space="preserve"> </w:t>
      </w:r>
      <w:r>
        <w:rPr>
          <w:b/>
          <w:bCs/>
          <w:szCs w:val="30"/>
          <w:lang w:val="ru-RU"/>
        </w:rPr>
        <w:t xml:space="preserve">2 372 142,50968 </w:t>
      </w:r>
      <w:r>
        <w:rPr>
          <w:lang w:val="ru-RU"/>
        </w:rPr>
        <w:t xml:space="preserve">тыс.рублей, в плановом 2027 г. – </w:t>
      </w:r>
      <w:r>
        <w:rPr>
          <w:b/>
          <w:bCs/>
          <w:szCs w:val="30"/>
          <w:lang w:val="ru-RU"/>
        </w:rPr>
        <w:t>2 400 066,90968</w:t>
      </w:r>
      <w:r>
        <w:rPr>
          <w:lang w:val="ru-RU"/>
        </w:rPr>
        <w:t>тыс.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Бюджет муниципального района является дотационным и получает из бюджета Республики Дагестан дотацию на выравнивание бюджетной обеспеченности. Объем дотаций на выравнивание бюджетной обеспеченности составит в 2025 году – </w:t>
      </w:r>
      <w:r>
        <w:rPr>
          <w:bCs/>
          <w:lang w:val="ru-RU"/>
        </w:rPr>
        <w:t>276 663,0</w:t>
      </w:r>
      <w:r>
        <w:rPr>
          <w:lang w:val="ru-RU"/>
        </w:rPr>
        <w:t xml:space="preserve">тыс. рублей, в плановом 2026 г. – 276 663,0 тыс. рублей, в плановом 2027 г. – 276 663,0 тыс.рублей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val="ru-RU"/>
        </w:rPr>
        <w:t xml:space="preserve">В целом объем межбюджетных трансфертов, получаемых из республиканского бюджета составляет на 2025 год – </w:t>
      </w:r>
      <w:r>
        <w:rPr>
          <w:bCs/>
          <w:lang w:val="ru-RU"/>
        </w:rPr>
        <w:t xml:space="preserve">3 109 589,70738 </w:t>
      </w:r>
      <w:r>
        <w:rPr>
          <w:lang w:val="ru-RU"/>
        </w:rPr>
        <w:t xml:space="preserve">тыс.рублей, в плановом 2026 г. – </w:t>
      </w:r>
      <w:r>
        <w:rPr>
          <w:bCs/>
          <w:lang w:val="ru-RU"/>
        </w:rPr>
        <w:t xml:space="preserve">1 887 225,80968 </w:t>
      </w:r>
      <w:r>
        <w:rPr>
          <w:lang w:val="ru-RU"/>
        </w:rPr>
        <w:t xml:space="preserve">тыс.рублей, в плановом 2027 г. – </w:t>
      </w:r>
      <w:r>
        <w:rPr>
          <w:b/>
          <w:bCs/>
          <w:szCs w:val="30"/>
          <w:lang w:val="ru-RU"/>
        </w:rPr>
        <w:t xml:space="preserve">2 400 066,90968 </w:t>
      </w:r>
      <w:r>
        <w:rPr>
          <w:lang w:val="ru-RU"/>
        </w:rPr>
        <w:t>тыс.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 xml:space="preserve">Общий объем расходов бюджета муниципального района МО «Хасавюртовский район» прогнозируется в 2025 году в сумме </w:t>
      </w:r>
      <w:r>
        <w:rPr>
          <w:b/>
          <w:bCs/>
          <w:szCs w:val="30"/>
          <w:lang w:val="ru-RU"/>
        </w:rPr>
        <w:t xml:space="preserve">3 586 513,90738 </w:t>
      </w:r>
      <w:r>
        <w:rPr>
          <w:lang w:val="ru-RU"/>
        </w:rPr>
        <w:t>тыс.рублей, в плановом 2026 г. –</w:t>
      </w:r>
      <w:r>
        <w:rPr>
          <w:bCs/>
          <w:lang w:val="ru-RU"/>
        </w:rPr>
        <w:t xml:space="preserve"> </w:t>
      </w:r>
      <w:r>
        <w:rPr>
          <w:b/>
          <w:bCs/>
          <w:szCs w:val="30"/>
          <w:lang w:val="ru-RU"/>
        </w:rPr>
        <w:t xml:space="preserve">2 368 120,50968 </w:t>
      </w:r>
      <w:r>
        <w:rPr>
          <w:lang w:val="ru-RU"/>
        </w:rPr>
        <w:t xml:space="preserve">тыс.рублей, в плановом  2027 г. – </w:t>
      </w:r>
      <w:r>
        <w:rPr>
          <w:b/>
          <w:lang w:val="ru-RU"/>
        </w:rPr>
        <w:t>2 392 773,90968</w:t>
      </w:r>
      <w:r>
        <w:rPr>
          <w:b/>
          <w:bCs/>
          <w:szCs w:val="30"/>
          <w:lang w:val="ru-RU"/>
        </w:rPr>
        <w:t xml:space="preserve"> </w:t>
      </w:r>
      <w:r>
        <w:rPr>
          <w:lang w:val="ru-RU"/>
        </w:rPr>
        <w:t xml:space="preserve">тыс.рублей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val="ru-RU"/>
        </w:rPr>
        <w:t>Источники финансирования дефицита бюджета муниципального района МО "Хасавюртовский район" на 2025 год, в том числе на погашение кредитных обязательств – 4 022,0 тыс.рублей, , на 2026 год – 4 022,0 тыс.рублей,  2027 год  - 7 293,0 тыс.рублей на погашение кредитных обязатель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Верхний предел муниципального внутреннего долга муниципального образования «Хасавюртовский район» составляет в плановом 2026 г. – 64 549,3 тыс.рублей, в плановом 2027 г. – 60 462,3 тыс.рублей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0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pacing w:val="20"/>
          <w:lang w:val="ru-RU"/>
        </w:rPr>
      </w:pPr>
      <w:r>
        <w:rPr>
          <w:b/>
          <w:spacing w:val="20"/>
          <w:sz w:val="28"/>
          <w:szCs w:val="28"/>
          <w:lang w:val="ru-RU"/>
        </w:rPr>
        <w:t>Перечень муниципальных программ МО "Хасавюртовский район"                                                на 2025 год и на плановый период 2026 и 2027 годов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9"/>
        <w:gridCol w:w="239"/>
        <w:gridCol w:w="3194"/>
      </w:tblGrid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роки реализации программы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"Развитие дорожного хозяйства на территории муниципального образования Хасавюртовский район на 2023-2025 годы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-2025 гг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О противодействии коррупции в МО "Хасавюртовский район" на 2019-2024 годы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г.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-2025 г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г. 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-2025 г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Профилактика наркомании среди населения МО "Хасавюртовский район" на 2024-2025 гг.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-2025 г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персонифицированного финансирования дополнительного образования детей МО "Хасавюртовский район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Формирование современной городской среды в муниципальном районе МО "Хасавюртовский район" Республики Дагестан на 2019-2024 гг. 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-2025 гг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грамма "Развитие муниципальной службы в муниципальном районе на 2022-2024 годы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г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Защита населения от чрезвычайных ситуации, обеспечение пожарной безопасности в МО "Хасавюртовский район" на 2024-2026 гг.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-2026 гг.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ind w:left="5940" w:hanging="0"/>
        <w:jc w:val="right"/>
        <w:rPr>
          <w:b/>
          <w:b/>
          <w:bCs/>
          <w:lang w:val="ru-RU" w:eastAsia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bCs/>
          <w:lang w:val="ru-RU" w:eastAsia="ru-RU"/>
        </w:rPr>
        <w:t xml:space="preserve">                                                                   </w:t>
      </w:r>
      <w:r>
        <w:rPr>
          <w:b/>
          <w:lang w:val="ru-RU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муниципального района МО «Хасавюртовский район»                                    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218"/>
        <w:gridCol w:w="373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главы ведом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д администрато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Финансовое управление МО «Хасавюртовский район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7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8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5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6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ind w:right="764" w:hanging="0"/>
        <w:jc w:val="right"/>
        <w:rPr>
          <w:b/>
          <w:b/>
          <w:bCs/>
          <w:lang w:val="ru-RU" w:eastAsia="ru-RU"/>
        </w:rPr>
      </w:pPr>
      <w:r>
        <w:rPr>
          <w:b/>
          <w:lang w:val="ru-RU"/>
        </w:rPr>
        <w:t xml:space="preserve">       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ind w:right="764" w:hanging="0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bCs/>
          <w:lang w:val="ru-RU" w:eastAsia="ru-RU"/>
        </w:rPr>
        <w:t xml:space="preserve">                                             </w:t>
      </w:r>
    </w:p>
    <w:p>
      <w:pPr>
        <w:pStyle w:val="Normal"/>
        <w:ind w:right="-42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72200" cy="1431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Целевые статьи расходов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района МО «Хасавюртовский район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2025 год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и плановом периоде 2026-2027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2.7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Целевые статьи расходов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района МО «Хасавюртовский район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в 2025 год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и плановом периоде 2026-2027 годов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3"/>
        <w:gridCol w:w="2410"/>
      </w:tblGrid>
      <w:tr>
        <w:trPr>
          <w:trHeight w:val="83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</w:tr>
      <w:tr>
        <w:trPr>
          <w:trHeight w:val="15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ый фон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101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О противодействие коррупции в МО "Хасавюртовский район" на 2019-2024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105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я идеологии терроризма в МО "Хасавюртовский район" на 2024-2025 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103П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филактика правонарушении и противодействие преступности в муниципальном районе "Хасавюртовский район" на 2024-2025 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104П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филактика наркомании среди населения МО «Хасавюртовский район» 2024-2025 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6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Защита населения и территории от чрезвычайных ситуации, обеспечение пожарной безопасности в МО "Хасавюртовский рай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107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в виде гранта за достижение наилучших показателей за предыд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5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обслуживания внутреннего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2278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БОУ ДОД «Дом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и районного арх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 Вести»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В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Главы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Г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Детских дошко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Единой службы заказч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Е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 «СШОР им.бр.Ирбайхано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И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С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У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ОМЗ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Т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финансовому управл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Ф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Хозяйственно - эксплуатацион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Ц0</w:t>
            </w:r>
          </w:p>
        </w:tc>
      </w:tr>
      <w:tr>
        <w:trPr>
          <w:trHeight w:val="54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"ХЭЦ" обслуживающий муниципальные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Ц00</w:t>
            </w:r>
          </w:p>
        </w:tc>
      </w:tr>
      <w:tr>
        <w:trPr>
          <w:trHeight w:val="55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КУ «Управление по делам ГО и Ч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Е0</w:t>
            </w:r>
          </w:p>
        </w:tc>
      </w:tr>
      <w:tr>
        <w:trPr>
          <w:trHeight w:val="55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КУ «Управление по делам ГО и ЧС» П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ЕДД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по МКУ «ЕДД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4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КУ «Управление информационными технолог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И0</w:t>
            </w:r>
          </w:p>
        </w:tc>
      </w:tr>
      <w:tr>
        <w:trPr>
          <w:trHeight w:val="25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0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редседателя контрольно-счетной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КУ «Молодежный цент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Ц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 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бот по развитию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по МКУК «Центр культуры им. </w:t>
            </w:r>
            <w:r>
              <w:rPr/>
              <w:t>Абасова Б.Х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К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«Центр традиционной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ов России с. Эндир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1К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БУ «ЦТКНР им.К.М. Юнус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2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С1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административного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Z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Школ – начальных, неполных средних и средних, обеспечение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Ш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БУК «МЦБ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Собрания депутатов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Аксаевская специальная (коррекционная) общеобразовательная школа - интернат 8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1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ем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0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ОМ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2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благоустройству в СМ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1Ж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КУ ДО «Спортивная школа Хасавюртовского района им. </w:t>
            </w:r>
            <w:r>
              <w:rPr>
                <w:bCs/>
              </w:rPr>
              <w:t>А. Порсу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2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Т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О «Хасавюрт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Р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1Р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музыка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художествен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по МКУ ДОД «Детс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3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0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реконструкции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Р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из  резервного фонд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3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строительству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С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капитальному ремонт, ремонты 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2К0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2М0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Б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0100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Информационно-методиче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1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3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и лицам, замещавшим муниципаль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10П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оставление списков кандидатов в присяжные засе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2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по первичному воинскому учету в С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КУ «Управление по физической культуре, спорту и делам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02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ограмме "Развитие культуры в Республике Дагестан" на поддержку лучших сельски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А255191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ограмме "Развитие культуры в Республике Дагестан" на поддержку лучших работников сельски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А5519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проекта инициатив направленных на повышение качества условии предоставления общеобразовательных услуг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11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ах программ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1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101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В рамках гос.программы "Развитие образования в РД" на мероприятия по дооснащению предметами инвентаря и малоценными быстроизнашивающимися предме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411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рамках реализации мероприятий по модернизации школьных систем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R75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L750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L750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4112R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я на выравнивание уровня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26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- 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L304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-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L304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ая компенсация на обеспечение бесплатным двухразовым питанием (завтрак и обед) детей с ОВЗ, в т.ч.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S185И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щее образование за счет  Гос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2202Г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 за счет Гос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2201Г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На осуществление расходов, связанных с командированием педагогического работника на территорию </w:t>
            </w:r>
            <w:r>
              <w:rPr>
                <w:color w:val="000000"/>
              </w:rPr>
              <w:t>Запорож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0059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обеспечение деятельности советников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EB5179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-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R3031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– аксай-интер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R303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одернизация библиотек в части комплектования книжных фондов – 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L519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одернизация библиотек в части комплектования книжных фондов -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L519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Организация мероприятий по безнадзорным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2646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емонта автомобильных дорог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52076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сходов на поддержку муниципальных программ по формированию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F25555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отдела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27774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9777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R08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по первичному воинскому учету в С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1511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27154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28152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sz w:val="28"/>
          <w:lang w:val="ru-RU"/>
        </w:rPr>
        <w:t>Направление расходов целевых статей муниципального бюджета, а так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 района</w:t>
      </w:r>
      <w:r>
        <w:rPr>
          <w:b/>
          <w:sz w:val="28"/>
          <w:lang w:val="ru-RU"/>
        </w:rPr>
        <w:t xml:space="preserve"> МО «Хасавюртовский район»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в 2025 году</w:t>
      </w:r>
      <w:r>
        <w:rPr>
          <w:b/>
          <w:sz w:val="28"/>
          <w:lang w:val="ru-RU"/>
        </w:rPr>
        <w:t xml:space="preserve">                                       и плановом периоде 2026 и 2027годов</w:t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894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расходов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Г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Главы муниципального района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Ф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муниципального района  </w:t>
            </w:r>
          </w:p>
        </w:tc>
      </w:tr>
      <w:tr>
        <w:trPr>
          <w:trHeight w:val="30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П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председателя Контрольно-счетной палаты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П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С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 аппарата Собрания депутатов муниципального района</w:t>
            </w:r>
          </w:p>
        </w:tc>
      </w:tr>
      <w:tr>
        <w:trPr>
          <w:trHeight w:val="2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У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КУ «УС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С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 Контрольно-счетной палат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8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Р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администрации МО «Хасавюртовский район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Р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ЧС</w:t>
            </w:r>
          </w:p>
        </w:tc>
      </w:tr>
      <w:tr>
        <w:trPr>
          <w:trHeight w:val="38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Е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Единой службы заказчика»</w:t>
            </w:r>
          </w:p>
        </w:tc>
      </w:tr>
      <w:tr>
        <w:trPr>
          <w:trHeight w:val="28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К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Земельного контроля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Ц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Хозяйственно - эксплуатационный центр»</w:t>
            </w:r>
          </w:p>
        </w:tc>
      </w:tr>
      <w:tr>
        <w:trPr>
          <w:trHeight w:val="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Е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  <w:r>
              <w:rPr>
                <w:bCs/>
                <w:lang w:val="ru-RU"/>
              </w:rPr>
              <w:t>МКУ «Управление по делам ГО и ЧС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Д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Детских дошкольных учреждений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Ш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Школ  - начальных, неполных средних и средних, обеспечение питания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деятельности МКОУ «Аксаевская специальная (коррекционная) общеобразовательная школа - интернат 8 вида» </w:t>
            </w:r>
          </w:p>
        </w:tc>
      </w:tr>
      <w:tr>
        <w:trPr>
          <w:trHeight w:val="3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мероприятий молодежи </w:t>
            </w:r>
          </w:p>
        </w:tc>
      </w:tr>
      <w:tr>
        <w:trPr>
          <w:trHeight w:val="39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1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музыкальная школа»</w:t>
            </w:r>
          </w:p>
        </w:tc>
      </w:tr>
      <w:tr>
        <w:trPr>
          <w:trHeight w:val="2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2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художественная школа»</w:t>
            </w:r>
          </w:p>
        </w:tc>
      </w:tr>
      <w:tr>
        <w:trPr>
          <w:trHeight w:val="2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3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школа искусств»</w:t>
            </w:r>
          </w:p>
        </w:tc>
      </w:tr>
      <w:tr>
        <w:trPr>
          <w:trHeight w:val="31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ом детского творчества»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а образования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Б образования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Районный информационно-методический центр»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беспечение деятельности МКУК «Центр культуры им. </w:t>
            </w:r>
            <w:r>
              <w:rPr>
                <w:bCs/>
              </w:rPr>
              <w:t>Абасова Б.Х.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а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К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"Центр традиционной 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ов России с. Эндирей"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К «Межпоселенческая центральная библиотечная система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Ц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"ХЭЦ", обслуживающий муниципальные учреждения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ЦБОМУК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П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и лицам, замещавшим муниципальные должности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С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деятельности МКУ «Управление по физической культуре, спорту и делам молодежи»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области спорта и физической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П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МКУ ДО «Спортивная школа Хасавюртовского района им. А. Порсукова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И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по МКУ ДО «СШОР им. бр. Ирбайхановы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В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деятельности МКУ «Вести»          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Д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рожный фонд на ремонт улиц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Д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улично-дорожной се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ЦБ АР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Ц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Молодежный центр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сходов из резервного фонда администрац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Т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С1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«УЖКХ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С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строительств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Ж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благоустройству в СМО муниципального образования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Р0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реконструкции объектов в муниципальном образовании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9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деятельности школ, садов района, аксайской школы-интернат за счет Госстандарта 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тивной комиссии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комиссии по делам несовершеннолетних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3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ункционирования районного архив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4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отдела опеки и попечительств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жилыми помещениями детей-сирот за счет  республиканского бюджет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08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жилыми помещениями детей-сирот за счет федерального бюджета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4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енсация части родительской платы в дошкольных учреждениях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е нижестоящему уровню бюджета дотаций, на выравнивание уровня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е нижестоящему уровню бюджету, на осуществление функции по первичному воинскому учету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Т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Отдела муниципальных закупок и продаж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К00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капитальному ремонт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М00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е нижестоящим уровням бюджета субвенций для решения вопросов местного значения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П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О противодействии коррупции в МО "Хасавюртовский район" на 2019-2024 годы"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R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инвестиционной программы на капитальные  вложения в объекты муниципальной собственнос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6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емонта автомобильных дорог общего пользования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5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на поддержку муниципальных программ по формированию современной городской сред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4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горячим питанием обучающихся 1-4 классов общеобразовательных шко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04Р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– Р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04М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– МБ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проекта инициатив направленных на повышение качества условии предоставления общеобразовательных услуг в обще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5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в виде гранта за достижение показателей предыдущего года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списков кандидатов в присяжные заседатели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Защита населения и территории от чрезвычайных ситуации, обеспечение пожарной безопасности в МО "Хасавюртовский район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Е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ЕДДС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Е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МКУ «ЕДДС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Е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  <w:r>
              <w:rPr>
                <w:bCs/>
                <w:lang w:val="ru-RU"/>
              </w:rPr>
              <w:t>МКУ «Управление по делам ГО и ЧС» - ПСС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Комплексная программа противодействия идеологии терроризма в МО "Хасавюртовский район" на 2024-2025 гг.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г.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Профилактика наркомании среди населения МО "Хасавюртовский район"  на 2024-2025 гг.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К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расходов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1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безнадзорным животным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УИТ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Z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административного здания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75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беспечение расходов в рамках реализации мероприятий по модернизации школьных систем образования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750Р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Р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750М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М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3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сходов на 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3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- школ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3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– аксаевская школа-интернат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259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и, в т.ч. детей-инвалидов, осваивающих основные общеобразовательные программ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59Р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ая компенсация на обеспечение бесплатным двухразовым питанием (завтрак и обед) детей с ОВЗ, в т.ч. детей-инвалидов – Р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59М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ая компенсация на обеспечение бесплатным двухразовым питанием (завтрак и обед) детей с ОВЗ, в т.ч. детей-инвалидов – МБ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8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сходов 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9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расходов на поддержку лучших сельских учреждений культуры по программе "Развитие культуры в Республике Дагестан"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9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расходов на поддержку лучших работников сельских учреждений культуры по программе "Развитие культуры в Республике Дагестан"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К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беспечение деятельности МБУ «ЦТКНР им. </w:t>
            </w:r>
            <w:r>
              <w:rPr>
                <w:bCs/>
              </w:rPr>
              <w:t>К.М. Юнусова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сход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      муниципального района МО «Хасавюртовский район»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64"/>
        <w:gridCol w:w="1559"/>
        <w:gridCol w:w="1134"/>
        <w:gridCol w:w="1276"/>
      </w:tblGrid>
      <w:tr>
        <w:trPr>
          <w:trHeight w:val="140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rPr/>
            </w:pPr>
            <w:r>
              <w:rPr>
                <w:b/>
                <w:lang w:val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/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/>
            </w:pPr>
            <w:r>
              <w:rPr>
                <w:b/>
                <w:lang w:val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/>
            </w:pPr>
            <w:r>
              <w:rPr>
                <w:b/>
                <w:lang w:val="ru-RU"/>
              </w:rPr>
              <w:t>2027 г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93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 0103010005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93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5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6/4- СД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Основные направления налоговой полити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МО «Хасавюртов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на 2025 год и плановый период 2026-2027 г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Style16"/>
        <w:ind w:firstLine="5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новные направления налоговой политики МО «Хасавюртовский район» на 2025 год и плановый период 2026-2027 гг.  подготовлены в соответствии со ст. 184.2 Бюджетного кодекса Российской Федерации с целью составления  проекта местного бюджета на очередной финансовый год и двухлетний плановый период, с учетом  базовых целей и задач налоговой политики.  </w:t>
      </w:r>
    </w:p>
    <w:p>
      <w:pPr>
        <w:pStyle w:val="Style16"/>
        <w:jc w:val="both"/>
        <w:rPr>
          <w:rFonts w:ascii="Times New Roman" w:hAnsi="Times New Roman" w:cs="Times New Roman"/>
          <w:color w:val="3B2D36"/>
          <w:sz w:val="28"/>
          <w:szCs w:val="28"/>
          <w:lang w:val="ru-RU"/>
        </w:rPr>
      </w:pPr>
      <w:bookmarkStart w:id="0" w:name="dst10000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ab/>
        <w:t>При разработке основных направлений налоговой политики муниципального образования учтены основные направления налоговой политики Республики Дагестан, а также план первоочередных мероприятий по обеспечению устойчивого развития экономики и социальной стабильности муниципального образования «Хасавюртовский район».</w:t>
      </w:r>
      <w:r>
        <w:rPr>
          <w:rFonts w:cs="Times New Roman" w:ascii="Times New Roman" w:hAnsi="Times New Roman"/>
          <w:color w:val="3B2D36"/>
          <w:sz w:val="28"/>
          <w:szCs w:val="28"/>
        </w:rPr>
        <w:t> </w:t>
      </w:r>
    </w:p>
    <w:p>
      <w:pPr>
        <w:pStyle w:val="Style16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Итоги налоговой политики муниципального образования «Хасавюртовский район» в 2024 году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, проводимая администрацией района, ориентирована на эффективное, ответственное и прозрачное управление муниципальным бюджетом, что является базовым условием для устойчивого развития экономики   и социальной стаби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е реализации обеспечена положительная динамика по основным показателям консолидированного бюджета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01.10.2024 года в Консолидированный бюджет муниципального образования «Хасавюртовский район» поступило доходов в сумме 406,4млн. рублей.Исполнение налоговых доходов составило в сумме 333,6млн.рублей.  Как и в предыдущие периоды, основной объемсобственных доходов бюджета муниципального образования сформировался за счет поступлений налога на доходы физических лиц 55,4%, неналоговых доходов- 18 %, акцизы на ГСМ - 9,9 % и 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ращивание собственной доходной базы способствует дальнейшему сниже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тацио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стного бюджета при сохранении доли целевых средс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начала 2024 года обеспечивается выполнение Плана мероприятий («дорожная карта») по резервам обеспечения дополнительных налоговых и неналоговых доходов в консолидированный бюджет района на 2024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жведомственной комиссией ведется активная работа по легализации «теневой зарплаты».  Сформированная рабочая группа проводит рейды в населенных пунктах района по выявлению и постановке на налоговый учет граждан, занимающихся трудовой деятельностью без государственной регистрации. Выездные проверки, проведенные показали, что многие предприниматели-работодатели осуществляют  оплату труда работникам без оформления соответствующих трудовых договоров (соглашений). На 01.10. 2024 года с 229 работниками заключены трудовые договора. В качестве индивидуального предпринимателя на налоговый учет поставлено 472 чел., зарегистрированы в качестве самозанятых – 356 че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расширению налоговой базы включает в себя: обеспечение поступления в запланированных объемах имущественных налогов, земельного налога, поступления налога на доходы физических лиц,   работу по легализации «теневой зарплаты», поэтапную актуализацию сведений о правообладателях земельных участков и объектов недвижимости. В работе по увеличению доходов бюджета задействованы   все уровни в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координация и методическое обеспечение деятельности по планированию и исполнению местных бюджет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х сбалансированностью, отсутствием просроченной кредиторской задолженности.</w:t>
      </w:r>
    </w:p>
    <w:p>
      <w:pPr>
        <w:pStyle w:val="Style16"/>
        <w:spacing w:before="240" w:after="240"/>
        <w:jc w:val="center"/>
        <w:rPr>
          <w:rFonts w:ascii="Times New Roman" w:hAnsi="Times New Roman" w:cs="Times New Roman"/>
          <w:b/>
          <w:b/>
          <w:color w:val="5C5B5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сновные направления налоговой политики муниципального образования муниципального образования «Хасавюртовский район» на 2025 год и плановый период 2025-2027 год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налоговой политики муниципального образования муниципального образования «Хасавюртовский район» является наращивание темпов роста собственных (налоговых и неналоговых) доходов, обеспечение устойчивости бюджета района, выполнение принятых обязательств перед гражданами, инвестирование в человеческий капита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района, направленных на поступательное развитие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</w:t>
      </w:r>
    </w:p>
    <w:p>
      <w:pPr>
        <w:pStyle w:val="Style16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ые показатели доходной части консолидированного бюджета района на 2025 год и плановый период 2025 и 2027 годов рассчитаны на основе действующего законодательства и предполагают повышение налоговой базы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ый объем местных налоговых и неналоговых платежей в консолидированный бюджет района составит: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645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14"/>
        <w:gridCol w:w="1202"/>
        <w:gridCol w:w="1116"/>
        <w:gridCol w:w="111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>202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>2025 г.</w:t>
            </w:r>
          </w:p>
        </w:tc>
      </w:tr>
      <w:tr>
        <w:trPr>
          <w:trHeight w:val="7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8"/>
              </w:rPr>
              <w:t>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логовые и неналоговые доходы бюджета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9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8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оля финансовой помощи из республиканского бюджета РД в общем объеме доходов бюджета 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без учета субвенци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5-2027 годах налоговая политика муниципального образования будет направлена на оптимизацию налоговых льгот и налоговых ставок по местным налог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5C5B5B"/>
          <w:sz w:val="28"/>
          <w:szCs w:val="28"/>
        </w:rPr>
      </w:pPr>
      <w:r>
        <w:rPr>
          <w:sz w:val="28"/>
          <w:szCs w:val="28"/>
        </w:rPr>
        <w:t>В перспективе налоговая политика муниципального образования будет определена с учетом следующих мероприятий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бюджетной обеспеченности, мобилизации дополнительных источников доходов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первоочеред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юджетных расходов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я информационной работы с руководителями хозяйств, предприятий по стимулированию перевода фонда оплаты труда хозяйств, предприятий на «белые» зарпла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5C5B5B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смотрения на заседаниях межведомственной комиссии и контрольно-счетной комиссии администрации района вопросов о работе с предприятиями и организациями по повышению налоговых обязательств и доходной части в местном бюджете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малого предпринимательства, ориентированная на создание равных условий и возможностей для осуществления деятельности, создания новых рабочих мес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работы по легализации заработной платы, доведения ее до величины прожиточного минимума, сокращению недоимки в бюджет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6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Оцен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жидаемого исполнения бюджета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МО "Хасавюртовский район" за 2024 го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0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60"/>
        <w:gridCol w:w="1773"/>
        <w:gridCol w:w="1758"/>
        <w:gridCol w:w="1758"/>
      </w:tblGrid>
      <w:tr>
        <w:trPr>
          <w:trHeight w:val="7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тверждено в бюджете на 2024 г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Фактически на отчетную дату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Ожидаемое исполнение за 2024г.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 100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82 650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85 596 543,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82 650 2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01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3 84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0 274 414,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3 840 00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102000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3 84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0 274 414,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3 840 000</w:t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3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И НА ТОВАРЫ, РАБОТЫ, УСЛУГИ, РЕАЛИЗУЕМЫЕ НА ТЕРРИТОРИИ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 550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 436 099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 550 2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05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 76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0 467 328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 760 0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501000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 5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 689 152,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 50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050200002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4 581,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0503000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 01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624 196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 01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50400002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применением патентной систе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25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168 560,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250 00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0601000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606000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08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 5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 735 957,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 500 000</w:t>
            </w:r>
          </w:p>
        </w:tc>
      </w:tr>
      <w:tr>
        <w:trPr>
          <w:trHeight w:val="1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1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 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 985 171,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 000 000</w:t>
            </w:r>
          </w:p>
        </w:tc>
      </w:tr>
      <w:tr>
        <w:trPr>
          <w:trHeight w:val="21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10501000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 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 409 768,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 000 000</w:t>
            </w:r>
          </w:p>
        </w:tc>
      </w:tr>
      <w:tr>
        <w:trPr>
          <w:trHeight w:val="26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10503000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 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 416 929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 000 0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2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 828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20100001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1 828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</w:t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3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6 8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8 885 843,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6 800 0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4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 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 371 571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 00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6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 061 749,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7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4 880,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000 200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 116 638 149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 591 031925,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 116 638 149,63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100000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2 759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8 10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2 759 0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200000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1 742 225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8 328 674,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1 742 225,24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300000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 594 016 5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 800 542 995,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 594 016 564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400000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 341 0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 759 143,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 341 064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7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19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3 809 857,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ТОГО ДОХО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781 509 053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670 519 499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781 509 053,24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 262 772,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 525 792,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 262 772,35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 559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 669 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 559 200</w:t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 981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 759 524,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 981 00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1 153 041,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 370 667,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1 153 041,04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 468 760,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 669 628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 468 760,84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 981 401 275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  <w:t>2 094 705 074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 981 401 275,3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5 267 908,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7 993 598,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5 267 908,17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7 445 1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 939 213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7 445 19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 305 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 804 142,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 305 40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 57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 830 90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 57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 155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 516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 155 1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809 641 647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2 669 784 045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809 641 647,7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7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  <w:t>МЕТОД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spacing w:lineRule="auto" w:line="232"/>
        <w:jc w:val="center"/>
        <w:textAlignment w:val="baseline"/>
        <w:rPr/>
      </w:pPr>
      <w:r>
        <w:rPr>
          <w:color w:val="000000"/>
          <w:lang w:val="ru-RU"/>
        </w:rPr>
        <w:t>расчета и предоставления дотации поселениям из фонда финансовой поддержки поселений МО «Хасавюртовский район» образованной за счет субвенций, выделяемых из республиканского фонда финансовой поддержки поселений и собственных доходов МО «Хасавюртовский район» на 2025 год и плановый период 2026 и 2027 год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pacing w:val="2"/>
          <w:kern w:val="2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ая методика разработана с учетом требований налогового и бюджетного законодательства Российской Федерации, Федерального закона от «06» октября 2003 года № 131-ФЗ «Об общих принципах организации местного самоуправления в Российской Федерации»  и Закона Республики Дагестан от «08» декабря 2005 года № 64 «О наделении органов местного самоуправления муниципальных районов Республики Дагестан государственными полномочиями Республики Дагестан по расчету и предоставлению дотаций поселениям за счет республиканского бюджета Республики Дагестан».</w:t>
      </w:r>
    </w:p>
    <w:p>
      <w:pPr>
        <w:pStyle w:val="Style18"/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ъектом бюджетного выравнивания является бюджетная обеспеченность поселений.</w:t>
      </w:r>
    </w:p>
    <w:p>
      <w:pPr>
        <w:pStyle w:val="Style18"/>
        <w:spacing w:lineRule="auto" w:line="232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настоящей методике используются следующие понятия и определения: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бюджетная обеспеченность поселения - отношение индекса налогового потенциала к индексу бюджетных расходов поселения;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индекс налогового потенциала поселения - отношение налогового потенциала поселения в расчете на одного жителя к аналогичному показателю в среднем по всем поселениям;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 xml:space="preserve">налоговый потенциал поселения - оценка налоговых доходов, которые могут быть получены бюджетом поселения исходя из налоговых источников, закрепленных за этим поселением. 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1.4. Индекс бюджетных расходов поселения показывает, насколько больше (меньше) средств бюджета поселения в расчете на душу населения по сравнению со средним по всем поселениям уровнем необходимо затратить для осуществления полномочий по решению вопросов местного значения поселения с учетом специфики социально-демографического состава обслуживаемого населения и иных объективных факторов, влияющих на стоимость предоставляемых бюджетных услуг в расчете на одного жителя.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  <w:t>2. Расчет налогового потенциала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2.1. Расчетные налоговые доходы - налоговый потенциал, является оценкой доходов, которые могут быть собраны в бюджет поселений из налоговых источников, закрепленных за бюджетами поселений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оходы поселений прогнозируются с помощью оценки налогового потенциала, учитывающего уровень и структуру экономического развития поселения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Налоговый потенциал оценивается по показателям, которые используются для оценки косвенной налоговой базы по отдельным налогам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ля налога на доходы физических лиц в качестве такого показателя используются фонд оплаты труда, среднедушевые доходы населения; для земельного налога - кадастровая стоимость земли; для налога на имущество физических лиц - стоимость имущества физических лиц; для единого налога на вмененный доход для отдельных видов деятельности - количество налогоплательщиков, перешедших на уплату этого налога, и объем вмененного им дохода; для единого сельскохозяйственного налога - доходы, уменьшенные на величину расходов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ля этих налогов налоговый потенциал оценивается путем умножения показателя налоговой базы на среднюю сложившуюся налоговую ставку.</w:t>
        <w:br/>
        <w:br/>
        <w:t>2.2. Средняя сложившаяся налоговая ставка рассчитывается как среднее по всем поселениям соотношение между прогнозируемыми налоговыми сборами и налоговой базой данного налога.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2.3. Налоговый потенциал по каждому виду налогов определяется по следующей формуле:</w:t>
      </w:r>
    </w:p>
    <w:p>
      <w:pPr>
        <w:pStyle w:val="Normal"/>
        <w:shd w:fill="FFFFFF" w:val="clear"/>
        <w:spacing w:lineRule="auto" w:line="232"/>
        <w:textAlignment w:val="baseline"/>
        <w:rPr/>
      </w:pPr>
      <w:r>
        <w:rPr>
          <w:color w:val="000000"/>
          <w:spacing w:val="2"/>
          <w:lang w:val="ru-RU" w:eastAsia="ru-RU"/>
        </w:rPr>
        <w:br/>
        <w:t>НП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 xml:space="preserve"> = НБ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х ПД / НБ, где:</w:t>
        <w:br/>
        <w:br/>
        <w:t>НП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 xml:space="preserve"> - налоговый потенциал 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>-го налога в данном поселении;</w:t>
        <w:br/>
        <w:t>НБ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логовая база данного налога в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м поселении в прогнозном году;</w:t>
        <w:br/>
        <w:t>ПД - суммарный прогноз поступлений по данному налогу в бюджеты всех поселений;</w:t>
        <w:br/>
        <w:t>НБ - суммарная налоговая база данного налога.</w:t>
        <w:br/>
        <w:br/>
        <w:t>2.4. Налоговый потенциал по всем видам налогов определяется по формуле:</w:t>
        <w:br/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SUM</w:t>
      </w:r>
      <w:r>
        <w:rPr>
          <w:color w:val="000000"/>
          <w:spacing w:val="2"/>
          <w:lang w:val="ru-RU" w:eastAsia="ru-RU"/>
        </w:rPr>
        <w:t>(НП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>), где:</w:t>
        <w:br/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сумма налоговых потенциалов по видам налогов в поселении (объем налогового потенциала).</w:t>
        <w:br/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2.5. Индекс налогового потенциала (ИНП) рассчитывается как отношение налогового потенциала поселения в расчете на одного жителя к аналогичному показателю по всем поселениям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lang w:val="ru-RU" w:eastAsia="ru-RU"/>
        </w:rPr>
        <w:br/>
        <w:t>Индекс налогового потенциала рассчитывается по следующей формуле:</w:t>
        <w:br/>
        <w:br/>
        <w:t>ИНП = 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/ 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/ НПрайон / Н, где:</w:t>
        <w:br/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логовый потенциал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  <w:br/>
        <w:t>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селение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  <w:br/>
        <w:t>НПрайон - суммарный налоговый потенциал по всем поселениям;</w:t>
        <w:br/>
        <w:t>Н - суммарное население по всем поселения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  <w:t>3. Методика расчета индекса бюджетных расходов поселений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b/>
          <w:color w:val="000000"/>
          <w:spacing w:val="2"/>
          <w:lang w:val="ru-RU" w:eastAsia="ru-RU"/>
        </w:rPr>
        <w:t>3.1.</w:t>
      </w:r>
      <w:r>
        <w:rPr>
          <w:color w:val="000000"/>
          <w:spacing w:val="2"/>
          <w:lang w:val="ru-RU" w:eastAsia="ru-RU"/>
        </w:rPr>
        <w:t xml:space="preserve"> Индекс бюджетных расходов по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мупоселению (ИБ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) рассчитывается по формуле:</w:t>
        <w:br/>
        <w:br/>
        <w:t>ИБ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 xml:space="preserve"> / 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/ </w:t>
      </w:r>
      <w:r>
        <w:rPr>
          <w:color w:val="000000"/>
          <w:spacing w:val="2"/>
          <w:lang w:eastAsia="ru-RU"/>
        </w:rPr>
        <w:t>R</w:t>
      </w:r>
      <w:r>
        <w:rPr>
          <w:color w:val="000000"/>
          <w:spacing w:val="2"/>
          <w:lang w:val="ru-RU" w:eastAsia="ru-RU"/>
        </w:rPr>
        <w:t xml:space="preserve"> / Н, где:</w:t>
        <w:b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 xml:space="preserve">, </w:t>
      </w:r>
      <w:r>
        <w:rPr>
          <w:color w:val="000000"/>
          <w:spacing w:val="2"/>
          <w:lang w:eastAsia="ru-RU"/>
        </w:rPr>
        <w:t>R</w:t>
      </w:r>
      <w:r>
        <w:rPr>
          <w:color w:val="000000"/>
          <w:spacing w:val="2"/>
          <w:lang w:val="ru-RU" w:eastAsia="ru-RU"/>
        </w:rPr>
        <w:t xml:space="preserve"> - соответственно условно-нормативные расходы на одного потребителя бюджетных услуг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 и всех поселе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, Н - соответственно численность постоянного населения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 и постоянного населения по всем поселения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b/>
          <w:color w:val="000000"/>
          <w:spacing w:val="2"/>
          <w:lang w:val="ru-RU" w:eastAsia="ru-RU"/>
        </w:rPr>
        <w:t>3.2.</w:t>
      </w:r>
      <w:r>
        <w:rPr>
          <w:color w:val="000000"/>
          <w:spacing w:val="2"/>
          <w:lang w:val="ru-RU" w:eastAsia="ru-RU"/>
        </w:rPr>
        <w:t xml:space="preserve"> Условно-нормативные расходы на одного потребителя бюджетных услуг по поселениям (</w:t>
      </w: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>) по каждому принимаемому в расчет разделу функциональной классификации расходов рассчитываются на основе расчетной минимальной бюджетной обеспеченности по формул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UN</w:t>
      </w:r>
      <w:r>
        <w:rPr>
          <w:color w:val="000000"/>
          <w:spacing w:val="2"/>
          <w:lang w:val="ru-RU" w:eastAsia="ru-RU"/>
        </w:rPr>
        <w:t xml:space="preserve"> </w:t>
      </w:r>
      <w:r>
        <w:rPr>
          <w:color w:val="000000"/>
          <w:spacing w:val="2"/>
          <w:lang w:eastAsia="ru-RU"/>
        </w:rPr>
        <w:t>x</w:t>
      </w:r>
      <w:r>
        <w:rPr>
          <w:color w:val="000000"/>
          <w:spacing w:val="2"/>
          <w:lang w:val="ru-RU" w:eastAsia="ru-RU"/>
        </w:rPr>
        <w:t xml:space="preserve"> (К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+ ... + К</w:t>
      </w:r>
      <w:r>
        <w:rPr>
          <w:color w:val="000000"/>
          <w:spacing w:val="2"/>
          <w:lang w:eastAsia="ru-RU"/>
        </w:rPr>
        <w:t>n</w:t>
      </w:r>
      <w:r>
        <w:rPr>
          <w:color w:val="000000"/>
          <w:spacing w:val="2"/>
          <w:lang w:val="ru-RU" w:eastAsia="ru-RU"/>
        </w:rPr>
        <w:t>)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color w:val="000000"/>
          <w:spacing w:val="2"/>
          <w:lang w:eastAsia="ru-RU"/>
        </w:rPr>
        <w:t>UN</w:t>
      </w:r>
      <w:r>
        <w:rPr>
          <w:color w:val="000000"/>
          <w:spacing w:val="2"/>
          <w:lang w:val="ru-RU" w:eastAsia="ru-RU"/>
        </w:rPr>
        <w:t xml:space="preserve"> - средние условно-нормативные расходы в целом по всем поселениям по оказанию соответствующей услуги на одного жителя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К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+ ... + К</w:t>
      </w:r>
      <w:r>
        <w:rPr>
          <w:color w:val="000000"/>
          <w:spacing w:val="2"/>
          <w:lang w:eastAsia="ru-RU"/>
        </w:rPr>
        <w:t>n</w:t>
      </w:r>
      <w:r>
        <w:rPr>
          <w:color w:val="000000"/>
          <w:spacing w:val="2"/>
          <w:lang w:val="ru-RU" w:eastAsia="ru-RU"/>
        </w:rPr>
        <w:t xml:space="preserve"> - коэффициенты относительного удорожания стоимости бюджетных услуг в посел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При определении расходов поселения в расчет принимается следующая категория потребителей услуг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118"/>
      </w:tblGrid>
      <w:tr>
        <w:trPr>
          <w:trHeight w:val="23" w:hRule="atLeast"/>
        </w:trPr>
        <w:tc>
          <w:tcPr>
            <w:tcW w:w="60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 (подраздел) функциональной классификации расходов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ия потребителей услуг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Общегосударственные вопросы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Жилищно-коммунальное хозяйство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Культура и средства массовой информац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Физкультура и спорт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 xml:space="preserve">           Условно-нормативные расходы в целом по всем поселениям по оказанию соответствующей услуги на одного жителя (потребителя услуг) определяются исходя из объема фактических расходов поселений за предшествующие пять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Определение средних нормативов условных расходов по всем поселениям МО «Хасавюртовский район» на 2025 год и расчеты условно-нормативных расходов по поселениям приведены ниж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Расчет условно-нормативных расходов по МО «Хасавюртовский район»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51"/>
        <w:gridCol w:w="2268"/>
        <w:gridCol w:w="1985"/>
        <w:gridCol w:w="1569"/>
      </w:tblGrid>
      <w:tr>
        <w:trPr>
          <w:trHeight w:val="2220" w:hRule="atLeast"/>
        </w:trPr>
        <w:tc>
          <w:tcPr>
            <w:tcW w:w="2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100 «Обще-государственные вопросы»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500 «Жилищно-коммунальное хозяйство»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800 «Культура»</w:t>
            </w:r>
          </w:p>
        </w:tc>
        <w:tc>
          <w:tcPr>
            <w:tcW w:w="15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1100 «Физическая культура и спорт»</w:t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50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60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57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4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5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01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26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05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87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66</w:t>
            </w:r>
          </w:p>
        </w:tc>
        <w:tc>
          <w:tcPr>
            <w:tcW w:w="226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61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13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97</w:t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22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пять лет</w:t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588</w:t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80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8</w:t>
            </w:r>
          </w:p>
        </w:tc>
      </w:tr>
      <w:tr>
        <w:trPr>
          <w:trHeight w:val="161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реднем за пять лет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46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18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16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>
          <w:trHeight w:val="1679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расчете на одного жителя района (Численность жителей района – 176 314) 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161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82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09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2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В связи с тем, что условно-нормативные расходы, рассчитанные за предшествующие пять лет, за исключением текущего (отчетного) года, не отражают возможной инфляции на плановый период, применяется корректирующий коэффициент (коэффициент подорожания) Кподор. Обоснование и расчет данного коэффициента приведен ниж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счет корректирующего коэффициента (коэффициента подорожания)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на 2025 год</w:t>
      </w:r>
    </w:p>
    <w:p>
      <w:pPr>
        <w:pStyle w:val="Normal"/>
        <w:spacing w:lineRule="auto" w:line="300"/>
        <w:jc w:val="both"/>
        <w:rPr/>
      </w:pPr>
      <w:r>
        <w:rPr>
          <w:b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В 2025 году прогнозируется, что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lang w:val="ru-RU"/>
        </w:rPr>
        <w:t>- минимальный размер оплаты труда составит 22 440 рублей, по сравнению с 2024 годом рост МРОТ составит 1,166 раза (22 440 : 19 242 { размер МРОТ на начало 2024 года}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lang w:val="ru-RU"/>
        </w:rPr>
        <w:t xml:space="preserve">- рост тарифов на жилищно-коммунальные услуги за тот же период составит </w:t>
      </w:r>
      <w:r>
        <w:rPr>
          <w:lang w:val="ru-RU"/>
        </w:rPr>
        <w:t>1,119</w:t>
      </w:r>
      <w:r>
        <w:rPr>
          <w:color w:val="000000"/>
          <w:lang w:val="ru-RU"/>
        </w:rPr>
        <w:t xml:space="preserve"> раза.</w:t>
      </w:r>
    </w:p>
    <w:p>
      <w:pPr>
        <w:pStyle w:val="Normal"/>
        <w:spacing w:lineRule="auto" w:line="30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нимая во внимание данные показатели, установить, что корректирующий коэффициент (коэффициент подорожания) рассчитывается как произведение индексов роста (1,166  Х </w:t>
      </w:r>
      <w:r>
        <w:rPr>
          <w:lang w:val="ru-RU"/>
        </w:rPr>
        <w:t>1,119</w:t>
      </w:r>
      <w:r>
        <w:rPr>
          <w:color w:val="000000"/>
          <w:lang w:val="ru-RU"/>
        </w:rPr>
        <w:t xml:space="preserve">),  и на 2025 год составляет </w:t>
      </w:r>
      <w:r>
        <w:rPr>
          <w:lang w:val="ru-RU"/>
        </w:rPr>
        <w:t>1,3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Путем умножения суммы условно-нормативных расходов по всем поселениям на коэффициент подорожания корректируются условно-нормативные расходы по муниципальному район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245"/>
      </w:tblGrid>
      <w:tr>
        <w:trPr>
          <w:trHeight w:val="958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Условные нормативы расходов поселений МО «Хасавюртовский район» на 2025 год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рмативы (тыс.руб/1 чел.)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12871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равление(01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909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КХ (05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1967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 (08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9772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К и спорт (11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224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Определяются условно-нормативные расходы каждого поселения на 2025</w:t>
      </w:r>
      <w:r>
        <w:rPr/>
        <w:t xml:space="preserve"> год, всего и в том числе по разделам (подразделам) бюджетной классификации:</w:t>
      </w:r>
    </w:p>
    <w:tbl>
      <w:tblPr>
        <w:tblW w:w="105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"/>
        <w:gridCol w:w="2518"/>
        <w:gridCol w:w="19"/>
        <w:gridCol w:w="1257"/>
        <w:gridCol w:w="19"/>
        <w:gridCol w:w="1654"/>
        <w:gridCol w:w="19"/>
        <w:gridCol w:w="1274"/>
        <w:gridCol w:w="19"/>
        <w:gridCol w:w="1126"/>
        <w:gridCol w:w="19"/>
        <w:gridCol w:w="1199"/>
        <w:gridCol w:w="19"/>
        <w:gridCol w:w="882"/>
        <w:gridCol w:w="19"/>
      </w:tblGrid>
      <w:tr>
        <w:trPr>
          <w:trHeight w:val="300" w:hRule="atLeast"/>
        </w:trPr>
        <w:tc>
          <w:tcPr>
            <w:tcW w:w="4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53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муниципальных поселений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исленность (чел.)</w:t>
            </w:r>
          </w:p>
        </w:tc>
        <w:tc>
          <w:tcPr>
            <w:tcW w:w="5329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ы (подразделы)</w:t>
            </w:r>
          </w:p>
        </w:tc>
        <w:tc>
          <w:tcPr>
            <w:tcW w:w="901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по нормати-вам</w:t>
            </w:r>
          </w:p>
        </w:tc>
      </w:tr>
      <w:tr>
        <w:trPr>
          <w:trHeight w:val="1136" w:hRule="atLeast"/>
        </w:trPr>
        <w:tc>
          <w:tcPr>
            <w:tcW w:w="4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Общегосударственные вопросы» (гр.3 Х 0,50909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 «Жилищно-коммунальное хозяйство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гр.3 Х 0,41967)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800 «Культур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гр.3 Х 0,19772)</w:t>
            </w:r>
          </w:p>
        </w:tc>
        <w:tc>
          <w:tcPr>
            <w:tcW w:w="1218" w:type="dxa"/>
            <w:gridSpan w:val="2"/>
            <w:tcBorders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Физкультура и спорт» (гр.3 Х 0,00224)</w:t>
            </w:r>
          </w:p>
        </w:tc>
        <w:tc>
          <w:tcPr>
            <w:tcW w:w="901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"с.Аджимажагатюр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0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9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/с Адильотар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4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1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1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6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Акбулатюр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9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Акса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6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9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8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6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8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/с Байрамауль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9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9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Бамматюр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5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8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65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Боташюр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9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9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Ботаюртов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65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3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6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26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Борагангечув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8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1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5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Дзержинск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1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6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/с Казмаауль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7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8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5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Кандаураул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/с Карланюртов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9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59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Кокрек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5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9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4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4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4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Костек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72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8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6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6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8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Куруш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50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9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43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3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83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Могилев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4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3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3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Моксоб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1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Муцалаул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41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10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8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79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Новый Костек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4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87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Новогагатли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/с Новосель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9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1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48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Новосаситли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4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4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Нурадилово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7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3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6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48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Октябрь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6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Османюртов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30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6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Первомайск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4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Покров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4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3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5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94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Садов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6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Сивух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1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8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0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0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7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Советск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2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1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Солнечн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2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6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2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5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Сулевкен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7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Темирауль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47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5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Теречн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1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7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Тукита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9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8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Тотурбийкала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2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Хамавюр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2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8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17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Цияб Ичичали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8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3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7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Чагаротар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7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8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7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Шагада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5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89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"с. Эндире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9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4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9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44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631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76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994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861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95</w:t>
            </w:r>
          </w:p>
        </w:tc>
        <w:tc>
          <w:tcPr>
            <w:tcW w:w="9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9009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</w:t>
      </w:r>
      <w:r>
        <w:rPr>
          <w:color w:val="000000"/>
          <w:spacing w:val="2"/>
          <w:lang w:val="ru-RU" w:eastAsia="ru-RU"/>
        </w:rPr>
        <w:t xml:space="preserve"> В настоящей методике применяются следующие коэффициенты удорожания стоимости предоставления бюджетных услуг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1.</w:t>
      </w:r>
      <w:r>
        <w:rPr>
          <w:color w:val="000000"/>
          <w:spacing w:val="2"/>
          <w:lang w:val="ru-RU" w:eastAsia="ru-RU"/>
        </w:rPr>
        <w:t xml:space="preserve"> Коэффициент транспортной доступности, рассчитываемый по следующей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000000"/>
          <w:spacing w:val="2"/>
          <w:lang w:val="ru-RU" w:eastAsia="ru-RU"/>
        </w:rPr>
        <w:t>Кдост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1 + </w:t>
      </w:r>
      <w:r>
        <w:rPr>
          <w:color w:val="000000"/>
          <w:spacing w:val="2"/>
          <w:lang w:eastAsia="ru-RU"/>
        </w:rPr>
        <w:t>Ki</w:t>
      </w:r>
      <w:r>
        <w:rPr>
          <w:color w:val="000000"/>
          <w:spacing w:val="2"/>
          <w:lang w:val="ru-RU" w:eastAsia="ru-RU"/>
        </w:rPr>
        <w:t>, где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  <w:lang w:eastAsia="ru-RU"/>
        </w:rPr>
        <w:t>Ki</w:t>
      </w:r>
      <w:r>
        <w:rPr>
          <w:color w:val="000000"/>
          <w:spacing w:val="2"/>
          <w:lang w:val="ru-RU" w:eastAsia="ru-RU"/>
        </w:rPr>
        <w:t xml:space="preserve"> - принимает значение в зависимости от расстояния от административного центра поселения до административного центра муниципального образования «Хасавюртовский район», до с.Эндирей по следующей таблице:</w:t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2693"/>
      </w:tblGrid>
      <w:tr>
        <w:trPr>
          <w:trHeight w:val="23" w:hRule="atLeast"/>
        </w:trPr>
        <w:tc>
          <w:tcPr>
            <w:tcW w:w="5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стояние от административного центра поселения до административного центра муниципального образования «Хасавюртовский район»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км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Ki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10,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1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0,1 до 15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2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5,1 до 20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4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0,1 до 25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7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5,1 до 30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1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0,1 до 35,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6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5,0 и выше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2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В разрезе каждого поселения данный коэффициент принимает следующие значения, которые приведены ниже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2835"/>
        <w:gridCol w:w="1843"/>
      </w:tblGrid>
      <w:tr>
        <w:trPr>
          <w:trHeight w:val="630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стояние от административного центра поселения до административного центра района, с.Эндирей, в км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эффициент доступности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2.</w:t>
      </w:r>
      <w:r>
        <w:rPr>
          <w:color w:val="000000"/>
          <w:spacing w:val="2"/>
          <w:lang w:val="ru-RU" w:eastAsia="ru-RU"/>
        </w:rPr>
        <w:t xml:space="preserve"> Коэффициент численности населения варьируется от 0,7 до 1,18 и устанавливается в зависимости от численности постоянного населения по следующей таблице: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 xml:space="preserve"> </w:t>
      </w:r>
    </w:p>
    <w:tbl>
      <w:tblPr>
        <w:tblW w:w="8222" w:type="dxa"/>
        <w:jc w:val="left"/>
        <w:tblInd w:w="97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29"/>
        <w:gridCol w:w="2693"/>
      </w:tblGrid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населения поселения, чел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эффициент численности населения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1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8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001 до 1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3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501 до 2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001 до 2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7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501 до 3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5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001 до 3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4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501 до 4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4001 до 4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5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4501 до 5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2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5001 до 6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6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6001 до 7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2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7001 до 8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1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8001 до 9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ыше 9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Коэффициент численности населения в разрезе поселений принимает следующие значени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836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1985"/>
        <w:gridCol w:w="2123"/>
      </w:tblGrid>
      <w:tr>
        <w:trPr>
          <w:trHeight w:val="630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исленность (чел.)</w:t>
            </w:r>
          </w:p>
        </w:tc>
        <w:tc>
          <w:tcPr>
            <w:tcW w:w="21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эффициент численности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4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6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ru-RU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6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5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72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5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4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4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ru-RU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3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2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2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ru-RU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631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0"/>
          <w:szCs w:val="20"/>
          <w:lang w:eastAsia="ru-RU"/>
        </w:rPr>
      </w:pPr>
      <w:r>
        <w:rPr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  <w:t>3.3.3.</w:t>
      </w:r>
      <w:r>
        <w:rPr>
          <w:color w:val="000000"/>
          <w:spacing w:val="2"/>
          <w:lang w:val="ru-RU" w:eastAsia="ru-RU"/>
        </w:rPr>
        <w:t xml:space="preserve"> Коэффициенты по жилищно-коммунальному хозяйству применены для сельских поселений, имеющих большой удельный вес расходов по содержанию объектов жилищно-коммунального хозяйства для 7 сельских поселений муниципального образования «Хасавюртовский район»: МО «с.Аксай», МО «с.Эндирей», МО «с/с Ботаюртовский»,  МО «с/с Костекский», МО «с.Куруш», МО «с/с Могилевский», МО «с.Муцалаул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 xml:space="preserve">Данный коэффициент определен как отношение фактических расходов за последние пять лет по подразделу 0500 «Жилищно-коммунальное хозяйство» в расчете на одного жителя (потребителя услуг) в среднем в сельских поселениях с численностью населения свыше 6000 человек на такой же показатель в целом по остальным  сельским поселениям.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Расчет коэффициента жилищно-коммунального хозяйства на 2025 год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5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6"/>
        <w:gridCol w:w="2094"/>
        <w:gridCol w:w="3120"/>
        <w:gridCol w:w="2202"/>
      </w:tblGrid>
      <w:tr>
        <w:trPr>
          <w:trHeight w:val="59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смотрено в бюджетах по разделу 0500 «Жилищно-коммунальное хозяйство»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4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льских поселениях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численностью свыше 7 тыс.че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льских поселениях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численностью до 7 тыс.чел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61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8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8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0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7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97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пять лет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6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301</w:t>
            </w:r>
          </w:p>
        </w:tc>
      </w:tr>
      <w:tr>
        <w:trPr>
          <w:trHeight w:val="54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реднем за пять лет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60</w:t>
            </w:r>
          </w:p>
        </w:tc>
      </w:tr>
      <w:tr>
        <w:trPr>
          <w:trHeight w:val="6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жителе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4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8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314</w:t>
            </w:r>
          </w:p>
        </w:tc>
      </w:tr>
      <w:tr>
        <w:trPr>
          <w:trHeight w:val="5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расчете на одного жителя  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39</w:t>
            </w:r>
            <w:r>
              <w:rPr>
                <w:color w:val="FF0000"/>
                <w:lang w:val="ru-RU"/>
              </w:rPr>
              <w:t>,</w:t>
            </w:r>
            <w:r>
              <w:rPr>
                <w:color w:val="FF000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13</w:t>
            </w:r>
            <w:r>
              <w:rPr>
                <w:color w:val="FF0000"/>
                <w:lang w:val="ru-RU"/>
              </w:rPr>
              <w:t>,</w:t>
            </w:r>
            <w:r>
              <w:rPr>
                <w:color w:val="FF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,083</w:t>
            </w:r>
            <w:r>
              <w:rPr>
                <w:color w:val="000000"/>
                <w:lang w:val="ru-RU"/>
              </w:rPr>
              <w:t>2535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ЖКХ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,6:313,5=1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4.</w:t>
      </w:r>
      <w:r>
        <w:rPr>
          <w:color w:val="000000"/>
          <w:spacing w:val="2"/>
          <w:lang w:val="ru-RU" w:eastAsia="ru-RU"/>
        </w:rPr>
        <w:t xml:space="preserve"> Коэффициент, учитывающий необходимость обеспечения социально значимых и первоочередных расходов бюджета, определяется по следующей формуле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  <w:lang w:val="ru-RU" w:eastAsia="ru-RU"/>
        </w:rPr>
        <w:br/>
        <w:t>К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</w:t>
      </w:r>
      <w:r>
        <w:rPr>
          <w:color w:val="000000"/>
          <w:spacing w:val="2"/>
          <w:lang w:eastAsia="ru-RU"/>
        </w:rPr>
        <w:t>x</w:t>
      </w:r>
      <w:r>
        <w:rPr>
          <w:color w:val="000000"/>
          <w:spacing w:val="2"/>
          <w:lang w:val="ru-RU" w:eastAsia="ru-RU"/>
        </w:rPr>
        <w:t xml:space="preserve"> К2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.</w:t>
        <w:br/>
        <w:br/>
        <w:t>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определяется по следующей формуле:</w:t>
        <w:br/>
        <w:br/>
        <w:t>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(1 + У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) / (1 + Усзр), гд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  <w:t>К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коэффициент, учитывающий необходимость обеспечения социально значимых и первоочередных расходов по бюджету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У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удельный вес социально значимых и первоочередных расходов в общем объеме расходов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Усзр - удельный вес социально значимых и первоочередных расходов в объеме расходов всех поселе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Удельный вес социально значимых и первоочередных расходов в объеме расходов всех поселений (Усзр) определяется как отношение социально-значимых и первоочередных расходов всех поселений к общему объему всех расходов поселений (до применения коэффициентов учета социально-значимых расходов 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и К2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). Расчет приведен ниже:</w:t>
      </w:r>
    </w:p>
    <w:p>
      <w:pPr>
        <w:pStyle w:val="Normal"/>
        <w:jc w:val="both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8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  <w:t>Объем межбюджетных трансфертов муниципальному району                                                             на реализацию переданных полномочий в области культуры                                                  согласно заключенным соглашениям на 2025 год</w:t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760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34"/>
        <w:gridCol w:w="2760"/>
      </w:tblGrid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2025 г.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Аджимажаг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Адильота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Акбул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Байрамаул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Бамм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.Боташ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«Бота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Борагангечу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Дзержин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Казмаау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.Кандаурау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Карлан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Куру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Могиле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Моксо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Муцалау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Новосе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Новосаситл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Нурадилов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Октябр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Осман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Первомай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 «Покр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ивух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овет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олнечн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улевкен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Темирау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Теречн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Тукит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Тотурбийкал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Хамав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Цияб Ичичал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Чагарота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Шага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9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рхний предел муниципального долг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 «Хасавюртов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состоянию на 1 января 2026 года,  1 января 2027 года и 1 января 2028 год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соответствии со статьей  107 Бюджетного кодекса Российской Федерации, - </w:t>
      </w:r>
      <w:r>
        <w:rPr>
          <w:b/>
          <w:lang w:val="ru-RU"/>
        </w:rPr>
        <w:t xml:space="preserve">размер верхнего предела муниципального долга </w:t>
      </w:r>
      <w:r>
        <w:rPr>
          <w:lang w:val="ru-RU"/>
        </w:rPr>
        <w:t>муниципального образования  Хасавюртовский район</w:t>
      </w:r>
      <w:r>
        <w:rPr>
          <w:b/>
          <w:lang w:val="ru-RU"/>
        </w:rPr>
        <w:t xml:space="preserve"> (Вп) </w:t>
      </w:r>
      <w:r>
        <w:rPr>
          <w:lang w:val="ru-RU"/>
        </w:rPr>
        <w:t>по состоянию</w:t>
      </w:r>
      <w:r>
        <w:rPr>
          <w:b/>
          <w:lang w:val="ru-RU"/>
        </w:rPr>
        <w:t xml:space="preserve"> на 1 января 2025 года</w:t>
      </w:r>
      <w:r>
        <w:rPr>
          <w:lang w:val="ru-RU"/>
        </w:rPr>
        <w:t xml:space="preserve"> по следующей формуле:</w:t>
      </w:r>
    </w:p>
    <w:p>
      <w:pPr>
        <w:pStyle w:val="Normal"/>
        <w:jc w:val="both"/>
        <w:rPr/>
      </w:pPr>
      <w:r>
        <w:rPr>
          <w:b/>
          <w:lang w:val="ru-RU"/>
        </w:rPr>
        <w:t>Вп</w:t>
      </w:r>
      <w:r>
        <w:rPr>
          <w:lang w:val="ru-RU"/>
        </w:rPr>
        <w:t>=Од1+Пр-Пог+ Гар прин.-Гар, г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Объем муниципального долга по состоянию на 1 января 2024 года, равен  </w:t>
      </w:r>
      <w:r>
        <w:rPr>
          <w:b/>
          <w:lang w:val="ru-RU"/>
        </w:rPr>
        <w:t>89 697 297 рублей</w:t>
      </w:r>
      <w:r>
        <w:rPr>
          <w:lang w:val="ru-RU"/>
        </w:rPr>
        <w:t xml:space="preserve">; бюджетный кредит-71 879 300 рублей проценты за </w:t>
      </w:r>
      <w:r>
        <w:rPr>
          <w:b/>
          <w:lang w:val="ru-RU"/>
        </w:rPr>
        <w:t>кредит</w:t>
      </w:r>
      <w:r>
        <w:rPr>
          <w:lang w:val="ru-RU"/>
        </w:rPr>
        <w:t xml:space="preserve"> </w:t>
      </w:r>
      <w:r>
        <w:rPr>
          <w:b/>
          <w:lang w:val="ru-RU"/>
        </w:rPr>
        <w:t>479  000 рублей, гарантии - 17 338 997 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ъем привлечения новых заимствований  муниципального образования  в 2024 году, </w:t>
      </w:r>
      <w:r>
        <w:rPr>
          <w:b/>
          <w:lang w:val="ru-RU"/>
        </w:rPr>
        <w:t>равно 0   рублей;  Выкупная стоимость техники- 48 135 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г- прогнозируемый объем ассигнований на исполнение действующих и принимаемых бюджетных обязательств по погашению  муниципального долга на 2024 год, равный </w:t>
      </w:r>
      <w:r>
        <w:rPr>
          <w:b/>
          <w:lang w:val="ru-RU"/>
        </w:rPr>
        <w:t xml:space="preserve">14 627 000  </w:t>
      </w:r>
      <w:r>
        <w:rPr>
          <w:lang w:val="ru-RU"/>
        </w:rPr>
        <w:t xml:space="preserve">рублей; </w:t>
      </w:r>
      <w:r>
        <w:rPr>
          <w:b/>
          <w:lang w:val="ru-RU"/>
        </w:rPr>
        <w:t xml:space="preserve">бюджетный кредит </w:t>
      </w:r>
      <w:r>
        <w:rPr>
          <w:lang w:val="ru-RU"/>
        </w:rPr>
        <w:t>-</w:t>
      </w:r>
      <w:r>
        <w:rPr>
          <w:b/>
          <w:lang w:val="ru-RU"/>
        </w:rPr>
        <w:t xml:space="preserve">  3 272  000  рублей, проценты за кредит 72 000 рублей, гарантии - 10 908 000 рублей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</w:t>
      </w:r>
      <w:r>
        <w:rPr>
          <w:lang w:val="ru-RU"/>
        </w:rPr>
        <w:t xml:space="preserve"> по состоянию на </w:t>
      </w:r>
      <w:r>
        <w:rPr>
          <w:b/>
          <w:lang w:val="ru-RU"/>
        </w:rPr>
        <w:t>1 января 2025</w:t>
      </w:r>
      <w:r>
        <w:rPr>
          <w:lang w:val="ru-RU"/>
        </w:rPr>
        <w:t xml:space="preserve">   года  равно - </w:t>
      </w:r>
      <w:r>
        <w:rPr>
          <w:b/>
          <w:lang w:val="ru-RU"/>
        </w:rPr>
        <w:t xml:space="preserve"> 75  118 432  рублей; в том числе бюджетный кредит- 68 232 300 рублей, проценты 407 000  рублей  гарантийные обязательства - 6  479 132   рублей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размер верхнего предела муниципального долга </w:t>
      </w:r>
      <w:r>
        <w:rPr>
          <w:lang w:val="ru-RU"/>
        </w:rPr>
        <w:t>муниципального образования  Хасавюртовский район</w:t>
      </w:r>
      <w:r>
        <w:rPr>
          <w:b/>
          <w:lang w:val="ru-RU"/>
        </w:rPr>
        <w:t xml:space="preserve"> (Вп) </w:t>
      </w:r>
      <w:r>
        <w:rPr>
          <w:lang w:val="ru-RU"/>
        </w:rPr>
        <w:t>по состоянию</w:t>
      </w:r>
      <w:r>
        <w:rPr>
          <w:b/>
          <w:lang w:val="ru-RU"/>
        </w:rPr>
        <w:t xml:space="preserve"> на 1 января 2026 года</w:t>
      </w:r>
      <w:r>
        <w:rPr>
          <w:lang w:val="ru-RU"/>
        </w:rPr>
        <w:t xml:space="preserve"> по следующей формуле:</w:t>
      </w:r>
    </w:p>
    <w:p>
      <w:pPr>
        <w:pStyle w:val="Normal"/>
        <w:jc w:val="both"/>
        <w:rPr/>
      </w:pPr>
      <w:r>
        <w:rPr>
          <w:b/>
          <w:lang w:val="ru-RU"/>
        </w:rPr>
        <w:t>Вп</w:t>
      </w:r>
      <w:r>
        <w:rPr>
          <w:lang w:val="ru-RU"/>
        </w:rPr>
        <w:t xml:space="preserve">=Од1+Пр-Пог+ Гар прин.-Гар, где Объем муниципального долга по состоянию на 1 января 2024 года, равный  </w:t>
      </w:r>
      <w:r>
        <w:rPr>
          <w:b/>
          <w:lang w:val="ru-RU"/>
        </w:rPr>
        <w:t xml:space="preserve"> 75 118 432 рублей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- прогнозируемый объем привлечения новых заимствований  муниципального образования  в 2025 году, равен 0 </w:t>
      </w:r>
      <w:r>
        <w:rPr>
          <w:b/>
          <w:lang w:val="ru-RU"/>
        </w:rPr>
        <w:t>рублей;</w:t>
      </w:r>
    </w:p>
    <w:p>
      <w:pPr>
        <w:pStyle w:val="Normal"/>
        <w:jc w:val="both"/>
        <w:rPr/>
      </w:pPr>
      <w:r>
        <w:rPr>
          <w:lang w:val="ru-RU"/>
        </w:rPr>
        <w:t xml:space="preserve">Пог- прогнозируемый объем ассигнований на исполнение действующих и принятых  бюджетных обязательств по погашению  муниципального долга в  2025 год, </w:t>
      </w:r>
      <w:r>
        <w:rPr>
          <w:b/>
          <w:lang w:val="ru-RU"/>
        </w:rPr>
        <w:t>равный  10 569 132 рублей ;</w:t>
      </w:r>
      <w:r>
        <w:rPr>
          <w:lang w:val="ru-RU"/>
        </w:rPr>
        <w:t xml:space="preserve"> в том числе кредит -</w:t>
      </w:r>
      <w:r>
        <w:rPr>
          <w:b/>
          <w:lang w:val="ru-RU"/>
        </w:rPr>
        <w:t>4 022 000 рублей, проценты 68  000 рублей, гарантии-  6 479 132  рубл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</w:t>
      </w:r>
      <w:r>
        <w:rPr>
          <w:lang w:val="ru-RU"/>
        </w:rPr>
        <w:t xml:space="preserve"> по состоянию </w:t>
      </w:r>
      <w:r>
        <w:rPr>
          <w:b/>
          <w:lang w:val="ru-RU"/>
        </w:rPr>
        <w:t>на 1 января 2026 года равен 64 549 300рублей;  бюджетный кредит- 64 210 300  рублей проценты - 339  000 рублей, гарантии-  0  рублей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размер верхнего предела   муниципального долга </w:t>
      </w:r>
      <w:r>
        <w:rPr>
          <w:lang w:val="ru-RU"/>
        </w:rPr>
        <w:t xml:space="preserve"> муниципального образования  Хасавюртовский район </w:t>
      </w:r>
      <w:r>
        <w:rPr>
          <w:b/>
          <w:lang w:val="ru-RU"/>
        </w:rPr>
        <w:t>(ВпДГ)</w:t>
      </w:r>
      <w:r>
        <w:rPr>
          <w:lang w:val="ru-RU"/>
        </w:rPr>
        <w:t xml:space="preserve">  по состоянию </w:t>
      </w:r>
      <w:r>
        <w:rPr>
          <w:b/>
          <w:lang w:val="ru-RU"/>
        </w:rPr>
        <w:t xml:space="preserve">на 1 января 2027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гнозируемый объем предоставляемых новых заимствований  </w:t>
      </w:r>
      <w:r>
        <w:rPr>
          <w:b/>
          <w:lang w:val="ru-RU"/>
        </w:rPr>
        <w:t>в 2026 году  равный 0 тыс. рублей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гнозируемое в 2026 году уменьшение объема муниципального долга, равное- </w:t>
      </w:r>
      <w:r>
        <w:rPr>
          <w:b/>
          <w:lang w:val="ru-RU"/>
        </w:rPr>
        <w:t>3 337 000 рублей. в том числе бюджетный кредит 3 272 750 рублей, проценты к кредиту 65 000 рублей, гарантийные обязательства- 0 рубл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Прогнозируемый  верхний предел муниципального долга на 1 января 2027года.- составляет-  60  462 300   рублей  в том числе бюджетный кредит-60 188 300рублей, проценты к кредиту 274 000 рублей, гарантии-0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  <w:lang w:val="ru-RU"/>
        </w:rPr>
        <w:t xml:space="preserve">размер верхнего предела   муниципального долга </w:t>
      </w:r>
      <w:r>
        <w:rPr>
          <w:lang w:val="ru-RU"/>
        </w:rPr>
        <w:t xml:space="preserve"> муниципального образования  Хасавюртовский район </w:t>
      </w:r>
      <w:r>
        <w:rPr>
          <w:b/>
          <w:lang w:val="ru-RU"/>
        </w:rPr>
        <w:t>(ВпДГ)</w:t>
      </w:r>
      <w:r>
        <w:rPr>
          <w:lang w:val="ru-RU"/>
        </w:rPr>
        <w:t xml:space="preserve">  по состоянию </w:t>
      </w:r>
      <w:r>
        <w:rPr>
          <w:b/>
          <w:lang w:val="ru-RU"/>
        </w:rPr>
        <w:t xml:space="preserve">на 1 января 2028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Объем привлечения новых заимствований  муниципального образования  в 2027 году, </w:t>
      </w:r>
      <w:r>
        <w:rPr>
          <w:b/>
          <w:lang w:val="ru-RU"/>
        </w:rPr>
        <w:t>равно-0</w:t>
      </w:r>
    </w:p>
    <w:p>
      <w:pPr>
        <w:pStyle w:val="Normal"/>
        <w:jc w:val="both"/>
        <w:rPr/>
      </w:pPr>
      <w:r>
        <w:rPr>
          <w:lang w:val="ru-RU"/>
        </w:rPr>
        <w:t xml:space="preserve">Пог- прогнозируемый объем ассигнований на исполнение действующих и принимаемых бюджетных обязательств по погашению  муниципального долга на 2027 год, равный  </w:t>
      </w:r>
      <w:r>
        <w:rPr>
          <w:b/>
          <w:lang w:val="ru-RU"/>
        </w:rPr>
        <w:t>-  7 353 000  рублей</w:t>
      </w:r>
      <w:r>
        <w:rPr>
          <w:lang w:val="ru-RU"/>
        </w:rPr>
        <w:t xml:space="preserve"> в том числе:  </w:t>
        <w:tab/>
        <w:t xml:space="preserve"> бюджетный кредит-</w:t>
      </w:r>
      <w:r>
        <w:rPr>
          <w:b/>
          <w:lang w:val="ru-RU"/>
        </w:rPr>
        <w:t>7 293 000  рублей. проценты к кредиту - 60  000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</w:t>
      </w:r>
      <w:r>
        <w:rPr>
          <w:lang w:val="ru-RU"/>
        </w:rPr>
        <w:t xml:space="preserve"> по состоянию </w:t>
      </w:r>
      <w:r>
        <w:rPr>
          <w:b/>
          <w:lang w:val="ru-RU"/>
        </w:rPr>
        <w:t>на 1 января 2028 года равно  53 109 300 рублей;  бюджетный кредит- 52 895  300 рублей проценты -214 000 рублей, гарантии-  0 рублей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20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720"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11"/>
        <w:jc w:val="center"/>
        <w:rPr/>
      </w:pPr>
      <w:r>
        <w:rPr>
          <w:b/>
          <w:sz w:val="28"/>
          <w:szCs w:val="28"/>
          <w:lang w:val="ru-RU"/>
        </w:rPr>
        <w:t>О закреплении в 2025 году и на плановый период 2026 и 2027 годов  полномочий администраторов доходов бюджета муниципального образования «Хасавюртовский район»</w:t>
      </w:r>
    </w:p>
    <w:p>
      <w:pPr>
        <w:pStyle w:val="Normal"/>
        <w:ind w:hanging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/>
      </w:pPr>
      <w:r>
        <w:rPr>
          <w:lang w:val="ru-RU"/>
        </w:rPr>
        <w:t xml:space="preserve">Закрепить в 2025 году полномочия администраторов доходов бюджета муниципального образования «Хасавюртовский район»: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а) полномочия главного администратора доходов рай.бюджета,  в части межбюджетных трансфертов (субсидий, субвенций, дотаций)  закрепить за финансовым  управлением  муниципального образования «Хасавюртовский район» с присвоением кода бюджетной классификации РФ главного администратора «200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финансовое управление муниципального района   возложить следующие функции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осуществление контроля правильности исчисления, полноты и своевременности уплаты платежей в бюджет района.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- принятие решения о возврате (возмещения) излишне уплаченных (взысканных) </w:t>
        <w:tab/>
        <w:tab/>
        <w:t>сумм, а также   осуществление иных бюджетных полномочий, установленных Бюджетным кодексом и принимаемыми в соответствии с ним нормативными правовыми (муниципальными  правовыми актами), регулирующим бюджетные правоотнош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б) полномочия главного администратора доходов рай.бюджета от реализации, приватизации, от сдачи в аренду  муниципального имущества закрепить по главе «001» за администрацией муниципального образования «Хасавюртовский район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налоговых и неналоговых доходов бюджета МО "Хасавюртовский район" на 2025 год и на плановый период 2026 и 2027 годов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3"/>
        <w:gridCol w:w="2700"/>
        <w:gridCol w:w="6443"/>
      </w:tblGrid>
      <w:tr>
        <w:trPr>
          <w:trHeight w:val="694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/п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6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главного администратора доходов республиканского бюджета</w:t>
            </w:r>
          </w:p>
        </w:tc>
      </w:tr>
      <w:tr>
        <w:trPr>
          <w:trHeight w:val="184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ого администратора доход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да (подвида) доходов республиканского бюджета</w:t>
            </w:r>
          </w:p>
        </w:tc>
        <w:tc>
          <w:tcPr>
            <w:tcW w:w="6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тации бюджетам муниципальных районов на выравнивание бюджетной обеспеченности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15009 05 0000 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ам бюджетной сферы</w:t>
            </w:r>
          </w:p>
        </w:tc>
      </w:tr>
      <w:tr>
        <w:trPr>
          <w:trHeight w:val="5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 1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4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304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3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поддержку отрасли культуры.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55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 формирования современной городской среды.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75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ализацию мероприятий по модернизации школьных систем образов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76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обеспечение комплексного развития сельских территорий.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72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бсидии бюджетам муниципальных районов на софинансирование  капитальных вложений в объекты государственной (муниципальной) собственности в рамках нового строительства и реконструкции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2005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на реализацию федеральных целевых програм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7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 со финансирование  капитальных вложений в объекты  муниципальной собств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0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. </w:t>
            </w:r>
            <w:r>
              <w:rPr>
                <w:color w:val="000000"/>
              </w:rPr>
              <w:t>«Доступная среда» 2011-2020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243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на строительство и реконструкцию </w:t>
            </w:r>
            <w:r>
              <w:rPr>
                <w:color w:val="000000"/>
              </w:rPr>
              <w:t>(модернизацию) объектов питьев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 на проведение комплексных кадастровых работ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7227 05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сбсидии Ммуниципальныъх районов на софинансирование кап. вложений а объекты государственноой (муниципальной собственности в рамках нового строительства и реконструкции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7112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. 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25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оплату жилищно-коммунальных услуг отдельным категориям граждан       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93 0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государственную регистрацию актов гражданского состояния.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  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у муниципального района  на выплату ежемесячного  денежного вознаграждения за классное руководство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2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 бюджету муниципального района на представление гражданам субсидии на оплату жилого помещения и коммунальных услуг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082 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 на обеспечение жилым помещением  детей- сирот детей оставшихся без попечения родителей, а также детей находящихся под опекой  не имеющих закреп жилого помещения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 причитающееся приемному родителю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082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я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35118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303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46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муниципальных районов на проведение Всероссийской переписи населения.</w:t>
            </w:r>
          </w:p>
        </w:tc>
      </w:tr>
      <w:tr>
        <w:trPr>
          <w:trHeight w:val="129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субвенции бюджетам субъектов Российской Федер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001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 </w:t>
            </w:r>
            <w:r>
              <w:rPr>
                <w:color w:val="000000"/>
              </w:rPr>
              <w:t>вопросов местного значения в соответствии с заключенными  соглашениями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 трансферты, 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550  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. 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6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 РФ к сети интернет и развитие системы библиотечного дела с учетом задач расширения информационной технологии и оцифровки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8 05 0000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050 00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3 02995 050000 1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ind w:left="45" w:right="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6001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 имеющих целевое назначение прошлых лет из бюджетов поселений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9 6001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врат остатков субсидии, субвенций и иных межбюджетных трансфертов имеющих целевое назначение, прошлых </w:t>
            </w:r>
          </w:p>
        </w:tc>
      </w:tr>
      <w:tr>
        <w:trPr>
          <w:trHeight w:val="2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выясненные  поступ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5050 05 000018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8 05000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еречисления из бюджетов муниципальных районов  (в бюджеты муниципальных районов)для осуществления возврата (зачета) излишне уплаченных ил излишне взысканных сумм налогов, сборов и иных платежей, а  так же  сумм процентов за несвоевременное осуществление такого возврата и процентов ,начисленных на излишне взысканные суммы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45160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иных межбюджетных трансфертов, передаваемых для  компенсации дополнительных расходов, возникших в результате решений, принятых органами власти другого уровня, из бюджетов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5020 05 0000 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503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иными организациями остатков субсидий прошлых лет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0 30100 050000 7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ение кредитов от бюджетов бюджетной системы РФ бюджетами муниципальных районов</w:t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</w:t>
            </w:r>
            <w:r>
              <w:rPr>
                <w:b/>
                <w:color w:val="000000"/>
              </w:rPr>
              <w:t>001              Администрация МО «Хасавюртовский район»</w:t>
            </w:r>
          </w:p>
        </w:tc>
      </w:tr>
      <w:tr>
        <w:trPr>
          <w:trHeight w:val="183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1 05013 05 0000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которые  расположены границах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5025 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 на заключение договоров аренды за земли, находящиеся в собственности муниципальных районов (за исключением земельных участков  муниципальных автоном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1 05035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,  автономных 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8050 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залог, в доверительное управление</w:t>
            </w:r>
          </w:p>
        </w:tc>
      </w:tr>
      <w:tr>
        <w:trPr>
          <w:trHeight w:val="36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05410050000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3 01995 05 0000 1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0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  (за исключением имущества муниципальных  бюджетных и автономных учреждений, а также имущества муниципальных унитарных предприятий, в том, числе казенных) в части реализации основных  средст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2 05 0000 4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 находящихся в ведении органов управления   муниципальных районов 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68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3 05 0000 4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о  муниципальных унитарных предприятий, 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2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,  находящихся в ведении органов управления муниципальных районов (за исключением имущества 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3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13 05 0000  4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 государственная  собственность, на которые не разграничена и которые расположены в границах межселенных территорий  муниципальных районов</w:t>
            </w:r>
          </w:p>
        </w:tc>
      </w:tr>
      <w:tr>
        <w:trPr>
          <w:trHeight w:val="56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ourier New"/>
                <w:color w:val="000000"/>
              </w:rPr>
              <w:t>114 06025 05 0000 4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610032050000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 поступ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5050 05 000018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</w:tr>
      <w:tr>
        <w:trPr>
          <w:trHeight w:val="568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                       </w:t>
            </w:r>
            <w:r>
              <w:rPr>
                <w:b/>
                <w:color w:val="000000"/>
              </w:rPr>
              <w:t>182              Федеральная налоговая служба</w:t>
            </w:r>
          </w:p>
        </w:tc>
      </w:tr>
      <w:tr>
        <w:trPr>
          <w:trHeight w:val="222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4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2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7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2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2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182 Федеральная налоговая служба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4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8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101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610129010000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ходы от денежных взысканий (штрафов), поступающие в счет погашения,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69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                             </w:t>
            </w:r>
            <w:r>
              <w:rPr>
                <w:b/>
                <w:color w:val="000000"/>
                <w:shd w:fill="FFFFFF" w:val="clear"/>
              </w:rPr>
              <w:t>Управление Федерального казначейства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3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3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224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в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4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 дорожных фонд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4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5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5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5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о"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6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6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6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Доходы от уплаты акцизов на прямогонный бензин ,подлежащие распределению между бюджетами субъектов  российской   федерации и местными бюджетами с учетом установленных дифференцированных нормативов отчислений в местные бюджеты   (по нормативам, установленным федеральным законом о федеральном бюджете в целях реализации национального проекта "Безопасные качественные дорого")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                                 </w:t>
            </w:r>
            <w:r>
              <w:rPr>
                <w:b/>
                <w:color w:val="000000"/>
              </w:rPr>
              <w:t>182          Федеральная  налоговая служба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11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11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11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12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21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7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21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21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22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1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10 02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2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20 02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4020 02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402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05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05 22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проценты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3010 01 5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08 03020 01 106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сударственная пошлина по делам, рассматриваемым Верховным Судом Российской Федерации (государственная пошлина, уплачиваемая на основании судебных актов по результатам рассмотрения дел по существу) 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3020 01 4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сударственная пошлина по делам, рассматриваемым Верховным Судом Российской Федерации (прочие поступ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4053 10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4053 10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703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color w:val="000000"/>
                <w:szCs w:val="28"/>
              </w:rPr>
              <w:t>0 48    Федеральная служба по надзору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1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42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3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41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3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                                    </w:t>
            </w:r>
            <w:r>
              <w:rPr>
                <w:b/>
                <w:color w:val="000000"/>
                <w:shd w:fill="FFFFFF" w:val="clear"/>
              </w:rPr>
              <w:t xml:space="preserve">188   </w:t>
            </w: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Министерство внутренних дел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23 01 0051 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934       Министерство юстиции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 16 01193 01 0000 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дминистративные штрафы, установленные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instrText xml:space="preserve"> HYPERLINK "http://www.consultant.ru/document/cons_doc_LAW_387517/639e2fe7ff8415f917e98f43ef3e13932c0fb341/" \l "dst101595"</w:instrTex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ru-RU"/>
              </w:rPr>
              <w:t>главой 19</w: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2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ind w:right="764" w:hanging="0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х внутренних заимствований МО «Хасавюртовский район»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5 год и на плановый период 2026 и 2027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701"/>
      </w:tblGrid>
      <w:tr>
        <w:trPr>
          <w:trHeight w:val="13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3" w:hanging="953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3" w:hanging="953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3" w:hanging="953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3" w:hanging="953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3" w:hanging="953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3" w:hanging="953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7 293,0</w:t>
            </w:r>
          </w:p>
        </w:tc>
      </w:tr>
      <w:tr>
        <w:trPr>
          <w:trHeight w:val="6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7 293,0</w:t>
            </w:r>
          </w:p>
        </w:tc>
      </w:tr>
      <w:tr>
        <w:trPr>
          <w:trHeight w:val="10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7 2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2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7 ноября 2024 год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36/4- СД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ind w:right="764" w:hanging="0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Е С Т 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точников доходов местного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 год и на плановый период 2026-2027 г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14"/>
        <w:gridCol w:w="1417"/>
        <w:gridCol w:w="1843"/>
        <w:gridCol w:w="1655"/>
        <w:gridCol w:w="1322"/>
        <w:gridCol w:w="1225"/>
        <w:gridCol w:w="1326"/>
      </w:tblGrid>
      <w:tr>
        <w:trPr>
          <w:trHeight w:val="21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именование группы источников доходов бюджетов/наименование источника дохода бюджет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классификации доходов бюджетов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именование главного администратора доходов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ноз доходов бюджета на 20</w:t>
            </w:r>
            <w:r>
              <w:rPr>
                <w:color w:val="000000"/>
                <w:sz w:val="20"/>
                <w:szCs w:val="20"/>
                <w:u w:val="single"/>
                <w:lang w:val="ru-RU" w:eastAsia="ru-RU"/>
              </w:rPr>
              <w:t xml:space="preserve">25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 (текущий финансовый год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ноз доходов бюджета на 2026</w:t>
            </w:r>
            <w:r>
              <w:rPr>
                <w:color w:val="000000"/>
                <w:sz w:val="20"/>
                <w:szCs w:val="20"/>
                <w:u w:val="single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 (очередной финансовый год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ноз доходов бюджета на 2027</w:t>
            </w:r>
            <w:r>
              <w:rPr>
                <w:color w:val="000000"/>
                <w:sz w:val="20"/>
                <w:szCs w:val="20"/>
                <w:u w:val="single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 (очередной финансовый год)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Налоговые и неналоговые доход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80 946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84 916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88 386,2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 на доходы 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 на доходы                            физических л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2 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2 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2 800</w:t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902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 472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7 942,20</w:t>
            </w:r>
          </w:p>
        </w:tc>
      </w:tr>
      <w:tr>
        <w:trPr>
          <w:trHeight w:val="50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 022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00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250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500,20</w:t>
            </w:r>
          </w:p>
        </w:tc>
      </w:tr>
      <w:tr>
        <w:trPr>
          <w:trHeight w:val="53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 02240 01 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</w:tr>
      <w:tr>
        <w:trPr>
          <w:trHeight w:val="59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 0224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72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962</w:t>
            </w:r>
          </w:p>
        </w:tc>
      </w:tr>
      <w:tr>
        <w:trPr>
          <w:trHeight w:val="59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 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 6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70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5 00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Налоги на совокупный доход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 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 2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 200</w:t>
            </w:r>
          </w:p>
        </w:tc>
      </w:tr>
      <w:tr>
        <w:trPr>
          <w:trHeight w:val="9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101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лог взимаемый в связи с прменением упращенной системы налогообложения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500</w:t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 02252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щих в качестве объекта налогообложения до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</w:t>
            </w:r>
          </w:p>
        </w:tc>
      </w:tr>
      <w:tr>
        <w:trPr>
          <w:trHeight w:val="2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102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,взимаемый с налогоплательщиков,выбравщих в качестве объекта налогообложения доходы,уменьшенные на величину расходов  (в том числе минимальный налог,зачисляемый в бюджеты субъектов 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5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50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0402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т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8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Государственная пошли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44</w:t>
            </w:r>
          </w:p>
        </w:tc>
      </w:tr>
      <w:tr>
        <w:trPr>
          <w:trHeight w:val="18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 в государственной и муниципальной собств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000</w:t>
            </w:r>
          </w:p>
        </w:tc>
      </w:tr>
      <w:tr>
        <w:trPr>
          <w:trHeight w:val="4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аренды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 05013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</w:t>
            </w:r>
          </w:p>
        </w:tc>
      </w:tr>
      <w:tr>
        <w:trPr>
          <w:trHeight w:val="2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 0503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2 0100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а за негативное воздействие на окружающу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 01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</w:tr>
      <w:tr>
        <w:trPr>
          <w:trHeight w:val="9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Штрафы, санкции,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Штрафы,  санкции,возмещения ущерб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09 589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87 225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11 680,71</w:t>
            </w:r>
          </w:p>
        </w:tc>
      </w:tr>
      <w:tr>
        <w:trPr>
          <w:trHeight w:val="19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15001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Финан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6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66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663,00</w:t>
            </w:r>
          </w:p>
        </w:tc>
      </w:tr>
      <w:tr>
        <w:trPr>
          <w:trHeight w:val="1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 2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7 469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6 917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6 917,20</w:t>
            </w:r>
          </w:p>
        </w:tc>
      </w:tr>
      <w:tr>
        <w:trPr>
          <w:trHeight w:val="36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2530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295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295,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295,85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модернизацию библиотек в части комплектования книжных фон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9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9,08234</w:t>
            </w:r>
          </w:p>
        </w:tc>
      </w:tr>
      <w:tr>
        <w:trPr>
          <w:trHeight w:val="2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29999 05 0000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обеспечении бесплатным двухразовым питанием обучающихся с ограниченными возможностями здоровья.,в том числе детей-инвалидов, осваивающих основные общеобразовательные программы на дом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1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1,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1,54</w:t>
            </w:r>
          </w:p>
        </w:tc>
      </w:tr>
      <w:tr>
        <w:trPr>
          <w:trHeight w:val="25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29999 05 0000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организацию двухразового питания в лагерях с 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9</w:t>
            </w:r>
          </w:p>
        </w:tc>
      </w:tr>
      <w:tr>
        <w:trPr>
          <w:trHeight w:val="1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25555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строительства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20041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транспорта и дорожного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263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308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308,09</w:t>
            </w:r>
          </w:p>
        </w:tc>
      </w:tr>
      <w:tr>
        <w:trPr>
          <w:trHeight w:val="2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и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07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793,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793,63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2551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 3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01 285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59 473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83 928,82</w:t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бразований  для реализации основных образовательных программ-Госстанда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6 86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3 208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2108,5</w:t>
            </w:r>
          </w:p>
        </w:tc>
      </w:tr>
      <w:tr>
        <w:trPr>
          <w:trHeight w:val="19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выделяемые бюджетам муниципальных образований для реализации основных программ дошкольного образования- Госстанда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6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7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283</w:t>
            </w:r>
          </w:p>
        </w:tc>
      </w:tr>
      <w:tr>
        <w:trPr>
          <w:trHeight w:val="1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 поселений  на выравнивание уровня бюджетной обеспеч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финан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664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66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664</w:t>
            </w:r>
          </w:p>
        </w:tc>
      </w:tr>
      <w:tr>
        <w:trPr>
          <w:trHeight w:val="2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 на осуществление 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юсти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,3</w:t>
            </w:r>
          </w:p>
        </w:tc>
      </w:tr>
      <w:tr>
        <w:trPr>
          <w:trHeight w:val="19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исполнение отдельных государственных полномочий по созданию и организации деятельности административных коммисс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юсти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2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,5</w:t>
            </w:r>
          </w:p>
        </w:tc>
      </w:tr>
      <w:tr>
        <w:trPr>
          <w:trHeight w:val="19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исполнение отдельных государственных полномочий по созданию и организации деятельности  по делам несовершеннолетн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81</w:t>
            </w:r>
          </w:p>
        </w:tc>
      </w:tr>
      <w:tr>
        <w:trPr>
          <w:trHeight w:val="1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организацию и осуществлению деятельности по опеку и попечительств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инистерство труда и социального развит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8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8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6</w:t>
            </w:r>
          </w:p>
        </w:tc>
      </w:tr>
      <w:tr>
        <w:trPr>
          <w:trHeight w:val="2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7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труда и социального развития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04</w:t>
            </w:r>
          </w:p>
        </w:tc>
      </w:tr>
      <w:tr>
        <w:trPr>
          <w:trHeight w:val="3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труда и социального развития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0</w:t>
            </w:r>
          </w:p>
        </w:tc>
      </w:tr>
      <w:tr>
        <w:trPr>
          <w:trHeight w:val="2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5082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строительства 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4</w:t>
            </w:r>
          </w:p>
        </w:tc>
      </w:tr>
      <w:tr>
        <w:trPr>
          <w:trHeight w:val="2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5118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финан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7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865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865,40</w:t>
            </w:r>
          </w:p>
        </w:tc>
      </w:tr>
      <w:tr>
        <w:trPr>
          <w:trHeight w:val="25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юсти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,04</w:t>
            </w:r>
          </w:p>
        </w:tc>
      </w:tr>
      <w:tr>
        <w:trPr>
          <w:trHeight w:val="2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обеспечение выплат эжемесячного денежного вознаграждения за классное руководство педагогическим работникам образовательных организа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71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71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71,08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5118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отлов и содержание безнадзорных живот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итет по ветеринарии 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1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4001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1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1,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1,69</w:t>
            </w:r>
          </w:p>
        </w:tc>
      </w:tr>
      <w:tr>
        <w:trPr>
          <w:trHeight w:val="315" w:hRule="atLeast"/>
        </w:trPr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90 535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2 142,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0 066,9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680" w:gutter="0" w:header="0" w:top="567" w:footer="34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80"/>
      <w:sz w:val="22"/>
      <w:szCs w:val="22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FF0000"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  <w:lang w:val="ru-RU"/>
    </w:rPr>
  </w:style>
  <w:style w:type="paragraph" w:styleId="Xl124">
    <w:name w:val="xl12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C0E31"/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sz w:val="22"/>
      <w:szCs w:val="22"/>
      <w:lang w:val="ru-RU"/>
    </w:rPr>
  </w:style>
  <w:style w:type="paragraph" w:styleId="Xl136">
    <w:name w:val="xl136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37">
    <w:name w:val="xl137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braniehasray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Asus</cp:lastModifiedBy>
  <cp:lastPrinted>2024-11-27T12:11:00Z</cp:lastPrinted>
  <dcterms:modified xsi:type="dcterms:W3CDTF">2024-11-27T09:29:00Z</dcterms:modified>
  <cp:revision>1445</cp:revision>
  <dc:subject/>
  <dc:title>                                                ПРОЕКТ:</dc:title>
</cp:coreProperties>
</file>