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</w:t>
      </w:r>
      <w:r>
        <w:rPr>
          <w:spacing w:val="4"/>
          <w:sz w:val="32"/>
          <w:lang w:val="en-US" w:eastAsia="en-US"/>
        </w:rPr>
        <w:drawing>
          <wp:inline distT="0" distB="0" distL="0" distR="0">
            <wp:extent cx="128524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. Эндирей, Махачкалинское шоссе 25 «а»                        </w:t>
      </w:r>
      <w:r>
        <w:rPr>
          <w:lang w:val="en-US"/>
        </w:rPr>
        <w:t>Email</w:t>
      </w:r>
      <w:r>
        <w:rPr/>
        <w:t>:  sobraniehasray@mail.ru</w:t>
      </w: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24 » декабря 2024 года                                                                                     № 37/1 – СД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итогах деятельности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 соответствии с Регламентом Собрания депутатов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чет Председателя Собрания депутатов муниципального района</w:t>
      </w:r>
      <w:r>
        <w:rPr>
          <w:b/>
          <w:sz w:val="28"/>
          <w:szCs w:val="28"/>
        </w:rPr>
        <w:t xml:space="preserve">  Лабазанова М. М.</w:t>
      </w:r>
      <w:r>
        <w:rPr>
          <w:sz w:val="28"/>
          <w:szCs w:val="28"/>
        </w:rPr>
        <w:t xml:space="preserve"> о деятельности Собрания депутатов  муниципального района  за 2024 год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добрить деятельность Собрания депутатов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24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7 сессии Собрания депутатов  МО «Хасавюртовский район» по вопрос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б основных итогах деятельности Собрания депутатов муниципального района за 2024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Деятельность </w:t>
      </w:r>
      <w:r>
        <w:rPr>
          <w:rStyle w:val="StrongEmphasis"/>
          <w:color w:val="000000"/>
          <w:sz w:val="32"/>
          <w:szCs w:val="32"/>
        </w:rPr>
        <w:t>Собрания депутатов муниципального района</w:t>
      </w:r>
      <w:r>
        <w:rPr>
          <w:color w:val="000000"/>
          <w:sz w:val="32"/>
          <w:szCs w:val="32"/>
        </w:rPr>
        <w:t xml:space="preserve"> основывалась на исполнении своих полномочий согласно  Федеральному закону «Об общих принципах организации местного самоуправления в Российской Федерации», Уставу МО «Хасавюртовский район» и  Регламенту Собрания депутатов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Одной из основных задач Собрания депутатов было формирование и совершенствование необходимой нормативно-правовой базы для обеспечения деятельности органов местного самоуправления муниципального района в условиях меняющегося законодательства. За отчетный период потребовалось принятие ряда новых и внесений изменений в уже существующие нормативно-правовые акты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Работа Собрания депутатов проводилась  согласно утвержденному в начале года плану. За 2024 год Собранием депутатов проведено 8 сесси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На этих заседаниях  депутатами рассмотрено 58 вопросов местного значения в муниципальном районе, по которым приняты соответствующие Решения.  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Правом внесения правовых актов на рассмотрение сессии воспользовались Глава муниципального района, Собрание депутатов, администрация муниципального района, прокурор Хасавюртовского района. В повестку дня кроме плановых включались неотложные вопросы, необходимые для реализации конкретных задач, стоящих перед органами местного самоуправления муниципального района.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color w:val="000000"/>
          <w:sz w:val="32"/>
          <w:szCs w:val="32"/>
        </w:rPr>
        <w:t>Отмечу, что среди принятых решений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отчет об исполнении бюджета за 2023 год, I квартала и 9 месяцев 2024 года, внесение изменений в Решение Собрания депутатов  о бюджете на 2024 год, утверждение  бюджета на 2025 год и на плановый период 2026 и 2027 годов, который мы будем рассматривать на этой сессии. Учитывая, что бюджет это основной финансовый документ на год, мы уделяем его обсуждению и принятию особое внимание.  Предварительно проведены публичные слушания и на предыдущей сессии утвержден проект бюджета. Сегодня нам предстоит рассмотреть его в окончательном варианте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ое - в проекте бюджета предусмотрено сохранение социальной направленности расход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    </w:t>
      </w:r>
      <w:r>
        <w:rPr>
          <w:color w:val="000000"/>
          <w:sz w:val="32"/>
          <w:szCs w:val="32"/>
        </w:rPr>
        <w:t>Значительное место в деятельности Собрания депутатов было отведено работе по реализации полномочий в области контроля.    Так в 2024 году были заслушаны: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тчет главы муниципального района о результатах своей деятельности и деятельности администрации муниципального района за 2023 год;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отчет о деятельности  полиции Отдела МВД России по Хасавюртовскому району  за  2023 го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- отчет о деятельности  контрольно-счётной палаты муниципального района за 2023 год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Хочется отметить, что депутатская деятельность заключается не только в проведении сессий. Много времени занимает межсессионная рабо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Для предварительного рассмотрения и подготовки вопросов, относящихся к компетенции Собрания депутатов, выработки проектов решений и конкретных мероприятий, а также осуществления контрольных функций в Собрании депутатов работают 6  постоянных депутатских комисси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 соответствии с Регламентом вопросы, вносимые на сессии, предварительно обсуждались на заседаниях постоянных комиссий и Совете Собрания. В отчетном году было проведено 8 заседаний комиссий и 8 заседаний Сове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Благодаря их работе обеспечивалась тщательная подготовка проектов нормативных правовых актов, их детальное обсуждени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>Однако, некоторые депутаты были редкими участниками заседаний, отдельные из них пропускали не только заседания постоянных комиссий, но и сессии Собрания депутатов. Этим депутатам необходимо определиться хотят они быть депутатами муниципального района или нет. Постоянно проходит ротация депутатов. В текущем году сложили свои полномочия  10 депутатов и вместо них Собранием депутатов сельских поселений в состав Собрания депутатов муниципального района избраны другие депутаты. До конца года ожидается сложение полномочий еще шестью депутатами - директорами школ. Это активные депутаты, они остаются депутатами Собрания депутатов своих сельских поселений. Хочу их поблагодарить за активную депутатскую деятельность и пожелать им успехов в своей благородной работе- обучению и воспитанию подрастающего поколе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тчетном периоде информирование населения района о деятельности Собрания депутатов осуществлялось в следующих направлениях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нятые нормативные правовые акты, регулярно и своевременно опубликовывались в газете « Вести Хасавюртовского района»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дновременно с публикациями в газете муниципальные правовые акты и информация о деятельности Собрания депутатов регулярно размещались на сайте Собрания депутатов в сети Интернет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ой  из  форм  участия депутатов муниципального района  – участие в  общественных обсуждениях и публичных слушаниях - планируемых социально-экономических мероприятиях.</w:t>
      </w:r>
      <w:r>
        <w:rPr>
          <w:rStyle w:val="StrongEmphasis"/>
          <w:color w:val="000000"/>
          <w:sz w:val="32"/>
          <w:szCs w:val="32"/>
        </w:rPr>
        <w:t>          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Особое место занимает работа с обращениями граждан – один из важнейших каналов обратной связи с населением. Поступившая информация помогает депутатам в решении повседневных проблем на территории сельских поселений. Необходимо, чтобы депутаты  Собрания депутатов уделяли больше внимания  работе в  своих сельских поселениях. Постоянно  поддерживали  взаимодействие с депутатами сельских поселений и органами местного самоуправления, участвовали в сессиях сельских собраний, принимали участие в мероприятиях, проводимых в сельских поселениях.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rStyle w:val="StrongEmphasis"/>
          <w:color w:val="000000"/>
          <w:sz w:val="32"/>
          <w:szCs w:val="32"/>
        </w:rPr>
        <w:t>Уважаемые депутаты!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           </w:t>
      </w:r>
      <w:r>
        <w:rPr>
          <w:sz w:val="32"/>
          <w:szCs w:val="32"/>
        </w:rPr>
        <w:t xml:space="preserve">Сегодня, анализируя итоги уходящего года, мы видим, что в 2024 году многое сделано </w:t>
      </w:r>
      <w:r>
        <w:rPr>
          <w:color w:val="000000"/>
          <w:sz w:val="32"/>
          <w:szCs w:val="32"/>
        </w:rPr>
        <w:t xml:space="preserve">и еще многое предстоит сделать для улучшения жизни жителей района и нам </w:t>
      </w:r>
      <w:r>
        <w:rPr>
          <w:color w:val="0D0D0D"/>
          <w:sz w:val="32"/>
          <w:szCs w:val="32"/>
        </w:rPr>
        <w:t>необходимо принять в этом самое активное участие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 наступающем 2025 году будет отмечаться 80-тилетие Победы в Великой Отечественной войне. Нам необходимо принять самое активное участие во всех мероприятиях, посвященных этому юбилею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 сентябре следующего года истекает срок полномочий Собрания депутатов муниципального района и сельских поселени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еобходимо за оставшееся до этого время наверстать упущенное, активизировать свою деятельность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родолжающаяся специальная военная операция налагает на нашу работу особую ответственность. Ни один участник СВО и члены их семей не должны оставаться без нашего внимани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Глава муниципального района, администрация района проводят огромную работу в этом направлении. Тысячи жителей района сегодня принимают участие на СВО, среди них наши коллеги-депутаты Мухтар Бекишев, Азамат Кадыров и его сын,  сын Марата Ахаева и некоторые другие представители администрации района, желаем им и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участникам СВО вернуться к своим семьям в добром здравии  с Победо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Депутаты активно участвуют в мероприятиях по оказанию гуманитарной помощи участникам СВО, поддержке членов их сем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Хочу отметить деятельность Руслана Саидбегова, который лично организовал и доставил гуманитарную помощь бойцам СВО, Аликурайши Кулиева, Исака Исмаилова, Лом-Али Махмудова, Хизбуллы Хизбулаева и многих других депутатов. Эту работу необходимо продолжать.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Завершая свое вступление, хочу поблагодарить Вас уважаемые депутаты за вашу деятельность и активное участие в общественной жизни сельских поселений. Создание в районе стабильной экономической, социально-политической и психологической обстановки, основанной на эффективном взаимодействии представительных и исполнительных органов местного самоуправления; общественных организаций и населения района является одним из главных направлений деятельности Собрания депутат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Хочу поблагодарить главу муниципального района Арсланбека Абдулмажидовича Алибекова, куратора Хасавюртовского района Министра транспорта и дорожного хозяйства РД Джамбулата Шапиевича Салавова, администрацию района за эффективную работу во благо жителей района, за взаимодействие с Собранием депутатов муниципального район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участники сегодняшнего заседания!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Желаю Вам в Новом году крепкого здоровья, успехов в работе, благополучия Вам и Вашим близким. Мира и спокойствия каждой семье.</w:t>
      </w:r>
    </w:p>
    <w:p>
      <w:pPr>
        <w:pStyle w:val="Style17"/>
        <w:shd w:fill="FAFAFA" w:val="clear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Asus</cp:lastModifiedBy>
  <cp:lastPrinted>2023-12-26T10:46:00Z</cp:lastPrinted>
  <dcterms:modified xsi:type="dcterms:W3CDTF">2024-12-24T08:14:00Z</dcterms:modified>
  <cp:revision>120</cp:revision>
  <dc:subject/>
  <dc:title/>
</cp:coreProperties>
</file>