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1010285" cy="125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FFFF"/>
          <w:sz w:val="32"/>
          <w:szCs w:val="32"/>
          <w:lang w:val="ru-RU"/>
        </w:rPr>
        <w:t>РЕСП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. Эндирей, Махачкалинское шоссе 25 «а»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 xml:space="preserve">Email:  </w:t>
      </w:r>
      <w:hyperlink r:id="rId3">
        <w:r>
          <w:rPr>
            <w:rStyle w:val="InternetLink"/>
            <w:b/>
            <w:lang w:val="ru-RU"/>
          </w:rPr>
          <w:t>sobraniehasray@mail.ru</w:t>
        </w:r>
      </w:hyperlink>
      <w:r>
        <w:rPr>
          <w:b/>
          <w:lang w:val="ru-RU"/>
        </w:rPr>
        <w:t xml:space="preserve">   </w:t>
      </w:r>
    </w:p>
    <w:tbl>
      <w:tblPr>
        <w:tblW w:w="9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1" w:hRule="atLeast"/>
        </w:trPr>
        <w:tc>
          <w:tcPr>
            <w:tcW w:w="9513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ab/>
            </w:r>
            <w:r>
              <w:rPr>
                <w:b/>
                <w:lang w:val="ru-RU"/>
              </w:rPr>
              <w:t>«24» декабря 2024 года                                                                                       №37/6-С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района МО «Хасавюртовский район» на 2025 и на плановый период 2026 и 2027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муниципального района МО «Хасавюртовский район» на 2025 год и на плановый период 2026 и 2027 годов, определенный исходя из прогнозируемого объема поступления доходов и получаемых из республиканского бюджета дотации на выравнивание уровня бюджетной обеспеченности, субвенций, субсидий:</w:t>
      </w:r>
    </w:p>
    <w:p>
      <w:pPr>
        <w:pStyle w:val="Normal"/>
        <w:ind w:left="-109" w:right="-159" w:firstLine="817"/>
        <w:jc w:val="both"/>
        <w:rPr/>
      </w:pPr>
      <w:r>
        <w:rPr>
          <w:sz w:val="28"/>
          <w:szCs w:val="28"/>
          <w:lang w:val="ru-RU"/>
        </w:rPr>
        <w:t xml:space="preserve">а) прогнозируемый общий объем по доходам на 2025 год – </w:t>
      </w:r>
      <w:r>
        <w:rPr>
          <w:b/>
          <w:sz w:val="28"/>
          <w:szCs w:val="28"/>
          <w:lang w:val="ru-RU"/>
        </w:rPr>
        <w:t>4 124 819,0463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.рублей</w:t>
      </w:r>
      <w:r>
        <w:rPr>
          <w:sz w:val="28"/>
          <w:szCs w:val="28"/>
          <w:lang w:val="ru-RU"/>
        </w:rPr>
        <w:t xml:space="preserve"> и плановый период 2026 год – </w:t>
      </w:r>
      <w:r>
        <w:rPr>
          <w:b/>
          <w:sz w:val="28"/>
          <w:szCs w:val="28"/>
          <w:lang w:val="ru-RU"/>
        </w:rPr>
        <w:t>2 653 504,41945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.рублей</w:t>
      </w:r>
      <w:r>
        <w:rPr>
          <w:sz w:val="28"/>
          <w:szCs w:val="28"/>
          <w:lang w:val="ru-RU"/>
        </w:rPr>
        <w:t>, 2027 год –</w:t>
      </w:r>
      <w:r>
        <w:rPr>
          <w:b/>
          <w:sz w:val="28"/>
          <w:szCs w:val="28"/>
          <w:lang w:val="ru-RU"/>
        </w:rPr>
        <w:t>2 873 364,03551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.рублей</w:t>
      </w:r>
      <w:r>
        <w:rPr>
          <w:sz w:val="28"/>
          <w:szCs w:val="28"/>
          <w:lang w:val="ru-RU"/>
        </w:rPr>
        <w:t xml:space="preserve">, в том числе собственные доходы на 2025 год – </w:t>
      </w:r>
      <w:r>
        <w:rPr>
          <w:b/>
          <w:bCs/>
          <w:sz w:val="28"/>
          <w:szCs w:val="28"/>
          <w:lang w:val="ru-RU"/>
        </w:rPr>
        <w:t xml:space="preserve">480 946,2 </w:t>
      </w:r>
      <w:r>
        <w:rPr>
          <w:sz w:val="28"/>
          <w:szCs w:val="28"/>
          <w:lang w:val="ru-RU"/>
        </w:rPr>
        <w:t>тыс. рублей и плановый период 2026 –</w:t>
      </w:r>
      <w:r>
        <w:rPr>
          <w:b/>
          <w:bCs/>
          <w:sz w:val="28"/>
          <w:szCs w:val="28"/>
          <w:lang w:val="ru-RU"/>
        </w:rPr>
        <w:t>484 916,7</w:t>
      </w:r>
      <w:r>
        <w:rPr>
          <w:sz w:val="28"/>
          <w:szCs w:val="28"/>
          <w:lang w:val="ru-RU"/>
        </w:rPr>
        <w:t xml:space="preserve"> тыс. рублей и 2027 годов – </w:t>
      </w:r>
      <w:r>
        <w:rPr>
          <w:b/>
          <w:bCs/>
          <w:sz w:val="28"/>
          <w:szCs w:val="28"/>
          <w:lang w:val="ru-RU"/>
        </w:rPr>
        <w:t xml:space="preserve">488 386,2 </w:t>
      </w:r>
      <w:r>
        <w:rPr>
          <w:sz w:val="28"/>
          <w:szCs w:val="28"/>
          <w:lang w:val="ru-RU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б) общий объем по расходам на 2025 год – </w:t>
      </w:r>
      <w:r>
        <w:rPr>
          <w:b/>
          <w:bCs/>
          <w:sz w:val="28"/>
          <w:szCs w:val="28"/>
          <w:lang w:val="ru-RU"/>
        </w:rPr>
        <w:t xml:space="preserve">4 157 999,54630 </w:t>
      </w:r>
      <w:r>
        <w:rPr>
          <w:b/>
          <w:sz w:val="28"/>
          <w:szCs w:val="28"/>
          <w:lang w:val="ru-RU"/>
        </w:rPr>
        <w:t>тыс.рублей</w:t>
      </w:r>
      <w:r>
        <w:rPr>
          <w:sz w:val="28"/>
          <w:szCs w:val="28"/>
          <w:lang w:val="ru-RU"/>
        </w:rPr>
        <w:t xml:space="preserve"> и плановый период 2026 год – </w:t>
      </w:r>
      <w:r>
        <w:rPr>
          <w:b/>
          <w:sz w:val="28"/>
          <w:szCs w:val="28"/>
          <w:lang w:val="ru-RU"/>
        </w:rPr>
        <w:t>2 649 482,41945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.рублей</w:t>
      </w:r>
      <w:r>
        <w:rPr>
          <w:sz w:val="28"/>
          <w:szCs w:val="28"/>
          <w:lang w:val="ru-RU"/>
        </w:rPr>
        <w:t xml:space="preserve">,  2027 год в сумме – </w:t>
      </w:r>
      <w:r>
        <w:rPr>
          <w:b/>
          <w:sz w:val="28"/>
          <w:szCs w:val="28"/>
          <w:lang w:val="ru-RU"/>
        </w:rPr>
        <w:t>2 866 071,03551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.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) верхний предел муниципального долга на 2026 год – 6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9,3 тыс.рублей, плановый период 2027 год – 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2,3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едельный объем расходов на обслуживание муниципального долга на 2025 г. - 68,0 тыс. рублей, на плановый период 2026 год - 65,0 тыс. рублей, 2027 год – 60,0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становить, что доходы местного бюджета, поступающие в 2025 году и плановом периоде 2025 и 2026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лога на доходы физических лиц - по нормативу </w:t>
      </w:r>
      <w:r>
        <w:rPr>
          <w:b/>
          <w:sz w:val="28"/>
          <w:szCs w:val="28"/>
          <w:lang w:val="ru-RU"/>
        </w:rPr>
        <w:t>62</w:t>
      </w:r>
      <w:r>
        <w:rPr>
          <w:sz w:val="28"/>
          <w:szCs w:val="28"/>
          <w:lang w:val="ru-RU"/>
        </w:rPr>
        <w:t xml:space="preserve">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единый сельхозналог – по нормативу </w:t>
      </w:r>
      <w:r>
        <w:rPr>
          <w:b/>
          <w:sz w:val="28"/>
          <w:szCs w:val="28"/>
          <w:lang w:val="ru-RU"/>
        </w:rPr>
        <w:t>70</w:t>
      </w:r>
      <w:r>
        <w:rPr>
          <w:sz w:val="28"/>
          <w:szCs w:val="28"/>
          <w:lang w:val="ru-RU"/>
        </w:rPr>
        <w:t xml:space="preserve">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акцизов на ГСМ – по нормативу 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СН – по нормативу </w:t>
      </w:r>
      <w:r>
        <w:rPr>
          <w:b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процен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сдачи в аренду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й от продажи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логовых доход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честь в местном бюджете муниципального района на 2025 год и на плановый период 2026 и 2027 годов поступления доходов по основным источникам в объеме, согласно </w:t>
      </w:r>
      <w:r>
        <w:rPr>
          <w:b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услуг и иной приносящей доход деятельности, подлежат зачислению в доход местного бюдже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 Утвердить распределение расходов бюджета муниципального района на 2025 год и на плановый период 2026 и 2027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 Утвердить распределение расходов местного бюджета на 2025 год и на плановый период 2026 и 2027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 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на 2025 год и на плановый период 2026 и 2027 годов субвенции (дотации) из фонда компенсаций, выделяемые из местного бюджета муниципального района бюджетам сельских поселений на выравнивание бюджетной обеспеченности согласно </w:t>
      </w:r>
      <w:r>
        <w:rPr>
          <w:b/>
          <w:sz w:val="28"/>
          <w:szCs w:val="28"/>
          <w:lang w:val="ru-RU"/>
        </w:rPr>
        <w:t>приложению 4</w:t>
      </w:r>
      <w:r>
        <w:rPr>
          <w:sz w:val="28"/>
          <w:szCs w:val="28"/>
          <w:lang w:val="ru-RU"/>
        </w:rPr>
        <w:t xml:space="preserve">  к настоящему  Решению, субвенции на осуществление первичного воинского учета согласно </w:t>
      </w:r>
      <w:r>
        <w:rPr>
          <w:b/>
          <w:sz w:val="28"/>
          <w:szCs w:val="28"/>
          <w:lang w:val="ru-RU"/>
        </w:rPr>
        <w:t>приложению 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становить предел расходов на обслуживание муниципального долга МО «Хасавюртовский район» согласно </w:t>
      </w:r>
      <w:r>
        <w:rPr>
          <w:b/>
          <w:sz w:val="28"/>
          <w:szCs w:val="28"/>
          <w:lang w:val="ru-RU"/>
        </w:rPr>
        <w:t>приложению 6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исполнение публичных нормативных обязательств МО «Хасавюртовский район» на 2025 год и на плановый период 2026 и 2027 годов согласно </w:t>
      </w:r>
      <w:r>
        <w:rPr>
          <w:b/>
          <w:sz w:val="28"/>
          <w:szCs w:val="28"/>
          <w:lang w:val="ru-RU"/>
        </w:rPr>
        <w:t>приложению 7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основные направления бюджетной политики МО «Хасавюртовский район» на 2025 год и на плановый период 2026 и 2027 годов согласно </w:t>
      </w:r>
      <w:r>
        <w:rPr>
          <w:b/>
          <w:sz w:val="28"/>
          <w:szCs w:val="28"/>
          <w:lang w:val="ru-RU"/>
        </w:rPr>
        <w:t>приложению 8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прогноз основных характеристик бюджета муниципального района МО «Хасавюртовский район» на 2025 год и плановый период 2026 и 2027 годов согласно </w:t>
      </w:r>
      <w:r>
        <w:rPr>
          <w:b/>
          <w:sz w:val="28"/>
          <w:szCs w:val="28"/>
          <w:lang w:val="ru-RU"/>
        </w:rPr>
        <w:t>приложению 9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Утвердить «Перечень муниципальных программ МО "Хасавюртовский район" на 2025 год и на плановый период 2026 и 2027 годов» согласно </w:t>
      </w:r>
      <w:r>
        <w:rPr>
          <w:b/>
          <w:sz w:val="28"/>
          <w:szCs w:val="28"/>
          <w:lang w:val="ru-RU"/>
        </w:rPr>
        <w:t>приложению 10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«Перечень главных администраторов источников финансирования дефицита бюджета муниципального района МО «Хасавюртовский район» на 2025 год и плановый период 2026 и 2027 годов согласно </w:t>
      </w:r>
      <w:r>
        <w:rPr>
          <w:b/>
          <w:sz w:val="28"/>
          <w:szCs w:val="28"/>
          <w:lang w:val="ru-RU"/>
        </w:rPr>
        <w:t>приложению 1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Утвердить «Целевые статьи муниципального бюджета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 района МО «Хасавюртовский район» на 2025 год и на плановый период 2026 и 2027 годов» согласно </w:t>
      </w:r>
      <w:r>
        <w:rPr>
          <w:b/>
          <w:sz w:val="28"/>
          <w:szCs w:val="28"/>
          <w:lang w:val="ru-RU"/>
        </w:rPr>
        <w:t>приложению 1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</w:t>
      </w:r>
      <w:r>
        <w:rPr>
          <w:sz w:val="28"/>
          <w:szCs w:val="28"/>
          <w:lang w:val="ru-RU"/>
        </w:rPr>
        <w:t xml:space="preserve"> Утвердить «Направление  расходов целевых статей бюджета муниципального район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района  МО «Хасавюртовский район»  на 2025 и на плановый период 2026 и 2027 годов»  согласно </w:t>
      </w:r>
      <w:r>
        <w:rPr>
          <w:b/>
          <w:sz w:val="28"/>
          <w:szCs w:val="28"/>
          <w:lang w:val="ru-RU"/>
        </w:rPr>
        <w:t>приложению 1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6. </w:t>
      </w:r>
      <w:r>
        <w:rPr>
          <w:sz w:val="28"/>
          <w:szCs w:val="28"/>
          <w:lang w:val="ru-RU"/>
        </w:rPr>
        <w:t xml:space="preserve">Утвердить «Источники финансирования дефицита бюджета муниципального района МО «Хасавюртовский район» на 2025 год и плановый период 2026 и 2027 годов» согласно </w:t>
      </w:r>
      <w:r>
        <w:rPr>
          <w:b/>
          <w:sz w:val="28"/>
          <w:szCs w:val="28"/>
          <w:lang w:val="ru-RU"/>
        </w:rPr>
        <w:t>приложению 1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 xml:space="preserve"> Утвердить «Основные направления налоговой политики МО «Хасавюртовский район» на 2025 год и плановый период 2026 и 2027 годов согласно </w:t>
      </w:r>
      <w:r>
        <w:rPr>
          <w:b/>
          <w:sz w:val="28"/>
          <w:szCs w:val="28"/>
          <w:lang w:val="ru-RU"/>
        </w:rPr>
        <w:t>приложению 15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 Утвердить оценку ожидаемого исполнения бюджета муниципального района МО "Хасавюртовский район" за 2024 год согласно </w:t>
      </w:r>
      <w:r>
        <w:rPr>
          <w:b/>
          <w:sz w:val="28"/>
          <w:szCs w:val="28"/>
          <w:lang w:val="ru-RU"/>
        </w:rPr>
        <w:t>приложению 16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9</w:t>
      </w:r>
      <w:r>
        <w:rPr>
          <w:sz w:val="28"/>
          <w:szCs w:val="28"/>
          <w:lang w:val="ru-RU"/>
        </w:rPr>
        <w:t xml:space="preserve">. Утвердить Методику расчета и предоставления дотации бюджетам поселений МО "Хасавюртовский район" из фонда финансовой поддержки муниципального района согласно </w:t>
      </w:r>
      <w:r>
        <w:rPr>
          <w:b/>
          <w:sz w:val="28"/>
          <w:szCs w:val="28"/>
          <w:lang w:val="ru-RU"/>
        </w:rPr>
        <w:t>приложению 17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объем межбюджетных трансфертов муниципальному району на реализацию переданных полномочий в области культуры согласно заключенным соглашениям на 2025 год согласно </w:t>
      </w:r>
      <w:r>
        <w:rPr>
          <w:b/>
          <w:sz w:val="28"/>
          <w:szCs w:val="28"/>
          <w:lang w:val="ru-RU"/>
        </w:rPr>
        <w:t>приложению 18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1.</w:t>
      </w:r>
      <w:r>
        <w:rPr>
          <w:sz w:val="28"/>
          <w:szCs w:val="28"/>
          <w:lang w:val="ru-RU"/>
        </w:rPr>
        <w:t xml:space="preserve">  Утвердить верхний предел муниципального долга муниципального образования  «Хасавюртовский район» по состоянию на 1 января 2026 года,  1 января 2027 года и 1 января 2028 года к проекту решения о бюджете муниципального района на 2025 год  и на плановый период 2026 - 2027 годов согласно </w:t>
      </w:r>
      <w:r>
        <w:rPr>
          <w:b/>
          <w:sz w:val="28"/>
          <w:szCs w:val="28"/>
          <w:lang w:val="ru-RU"/>
        </w:rPr>
        <w:t xml:space="preserve">приложению 19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2.</w:t>
      </w:r>
      <w:r>
        <w:rPr>
          <w:sz w:val="28"/>
          <w:szCs w:val="28"/>
          <w:lang w:val="ru-RU"/>
        </w:rPr>
        <w:t xml:space="preserve"> Закрепить в 2025 году полномочия администраторов доходов бюджета    муниципального образования "Хасавюртовский район" согласно </w:t>
      </w:r>
      <w:r>
        <w:rPr>
          <w:b/>
          <w:sz w:val="28"/>
          <w:szCs w:val="28"/>
          <w:lang w:val="ru-RU"/>
        </w:rPr>
        <w:t>приложению 20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</w:t>
      </w:r>
      <w:r>
        <w:rPr>
          <w:sz w:val="28"/>
          <w:szCs w:val="28"/>
          <w:lang w:val="ru-RU"/>
        </w:rPr>
        <w:t xml:space="preserve"> Утвердить Программу муниципальных внутренних заимствований МО «Хасавюртовский район» на 2025 год и на плановый период 2026 и 2027 годов согласно</w:t>
      </w:r>
      <w:r>
        <w:rPr>
          <w:b/>
          <w:sz w:val="28"/>
          <w:szCs w:val="28"/>
          <w:lang w:val="ru-RU"/>
        </w:rPr>
        <w:t xml:space="preserve"> приложению 21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Статья 24. </w:t>
      </w:r>
      <w:r>
        <w:rPr>
          <w:sz w:val="28"/>
          <w:szCs w:val="28"/>
          <w:lang w:val="ru-RU"/>
        </w:rPr>
        <w:t xml:space="preserve">Утвердить реестр  источников доходов местного бюджета на 2025  год и на плановый период 2026-2027 гг. согласно </w:t>
      </w:r>
      <w:r>
        <w:rPr>
          <w:b/>
          <w:sz w:val="28"/>
          <w:szCs w:val="28"/>
          <w:lang w:val="ru-RU"/>
        </w:rPr>
        <w:t xml:space="preserve">приложению 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5.</w:t>
      </w:r>
      <w:r>
        <w:rPr>
          <w:sz w:val="28"/>
          <w:szCs w:val="28"/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5 год и на плановый период 2026 и 2027 год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управление муниципального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управления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6.</w:t>
      </w:r>
      <w:r>
        <w:rPr>
          <w:sz w:val="28"/>
          <w:szCs w:val="28"/>
          <w:lang w:val="ru-RU"/>
        </w:rPr>
        <w:t xml:space="preserve"> Органы местного самоуправления МО «Хасавюртовский район»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7.</w:t>
      </w:r>
      <w:r>
        <w:rPr>
          <w:sz w:val="28"/>
          <w:szCs w:val="28"/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1/3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8.</w:t>
      </w:r>
      <w:r>
        <w:rPr>
          <w:sz w:val="28"/>
          <w:szCs w:val="28"/>
          <w:lang w:val="ru-RU"/>
        </w:rPr>
        <w:t xml:space="preserve"> Установить, что исполнение местного бюджета по казначейской системе осуществляется финансовым управлением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2025 год и на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 и на плановый период 2026 и 2027 год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 Настоящее Решение вступает в силу с 1 январ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                                                                            Гла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обрания депутатов                                                      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М. Лабазано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                                                           А. Алибеков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569"/>
        <w:gridCol w:w="1701"/>
        <w:gridCol w:w="1843"/>
        <w:gridCol w:w="1985"/>
      </w:tblGrid>
      <w:tr>
        <w:trPr>
          <w:trHeight w:val="900" w:hRule="atLeast"/>
        </w:trPr>
        <w:tc>
          <w:tcPr>
            <w:tcW w:w="1105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ъем поступлений доходов по основным источникам </w:t>
              <w:br/>
              <w:t>на 2025 год и плановый период 2026 и 2027 годов</w:t>
            </w:r>
          </w:p>
        </w:tc>
      </w:tr>
      <w:tr>
        <w:trPr>
          <w:trHeight w:val="38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5 г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6 г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7 г. </w:t>
            </w:r>
          </w:p>
        </w:tc>
      </w:tr>
      <w:tr>
        <w:trPr>
          <w:trHeight w:val="7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0  00000  00  0000 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0 9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4 9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8 386,2</w:t>
            </w:r>
          </w:p>
        </w:tc>
      </w:tr>
      <w:tr>
        <w:trPr>
          <w:trHeight w:val="3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1  00000  00  0000 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 800,0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1  02000  01  0000 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 800,0</w:t>
            </w:r>
          </w:p>
        </w:tc>
      </w:tr>
      <w:tr>
        <w:trPr>
          <w:trHeight w:val="12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3  00000  00  0000 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 9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4 4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 942,2</w:t>
            </w:r>
          </w:p>
        </w:tc>
      </w:tr>
      <w:tr>
        <w:trPr>
          <w:trHeight w:val="20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30  01  0000 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0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2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500,2</w:t>
            </w:r>
          </w:p>
        </w:tc>
      </w:tr>
      <w:tr>
        <w:trPr>
          <w:trHeight w:val="30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40  01  0000 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0</w:t>
            </w:r>
          </w:p>
        </w:tc>
      </w:tr>
      <w:tr>
        <w:trPr>
          <w:trHeight w:val="25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50  01  0000 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7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962,0</w:t>
            </w:r>
          </w:p>
        </w:tc>
      </w:tr>
      <w:tr>
        <w:trPr>
          <w:trHeight w:val="24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  03  02260  01  0000 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3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3 6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-3 700,0</w:t>
            </w:r>
          </w:p>
        </w:tc>
      </w:tr>
      <w:tr>
        <w:trPr>
          <w:trHeight w:val="3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0000  00  0000 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СОВОКУПНЫЙ 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 200,0</w:t>
            </w:r>
          </w:p>
        </w:tc>
      </w:tr>
      <w:tr>
        <w:trPr>
          <w:trHeight w:val="6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1000  01  0000 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500,0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5  01011  01  0000 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</w:tr>
      <w:tr>
        <w:trPr>
          <w:trHeight w:val="15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5  01021  01  0000 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500,0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3000  01  0000 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5 04020 0 1 0000 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а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8  00000  00  0000 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ОСУДАРСТВЕННАЯ 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4,0</w:t>
            </w:r>
          </w:p>
        </w:tc>
      </w:tr>
      <w:tr>
        <w:trPr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8  03010  01  0000 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4,0</w:t>
            </w:r>
          </w:p>
        </w:tc>
      </w:tr>
      <w:tr>
        <w:trPr>
          <w:trHeight w:val="14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11  00000  00  0000 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000,0</w:t>
            </w:r>
          </w:p>
        </w:tc>
      </w:tr>
      <w:tr>
        <w:trPr>
          <w:trHeight w:val="24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11  05013  05  0000  1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</w:t>
            </w:r>
          </w:p>
        </w:tc>
      </w:tr>
      <w:tr>
        <w:trPr>
          <w:trHeight w:val="21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  11  05035 05 000 6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 01000 01 0000 1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 01000 05 0000 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800,0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  СОБСТВЕННЫХ 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0 9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4 9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8 386,2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0  00000  00  0000 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643 872,8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 168 587,7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 384 977,8355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73 5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15001  05  000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73 5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6 663,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 02  20000   00  009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 720,7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9 897,74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9 721,84551</w:t>
            </w:r>
          </w:p>
        </w:tc>
      </w:tr>
      <w:tr>
        <w:trPr>
          <w:trHeight w:val="1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5304 05 0000 1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 950,9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 950,9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 950,90430</w:t>
            </w:r>
          </w:p>
        </w:tc>
      </w:tr>
      <w:tr>
        <w:trPr>
          <w:trHeight w:val="24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9999 05 0000 1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60,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60,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60,0070</w:t>
            </w:r>
          </w:p>
        </w:tc>
      </w:tr>
      <w:tr>
        <w:trPr>
          <w:trHeight w:val="15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23,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43,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54,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61,597</w:t>
            </w:r>
          </w:p>
        </w:tc>
      </w:tr>
      <w:tr>
        <w:trPr>
          <w:trHeight w:val="9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 841,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341,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 405,976</w:t>
            </w:r>
          </w:p>
        </w:tc>
      </w:tr>
      <w:tr>
        <w:trPr>
          <w:trHeight w:val="5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осуществление капитальных в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 обучающихся с ограниченными возможностями здоровья, детей-инвалидов, осваивающих основные общеобразовательные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2,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выплату компенсации педагогическим работникам, привлекаемым к проведению государствен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2,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2,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2,257</w:t>
            </w:r>
          </w:p>
        </w:tc>
      </w:tr>
      <w:tr>
        <w:trPr>
          <w:trHeight w:val="107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бесплатного одноразового горячего питания детей граждан РФ, участвующих 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2,42</w:t>
            </w:r>
          </w:p>
        </w:tc>
      </w:tr>
      <w:tr>
        <w:trPr>
          <w:trHeight w:val="97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еализацию государственной программы "Развитие государственной гражданской службы Р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4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6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ю детских шко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 3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капитальный ремонт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 053,26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 855,68421</w:t>
            </w:r>
          </w:p>
        </w:tc>
      </w:tr>
      <w:tr>
        <w:trPr>
          <w:trHeight w:val="6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00  00  0000  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780 769,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17 855,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74 421,300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24  00  000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99 6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44 06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00 025,09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86 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8 97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29 381,29</w:t>
            </w:r>
          </w:p>
        </w:tc>
      </w:tr>
      <w:tr>
        <w:trPr>
          <w:trHeight w:val="1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 6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 7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 283,0</w:t>
            </w:r>
          </w:p>
        </w:tc>
      </w:tr>
      <w:tr>
        <w:trPr>
          <w:trHeight w:val="10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 5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 6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 664,0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13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2,5</w:t>
            </w:r>
          </w:p>
        </w:tc>
      </w:tr>
      <w:tr>
        <w:trPr>
          <w:trHeight w:val="13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 581,0</w:t>
            </w:r>
          </w:p>
        </w:tc>
      </w:tr>
      <w:tr>
        <w:trPr>
          <w:trHeight w:val="9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7  05  000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04,0</w:t>
            </w:r>
          </w:p>
        </w:tc>
      </w:tr>
      <w:tr>
        <w:trPr>
          <w:trHeight w:val="27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9  05  0000 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4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90,0</w:t>
            </w:r>
          </w:p>
        </w:tc>
      </w:tr>
      <w:tr>
        <w:trPr>
          <w:trHeight w:val="16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5118  05  0000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0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2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783,4</w:t>
            </w:r>
          </w:p>
        </w:tc>
      </w:tr>
      <w:tr>
        <w:trPr>
          <w:trHeight w:val="16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120 05 0000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7</w:t>
            </w:r>
          </w:p>
        </w:tc>
      </w:tr>
      <w:tr>
        <w:trPr>
          <w:trHeight w:val="18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2 02 35303 05 0000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2 01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2 01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2 017,04</w:t>
            </w:r>
          </w:p>
        </w:tc>
      </w:tr>
      <w:tr>
        <w:trPr>
          <w:trHeight w:val="21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5082  05  0000  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9999 05 0000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33,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61,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716,790</w:t>
            </w:r>
          </w:p>
        </w:tc>
      </w:tr>
      <w:tr>
        <w:trPr>
          <w:trHeight w:val="16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37,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37,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37,280</w:t>
            </w:r>
          </w:p>
        </w:tc>
      </w:tr>
      <w:tr>
        <w:trPr>
          <w:trHeight w:val="6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40000  00  0000  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88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7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71,69</w:t>
            </w:r>
          </w:p>
        </w:tc>
      </w:tr>
      <w:tr>
        <w:trPr>
          <w:trHeight w:val="13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педагогических работников на территорию Запоро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18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 40014 05   0000 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 659,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24 819,0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 653 504,4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 873 364,03551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567"/>
        <w:gridCol w:w="1559"/>
        <w:gridCol w:w="567"/>
        <w:gridCol w:w="1701"/>
        <w:gridCol w:w="1559"/>
        <w:gridCol w:w="1559"/>
      </w:tblGrid>
      <w:tr>
        <w:trPr>
          <w:trHeight w:val="1755" w:hRule="atLeast"/>
        </w:trPr>
        <w:tc>
          <w:tcPr>
            <w:tcW w:w="111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5 год и плановый период 2026 и 2027 годов.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                                       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279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4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398,5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</w:tr>
      <w:tr>
        <w:trPr>
          <w:trHeight w:val="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00,0</w:t>
            </w:r>
          </w:p>
        </w:tc>
      </w:tr>
      <w:tr>
        <w:trPr>
          <w:trHeight w:val="17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00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697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49,0</w:t>
            </w:r>
          </w:p>
        </w:tc>
      </w:tr>
      <w:tr>
        <w:trPr>
          <w:trHeight w:val="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248,0</w:t>
            </w:r>
          </w:p>
        </w:tc>
      </w:tr>
      <w:tr>
        <w:trPr>
          <w:trHeight w:val="1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 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 800,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292,0</w:t>
            </w:r>
          </w:p>
        </w:tc>
      </w:tr>
      <w:tr>
        <w:trPr>
          <w:trHeight w:val="16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00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802,0</w:t>
            </w:r>
          </w:p>
        </w:tc>
      </w:tr>
      <w:tr>
        <w:trPr>
          <w:trHeight w:val="1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00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94,0</w:t>
            </w:r>
          </w:p>
        </w:tc>
      </w:tr>
      <w:tr>
        <w:trPr>
          <w:trHeight w:val="23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00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12,5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 512,5</w:t>
            </w:r>
          </w:p>
        </w:tc>
      </w:tr>
      <w:tr>
        <w:trPr>
          <w:trHeight w:val="2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18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7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3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209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911,0</w:t>
            </w:r>
          </w:p>
        </w:tc>
      </w:tr>
      <w:tr>
        <w:trPr>
          <w:trHeight w:val="22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19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9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79,0</w:t>
            </w:r>
          </w:p>
        </w:tc>
      </w:tr>
      <w:tr>
        <w:trPr>
          <w:trHeight w:val="15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8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888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 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 436,0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533,0</w:t>
            </w:r>
          </w:p>
        </w:tc>
      </w:tr>
      <w:tr>
        <w:trPr>
          <w:trHeight w:val="2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00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76,0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00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йонный 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140,0</w:t>
            </w:r>
          </w:p>
        </w:tc>
      </w:tr>
      <w:tr>
        <w:trPr>
          <w:trHeight w:val="22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униципальной программы "Развитие муниципальной службы в муниципальном районе на 2022-2024 годы" - софинансирование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783,4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783,4</w:t>
            </w:r>
          </w:p>
        </w:tc>
      </w:tr>
      <w:tr>
        <w:trPr>
          <w:trHeight w:val="6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3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 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 490,0</w:t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24,0</w:t>
            </w:r>
          </w:p>
        </w:tc>
      </w:tr>
      <w:tr>
        <w:trPr>
          <w:trHeight w:val="2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1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7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766,0</w:t>
            </w:r>
          </w:p>
        </w:tc>
      </w:tr>
      <w:tr>
        <w:trPr>
          <w:trHeight w:val="2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000104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"Профилактика наркомании среди населения МО "Хасавюртовский район" на 2024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000106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0909,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 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5 369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 080,0</w:t>
            </w:r>
          </w:p>
        </w:tc>
      </w:tr>
      <w:tr>
        <w:trPr>
          <w:trHeight w:val="16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744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7 813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0 348,176</w:t>
            </w:r>
          </w:p>
        </w:tc>
      </w:tr>
      <w:tr>
        <w:trPr>
          <w:trHeight w:val="4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942,2</w:t>
            </w:r>
          </w:p>
        </w:tc>
      </w:tr>
      <w:tr>
        <w:trPr>
          <w:trHeight w:val="4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.ч. по муниципальной подпрограмме 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841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 341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2 405,97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941,0</w:t>
            </w:r>
          </w:p>
        </w:tc>
      </w:tr>
      <w:tr>
        <w:trPr>
          <w:trHeight w:val="24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655,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554,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861,597</w:t>
            </w:r>
          </w:p>
        </w:tc>
      </w:tr>
      <w:tr>
        <w:trPr>
          <w:trHeight w:val="11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43,9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654,6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961,59700</w:t>
            </w:r>
          </w:p>
        </w:tc>
      </w:tr>
      <w:tr>
        <w:trPr>
          <w:trHeight w:val="11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43,9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654,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961,597</w:t>
            </w:r>
          </w:p>
        </w:tc>
      </w:tr>
      <w:tr>
        <w:trPr>
          <w:trHeight w:val="1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8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00,0</w:t>
            </w:r>
          </w:p>
        </w:tc>
      </w:tr>
      <w:tr>
        <w:trPr>
          <w:trHeight w:val="1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32944,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04271,52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4576,86251</w:t>
            </w:r>
          </w:p>
        </w:tc>
      </w:tr>
      <w:tr>
        <w:trPr>
          <w:trHeight w:val="1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79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3 5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1 662,16</w:t>
            </w:r>
          </w:p>
        </w:tc>
      </w:tr>
      <w:tr>
        <w:trPr>
          <w:trHeight w:val="9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283,0</w:t>
            </w:r>
          </w:p>
        </w:tc>
      </w:tr>
      <w:tr>
        <w:trPr>
          <w:trHeight w:val="24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892,08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283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,9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4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3790,42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523,48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5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я на капитальный ремонт дошкольного образования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 053,26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 855,68421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84016,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26971,81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37536,6783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52058,75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12892,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3457,06444</w:t>
            </w:r>
          </w:p>
        </w:tc>
      </w:tr>
      <w:tr>
        <w:trPr>
          <w:trHeight w:val="8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185,7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15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1993,23614</w:t>
            </w:r>
          </w:p>
        </w:tc>
      </w:tr>
      <w:tr>
        <w:trPr>
          <w:trHeight w:val="24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60744,53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15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1993,23614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44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16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</w:tr>
      <w:tr>
        <w:trPr>
          <w:trHeight w:val="6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54,0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</w:tr>
      <w:tr>
        <w:trPr>
          <w:trHeight w:val="24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</w:tr>
      <w:tr>
        <w:trPr>
          <w:trHeight w:val="1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5,9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</w:tr>
      <w:tr>
        <w:trPr>
          <w:trHeight w:val="1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EB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3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61,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716,790</w:t>
            </w:r>
          </w:p>
        </w:tc>
      </w:tr>
      <w:tr>
        <w:trPr>
          <w:trHeight w:val="1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я на обучающихся с ограниченными возможностями здоровья, детей-инвалидов, осваива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2,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2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</w:tr>
      <w:tr>
        <w:trPr>
          <w:trHeight w:val="1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</w:tr>
      <w:tr>
        <w:trPr>
          <w:trHeight w:val="13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рганизацию одноразового горячего питания детей граждан РФ, участвующих в С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19402818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2,42</w:t>
            </w:r>
          </w:p>
        </w:tc>
      </w:tr>
      <w:tr>
        <w:trPr>
          <w:trHeight w:val="1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19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40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4079,61</w:t>
            </w:r>
          </w:p>
        </w:tc>
      </w:tr>
      <w:tr>
        <w:trPr>
          <w:trHeight w:val="25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14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676,28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</w:tr>
      <w:tr>
        <w:trPr>
          <w:trHeight w:val="1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8,2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9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9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900,7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1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15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6,2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модернизацию детских школ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6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6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632,2</w:t>
            </w:r>
          </w:p>
        </w:tc>
      </w:tr>
      <w:tr>
        <w:trPr>
          <w:trHeight w:val="21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38,45</w:t>
            </w:r>
          </w:p>
        </w:tc>
      </w:tr>
      <w:tr>
        <w:trPr>
          <w:trHeight w:val="21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55</w:t>
            </w:r>
          </w:p>
        </w:tc>
      </w:tr>
      <w:tr>
        <w:trPr>
          <w:trHeight w:val="9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13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9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21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11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201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74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749,52</w:t>
            </w:r>
          </w:p>
        </w:tc>
      </w:tr>
      <w:tr>
        <w:trPr>
          <w:trHeight w:val="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945,0</w:t>
            </w:r>
          </w:p>
        </w:tc>
      </w:tr>
      <w:tr>
        <w:trPr>
          <w:trHeight w:val="26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45,0</w:t>
            </w:r>
          </w:p>
        </w:tc>
      </w:tr>
      <w:tr>
        <w:trPr>
          <w:trHeight w:val="10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21,0</w:t>
            </w:r>
          </w:p>
        </w:tc>
      </w:tr>
      <w:tr>
        <w:trPr>
          <w:trHeight w:val="2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</w:tr>
      <w:tr>
        <w:trPr>
          <w:trHeight w:val="15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25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12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23,0</w:t>
            </w:r>
          </w:p>
        </w:tc>
      </w:tr>
      <w:tr>
        <w:trPr>
          <w:trHeight w:val="2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43,5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81,0</w:t>
            </w:r>
          </w:p>
        </w:tc>
      </w:tr>
      <w:tr>
        <w:trPr>
          <w:trHeight w:val="21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-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7291,9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3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397,50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9752,9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8 7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8 766,600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ТКНР им. Абасова Б.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226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591,3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11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МЦБС»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7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 02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 028,70000</w:t>
            </w:r>
          </w:p>
        </w:tc>
      </w:tr>
      <w:tr>
        <w:trPr>
          <w:trHeight w:val="16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28,7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581,9</w:t>
            </w:r>
          </w:p>
        </w:tc>
      </w:tr>
      <w:tr>
        <w:trPr>
          <w:trHeight w:val="16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64,7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64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18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19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573,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44,6</w:t>
            </w:r>
          </w:p>
        </w:tc>
      </w:tr>
      <w:tr>
        <w:trPr>
          <w:trHeight w:val="2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283,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</w:tr>
      <w:tr>
        <w:trPr>
          <w:trHeight w:val="1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71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 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 438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36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38,0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8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</w:tr>
      <w:tr>
        <w:trPr>
          <w:trHeight w:val="8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90,0</w:t>
            </w:r>
          </w:p>
        </w:tc>
      </w:tr>
      <w:tr>
        <w:trPr>
          <w:trHeight w:val="24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пека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90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5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9 021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02411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98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112,0</w:t>
            </w:r>
          </w:p>
        </w:tc>
      </w:tr>
      <w:tr>
        <w:trPr>
          <w:trHeight w:val="19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5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4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4861,0</w:t>
            </w:r>
          </w:p>
        </w:tc>
      </w:tr>
      <w:tr>
        <w:trPr>
          <w:trHeight w:val="19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22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21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1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664,0</w:t>
            </w:r>
          </w:p>
        </w:tc>
      </w:tr>
      <w:tr>
        <w:trPr>
          <w:trHeight w:val="19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664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57999,5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9482,4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66071,03551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1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1"/>
        <w:gridCol w:w="436"/>
        <w:gridCol w:w="951"/>
        <w:gridCol w:w="1365"/>
        <w:gridCol w:w="546"/>
        <w:gridCol w:w="1591"/>
        <w:gridCol w:w="1481"/>
        <w:gridCol w:w="1591"/>
      </w:tblGrid>
      <w:tr>
        <w:trPr>
          <w:trHeight w:val="1950" w:hRule="atLeast"/>
        </w:trPr>
        <w:tc>
          <w:tcPr>
            <w:tcW w:w="111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Р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5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6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7 г.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1 089,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2 209,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2 136,5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7 212,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280,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207,500</w:t>
            </w:r>
          </w:p>
        </w:tc>
      </w:tr>
      <w:tr>
        <w:trPr>
          <w:trHeight w:val="1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ава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800,0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0,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 60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9 80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9 800,5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9 088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8 28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8 28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0 98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0 29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0 292,0</w:t>
            </w:r>
          </w:p>
        </w:tc>
      </w:tr>
      <w:tr>
        <w:trPr>
          <w:trHeight w:val="3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92,00000</w:t>
            </w:r>
          </w:p>
        </w:tc>
      </w:tr>
      <w:tr>
        <w:trPr>
          <w:trHeight w:val="1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8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емельный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8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0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02,0</w:t>
            </w:r>
          </w:p>
        </w:tc>
      </w:tr>
      <w:tr>
        <w:trPr>
          <w:trHeight w:val="30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2,00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реданные полномоч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нтитеррористическая комисс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2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19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194,0</w:t>
            </w:r>
          </w:p>
        </w:tc>
      </w:tr>
      <w:tr>
        <w:trPr>
          <w:trHeight w:val="1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4,00000</w:t>
            </w:r>
          </w:p>
        </w:tc>
      </w:tr>
      <w:tr>
        <w:trPr>
          <w:trHeight w:val="1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7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езервный фон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Р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1Р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22272F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80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Районный архи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Развитие муниципальной службы в муниципальном районе на 2025 год" - за счет 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4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4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000103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000104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Профилактика наркомании среди населения МО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000106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Z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8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8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81,0</w:t>
            </w:r>
          </w:p>
        </w:tc>
      </w:tr>
      <w:tr>
        <w:trPr>
          <w:trHeight w:val="1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0,0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64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1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14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52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10П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26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14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1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148,0</w:t>
            </w:r>
          </w:p>
        </w:tc>
      </w:tr>
      <w:tr>
        <w:trPr>
          <w:trHeight w:val="2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03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3078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04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7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2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ХЭ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46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53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533,0</w:t>
            </w:r>
          </w:p>
        </w:tc>
      </w:tr>
      <w:tr>
        <w:trPr>
          <w:trHeight w:val="2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0000</w:t>
            </w:r>
          </w:p>
        </w:tc>
      </w:tr>
      <w:tr>
        <w:trPr>
          <w:trHeight w:val="1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АР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4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4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40,0</w:t>
            </w:r>
          </w:p>
        </w:tc>
      </w:tr>
      <w:tr>
        <w:trPr>
          <w:trHeight w:val="2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9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ОМЗиП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7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76,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00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Единая служба заказчика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9 021,9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71 307,8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34 601,45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1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ЕСЗ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1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436,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3 244,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7 813,9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0 348,176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00101Д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6140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47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942,2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4052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841,8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 341,2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2 405,976</w:t>
            </w:r>
          </w:p>
        </w:tc>
      </w:tr>
      <w:tr>
        <w:trPr>
          <w:trHeight w:val="1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60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43,90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654,6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961,597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0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43,90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654,6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961,597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40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40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бсидия на капитальный ремонт дошкольного образования муниципального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 053,263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 855,68421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сидия на модернизацию детских школ искус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8 3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024112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6 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,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90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2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24,0</w:t>
            </w:r>
          </w:p>
        </w:tc>
      </w:tr>
      <w:tr>
        <w:trPr>
          <w:trHeight w:val="3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 9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76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766,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4Е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04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94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941,0</w:t>
            </w:r>
          </w:p>
        </w:tc>
      </w:tr>
      <w:tr>
        <w:trPr>
          <w:trHeight w:val="1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0 852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700,0</w:t>
            </w:r>
          </w:p>
        </w:tc>
      </w:tr>
      <w:tr>
        <w:trPr>
          <w:trHeight w:val="1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12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 муниципальной подпрограмме безопасность дорожного движ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00101Д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1Ж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40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697,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4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4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49,0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9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ппарат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95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48,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248,0  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50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9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298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22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1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19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9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27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27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279,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9,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0 600,48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9 666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9 666,000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9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657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657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32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12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125,6</w:t>
            </w:r>
          </w:p>
        </w:tc>
      </w:tr>
      <w:tr>
        <w:trPr>
          <w:trHeight w:val="1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7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42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426,7</w:t>
            </w:r>
          </w:p>
        </w:tc>
      </w:tr>
      <w:tr>
        <w:trPr>
          <w:trHeight w:val="19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20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71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716,2</w:t>
            </w:r>
          </w:p>
        </w:tc>
      </w:tr>
      <w:tr>
        <w:trPr>
          <w:trHeight w:val="1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16,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К «МЦБС» (библиотек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 754,7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 028,7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 028,70000</w:t>
            </w:r>
          </w:p>
        </w:tc>
      </w:tr>
      <w:tr>
        <w:trPr>
          <w:trHeight w:val="2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2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2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28,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6 226,6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7 59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7 591,3</w:t>
            </w:r>
          </w:p>
        </w:tc>
      </w:tr>
      <w:tr>
        <w:trPr>
          <w:trHeight w:val="2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11,6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91,3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ЦТКНР с. Эндире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20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58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581,9</w:t>
            </w:r>
          </w:p>
        </w:tc>
      </w:tr>
      <w:tr>
        <w:trPr>
          <w:trHeight w:val="20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81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5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56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56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564,7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6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6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64,7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6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92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929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ХЭЦ ОМУК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 573,6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4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44,6</w:t>
            </w:r>
          </w:p>
        </w:tc>
      </w:tr>
      <w:tr>
        <w:trPr>
          <w:trHeight w:val="2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283,6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4,6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 207 547,09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 618 580,96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 071 433,8783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школьное обра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45 466,6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16 808,42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59 096,480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62 61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3 72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9 283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892,087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72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283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,912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045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790,426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523,48</w:t>
            </w:r>
          </w:p>
        </w:tc>
      </w:tr>
      <w:tr>
        <w:trPr>
          <w:trHeight w:val="8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588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4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71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80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29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 290,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,03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706314,824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49270,53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59835,3983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образовательные шко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55725,274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16558,72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27123,58444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 w:eastAsia="ru-RU"/>
              </w:rPr>
              <w:t>2 008185,71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41 583,2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 w:eastAsia="ru-RU"/>
              </w:rPr>
              <w:t>1 151993,23614</w:t>
            </w:r>
          </w:p>
        </w:tc>
      </w:tr>
      <w:tr>
        <w:trPr>
          <w:trHeight w:val="2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60744,533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1583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1993,23614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441,17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14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54,03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</w:tr>
      <w:tr>
        <w:trPr>
          <w:trHeight w:val="1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S185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</w:tr>
      <w:tr>
        <w:trPr>
          <w:trHeight w:val="2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5,96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2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R3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</w:tr>
      <w:tr>
        <w:trPr>
          <w:trHeight w:val="1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1EB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3,9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561,9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716,79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00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1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обучающихся с ограниченными возможностями здовья, детей-инвалидов, осваивающих основные оьщеобразовательные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2,0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5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рганизацию одноразового горячего питания детей граждан РФ, участвующих в С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1,55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1,554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1,55435</w:t>
            </w:r>
          </w:p>
        </w:tc>
      </w:tr>
      <w:tr>
        <w:trPr>
          <w:trHeight w:val="2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,52</w:t>
            </w:r>
          </w:p>
        </w:tc>
      </w:tr>
      <w:tr>
        <w:trPr>
          <w:trHeight w:val="2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71099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32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32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323,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C0E31"/>
                <w:sz w:val="21"/>
                <w:szCs w:val="2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1"/>
                <w:szCs w:val="21"/>
                <w:lang w:val="ru-RU" w:eastAsia="ru-RU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1 957,349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4 079,61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4 079,61386</w:t>
            </w:r>
          </w:p>
        </w:tc>
      </w:tr>
      <w:tr>
        <w:trPr>
          <w:trHeight w:val="29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6431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8676,289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7388,05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7388,05386</w:t>
            </w:r>
          </w:p>
        </w:tc>
      </w:tr>
      <w:tr>
        <w:trPr>
          <w:trHeight w:val="2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8,23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R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63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63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632,2</w:t>
            </w:r>
          </w:p>
        </w:tc>
      </w:tr>
      <w:tr>
        <w:trPr>
          <w:trHeight w:val="1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94,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38,2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5 49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23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236,0</w:t>
            </w:r>
          </w:p>
        </w:tc>
      </w:tr>
      <w:tr>
        <w:trPr>
          <w:trHeight w:val="1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4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94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94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4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45,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О «ИМ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85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32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321,0</w:t>
            </w:r>
          </w:p>
        </w:tc>
      </w:tr>
      <w:tr>
        <w:trPr>
          <w:trHeight w:val="2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2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С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1 57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 080,0</w:t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6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18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2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27,8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36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01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011,0</w:t>
            </w:r>
          </w:p>
        </w:tc>
      </w:tr>
      <w:tr>
        <w:trPr>
          <w:trHeight w:val="1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11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6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9 82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9 02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9 02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ероприятия по спорту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ероприятия по молодеж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9 85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8 11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8 112,0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1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 66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4 86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4 861,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</w:tr>
      <w:tr>
        <w:trPr>
          <w:trHeight w:val="1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69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50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0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048,0</w:t>
            </w:r>
          </w:p>
        </w:tc>
      </w:tr>
      <w:tr>
        <w:trPr>
          <w:trHeight w:val="2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1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00</w:t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04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290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3418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 79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 91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 911,0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22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1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52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66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664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26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783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157999,546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649482,419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66071,0355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бюджетам сельских поселений, передаваемых из фонда финансовой поддержки бюджета муниципального района на выравнивание бюджетной обеспеченности, на 2025 год и на плановый период 2026-2027 годов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0"/>
        <w:gridCol w:w="1980"/>
        <w:gridCol w:w="1880"/>
        <w:gridCol w:w="1940"/>
      </w:tblGrid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  <w:br/>
              <w:t xml:space="preserve"> 202</w:t>
            </w:r>
            <w:r>
              <w:rPr>
                <w:b/>
                <w:bCs/>
                <w:lang w:val="ru-RU" w:eastAsia="ru-RU"/>
              </w:rPr>
              <w:t xml:space="preserve">5 </w:t>
            </w:r>
            <w:r>
              <w:rPr>
                <w:b/>
                <w:bCs/>
                <w:lang w:eastAsia="ru-RU"/>
              </w:rPr>
              <w:t>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 xml:space="preserve">6 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 xml:space="preserve">7 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"с.Аджимажаг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"Адильотар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9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бул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са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Байрам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амм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таш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Бота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рагангечу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Дзержин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азма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 "с. Кандаур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арл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окр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ост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уру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Могиле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,0</w:t>
            </w:r>
          </w:p>
        </w:tc>
      </w:tr>
      <w:tr>
        <w:trPr>
          <w:trHeight w:val="35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оксоб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уцал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ый Косте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гага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9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Новосе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саси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урадило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Октябр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Осм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Первомай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2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Покр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9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адов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иву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вет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лн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 "с. Сулевкен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Темир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ер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укит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2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отурбийка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Хамавюрт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5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Цияб Ичичали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9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9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Чагаротар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Шагад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"с. Эндирей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529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5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ам сельских поселений на осуществление переданных государственных полномочий  по  первичному воинскому  учету на территориях, где отсутствуют военные комиссариаты, 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рублей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19"/>
        <w:gridCol w:w="1402"/>
        <w:gridCol w:w="1843"/>
        <w:gridCol w:w="184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 xml:space="preserve">5 </w:t>
            </w:r>
            <w:r>
              <w:rPr>
                <w:b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</w:t>
            </w:r>
            <w:r>
              <w:rPr>
                <w:lang w:val="ru-RU"/>
              </w:rPr>
              <w:t>а</w:t>
            </w:r>
            <w:r>
              <w:rPr/>
              <w:t>таш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маау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0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 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783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6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ind w:firstLine="720"/>
        <w:jc w:val="right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96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долга МО «Хасавюртовский район» на 2025 года                                         и на плановый период 2026-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рублей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6"/>
        <w:gridCol w:w="597"/>
        <w:gridCol w:w="961"/>
        <w:gridCol w:w="1416"/>
        <w:gridCol w:w="965"/>
        <w:gridCol w:w="981"/>
        <w:gridCol w:w="981"/>
        <w:gridCol w:w="98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</w:t>
            </w:r>
          </w:p>
        </w:tc>
      </w:tr>
      <w:tr>
        <w:trPr>
          <w:trHeight w:val="9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гашение процентов муниципального долг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610227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7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 и на плановый период 2026 и 20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ение публичных нормативных обязательств МО «Хасавюртовский район» на 2025 год и на плановый период 2026 и 2027 год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96"/>
        <w:gridCol w:w="709"/>
        <w:gridCol w:w="1559"/>
        <w:gridCol w:w="851"/>
        <w:gridCol w:w="1275"/>
        <w:gridCol w:w="1276"/>
        <w:gridCol w:w="127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7 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07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 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 804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018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90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убвенция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 344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36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438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</w:rPr>
        <w:t xml:space="preserve">«О  бюджете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5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shd w:fill="FFFFFF" w:val="clear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направления бюджетной политики МО «Хасавюртовский район»</w:t>
      </w:r>
      <w:r>
        <w:rPr>
          <w:b/>
          <w:sz w:val="28"/>
          <w:szCs w:val="28"/>
          <w:lang w:val="ru-RU"/>
        </w:rPr>
        <w:t xml:space="preserve">                                              на 2025 год и на плановый период 2026-2027 годов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основных направлений бюджетной политики администрации МО «Хасавюртовский район» Республики Дагестан на 2025 год и плановые 2026-2027 гг. осуществлена во исполнение статьи 172, 184.2 Бюджетного кодекса Российской Федерации, Указов Президента Российской Федерации от 7 мая 2012 г., Федерального закона от 06.10.2003 г. №131-ФЗ "Об общих принципах местного самоуправления в Российской Федерации"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hd w:fill="FFFFFF" w:val="clear"/>
        <w:spacing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лава 1. Основные приоритеты бюджетной политики </w:t>
      </w:r>
      <w:r>
        <w:rPr>
          <w:rFonts w:cs="Times New Roman" w:ascii="Times New Roman" w:hAnsi="Times New Roman"/>
          <w:bCs w:val="false"/>
          <w:lang w:val="ru-RU" w:eastAsia="ru-RU"/>
        </w:rPr>
        <w:t>МО «Хасавюртовский район»  и меры их реализац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приоритетом бюджетной политики муниципального образования "Хасавюртовский район" является достижение национальных целей развития Российской Федерации, определенных в указах Президента Российской Федерации, и основных задач социально-экономического развития муниципального образования "Хасавюртовский район". Исходя из национальных целей развития Российской Федерации и с учетом задач социально-экономического развития муниципального образования "Хасавюртовский район" основными направлениями бюджетной политики являются: 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ание достигнутого уровня жизни населения и сохранение социальной стабильности населения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мфортной и безопасной среды проживания жителей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основных направлений бюджетной политики муниципального образования "Хасавюртовский район" предполагается за счет реализации следующих мер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ентация муниципальных программ на достижение национальных цел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е социальной направленности расходной части бюджета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долгосрочной устойчивости и сбалансированности бюджета нацеленного на результат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открытость и прозрачность бюджета, взаимодействие с гражданским обществом, вовлечение граждан в бюджетный процесс за счет участия в решении вопросов местного значения в рамках реализации инициативных проектов и практик инициативного бюджетирования.</w:t>
        <w:br/>
      </w:r>
    </w:p>
    <w:p>
      <w:pPr>
        <w:pStyle w:val="Heading4"/>
        <w:spacing w:before="0" w:after="0"/>
        <w:ind w:firstLine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Глава 2. </w:t>
      </w:r>
      <w:r>
        <w:rPr>
          <w:rFonts w:cs="Times New Roman" w:ascii="Times New Roman" w:hAnsi="Times New Roman"/>
          <w:bCs w:val="false"/>
          <w:lang w:val="ru-RU" w:eastAsia="ru-RU"/>
        </w:rPr>
        <w:t xml:space="preserve">Основные направления бюджетной политики МО «Хасавюртовский район» </w:t>
      </w:r>
      <w:r>
        <w:rPr>
          <w:rFonts w:cs="Times New Roman" w:ascii="Times New Roman" w:hAnsi="Times New Roman"/>
          <w:lang w:val="ru-RU"/>
        </w:rPr>
        <w:t>в социальной сфере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77913524" \l "2KI03VV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 1</w:t>
      </w:r>
      <w:r>
        <w:rPr>
          <w:rStyle w:val="InternetLink"/>
          <w:sz w:val="28"/>
          <w:szCs w:val="28"/>
        </w:rPr>
        <w:fldChar w:fldCharType="end"/>
      </w:r>
      <w:r>
        <w:rPr>
          <w:b/>
          <w:sz w:val="28"/>
          <w:szCs w:val="28"/>
        </w:rPr>
        <w:t>.Общие положения</w:t>
        <w:br/>
      </w:r>
    </w:p>
    <w:p>
      <w:pPr>
        <w:pStyle w:val="Formattext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Бюджетная политика муниципального образования "Хасавюртовский район" в социальной сфере ориентирована на достижение следующих целей:</w:t>
        <w:br/>
        <w:t xml:space="preserve">       устойчивое развитие отраслей социальной сферы, повышение качества жизни населения и создание условий для решения неотложных социально-экономических  проблем;</w:t>
        <w:br/>
        <w:t xml:space="preserve">       совершенствование сферы предоставления муниципальных услуг, в том числе       повышение их качества и доступности; </w:t>
      </w:r>
    </w:p>
    <w:p>
      <w:pPr>
        <w:pStyle w:val="Formattext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существление государственных полномочий в сфере социальной политики, переданных органам местного самоуправления муниципального образования "Хасавюртовский район";</w:t>
        <w:br/>
        <w:t xml:space="preserve">         поддержание достигнутого уровня заработной платы отдельных категорий работников социальной сферы, а так же планирование ежегодной индексации;</w:t>
      </w:r>
    </w:p>
    <w:p>
      <w:pPr>
        <w:pStyle w:val="Formattext"/>
        <w:spacing w:before="0" w:after="0"/>
        <w:ind w:hanging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зание мер поддержки участникам и семьям участников  специальной военной                                       операции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docs.cntd.ru/document/577913524" \l "3PEI4TQ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Статья 2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 Образование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муниципального образования "Хасавюртовский район" в сфере образования являются:</w:t>
      </w:r>
    </w:p>
    <w:p>
      <w:pPr>
        <w:pStyle w:val="Formattext"/>
        <w:spacing w:before="0" w:after="0"/>
        <w:ind w:left="-284" w:hanging="0"/>
        <w:contextualSpacing/>
        <w:jc w:val="both"/>
        <w:textAlignment w:val="baseline"/>
        <w:rPr/>
      </w:pPr>
      <w:r>
        <w:rPr>
          <w:sz w:val="28"/>
          <w:szCs w:val="28"/>
        </w:rPr>
        <w:t>создание дополнительных мест в дошкольных образовательных и общеобразовательных организациях;</w:t>
        <w:br/>
        <w:t xml:space="preserve">         обеспечение качественного дошкольного, общего и дополнительного образования, развитие способностей и талантов детей и молодежи;</w:t>
        <w:br/>
        <w:t xml:space="preserve">         повышение качества образования через реализацию мероприятий, направленных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 к обучению и вовлеченности в образовательный процесс, развитие школьных инициатив и проектов;</w:t>
        <w:br/>
        <w:t xml:space="preserve">          обеспечение безопасности предоставления образовательных услуг и сохранение здоровья детей;</w:t>
        <w:br/>
        <w:t xml:space="preserve">          создание современных условий для учебного процесса и обновление оборудования;</w:t>
        <w:br/>
        <w:t xml:space="preserve">          обеспечение поддержки инновационной деятельности организаций общего образования в муниципальном образовании "Хасавюртовский район";</w:t>
        <w:br/>
        <w:t xml:space="preserve">          создание современной цифровой образовательной среды, обеспечивающей качество и доступность образования;</w:t>
        <w:br/>
        <w:t xml:space="preserve">         обеспечение условий для реализации проектов, направленных на раннюю профориентацию школьников;</w:t>
        <w:br/>
        <w:t xml:space="preserve">          развитие спортивной инфраструктуры муниципальных общеобразовательных организаций;</w:t>
        <w:br/>
        <w:t xml:space="preserve">          развитие организаций отдыха и оздоровления детей, увеличение количества детей, получающих услуги;</w:t>
        <w:br/>
        <w:t xml:space="preserve">          создание условий, направленных на формирование и развитие творческих способностей детей, приобщение к здоровому образу жизни и организацию свободного времени;</w:t>
        <w:br/>
        <w:t xml:space="preserve">         создание в общеобразовательных организациях условий, необходимых для организации здорового питания, в том числе оснащение соответствующим оборудованием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docs.cntd.ru/document/577913524" \l "AAU76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Статья 3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 Физическая культура и спорт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 направлениями бюджетной политики муниципального образования "Хасавюртовский район"  в сфере физической культуры и спорта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у населения устойчивого интереса к регулярным занятиям физической культурой и спортом, здоровому образу жизни, в том числе за счет пропаганды физической культуры и спорта;</w:t>
        <w:br/>
        <w:t xml:space="preserve">            формирование у населения ответственного отношения к собственному здоровью и мотивации к здоровому образу жизни;</w:t>
        <w:br/>
        <w:t xml:space="preserve">            обеспечение условий для занятий физической культурой и спортом, а также массовым спортом населения, относящегося к различным категориям и группам;</w:t>
        <w:br/>
        <w:t xml:space="preserve">            создание инфраструктуры физкультурно-спортивного и оздоровительного назначения; 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ащение спортивным инвентарем и спортивно-технологическим оборудованием муниципальных учреждений физической культуры и спорта;</w:t>
        <w:br/>
        <w:t xml:space="preserve">           обеспечение функционирования центров тестирования Всероссийского физкультурно-спортивного комплекса "Готов к труду и обороне";</w:t>
        <w:br/>
        <w:t xml:space="preserve">            организация и проведение физкультурных и спортивных мероприятий среди различных групп населения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docs.cntd.ru/document/577913524" \l "1UI83CC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Статья 4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 Культура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муниципального образования "Хасавюртовский район" в сфере культуры являются:</w:t>
        <w:br/>
        <w:t xml:space="preserve">          сохранение и развитие сети муниципальных учреждений культуры и искусства, укрепление их материально-технической базы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доступности культурного пространства для всех групп населения с учетом их культурных интересов и потребност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 условий для культурно-творческой деятельности;</w:t>
        <w:br/>
        <w:t xml:space="preserve">         поддержка одаренных детей, проведение конкурсов, фестивалей, организация и проведение мероприятий в области культуры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docs.cntd.ru/document/577913524" \l "12QM5LM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Статья 5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 Молодежная политика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Основными направлениями бюджетной политики муниципального образования "Хасавюртовский район" в сфере молодежной политики являются:</w:t>
        <w:br/>
        <w:t xml:space="preserve">         формирование молодежного пространства;</w:t>
        <w:br/>
        <w:t xml:space="preserve">         создание условий для эффективной самореализации молодежи, направленной на раскрытие ее потенциала;</w:t>
        <w:br/>
        <w:t xml:space="preserve">          проведение профилактики разрушающих форм поведения, формирование системы жизненных ценностей и моделей поведения, здорового образа жизни в молодежной среде;</w:t>
        <w:br/>
        <w:t xml:space="preserve">          воспитание гражданско-патриотического самосознания молодых граждан, обеспечение преемственности поколений, воспитание гражданина, имеющего активную жизненную позицию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docs.cntd.ru/document/577913524" \l "13LI5ML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Статья 6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. Жилищно-коммунальное хозяйство и развитие </w:t>
        <w:br/>
      </w:r>
    </w:p>
    <w:p>
      <w:pPr>
        <w:pStyle w:val="Formattext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 направлениями бюджетной политики муниципального образования "Хасавюртовский район"в сфере жилищно-коммунального хозяйства являются:</w:t>
      </w:r>
    </w:p>
    <w:p>
      <w:pPr>
        <w:pStyle w:val="Formattext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комфортной среды, в том числе благоустройство общественных пространств в рамках реализации национального проекта "Жилье и городская среда";</w:t>
        <w:br/>
        <w:t xml:space="preserve">          создание механизма прямого участия граждан принимающих участие в решении вопросов развитии  жилищно-коммунального хозяйство на территории муниципального образования "Хасавюртовский район"</w:t>
        <w:br/>
        <w:t xml:space="preserve">           комплексное развитие современных инженерных систем жизнеобеспечения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docs.cntd.ru/document/577913524" \l "13LI5ML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Статья 7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 Муниципальное управление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ринципов ответственной бюджетной  политики района, для поддержания сбалансированности бюджета района при его формировании приняты меры по включению в бюджет района в первоочередном порядке расходов на финансирование действующих расходных обязательств, непринятие новых расходных обязательств, сокращение неэффективных расходов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щественный резерв повышения эффективности бюджетных расходов лежит в области принимаемых бюджетных решений. Все принимаемые решения соответствуют критериям необходим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меренности и предсказуемости. Активно используется оценка эффективности бюджетных расходов уже на этапе планирования расходов, ключевые требования бережливость, правильный выбор приоритетов, учет текущей экономической ситуаци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ременных условиях на первый план выходит решение задач по повышению эффективности расходов бюджета района и переориентации бюджетных ассигнований в рамках существующих бюджетных ограничений на реализацию приоритетных направлений социально-экономического развития район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ный подход к повышению эффективности бюджетных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ходов позволит нам выполнить положения Послания Президента Российской Федерации и достигнуть высоких показателей в 2025-2027 год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 рамках решения задачи повышения эффективности оказания муниципальных услуг будет продолжена работа по созданию стимулов для более рационального и экономного использования бюджетных средств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Одним из необходимых условий обеспечения эффективности муниципальных финансов является построение системы открытости деятельности органов местного самоуправления. В целях обеспечения прозрачности и открытости муниципальных финансов, повышения доступности и понятности для населения информации о бюджете района будет продолжено регулярное размещение материалов в разделе  «Бюджет» на официальном сайте органов местного самоуправления муниципального образования в информационно-телекоммуникационной сети «Интернету».</w:t>
        <w:tab/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еспечивается  переход к современным стандартам организации управления информационными потоками, повышение прозрачности бюджета района и бюджетного процесса муниципального образования, повышение степени вовлеченности гражданского общества в обсуждение целей и результатов использования бюджетных средств, а также расширение состава и содержания информации о бюджете района и бюджетном процессе в муниципальном образовани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татья 8.  Основные направления бюджетной и налоговой политики на 2025 год и на плановый период 2026 и 2027 годов в области управления муниципальным долго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долговой политики в 2025-2027 годах будет осуществляться в условиях умеренного ускорения темпов роста экономики района, стабильного уровня инфляци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направлениями' долговой политики в 2025-2027 годах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ддержание величины муниципального долга района на экономически безопасном уровне;</w:t>
      </w:r>
    </w:p>
    <w:p>
      <w:pPr>
        <w:pStyle w:val="Formattext"/>
        <w:spacing w:before="0" w:after="0"/>
        <w:ind w:firstLine="426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стоимости заимствований;</w:t>
      </w:r>
    </w:p>
    <w:p>
      <w:pPr>
        <w:pStyle w:val="Formattext"/>
        <w:spacing w:before="0" w:after="0"/>
        <w:ind w:firstLine="426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ивлечения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.</w:t>
      </w:r>
    </w:p>
    <w:p>
      <w:pPr>
        <w:pStyle w:val="Formattext"/>
        <w:spacing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2025-2027 годах будет продолжена взвешенная долговая политика, направленная на оптимизацию объема муниципального долга, своевременного и полного учета долговых обязатель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рогноза основных характеристик бюджета                                  муниципального района МО «Хасавюртовский район» </w:t>
      </w:r>
      <w:r>
        <w:rPr>
          <w:b/>
          <w:sz w:val="28"/>
          <w:szCs w:val="28"/>
          <w:lang w:val="ru-RU"/>
        </w:rPr>
        <w:t>на 2025</w:t>
      </w:r>
      <w:r>
        <w:rPr>
          <w:b/>
          <w:bCs/>
          <w:sz w:val="28"/>
          <w:szCs w:val="28"/>
          <w:lang w:val="ru-RU"/>
        </w:rPr>
        <w:t xml:space="preserve"> год                                    и на плановый период 2026 и 2027 годов</w:t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lang w:val="ru-RU"/>
        </w:rPr>
        <w:t>В соответствии с пунктом 4 статьи 170.1 Бюджетного кодекса Российской Федерации, Уставом муниципального образования «Хасавюртовский район».</w:t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b/>
          <w:bCs/>
        </w:rPr>
        <w:t> </w:t>
      </w:r>
      <w:r>
        <w:rPr>
          <w:lang w:val="ru-RU"/>
        </w:rPr>
        <w:t>1. Утвердить основные параметры бюджета муниципального райо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О «Хасавюртовского района» на 2025 </w:t>
      </w:r>
      <w:r>
        <w:rPr>
          <w:bCs/>
          <w:lang w:val="ru-RU"/>
        </w:rPr>
        <w:t>год и плановый период 2026 и 2027 годов</w:t>
      </w:r>
      <w:r>
        <w:rPr>
          <w:lang w:val="ru-RU"/>
        </w:rPr>
        <w:t xml:space="preserve"> (прилагается).</w:t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lang w:val="ru-RU"/>
        </w:rPr>
        <w:t>2. Вступает в силу с 1 января 2025 г.</w:t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center"/>
        <w:textAlignment w:val="baseline"/>
        <w:rPr/>
      </w:pPr>
      <w:r>
        <w:rPr>
          <w:b/>
          <w:bCs/>
          <w:sz w:val="28"/>
          <w:szCs w:val="28"/>
          <w:lang w:val="ru-RU"/>
        </w:rPr>
        <w:t>Прогноз основных характеристик бюджета муниципального района                           МО «Хасавюртовский район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5 </w:t>
      </w:r>
      <w:r>
        <w:rPr>
          <w:b/>
          <w:bCs/>
          <w:sz w:val="28"/>
          <w:szCs w:val="28"/>
          <w:lang w:val="ru-RU"/>
        </w:rPr>
        <w:t>год и на плановый период                                 2026 и 2027 годов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араметры бюджета муниципального района                                                  МО «Хасавюртовский район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5" w:type="dxa"/>
        <w:jc w:val="left"/>
        <w:tblInd w:w="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253"/>
        <w:gridCol w:w="1985"/>
        <w:gridCol w:w="1992"/>
        <w:gridCol w:w="1985"/>
      </w:tblGrid>
      <w:tr>
        <w:trPr>
          <w:trHeight w:val="7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 946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4 9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8 386,2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 xml:space="preserve"> % к общему объему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643 872,8463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2 168 587,719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384 977,83551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 них:</w:t>
            </w:r>
            <w:r>
              <w:rPr/>
              <w:t> </w:t>
            </w:r>
            <w:r>
              <w:rPr>
                <w:lang w:val="ru-RU"/>
              </w:rPr>
              <w:t xml:space="preserve"> дотация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47355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66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663,0</w:t>
            </w:r>
          </w:p>
        </w:tc>
      </w:tr>
      <w:tr>
        <w:trPr>
          <w:trHeight w:val="1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3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6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83,4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 (тыс.рублей)     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124 819,0463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653 504,419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873 364,03551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ind w:left="7787" w:firstLine="709"/>
        <w:rPr>
          <w:lang w:val="ru-RU"/>
        </w:rPr>
      </w:pPr>
      <w:r>
        <w:rPr>
          <w:lang w:val="ru-RU"/>
        </w:rPr>
        <w:t>(тыс.рублей)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lang w:val="ru-RU"/>
        </w:rPr>
        <w:t xml:space="preserve">Общий объем доходов бюджета муниципального района МО «Хасавюртовский район» в 2025 году - </w:t>
      </w:r>
      <w:r>
        <w:rPr>
          <w:b/>
          <w:bCs/>
          <w:sz w:val="22"/>
          <w:szCs w:val="22"/>
          <w:lang w:val="ru-RU"/>
        </w:rPr>
        <w:t xml:space="preserve">4 124 819,04630 </w:t>
      </w:r>
      <w:r>
        <w:rPr>
          <w:lang w:val="ru-RU"/>
        </w:rPr>
        <w:t>тыс.рублей, в плановом 2026 г. –</w:t>
      </w:r>
      <w:r>
        <w:rPr>
          <w:bCs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2 653 504,41945 </w:t>
      </w:r>
      <w:r>
        <w:rPr>
          <w:lang w:val="ru-RU"/>
        </w:rPr>
        <w:t xml:space="preserve">тыс.рублей, в плановом 2027 г. – </w:t>
      </w:r>
      <w:r>
        <w:rPr>
          <w:b/>
          <w:bCs/>
          <w:sz w:val="22"/>
          <w:szCs w:val="22"/>
          <w:lang w:val="ru-RU"/>
        </w:rPr>
        <w:t xml:space="preserve">2 873 364,03551 </w:t>
      </w:r>
      <w:r>
        <w:rPr>
          <w:lang w:val="ru-RU"/>
        </w:rPr>
        <w:t>тыс.рубле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юджет муниципального района является дотационным и получает из бюджета Республики Дагестан дотацию на выравнивание бюджетной обеспеченности. Объем дотаций на выравнивание бюджетной обеспеченности составит в 2025 году – </w:t>
      </w:r>
      <w:r>
        <w:rPr>
          <w:bCs/>
          <w:lang w:val="ru-RU"/>
        </w:rPr>
        <w:t>473 551,0</w:t>
      </w:r>
      <w:r>
        <w:rPr>
          <w:lang w:val="ru-RU"/>
        </w:rPr>
        <w:t xml:space="preserve">тыс. рублей, в плановом 2026 г. – 276 663,0 тыс. рублей, в плановом 2027 г. – 276 663,0 тыс.рублей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lang w:val="ru-RU"/>
        </w:rPr>
        <w:t xml:space="preserve">В целом объем межбюджетных трансфертов, получаемых из республиканского бюджета составляет на 2025 год – </w:t>
      </w:r>
      <w:r>
        <w:rPr>
          <w:b/>
          <w:bCs/>
          <w:sz w:val="22"/>
          <w:szCs w:val="22"/>
          <w:lang w:val="ru-RU"/>
        </w:rPr>
        <w:t>3 643 872,84630</w:t>
      </w:r>
      <w:r>
        <w:rPr>
          <w:lang w:val="ru-RU"/>
        </w:rPr>
        <w:t xml:space="preserve">тыс.рублей, в плановом 2026 г. – </w:t>
      </w:r>
      <w:r>
        <w:rPr>
          <w:b/>
          <w:bCs/>
          <w:sz w:val="22"/>
          <w:szCs w:val="22"/>
          <w:lang w:val="ru-RU"/>
        </w:rPr>
        <w:t xml:space="preserve">2 168 587,71945 </w:t>
      </w:r>
      <w:r>
        <w:rPr>
          <w:lang w:val="ru-RU"/>
        </w:rPr>
        <w:t xml:space="preserve">тыс.рублей, в плановом 2027 г. – </w:t>
      </w:r>
      <w:r>
        <w:rPr>
          <w:b/>
          <w:bCs/>
          <w:sz w:val="22"/>
          <w:szCs w:val="22"/>
          <w:lang w:val="ru-RU"/>
        </w:rPr>
        <w:t xml:space="preserve">2 384 977,83551 </w:t>
      </w:r>
      <w:r>
        <w:rPr>
          <w:lang w:val="ru-RU"/>
        </w:rPr>
        <w:t>тыс.рубле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lang w:val="ru-RU"/>
        </w:rPr>
        <w:t xml:space="preserve">Общий объем расходов бюджета муниципального района МО «Хасавюртовский район» прогнозируется в 2025 году в сумме </w:t>
      </w:r>
      <w:r>
        <w:rPr>
          <w:b/>
          <w:bCs/>
          <w:lang w:val="ru-RU"/>
        </w:rPr>
        <w:t xml:space="preserve">4 157 999,54630 </w:t>
      </w:r>
      <w:r>
        <w:rPr>
          <w:lang w:val="ru-RU"/>
        </w:rPr>
        <w:t>тыс.рублей, в плановом 2026 г. –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2 649 482,41945 </w:t>
      </w:r>
      <w:r>
        <w:rPr>
          <w:lang w:val="ru-RU"/>
        </w:rPr>
        <w:t>тыс.рублей, в плановом  2027 г. – 2 866 071,03551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тыс.рублей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Источники финансирования дефицита бюджета муниципального района МО "Хасавюртовский район" на 2025 год, в том числе на погашение кредитных обязательств – 4 022,0 тыс.рублей, , на 2026 год – 4 022,0 тыс.рублей,  2027 год  - 7 293,0 тыс.рублей на погашение кредитных обязатель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Верхний предел муниципального внутреннего долга муниципального образования «Хасавюртовский район» составляет в плановом 2026 г. – 64 549,3 тыс.рублей, в плановом 2027 г. – 60 462,3 тыс.рублей.</w:t>
      </w:r>
    </w:p>
    <w:p>
      <w:pPr>
        <w:pStyle w:val="Normal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b/>
          <w:spacing w:val="20"/>
          <w:sz w:val="28"/>
          <w:szCs w:val="28"/>
          <w:lang w:val="ru-RU"/>
        </w:rPr>
        <w:t>Перечень муниципальных программ МО "Хасавюртовский район"                                                на 2025 год и на плановый период 2026 и 2027 годов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9"/>
        <w:gridCol w:w="239"/>
        <w:gridCol w:w="3194"/>
      </w:tblGrid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роки реализации программы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"Развитие дорожного хозяйства на территории муниципального образования Хасавюртовский район на 2023-2025 годы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г.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г. 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филактика наркомании среди населения МО "Хасавюртовский район" на 2024-2025 гг.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персонифицированного финансирования дополнительного образования детей МО "Хасавюртовский район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Формирование современной городской среды в муниципальном районе МО "Хасавюртовский район" Республики Дагестан на 2019-2024 гг. 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-2025 гг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грамма "Развитие муниципальной службы в муниципальном районе 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6 гг.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ind w:left="5940" w:hanging="0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5940" w:hanging="0"/>
        <w:jc w:val="right"/>
        <w:rPr/>
      </w:pPr>
      <w:r>
        <w:rPr>
          <w:b/>
          <w:bCs/>
          <w:lang w:val="ru-RU" w:eastAsia="ru-RU"/>
        </w:rPr>
        <w:t xml:space="preserve">                                                                   </w:t>
      </w:r>
      <w:r>
        <w:rPr>
          <w:b/>
          <w:lang w:val="ru-RU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муниципального района МО «Хасавюртовский район»                                    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18"/>
        <w:gridCol w:w="373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главы ведом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д администра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Финансовое управление МО «Хасавюртовский район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7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8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5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6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ind w:right="764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right="764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</w:t>
      </w:r>
    </w:p>
    <w:p>
      <w:pPr>
        <w:pStyle w:val="Normal"/>
        <w:ind w:right="-42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72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Целевые статьи расходов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айона МО «Хасавюртовский район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2025 год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и плановом периоде 2026-2027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2.7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Целевые статьи расходов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района МО «Хасавюртовский район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в 2025 год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и плановом периоде 2026-2027 годов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3"/>
        <w:gridCol w:w="2410"/>
      </w:tblGrid>
      <w:tr>
        <w:trPr>
          <w:trHeight w:val="83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ый фон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О противодействие коррупции в МО "Хасавюртовский район" на 2019-2024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5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я идеологии терроризма в МО "Хасавюртовский район" на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103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 "Хасавюртовский район" на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104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наркомании среди населения МО «Хасавюртовский район»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6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7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наилучших показателей за предыд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БОУ ДОД 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и районного арх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 Вести»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Главы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ой службы заказч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 «СШОР им.бр.Ирбайхано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И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У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ОМЗ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Т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Ф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Ц0</w:t>
            </w:r>
          </w:p>
        </w:tc>
      </w:tr>
      <w:tr>
        <w:trPr>
          <w:trHeight w:val="54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"ХЭЦ" обслуживающий муниципальные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Ц0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КУ «Управление по делам ГО и Ч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Е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КУ «Управление по делам ГО и ЧС» П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ЕДД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по МКУ «ЕД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4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информационными технолог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И0</w:t>
            </w:r>
          </w:p>
        </w:tc>
      </w:tr>
      <w:tr>
        <w:trPr>
          <w:trHeight w:val="25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0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«Молодежный 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по МКУК «Центр культуры им. </w:t>
            </w:r>
            <w:r>
              <w:rPr/>
              <w:t>Абасова Б.Х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К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«Центр традиционной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ов России с. Энди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1К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БУ «ЦТКНР им.К.М. Юнус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2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административн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Z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Ш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Собрания депутатов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1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КУ ДО «Спортивная школа Хасавюртовского района им. </w:t>
            </w:r>
            <w:r>
              <w:rPr>
                <w:bCs/>
              </w:rPr>
              <w:t>А. Порсу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О «Хасавюрт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Р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из  резервного фонд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, ремонты 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К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М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Б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Информационно-метод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по физической культуре, спорту и делам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25519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работников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5519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программ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1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рамках реализации мероприятий по модернизации школьных систем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75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4112R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26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- 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L304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-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L304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ая компенсация на обеспечение бесплатным двухразовым питанием (завтрак и обед) детей с ОВЗ, в т.ч.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S185И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щее образование за счет 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2202Г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 за счет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2201Г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На осуществление расходов, связанных с командированием педагогического работника на территорию </w:t>
            </w:r>
            <w:r>
              <w:rPr>
                <w:color w:val="000000"/>
              </w:rPr>
              <w:t>Запорож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0059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обеспечение деятельности советников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EB5179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-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R303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– аксай-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R303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одернизация библиотек в части комплектования книжных фондов – 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L519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одернизация библиотек в части комплектования книжных фондов -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L519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646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емонта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52076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F2555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777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9777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R08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1511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715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815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я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2207А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50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бесплатного одноразового горячего питания в дни учебных занятий детей граждан РФ, участвующих в С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94028185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sz w:val="28"/>
          <w:lang w:val="ru-RU"/>
        </w:rPr>
        <w:t>Направление расходов целевых статей муниципального бюджета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 района</w:t>
      </w:r>
      <w:r>
        <w:rPr>
          <w:b/>
          <w:sz w:val="28"/>
          <w:lang w:val="ru-RU"/>
        </w:rPr>
        <w:t xml:space="preserve"> МО «Хасавюртовский район»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 2025 году</w:t>
      </w:r>
      <w:r>
        <w:rPr>
          <w:b/>
          <w:sz w:val="28"/>
          <w:lang w:val="ru-RU"/>
        </w:rPr>
        <w:t xml:space="preserve">                                       и плановом периоде 2026 и 2027годов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894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Г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Ф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аппарата Собрания депутатов муниципального района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У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Р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администрации МО «Хасавюртовский район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Р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ЧС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Е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ой службы заказчика»</w:t>
            </w:r>
          </w:p>
        </w:tc>
      </w:tr>
      <w:tr>
        <w:trPr>
          <w:trHeight w:val="2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К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емельного контроля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Ц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Е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и ЧС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Ш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Школ  - начальных, непол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МКОУ «Аксаевская специальная (коррекционная) общеобразовательная школа - интернат 8 вида» </w:t>
            </w:r>
          </w:p>
        </w:tc>
      </w:tr>
      <w:tr>
        <w:trPr>
          <w:trHeight w:val="3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мероприятий молодежи </w:t>
            </w:r>
          </w:p>
        </w:tc>
      </w:tr>
      <w:tr>
        <w:trPr>
          <w:trHeight w:val="3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1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2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2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2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3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31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Б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деятельности МКУК «Центр культуры им. </w:t>
            </w:r>
            <w:r>
              <w:rPr>
                <w:bCs/>
              </w:rPr>
              <w:t>Абасова Б.Х.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К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"Центр традиционной 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ов России с. Эндирей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Ц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"ХЭЦ", обслуживающий муниципальные учреждения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ЦБОМУК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П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МКУ «Управление по физической культуре, спорту и делам молодежи»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КУ ДО «Спортивная школа Хасавюртовского района им. А. Порсуков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И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по МКУ ДО «СШОР им. бр. Ирбайхановы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В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деятельности МКУ «Вести»          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рожный фонд на ремонт улиц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лично-дорожной се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ЦБ А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Ц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Молодежный цент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сходов из резервного фонда администрац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Т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С1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УЖКХ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С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Ж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Р0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9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школ, садов района, аксайской школы-интернат за счет Госстандарта 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тивной комисс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комиссии по делам несовершеннолетних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ункционирования районного архи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4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отдела опеки и попечительст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-сирот за счет  республиканского бюджет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08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-сирот за счет федерального бюджета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4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енсация части родительской платы в дошкольных учреждениях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а дотаций, на выравнивание уровня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у, на осуществление функции по первичному воинскому учету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Т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Отдела муниципальных закупок и продаж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00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00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им уровням бюджета субвенций для решения вопросов местного значе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П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О противодействии коррупции в МО "Хасавюртовский район" на 2019-2024 годы"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R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емонта автомобильных дорог общего пользова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5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4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горячим питанием обучающихся 1-4 классов общеобразовательных шко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04Р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04М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МБ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5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показателей предыдущего года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писков кандидатов в присяжные заседател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и ЧС» - ПСС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Комплексная программа противодействия идеологии терроризма в МО "Хасавюртовский район" на 2024-2025 гг.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Профилактика наркомании среди населения МО "Хасавюртовский район"  на 2024-2025 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К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расходов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1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безнадзорным животным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УИТ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Z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административного зд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75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в рамках реализации мероприятий по модернизации школьных систем образования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750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750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М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- школ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– аксаевская школа-интернат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259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, в т.ч. детей-инвалидов, осваивающих основные общеобразовательные программ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59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ая компенсация на обеспечение бесплатным двухразовым питанием (завтрак и обед) детей с ОВЗ, в т.ч. детей-инвалидов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59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ая компенсация на обеспечение бесплатным двухразовым питанием (завтрак и обед) детей с ОВЗ, в т.ч. детей-инвалидов – МБ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8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сходов 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на поддержку лучших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на поддержку лучших работников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К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деятельности МБУ «ЦТКНР им. </w:t>
            </w:r>
            <w:r>
              <w:rPr>
                <w:bCs/>
              </w:rPr>
              <w:t>К.М. Юнусова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7А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выплату компенсации педагогическим работникам, привлекаемым к проведению государственной итоговой аттестаци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05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185С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бесплатного одноразового горячего питания в дни учебных занятий детей граждан РФ, участвующих в СВО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      муниципального района МО «Хасавюртовский район»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64"/>
        <w:gridCol w:w="1559"/>
        <w:gridCol w:w="1134"/>
        <w:gridCol w:w="1276"/>
      </w:tblGrid>
      <w:tr>
        <w:trPr>
          <w:trHeight w:val="14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rPr/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7 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93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93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5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Основные направления налоговой полити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МО «Хасавюрто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на 2025 год и плановый период 2026-2027 г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Style16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новные направления налоговой политики МО «Хасавюртовский район» на 2025 год и плановый период 2026-2027 гг.  подготовлены в соответствии со ст. 184.2 Бюджетного кодекса Российской Федерации с целью составления  проекта местного бюджета на очередной финансовый год и двухлетний плановый период, с учетом  базовых целей и задач налоговой политики.  </w:t>
      </w:r>
    </w:p>
    <w:p>
      <w:pPr>
        <w:pStyle w:val="Style16"/>
        <w:jc w:val="both"/>
        <w:rPr>
          <w:rFonts w:ascii="Times New Roman" w:hAnsi="Times New Roman" w:cs="Times New Roman"/>
          <w:color w:val="3B2D36"/>
          <w:sz w:val="28"/>
          <w:szCs w:val="28"/>
          <w:lang w:val="ru-RU"/>
        </w:rPr>
      </w:pPr>
      <w:bookmarkStart w:id="0" w:name="dst10000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ab/>
        <w:t>При разработке основных направлений налоговой политики муниципального образования учтены основные направления налоговой политики Республики Дагестан, а также план первоочередных мероприятий по обеспечению устойчивого развития экономики и социальной стабильности муниципального образования «Хасавюртовский район».</w:t>
      </w: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Итоги налоговой политики муниципального образования «Хасавюртовский район» в 2024 году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, проводимая администрацией района, ориентирована на эффективное, ответственное и прозрачное управление муниципальным бюджетом, что является базовым условием для устойчивого развития экономики   и социальной стаби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е реализации обеспечена положительная динамика по основным показателям консолидированного бюджета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01.10.2024 года в Консолидированный бюджет муниципального образования «Хасавюртовский район» поступило доходов в сумме 406,4млн. рублей. Исполнение налоговых доходов составило в сумме 333,6млн.рублей.  Как и в предыдущие периоды, основной объем собственных доходов бюджета муниципального образования сформировался за счет поступлений налога на доходы физических лиц 55,4%, неналоговых доходов- 18 %, акцизы на ГСМ - 9,9 %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ащивание собственной доходной базы способствует дальнейшему сниж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тацио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ного бюджета при сохранении доли целевы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начала 2024 года обеспечивается выполнение Плана мероприятий («дорожная карта») по резервам обеспечения дополнительных налоговых и неналоговых доходов в консолидированный бюджет района на 2024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жведомственной комиссией ведется активная работа по легализации «теневой зарплаты».  Сформированная рабочая группа проводит рейды в населенных пунктах района по выявлению и постановке на налоговый учет граждан, занимающихся трудовой деятельностью без государственной регистрации. Выездные проверки, проведенные показали, что многие предприниматели-работодатели осуществляют  оплату труда работникам без оформления соответствующих трудовых договоров (соглашений). На 01.10. 2024 года с 229 работниками заключены трудовые договора. В качестве индивидуального предпринимателя на налоговый учет поставлено 472 чел., зарегистрированы в качестве самозанятых – 356 че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расширению налоговой базы включает в себя: обеспечение поступления в запланированных объемах имущественных налогов, земельного налога, поступления налога на доходы физических лиц,   работу по легализации «теневой зарплаты», поэтапную актуализацию сведений о правообладателях земельных участков и объектов недвижимости. В работе по увеличению доходов бюджета задействованы   все уровни в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координация и методическое обеспечение деятельности по планированию и исполнению местных бюджет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х сбалансированностью, отсутствием просроченной кредиторской задолженности.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b/>
          <w:b/>
          <w:color w:val="5C5B5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направления налоговой политики муниципального образования муниципального образования «Хасавюртовский район» на 2025 год и плановый период 2025-2027 год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налоговой политики муниципального образования муниципального образования «Хасавюртовский район» является наращивание темпов роста собственных (налоговых и неналоговых) доходов, обеспечение устойчивости бюджета района, выполнение принятых обязательств перед гражданами, инвестирование в человеческий капит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района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Style16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е показатели доходной части консолидированного бюджета района на 2025 год и плановый период 2025 и 2027 годов рассчитаны на основе действующего законодательства и предполагают повышение налоговой базы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ъем местных налоговых и неналоговых платежей в консолидированный бюджет района составит: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45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14"/>
        <w:gridCol w:w="1202"/>
        <w:gridCol w:w="1116"/>
        <w:gridCol w:w="111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  <w:t>2025 г.</w:t>
            </w:r>
          </w:p>
        </w:tc>
      </w:tr>
      <w:tr>
        <w:trPr>
          <w:trHeight w:val="7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  <w:t>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логовые и неналоговые доходы бюджета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,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3B2D3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8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Доля финансовой помощи из республиканского бюджета РД в общем объеме доходов бюджета 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ез учета субвенц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5-2027 годах налоговая политика муниципального образования будет направлена на оптимизацию налоговых льгот и налоговых ставок по местным налог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5C5B5B"/>
          <w:sz w:val="28"/>
          <w:szCs w:val="28"/>
        </w:rPr>
      </w:pPr>
      <w:r>
        <w:rPr>
          <w:sz w:val="28"/>
          <w:szCs w:val="28"/>
        </w:rPr>
        <w:t>В перспективе налоговая политика муниципального образования будет определена с учетом следующих мероприяти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бюджетной обеспеченности, мобилизации дополнительных источников доходо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ервоочеред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ных расход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информационной работы с руководителями хозяйств, предприятий по стимулированию перевода фонда оплаты труда хозяйств, предприятий на «белые» зарпла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5C5B5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смотрения на заседаниях межведомственной комиссии и контрольно-счетной комиссии администрации района вопросов о работе с предприятиями и организациями по повышению налоговых обязательств и доходной части в местном бюджет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малого предпринимательства, ориентированная на создание равных условий и возможностей для осуществления деятельности, создания новых рабочих мес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работы по легализации заработной платы, доведения ее до величины прожиточного минимума, сокращению недоимки в бюджет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6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Оцен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ого исполнения бюджета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МО "Хасавюртовский район" за 2024 г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60"/>
        <w:gridCol w:w="1773"/>
        <w:gridCol w:w="1758"/>
        <w:gridCol w:w="1758"/>
      </w:tblGrid>
      <w:tr>
        <w:trPr>
          <w:trHeight w:val="7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тверждено в бюджете на 2024 г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Фактически на отчетную дату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жидаемое исполнение за 2024г.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 100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82 650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85 596 543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82 650 2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1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0 274 414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102000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0 274 414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3 840 0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3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И НА ТОВАРЫ, РАБОТЫ, УСЛУГИ, РЕАЛИЗУЕМЫЕ НА ТЕРРИТОРИИ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 550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 436 099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 550 2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5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 76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 467 328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 760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501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 5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 689 152,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 5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50200002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4 581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503000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01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624 196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01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50400002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применением патентной систе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25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168 560,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250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0601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606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8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 5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 735 957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 500 000</w:t>
            </w:r>
          </w:p>
        </w:tc>
      </w:tr>
      <w:tr>
        <w:trPr>
          <w:trHeight w:val="1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1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 985 171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 000 000</w:t>
            </w:r>
          </w:p>
        </w:tc>
      </w:tr>
      <w:tr>
        <w:trPr>
          <w:trHeight w:val="21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1050100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 409 768,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 000 000</w:t>
            </w:r>
          </w:p>
        </w:tc>
      </w:tr>
      <w:tr>
        <w:trPr>
          <w:trHeight w:val="2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1050300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 416 929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 000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2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 828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20100001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1 828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3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 8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8 885 843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 800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4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 371 571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 0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6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061 749,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7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4 880,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000 200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116 638 149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 591 031925,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116 638 149,63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1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2 759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8 102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2 759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2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1 742 225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8 328 674,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1 742 225,24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3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 594 016 5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800 542 995,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 594 016 564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4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 341 0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 759 143,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 341 064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7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19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3 809 857,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781 509 053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670 519 499,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781 509 053,24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 262 772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 525 792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 262 772,35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 559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 669 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 559 2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 981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 759 524,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 981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 153 041,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 370 667,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1 153 041,04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 468 760,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 669 628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 468 760,84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981 401 275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  <w:t>2 094 705 074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981 401 275,3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5 267 908,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7 993 598,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5 267 908,17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 445 1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 939 213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 445 19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 305 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3 804 142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 305 4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 57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 830 90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 57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 155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 516 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 155 1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809 641 647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2 669 784 045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809 641 647,7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bookmarkStart w:id="1" w:name="_GoBack"/>
      <w:bookmarkEnd w:id="1"/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7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  <w:t>МЕТОД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spacing w:lineRule="auto" w:line="232"/>
        <w:jc w:val="center"/>
        <w:textAlignment w:val="baseline"/>
        <w:rPr/>
      </w:pPr>
      <w:r>
        <w:rPr>
          <w:color w:val="000000"/>
          <w:lang w:val="ru-RU"/>
        </w:rPr>
        <w:t>расчета и предоставления дотации поселениям из фонда финансовой поддержки поселений МО «Хасавюртовский район» образованной за счет субвенций, выделяемых из республиканского фонда финансовой поддержки поселений и собственных доходов МО «Хасавюртовский район» на 2025 год и плановый период 2026 и 2027 го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pacing w:val="2"/>
          <w:kern w:val="2"/>
          <w:lang w:val="ru-RU" w:eastAsia="ru-RU"/>
        </w:rPr>
      </w:pPr>
      <w:r>
        <w:rPr>
          <w:b/>
          <w:bCs/>
          <w:color w:val="000000"/>
          <w:spacing w:val="2"/>
          <w:kern w:val="2"/>
          <w:lang w:val="ru-RU"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ая методика разработана с учетом требований налогового и бюджетного законодательства Российской Федерации, Федерального закона от «06» октября 2003 года № 131-ФЗ «Об общих принципах организации местного самоуправления в Российской Федерации»  и Закона Республики Дагестан от «08» декабря 2005 года № 64 «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республиканского бюджета Республики Дагестан».</w:t>
      </w:r>
    </w:p>
    <w:p>
      <w:pPr>
        <w:pStyle w:val="Style18"/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ъектом бюджетного выравнивания является бюджетная обеспеченность поселений.</w:t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3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настоящей методике используются следующие понятия и определения: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бюджетная обеспеченность поселения - отношение индекса налогового потенциала к индексу бюджетных расходов поселения;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налоговый потенциал поселения - оценка налоговых доходов, которые могут быть получены бюджетом поселения исходя из налоговых источников, закрепленных за этим поселением. 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1.4. Индекс бюджетных расходов поселения показывает, насколько больше (меньше) средств бюджета поселения в расчете на душу населения по сравнению со средним по всем поселениям уровнем необходимо затратить для осуществления полномочий по решению вопросов местного значения поселения с учетом специфики социально-демографического состава обслуживаемого населения и иных объективных факторов, влияющих на стоимость предоставляемых бюджетных услуг в расчете на одного жителя.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2. Расчет налогового потенциала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2.1. Расчетные налоговые доходы - налоговый потенциал, является оценкой доходов, которые могут быть собраны в бюджет поселений из налоговых источников, закрепленных за бюджетами поселений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оходы поселений прогнозируются с помощью оценки налогового потенциала, учитывающего уровень и структуру экономического развития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ля налога на доходы физических лиц в качестве такого показателя использую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налога на вмененный доход для отдельных видов деятельности - количество налогоплательщиков, перешедших на уплату этого налога, и объем вмененного им дохода; для единого сельскохозяйственного налога - доходы, уменьшенные на величину расходов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ля этих налогов налоговый потенциал оценивается путем умножения показателя налоговой базы на среднюю сложившуюся налоговую ставку.</w:t>
        <w:br/>
        <w:br/>
        <w:t>2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.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2.3. Налоговый потенциал по каждому виду налогов определяется по следующей формуле:</w:t>
      </w:r>
    </w:p>
    <w:p>
      <w:pPr>
        <w:pStyle w:val="Normal"/>
        <w:shd w:fill="FFFFFF" w:val="clear"/>
        <w:spacing w:lineRule="auto" w:line="232"/>
        <w:textAlignment w:val="baseline"/>
        <w:rPr/>
      </w:pPr>
      <w:r>
        <w:rPr>
          <w:color w:val="000000"/>
          <w:spacing w:val="2"/>
          <w:lang w:val="ru-RU" w:eastAsia="ru-RU"/>
        </w:rPr>
        <w:br/>
        <w:t>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 xml:space="preserve"> = НБ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х ПД / НБ, где:</w:t>
        <w:br/>
        <w:br/>
        <w:t>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>-го налога в данном поселении;</w:t>
        <w:br/>
        <w:t>НБ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ая база данного налога 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 поселении в прогнозном году;</w:t>
        <w:br/>
        <w:t>ПД - суммарный прогноз поступлений по данному налогу в бюджеты всех поселений;</w:t>
        <w:br/>
        <w:t>НБ - суммарная налоговая база данного налога.</w:t>
        <w:br/>
        <w:br/>
        <w:t>2.4. Налоговый потенциал по всем видам налогов определяется по формул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SUM</w:t>
      </w:r>
      <w:r>
        <w:rPr>
          <w:color w:val="000000"/>
          <w:spacing w:val="2"/>
          <w:lang w:val="ru-RU" w:eastAsia="ru-RU"/>
        </w:rPr>
        <w:t>(НП</w:t>
      </w:r>
      <w:r>
        <w:rPr>
          <w:color w:val="000000"/>
          <w:spacing w:val="2"/>
          <w:lang w:eastAsia="ru-RU"/>
        </w:rPr>
        <w:t>j</w:t>
      </w:r>
      <w:r>
        <w:rPr>
          <w:color w:val="000000"/>
          <w:spacing w:val="2"/>
          <w:lang w:val="ru-RU" w:eastAsia="ru-RU"/>
        </w:rPr>
        <w:t>), гд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сумма налоговых потенциалов по видам налогов в поселении (объем налогового потенциала).</w:t>
        <w:br/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2.5. Индекс налогового потенциала (ИНП) рассчитывается как отношение налогового потенциала поселения в расчете на одного жителя к аналогичному показателю по всем поселениям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lang w:val="ru-RU" w:eastAsia="ru-RU"/>
        </w:rPr>
        <w:br/>
        <w:t>Индекс налогового потенциала рассчитывается по следующей формуле:</w:t>
        <w:br/>
        <w:br/>
        <w:t>ИНП = 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НПрайон / Н, где:</w:t>
        <w:br/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  <w:br/>
        <w:t>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селение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  <w:br/>
        <w:t>НПрайон - суммарный налоговый потенциал по всем поселениям;</w:t>
        <w:br/>
        <w:t>Н - суммарное население по всем поселения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3. Методика расчета индекса бюджетных расходов поселений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b/>
          <w:color w:val="000000"/>
          <w:spacing w:val="2"/>
          <w:lang w:val="ru-RU" w:eastAsia="ru-RU"/>
        </w:rPr>
        <w:t>3.1.</w:t>
      </w:r>
      <w:r>
        <w:rPr>
          <w:color w:val="000000"/>
          <w:spacing w:val="2"/>
          <w:lang w:val="ru-RU" w:eastAsia="ru-RU"/>
        </w:rPr>
        <w:t xml:space="preserve"> Индекс бюджетных расходов по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упоселению (ИБ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 рассчитывается по формуле:</w:t>
        <w:br/>
        <w:br/>
        <w:t>ИБ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 / 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/ </w:t>
      </w:r>
      <w:r>
        <w:rPr>
          <w:color w:val="000000"/>
          <w:spacing w:val="2"/>
          <w:lang w:eastAsia="ru-RU"/>
        </w:rPr>
        <w:t>R</w:t>
      </w:r>
      <w:r>
        <w:rPr>
          <w:color w:val="000000"/>
          <w:spacing w:val="2"/>
          <w:lang w:val="ru-RU" w:eastAsia="ru-RU"/>
        </w:rPr>
        <w:t xml:space="preserve"> / Н, где:</w:t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, </w:t>
      </w:r>
      <w:r>
        <w:rPr>
          <w:color w:val="000000"/>
          <w:spacing w:val="2"/>
          <w:lang w:eastAsia="ru-RU"/>
        </w:rPr>
        <w:t>R</w:t>
      </w:r>
      <w:r>
        <w:rPr>
          <w:color w:val="000000"/>
          <w:spacing w:val="2"/>
          <w:lang w:val="ru-RU" w:eastAsia="ru-RU"/>
        </w:rPr>
        <w:t xml:space="preserve"> - соответственно условно-нормативные расходы на одного потребителя бюджетных услуг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 и всех посел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Н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, Н - соответственно численность постоянного населения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 и постоянного населения по всем поселения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b/>
          <w:color w:val="000000"/>
          <w:spacing w:val="2"/>
          <w:lang w:val="ru-RU" w:eastAsia="ru-RU"/>
        </w:rPr>
        <w:t>3.2.</w:t>
      </w:r>
      <w:r>
        <w:rPr>
          <w:color w:val="000000"/>
          <w:spacing w:val="2"/>
          <w:lang w:val="ru-RU" w:eastAsia="ru-RU"/>
        </w:rPr>
        <w:t xml:space="preserve"> Условно-нормативные расходы на одного потребителя бюджетных услуг по поселениям (</w:t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>) по каждому принимаемому в расчет разделу функциональной классификации расходов рассчитываются на основе расчетной минимальной бюджетной обеспеченности по формул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color w:val="000000"/>
          <w:spacing w:val="2"/>
          <w:lang w:eastAsia="ru-RU"/>
        </w:rPr>
        <w:t>R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UN</w:t>
      </w: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eastAsia="ru-RU"/>
        </w:rPr>
        <w:t>x</w:t>
      </w:r>
      <w:r>
        <w:rPr>
          <w:color w:val="000000"/>
          <w:spacing w:val="2"/>
          <w:lang w:val="ru-RU" w:eastAsia="ru-RU"/>
        </w:rPr>
        <w:t xml:space="preserve"> (К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+ ... + К</w:t>
      </w:r>
      <w:r>
        <w:rPr>
          <w:color w:val="000000"/>
          <w:spacing w:val="2"/>
          <w:lang w:eastAsia="ru-RU"/>
        </w:rPr>
        <w:t>n</w:t>
      </w:r>
      <w:r>
        <w:rPr>
          <w:color w:val="000000"/>
          <w:spacing w:val="2"/>
          <w:lang w:val="ru-RU" w:eastAsia="ru-RU"/>
        </w:rPr>
        <w:t>)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</w:r>
      <w:r>
        <w:rPr>
          <w:color w:val="000000"/>
          <w:spacing w:val="2"/>
          <w:lang w:eastAsia="ru-RU"/>
        </w:rPr>
        <w:t>UN</w:t>
      </w:r>
      <w:r>
        <w:rPr>
          <w:color w:val="000000"/>
          <w:spacing w:val="2"/>
          <w:lang w:val="ru-RU" w:eastAsia="ru-RU"/>
        </w:rPr>
        <w:t xml:space="preserve"> - средние условно-нормативные расходы в целом по всем поселениям по оказанию соответствующей услуги на одного жителя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К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+ ... + К</w:t>
      </w:r>
      <w:r>
        <w:rPr>
          <w:color w:val="000000"/>
          <w:spacing w:val="2"/>
          <w:lang w:eastAsia="ru-RU"/>
        </w:rPr>
        <w:t>n</w:t>
      </w:r>
      <w:r>
        <w:rPr>
          <w:color w:val="000000"/>
          <w:spacing w:val="2"/>
          <w:lang w:val="ru-RU" w:eastAsia="ru-RU"/>
        </w:rPr>
        <w:t xml:space="preserve"> - коэффициенты относительного удорожания стоимости бюджетных услуг в посел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При определении расходов поселения в расчет принимается следующая категория потребителей услуг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118"/>
      </w:tblGrid>
      <w:tr>
        <w:trPr>
          <w:trHeight w:val="23" w:hRule="atLeast"/>
        </w:trPr>
        <w:tc>
          <w:tcPr>
            <w:tcW w:w="60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 (подраздел) функциональной классификации расходов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 потребителей услуг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бщегосударственные вопросы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Жилищно-коммунальное хозяйство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Культура и средства массовой информац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Физкультура и спорт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 xml:space="preserve">           Условно-нормативные расходы в целом по всем поселениям по оказанию соответствующей услуги на одного жителя (потребителя услуг) определяются исходя из объема фактических расходов поселений за предшествующие пять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Определение средних нормативов условных расходов по всем поселениям МО «Хасавюртовский район» на 2025 год и расчеты условно-нормативных расходов по поселениям приведены ниж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асчет условно-нормативных расходов по МО «Хасавюртовский район»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1"/>
        <w:gridCol w:w="2268"/>
        <w:gridCol w:w="1985"/>
        <w:gridCol w:w="1569"/>
      </w:tblGrid>
      <w:tr>
        <w:trPr>
          <w:trHeight w:val="2220" w:hRule="atLeast"/>
        </w:trPr>
        <w:tc>
          <w:tcPr>
            <w:tcW w:w="2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100 «Обще-государственные вопросы»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500 «Жилищно-коммунальное хозяйство»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0800 «Культура»</w:t>
            </w:r>
          </w:p>
        </w:tc>
        <w:tc>
          <w:tcPr>
            <w:tcW w:w="15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100 «Физическая культура и спорт»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50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60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57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4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1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26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05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87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66</w:t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61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13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97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2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ять лет</w:t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588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80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</w:t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реднем за пять лет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46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18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6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trHeight w:val="1679" w:hRule="atLeast"/>
        </w:trPr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расчете на одного жителя района (Численность жителей района – 176 314) 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161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82</w:t>
            </w:r>
          </w:p>
        </w:tc>
        <w:tc>
          <w:tcPr>
            <w:tcW w:w="19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09</w:t>
            </w:r>
          </w:p>
        </w:tc>
        <w:tc>
          <w:tcPr>
            <w:tcW w:w="15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2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В связи с тем, что условно-нормативные расходы, рассчитанные за предшествующие пять лет, за исключением текущего (отчетного) года, не отражают возможной инфляции на плановый период, применяется корректирующий коэффициент (коэффициент подорожания) Кподор. Обоснование и расчет данного коэффициента приведен ниж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чет корректирующего коэффициента (коэффициента подорожания)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на 2025 год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В 2025 году прогнозируется, чт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lang w:val="ru-RU"/>
        </w:rPr>
        <w:t>- минимальный размер оплаты труда составит 22 440 рублей, по сравнению с 2024 годом рост МРОТ составит 1,166 раза (22 440 : 19 242 { размер МРОТ на начало 2024 года}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lang w:val="ru-RU"/>
        </w:rPr>
        <w:t xml:space="preserve">- рост тарифов на жилищно-коммунальные услуги за тот же период составит </w:t>
      </w:r>
      <w:r>
        <w:rPr>
          <w:lang w:val="ru-RU"/>
        </w:rPr>
        <w:t>1,119</w:t>
      </w:r>
      <w:r>
        <w:rPr>
          <w:color w:val="000000"/>
          <w:lang w:val="ru-RU"/>
        </w:rPr>
        <w:t xml:space="preserve"> раза.</w:t>
      </w:r>
    </w:p>
    <w:p>
      <w:pPr>
        <w:pStyle w:val="Normal"/>
        <w:spacing w:lineRule="auto" w:line="30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нимая во внимание данные показатели, установить, что корректирующий коэффициент (коэффициент подорожания) рассчитывается как произведение индексов роста (1,166  Х </w:t>
      </w:r>
      <w:r>
        <w:rPr>
          <w:lang w:val="ru-RU"/>
        </w:rPr>
        <w:t>1,119</w:t>
      </w:r>
      <w:r>
        <w:rPr>
          <w:color w:val="000000"/>
          <w:lang w:val="ru-RU"/>
        </w:rPr>
        <w:t xml:space="preserve">),  и на 2025 год составляет </w:t>
      </w:r>
      <w:r>
        <w:rPr>
          <w:lang w:val="ru-RU"/>
        </w:rPr>
        <w:t>1,3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Путем умножения суммы условно-нормативных расходов по всем поселениям на коэффициент подорожания корректируются условно-нормативные расходы по муниципальному райо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245"/>
      </w:tblGrid>
      <w:tr>
        <w:trPr>
          <w:trHeight w:val="958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словные нормативы расходов поселений МО «Хасавюртовский район» на 2025 год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рмативы (тыс.руб/1 чел.)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2871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(01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909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КХ (05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1967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 (08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9772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К и спорт (11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224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Определяются условно-нормативные расходы каждого поселения на 2025</w:t>
      </w:r>
      <w:r>
        <w:rPr/>
        <w:t xml:space="preserve"> год, всего и в том числе по разделам (подразделам) бюджетной классификации: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"/>
        <w:gridCol w:w="2518"/>
        <w:gridCol w:w="19"/>
        <w:gridCol w:w="1257"/>
        <w:gridCol w:w="19"/>
        <w:gridCol w:w="1654"/>
        <w:gridCol w:w="19"/>
        <w:gridCol w:w="1274"/>
        <w:gridCol w:w="19"/>
        <w:gridCol w:w="1126"/>
        <w:gridCol w:w="19"/>
        <w:gridCol w:w="1199"/>
        <w:gridCol w:w="19"/>
        <w:gridCol w:w="605"/>
        <w:gridCol w:w="19"/>
      </w:tblGrid>
      <w:tr>
        <w:trPr>
          <w:trHeight w:val="300" w:hRule="atLeast"/>
        </w:trPr>
        <w:tc>
          <w:tcPr>
            <w:tcW w:w="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муниципальных поселений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исленность (чел.)</w:t>
            </w:r>
          </w:p>
        </w:tc>
        <w:tc>
          <w:tcPr>
            <w:tcW w:w="5329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ы (подразделы)</w:t>
            </w:r>
          </w:p>
        </w:tc>
        <w:tc>
          <w:tcPr>
            <w:tcW w:w="62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по нормати-вам</w:t>
            </w:r>
          </w:p>
        </w:tc>
      </w:tr>
      <w:tr>
        <w:trPr>
          <w:trHeight w:val="1136" w:hRule="atLeast"/>
        </w:trPr>
        <w:tc>
          <w:tcPr>
            <w:tcW w:w="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Общегосударственные вопросы» (гр.3 Х 0,50909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 «Жилищно-коммунальное хозяйство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гр.3 Х 0,41967)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800 «Культур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гр.3 Х 0,19772)</w:t>
            </w:r>
          </w:p>
        </w:tc>
        <w:tc>
          <w:tcPr>
            <w:tcW w:w="1218" w:type="dxa"/>
            <w:gridSpan w:val="2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Физкультура и спорт» (гр.3 Х 0,00224)</w:t>
            </w:r>
          </w:p>
        </w:tc>
        <w:tc>
          <w:tcPr>
            <w:tcW w:w="62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"с.Аджимажагат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0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Адильотар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6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Акбулат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Акса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6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9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Байрамау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Баммат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5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Боташ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Ботаюрт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5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6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Борагангечув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Дзержинск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Казмаау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Кандаураул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Карланюрт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5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Кокрек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5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4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Костек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2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Куруш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50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9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4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83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Могиле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4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3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Моксоб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Муцалаул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4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0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7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овый Костек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8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овогагатли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/с Новосе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овосаситли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4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4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Нурадилово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3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4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Октябр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Османюрт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0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6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Первомайск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Покров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4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3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5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.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адов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ивух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0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оветск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олнечн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8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2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5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Сулевкен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9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 с/с Темираульски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7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5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Теречное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1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Тукита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9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8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Тотурбийкала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2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Хамавюрт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6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2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Цияб Ичичали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5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8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1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Чагаротар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7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8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7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 "с. Шагада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9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"с. Эндирей"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9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6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5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2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44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6314</w:t>
            </w:r>
          </w:p>
        </w:tc>
        <w:tc>
          <w:tcPr>
            <w:tcW w:w="167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760</w:t>
            </w:r>
          </w:p>
        </w:tc>
        <w:tc>
          <w:tcPr>
            <w:tcW w:w="12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994</w:t>
            </w:r>
          </w:p>
        </w:tc>
        <w:tc>
          <w:tcPr>
            <w:tcW w:w="114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861</w:t>
            </w:r>
          </w:p>
        </w:tc>
        <w:tc>
          <w:tcPr>
            <w:tcW w:w="12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95</w:t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9009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</w:t>
      </w:r>
      <w:r>
        <w:rPr>
          <w:color w:val="000000"/>
          <w:spacing w:val="2"/>
          <w:lang w:val="ru-RU" w:eastAsia="ru-RU"/>
        </w:rPr>
        <w:t xml:space="preserve"> В настоящей методике применяются следующие коэффициенты удорожания стоимости предоставления бюджетных услуг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1.</w:t>
      </w:r>
      <w:r>
        <w:rPr>
          <w:color w:val="000000"/>
          <w:spacing w:val="2"/>
          <w:lang w:val="ru-RU" w:eastAsia="ru-RU"/>
        </w:rPr>
        <w:t xml:space="preserve"> Коэффициент транспортной доступности, рассчитываемый по следующей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000000"/>
          <w:spacing w:val="2"/>
          <w:lang w:val="ru-RU" w:eastAsia="ru-RU"/>
        </w:rPr>
        <w:t>Кдост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1 + </w:t>
      </w:r>
      <w:r>
        <w:rPr>
          <w:color w:val="000000"/>
          <w:spacing w:val="2"/>
          <w:lang w:eastAsia="ru-RU"/>
        </w:rPr>
        <w:t>Ki</w:t>
      </w:r>
      <w:r>
        <w:rPr>
          <w:color w:val="000000"/>
          <w:spacing w:val="2"/>
          <w:lang w:val="ru-RU" w:eastAsia="ru-RU"/>
        </w:rPr>
        <w:t>, где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lang w:eastAsia="ru-RU"/>
        </w:rPr>
        <w:t>Ki</w:t>
      </w:r>
      <w:r>
        <w:rPr>
          <w:color w:val="000000"/>
          <w:spacing w:val="2"/>
          <w:lang w:val="ru-RU" w:eastAsia="ru-RU"/>
        </w:rPr>
        <w:t xml:space="preserve"> - принимает значение в зависимости от расстояния от административного центра поселения до административного центра муниципального образования «Хасавюртовский район», до с.Эндирей по следующей таблице: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2693"/>
      </w:tblGrid>
      <w:tr>
        <w:trPr>
          <w:trHeight w:val="23" w:hRule="atLeast"/>
        </w:trPr>
        <w:tc>
          <w:tcPr>
            <w:tcW w:w="5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u-RU" w:eastAsia="ru-RU"/>
              </w:rPr>
            </w:pPr>
            <w:r>
              <w:rPr>
                <w:color w:val="000000"/>
                <w:spacing w:val="2"/>
                <w:lang w:val="ru-RU" w:eastAsia="ru-RU"/>
              </w:rPr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стояние от административного центра поселения до административного центра муниципального образования «Хасавюртовский район»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км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i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0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1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0,1 до 15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5,1 до 20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0,1 до 25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5,1 до 30,0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1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,1 до 35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6</w:t>
            </w:r>
          </w:p>
        </w:tc>
      </w:tr>
      <w:tr>
        <w:trPr/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5,0 и выше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2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В разрезе каждого поселения данный коэффициент принимает следующие значения, которые приведены ниже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835"/>
        <w:gridCol w:w="1843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стояние от административного центра поселения до административного центра района, с.Эндирей, в км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доступност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2.</w:t>
      </w:r>
      <w:r>
        <w:rPr>
          <w:color w:val="000000"/>
          <w:spacing w:val="2"/>
          <w:lang w:val="ru-RU" w:eastAsia="ru-RU"/>
        </w:rPr>
        <w:t xml:space="preserve"> Коэффициент численности населения варьируется от 0,7 до 1,18 и устанавливается в зависимости от численности постоянного населения по следующей таблице: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 xml:space="preserve"> </w:t>
      </w:r>
    </w:p>
    <w:tbl>
      <w:tblPr>
        <w:tblW w:w="8222" w:type="dxa"/>
        <w:jc w:val="left"/>
        <w:tblInd w:w="97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29"/>
        <w:gridCol w:w="2693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населения поселения, чел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эффициент численности населения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001 до 1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3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501 до 2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001 до 2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501 до 3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01 до 3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501 до 4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001 до 45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5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4501 до 5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2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5001 до 6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6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6001 до 7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2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7001 до 8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1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8001 до 9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ыше 9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Коэффициент численности населения в разрезе поселений принимает следующие знач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36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985"/>
        <w:gridCol w:w="2123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(чел.)</w:t>
            </w:r>
          </w:p>
        </w:tc>
        <w:tc>
          <w:tcPr>
            <w:tcW w:w="21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эффициент численност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6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5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5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4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4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8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1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6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7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9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6314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3.3.3.</w:t>
      </w:r>
      <w:r>
        <w:rPr>
          <w:color w:val="000000"/>
          <w:spacing w:val="2"/>
          <w:lang w:val="ru-RU" w:eastAsia="ru-RU"/>
        </w:rPr>
        <w:t xml:space="preserve"> Коэффициенты по жилищно-коммунальному хозяйству применены для сельских поселений, имеющих большой удельный вес расходов по содержанию объектов жилищно-коммунального хозяйства для 7 сельских поселений муниципального образования «Хасавюртовский район»: МО «с.Аксай», МО «с.Эндирей», МО «с/с Ботаюртовский»,  МО «с/с Костекский», МО «с.Куруш», МО «с/с Могилевский», МО «с.Муцалаул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Данный коэффициент определен как отношение фактических расходов за последние пять лет по подразделу 0500 «Жилищно-коммунальное хозяйство» в расчете на одного жителя (потребителя услуг) в среднем в сельских поселениях с численностью населения свыше 6000 человек на такой же показатель в целом по остальным  сельским поселениям.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асчет коэффициента жилищно-коммунального хозяйства на 2025 год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5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6"/>
        <w:gridCol w:w="2094"/>
        <w:gridCol w:w="3120"/>
        <w:gridCol w:w="2202"/>
      </w:tblGrid>
      <w:tr>
        <w:trPr>
          <w:trHeight w:val="5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смотрено в бюджетах по разделу 0500 «Жилищно-коммунальное хозяйство»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4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ельских поселения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численностью свыше 7 тыс.че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ельских поселения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численностью до 7 тыс.чел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61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8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0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7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97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ять лет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301</w:t>
            </w:r>
          </w:p>
        </w:tc>
      </w:tr>
      <w:tr>
        <w:trPr>
          <w:trHeight w:val="5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реднем за пять лет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60</w:t>
            </w:r>
          </w:p>
        </w:tc>
      </w:tr>
      <w:tr>
        <w:trPr>
          <w:trHeight w:val="6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жителе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314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расчете на одного жителя  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,083</w:t>
            </w:r>
            <w:r>
              <w:rPr>
                <w:color w:val="000000"/>
                <w:lang w:val="ru-RU"/>
              </w:rPr>
              <w:t>2535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ЖКХ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,6:313,5=1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000000"/>
          <w:spacing w:val="2"/>
          <w:lang w:val="ru-RU" w:eastAsia="ru-RU"/>
        </w:rPr>
        <w:t>3.3.4.</w:t>
      </w:r>
      <w:r>
        <w:rPr>
          <w:color w:val="000000"/>
          <w:spacing w:val="2"/>
          <w:lang w:val="ru-RU" w:eastAsia="ru-RU"/>
        </w:rPr>
        <w:t xml:space="preserve"> Коэффициент, учитывающий необходимость обеспечения социально значимых и первоочередных расходов бюджета, определяется по следующей формуле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lang w:val="ru-RU" w:eastAsia="ru-RU"/>
        </w:rPr>
        <w:br/>
        <w:t>К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eastAsia="ru-RU"/>
        </w:rPr>
        <w:t>x</w:t>
      </w:r>
      <w:r>
        <w:rPr>
          <w:color w:val="000000"/>
          <w:spacing w:val="2"/>
          <w:lang w:val="ru-RU" w:eastAsia="ru-RU"/>
        </w:rPr>
        <w:t xml:space="preserve">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.</w:t>
        <w:br/>
        <w:br/>
        <w:t>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определяется по следующей формуле:</w:t>
        <w:br/>
        <w:br/>
        <w:t>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(1 + У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 / (1 + Усзр), гд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br/>
        <w:t>К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коэффициент, учитывающий необходимость обеспечения социально значимых и первоочередных расходов по бюджету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удельный вес социально значимых и первоочередных расходов в общем объеме расходо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Усзр - удельный вес социально значимых и первоочередных расходов в объеме расходов всех посел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дельный вес социально значимых и первоочередных расходов в объеме расходов всех поселений (Усзр) определяется как отношение социально-значимых и первоочередных расходов всех поселений к общему объему всех расходов поселений (до применения коэффициентов учета социально-значимых расходов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и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). Расчет приведен ниже:</w:t>
      </w:r>
    </w:p>
    <w:p>
      <w:pPr>
        <w:pStyle w:val="Normal"/>
        <w:jc w:val="both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счет удельного веса </w:t>
      </w:r>
      <w:r>
        <w:rPr>
          <w:b/>
          <w:color w:val="000000"/>
          <w:spacing w:val="2"/>
          <w:lang w:val="ru-RU" w:eastAsia="ru-RU"/>
        </w:rPr>
        <w:t xml:space="preserve"> социально значимых и первоочередных расходов в объеме расходов всех поселений (Усзр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Удельный вес социально-значимых и первоочередных расходов в общем объеме расходов всех поселений (Усзр) определяется как отношение социально-значимых и первоочередных расходов всех поселений к общему объему всех расходов поселений (до применения коэффициентов учета социально-значимых расходов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и 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На 2025 год Удельный вес социально-значимых и первоочередных расходов в общем объеме расходов всех поселений  (Усзр)  составляет 0,8 и определен как отношение суммы социально-значимых и первоочередных расходов всех поселений в объеме 153 511 тыс. рублей к общему объему всех расходов поселений, равный 184 37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Коэффициент </w:t>
      </w:r>
      <w:r>
        <w:rPr>
          <w:color w:val="000000"/>
          <w:spacing w:val="2"/>
          <w:lang w:val="ru-RU" w:eastAsia="ru-RU"/>
        </w:rPr>
        <w:t>К1сзрi</w:t>
      </w:r>
      <w:r>
        <w:rPr/>
        <w:t>, учитывающий социально-значимые расходы, принимает следующие значения в разрезе поселений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28"/>
        <w:gridCol w:w="1218"/>
        <w:gridCol w:w="1008"/>
        <w:gridCol w:w="1295"/>
        <w:gridCol w:w="1150"/>
        <w:gridCol w:w="1431"/>
        <w:gridCol w:w="1436"/>
      </w:tblGrid>
      <w:tr>
        <w:trPr>
          <w:trHeight w:val="252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-значимые расходы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нормативам всего по поселению (с учетом коэффициентов числ.,доступ. и ЖКХ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дельный вес социально значимых и первоочередных расходов в общем объеме расходов поселения (до применения коэффициента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 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.3/гр.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оэффициент 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(учитывающий социально-значимые расходы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1+гр.5)/(1+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,8</w:t>
            </w:r>
            <w:r>
              <w:rPr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сле применения коэффициента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 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гр.6*гр.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дельный вес социально значимых и первоочередных расходов в общем объеме расходов поселения (после применения коэффициента 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.3/гр.7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Аджимажагатюрт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0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968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9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34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4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Адильотар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34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46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1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2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9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булатюрт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62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02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9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4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са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4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272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7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22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44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Байрамауль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8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17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1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5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амматюрт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2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377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3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0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ташюрт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6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01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6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0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3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Ботаюртов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3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33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8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6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рагангечув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1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11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9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8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Дзержинское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9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59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4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9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4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змаауль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0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76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5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5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андаураул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1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41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7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5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7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рланюртов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2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80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5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2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крек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1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142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2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5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стек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1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300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6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3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52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уруш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95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749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1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08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56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Могилев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3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843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7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3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оксоб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4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5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3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,35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0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уцалаул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1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57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8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8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ый Костек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3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88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7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7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3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гагатли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7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064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5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Новосель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38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71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0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74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1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саситли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24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71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1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3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урадилово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0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69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4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54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4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ктябрь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9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301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4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4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4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сманюртов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21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747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74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25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4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Первомайское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70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256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2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75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Покров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0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00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1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8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7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адовое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07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48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9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4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ивух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7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20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9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9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9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ветское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4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417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6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0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лнечное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6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45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7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8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улевкент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9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72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1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5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Темираульски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8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513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2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7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3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еречное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1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504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8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5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укита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9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072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8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65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3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отурбийкала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9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05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4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4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4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Хамавюрт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9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81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8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9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Цияб Ичичали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0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17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38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9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Чагаротар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3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39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7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5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Шагада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2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361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0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3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 Эндирей"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4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56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9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60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49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  <w:t>15351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04785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9000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К2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принимает значение в соответствии со следующей таблицей в зависимости от удельного веса социально значимых и первоочередных расходов в общем объеме расходов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 поселения после применения К1сз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val="ru-RU" w:eastAsia="ru-RU"/>
              </w:rPr>
              <w:t xml:space="preserve">Удельный вес социально значимых и первоочередных расходов в общем объеме расходов </w:t>
            </w: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ru-RU" w:eastAsia="ru-RU"/>
              </w:rPr>
              <w:t>-гопоселения после применения К1сзр</w:t>
            </w: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ru-RU" w:eastAsia="ru-RU"/>
              </w:rPr>
              <w:t xml:space="preserve"> в процентах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2сзрi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6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-1,22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60,0 до 7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2-1,25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70,0 до 8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5-1,3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80,0 до 9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-1,4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90,0 до 1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-1,5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От 100,0 до 1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-1,6</w:t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ыше 10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,6-1</w:t>
            </w:r>
            <w:r>
              <w:rPr>
                <w:color w:val="000000"/>
                <w:lang w:val="ru-RU" w:eastAsia="ru-RU"/>
              </w:rPr>
              <w:t>,8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>Данный коэффициент принимает следующие значения в разрезе поселени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2409"/>
        <w:gridCol w:w="1985"/>
      </w:tblGrid>
      <w:tr>
        <w:trPr>
          <w:trHeight w:val="630" w:hRule="atLeast"/>
        </w:trPr>
        <w:tc>
          <w:tcPr>
            <w:tcW w:w="5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дельный вес социально значимых и первоочередных расходов в общем объеме расходов после применения Коэффициента 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К1сзр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эффициент 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К2сзрi</w:t>
            </w:r>
          </w:p>
        </w:tc>
      </w:tr>
      <w:tr>
        <w:trPr>
          <w:trHeight w:val="313" w:hRule="atLeast"/>
        </w:trPr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4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8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3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2</w:t>
            </w:r>
            <w:r>
              <w:rPr>
                <w:szCs w:val="32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3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3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5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3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5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5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4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7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5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1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3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71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2</w:t>
            </w:r>
            <w:r>
              <w:rPr>
                <w:szCs w:val="32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48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4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4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315"/>
        <w:ind w:right="-115" w:hanging="0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Перечень социально-значимых расходов и методы расчета и нормативы утверждаются ежегодно решением представительного органа муниципального района. 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color w:val="000000"/>
          <w:spacing w:val="2"/>
          <w:lang w:val="ru-RU" w:eastAsia="ru-RU"/>
        </w:rPr>
        <w:t>После применения вышеуказанных коэффициентов удорожания, суммарная оценка расходных потребностей на выполнение полномочий i</w:t>
      </w:r>
      <w:r>
        <w:rPr/>
        <w:t>-м поселением составляет:</w:t>
      </w:r>
    </w:p>
    <w:tbl>
      <w:tblPr>
        <w:tblW w:w="1088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343"/>
        <w:gridCol w:w="1351"/>
        <w:gridCol w:w="1344"/>
        <w:gridCol w:w="992"/>
        <w:gridCol w:w="992"/>
        <w:gridCol w:w="924"/>
        <w:gridCol w:w="992"/>
      </w:tblGrid>
      <w:tr>
        <w:trPr>
          <w:trHeight w:val="1553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  <w:t>Наименование муниципальных поселений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Условно-нормативные расходы (до применения коэффициентов удорожания)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эффициент транспортной доступно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(Кдост)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  <w:t>Коэффициент численност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  <w:t>(Кчис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Коэфф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циен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жилищно- коммун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нального хозяй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  <w:t>(Кжкх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Коэффициен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социаль-но значи-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мых рас-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  <w:t>ходов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  <w:t>(К1сз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Коэфф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циен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социал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но - знач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мых ра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  <w:t>ходов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eastAsia="ru-RU"/>
              </w:rPr>
              <w:t>(К2сзр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Суммарная оценка расходных потребно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highlight w:val="yellow"/>
                <w:lang w:val="ru-RU" w:eastAsia="ru-RU"/>
              </w:rPr>
              <w:t>стей поселени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Аджимажагатюр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8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Адильотар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58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булатюр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9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Акса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8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12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Байрамауль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2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амматюр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0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ташюр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8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Ботаюртов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6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2</w:t>
            </w:r>
            <w:r>
              <w:rPr>
                <w:szCs w:val="32"/>
                <w:lang w:val="ru-RU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6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Борагангечув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0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Дзержинск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5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змаауль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1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андаураул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6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Карланюртов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00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крек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4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67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Костек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6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61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Куруш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5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Могилев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18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оксоб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,3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6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Муцалаул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74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ый Костек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7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7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гагатли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8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/с Новосель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1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овосаситли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3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Нурадилово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15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ктябрь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1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Османюртов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6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7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94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Первомайск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7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Покров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4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8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адов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2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ивух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92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ветск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2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олнечн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8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0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Сулевкен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4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 с/с Темираульски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9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еречное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1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3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укита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3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Тотурбийкала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30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Хамавюрт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7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9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2</w:t>
            </w:r>
            <w:r>
              <w:rPr>
                <w:szCs w:val="32"/>
                <w:lang w:val="ru-RU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5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Цияб Ичичали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3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48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Чагаротар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0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1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 "с. Шагада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,2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  <w:lang w:val="ru-RU"/>
              </w:rPr>
            </w:pPr>
            <w:r>
              <w:rPr>
                <w:szCs w:val="32"/>
              </w:rPr>
              <w:t>1,</w:t>
            </w:r>
            <w:r>
              <w:rPr>
                <w:szCs w:val="32"/>
                <w:lang w:val="ru-RU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0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"с. Эндирей"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4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,7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,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8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007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53532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t xml:space="preserve"> </w:t>
      </w:r>
      <w:r>
        <w:rPr>
          <w:color w:val="000000"/>
          <w:spacing w:val="2"/>
          <w:lang w:val="ru-RU" w:eastAsia="ru-RU"/>
        </w:rPr>
        <w:t>В случае, если величина суммарной оценки расходных потребностей всех поселений муниципального района отличается от суммы объема собственных доходов поселений и объема дотаций из районного фонда финансовой поддержки поселений отличаются, то применяется корректирующий коэффициент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 xml:space="preserve">На 2025 год суммарная оценка расходных потребностей всех поселений составляет 253 532 тыс. рублей. Сумма собственных доходов поселений и дотации из районного фонда финансовой поддержки на 2025 год оценивается в объеме – 184 371 тыс. рублей. 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/>
      </w:pPr>
      <w:r>
        <w:rPr>
          <w:color w:val="000000"/>
          <w:spacing w:val="2"/>
          <w:lang w:val="ru-RU" w:eastAsia="ru-RU"/>
        </w:rPr>
        <w:t>В этом случае применятся корректирующий коэффициент 0,72720997743 (184 371 : 253 532).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/>
      </w:pPr>
      <w:r>
        <w:rPr/>
        <w:t>С учетом коэффициента корректируются расходные потребности каждого поселения в отдельности: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8"/>
        <w:gridCol w:w="2693"/>
        <w:gridCol w:w="2835"/>
      </w:tblGrid>
      <w:tr>
        <w:trPr>
          <w:trHeight w:val="630" w:hRule="atLeast"/>
        </w:trPr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Суммарная оценка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расходных потребностей поселения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корректированный объем расходных потребностей поселения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8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58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59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9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5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12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6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2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0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8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6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0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0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8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5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1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9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6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0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9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67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5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61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535</w:t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5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9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18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6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66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7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9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7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8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3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1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3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15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1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94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8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7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8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71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2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92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2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4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7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9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3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0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3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9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3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5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1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48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1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88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8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95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5353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4371</w:t>
            </w:r>
          </w:p>
        </w:tc>
      </w:tr>
    </w:tbl>
    <w:p>
      <w:pPr>
        <w:pStyle w:val="Normal"/>
        <w:shd w:fill="FFFFFF" w:val="clear"/>
        <w:spacing w:lineRule="auto" w:line="228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uto" w:line="228"/>
        <w:jc w:val="center"/>
        <w:textAlignment w:val="baseline"/>
        <w:rPr>
          <w:b/>
          <w:b/>
          <w:color w:val="000000"/>
          <w:spacing w:val="2"/>
          <w:lang w:val="ru-RU" w:eastAsia="ru-RU"/>
        </w:rPr>
      </w:pPr>
      <w:r>
        <w:rPr>
          <w:b/>
          <w:color w:val="000000"/>
          <w:spacing w:val="2"/>
          <w:lang w:val="ru-RU" w:eastAsia="ru-RU"/>
        </w:rPr>
        <w:t>3.4.  Распределение дотаций на выравнивание бюджетной обеспеченности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  <w:br/>
        <w:t>Размер дотации поселению из районного фонда на выравнивание бюджетной обеспеченности определяется по следующей формуле:</w:t>
      </w:r>
    </w:p>
    <w:p>
      <w:pPr>
        <w:pStyle w:val="Normal"/>
        <w:shd w:fill="FFFFFF" w:val="clear"/>
        <w:spacing w:lineRule="auto" w:line="228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p>
      <w:pPr>
        <w:pStyle w:val="Normal"/>
        <w:shd w:fill="FFFFFF" w:val="clear"/>
        <w:spacing w:lineRule="auto" w:line="228"/>
        <w:jc w:val="center"/>
        <w:textAlignment w:val="baseline"/>
        <w:rPr/>
      </w:pPr>
      <w:r>
        <w:rPr>
          <w:color w:val="000000"/>
          <w:spacing w:val="2"/>
          <w:lang w:val="ru-RU" w:eastAsia="ru-RU"/>
        </w:rPr>
        <w:t>Д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= </w:t>
      </w:r>
      <w:r>
        <w:rPr>
          <w:color w:val="000000"/>
          <w:spacing w:val="2"/>
          <w:lang w:eastAsia="ru-RU"/>
        </w:rPr>
        <w:t>Pi</w:t>
      </w:r>
      <w:r>
        <w:rPr>
          <w:color w:val="000000"/>
          <w:spacing w:val="2"/>
          <w:lang w:val="ru-RU" w:eastAsia="ru-RU"/>
        </w:rPr>
        <w:t xml:space="preserve"> - 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, где:</w:t>
      </w:r>
    </w:p>
    <w:p>
      <w:pPr>
        <w:pStyle w:val="Normal"/>
        <w:shd w:fill="FFFFFF" w:val="clear"/>
        <w:spacing w:lineRule="auto" w:line="228"/>
        <w:textAlignment w:val="baseline"/>
        <w:rPr/>
      </w:pPr>
      <w:r>
        <w:rPr>
          <w:color w:val="000000"/>
          <w:spacing w:val="2"/>
          <w:lang w:val="ru-RU" w:eastAsia="ru-RU"/>
        </w:rPr>
        <w:t>Д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дотация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упоселению;</w:t>
        <w:br/>
        <w:t>Р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суммарная оценка расходных потребностей на выполнение полномочий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м поселением;</w:t>
        <w:br/>
        <w:t>НП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 xml:space="preserve"> - налоговый потенциал </w:t>
      </w:r>
      <w:r>
        <w:rPr>
          <w:color w:val="000000"/>
          <w:spacing w:val="2"/>
          <w:lang w:eastAsia="ru-RU"/>
        </w:rPr>
        <w:t>i</w:t>
      </w:r>
      <w:r>
        <w:rPr>
          <w:color w:val="000000"/>
          <w:spacing w:val="2"/>
          <w:lang w:val="ru-RU" w:eastAsia="ru-RU"/>
        </w:rPr>
        <w:t>-гопоселения.</w:t>
        <w:br/>
        <w:t>Расчет объема дотации в разрезе каждого поселения с учетом расходных потребностей, приведены ниж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lang w:val="ru-RU" w:eastAsia="ru-RU"/>
        </w:rPr>
      </w:pPr>
      <w:r>
        <w:rPr>
          <w:color w:val="000000"/>
          <w:spacing w:val="2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87"/>
        <w:gridCol w:w="1729"/>
        <w:gridCol w:w="2000"/>
        <w:gridCol w:w="1611"/>
        <w:gridCol w:w="1589"/>
      </w:tblGrid>
      <w:tr>
        <w:trPr>
          <w:trHeight w:val="1224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ых поселений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Суммарная оценка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расходных потребностей поселения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 xml:space="preserve">Суммарная оценка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расходных потребностей поселения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, с учетом уточняющего коэффициента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Налоговый потенциал поселения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Объем дотации поселению</w:t>
            </w:r>
            <w:r>
              <w:rPr>
                <w:b/>
                <w:color w:val="000000"/>
                <w:spacing w:val="2"/>
                <w:sz w:val="18"/>
                <w:szCs w:val="18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(гр.4-гр.5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Аджимажагатюрт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88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7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Адильотар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581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9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9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булатюрт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96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Акса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126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7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6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1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Байрамауль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2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3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8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амматюрт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02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5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ташюрт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86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4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6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Ботаюртов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61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7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1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Борагангечув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03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Дзержинское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51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8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змаауль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19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5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8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андаураул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68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8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Карланюртов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006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5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5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крек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672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9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Костек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611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5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Куруш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5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7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2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Могилев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187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6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оксоб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61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Муцалаул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74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4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7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ый Костек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72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6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гагатли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85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1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9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/с Новосель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15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9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1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овосаситли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32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Нурадилово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15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3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ктябрь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19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Османюртов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949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1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6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Первомайское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76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9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6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Покров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83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9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адовое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928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ивух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927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ветское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21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7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олнечное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07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0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Сулевкент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43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 с/с Темираульски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90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4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еречное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37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укита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35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8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4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Тотурбийкала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301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5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Хамавюрт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56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Цияб Ичичали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487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2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Чагаротар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13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1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 "с. Шагада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09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8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с. Эндирей"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85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2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6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360</w:t>
            </w: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53532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371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42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29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, если объем налогового потенциала поселения превышает уточненный объем расходных потребностей поселения, то из районного фонда финансовой поддержки данному поселению не предоставляется дотация на выравнивание уровня бюджетной обеспеченности и расходы бюджета таких поселений приравниваются доходам в целях недопущения образования искусственного профицита, не применяется отрицательный трансферт из бюджета поселений в бюджет муниципального района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 общую сумму превышения налоговых потенциалов поселений (где имеется профицит) над расходными потребностями данных поселений,  уменьшаются и расходы всех остальных поселений, кроме тех поселений, где имеется профицит, с учетом уточняющего коэффициента.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эффициент определяется по следующей формуле: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(НП + Д) – (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) – (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– 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)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 =  __________________________________,  где: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(НП + Д) – (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)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П – налоговый потенциал всех поселений Хасавюртовского района,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 – объем районного фонда финансовой поддержки;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– налоговые потенциал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-х поселений, где имеется профицит;</w:t>
      </w:r>
    </w:p>
    <w:p>
      <w:pPr>
        <w:pStyle w:val="Style18"/>
        <w:shd w:fill="FFFFFF" w:val="clear"/>
        <w:spacing w:lineRule="auto" w:line="228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- суммарная оценка расходных потребн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-х поселений, где имеется профицит.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  <w:lang w:val="ru-RU" w:eastAsia="ru-RU"/>
        </w:rPr>
      </w:pPr>
      <w:r>
        <w:rPr>
          <w:rFonts w:cs="Times New Roman"/>
          <w:b/>
          <w:color w:val="000000"/>
          <w:spacing w:val="2"/>
          <w:sz w:val="22"/>
          <w:szCs w:val="22"/>
          <w:lang w:val="ru-RU" w:eastAsia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8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  <w:t>Объем межбюджетных трансфертов муниципальному району                                                             на реализацию переданных полномочий в области культуры                                                  согласно заключенным соглашениям на 2025 год</w:t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4"/>
        <w:gridCol w:w="2760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25 г.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Аджимажаг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0,94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Адильота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Акбул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9,2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Байрамаул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0,94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Бамм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Боташ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5,49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«Бота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86,60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Борагангечу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Дзержин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0,94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зма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9,08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Кандаур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рл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59,68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Куру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Могиле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60,18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оксо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9,84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уцал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Новосе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3,43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урадилов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82,67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ктябр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см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418,4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Первомай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 «Покр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0,94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иву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5,65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вет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5,65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лн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9,84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улевкен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61,9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Темир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9,84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ер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Туки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5,49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отурбийкал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9,84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Хамав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Цияб Ичичал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63,77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Чагарота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6,257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Шага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7,362</w:t>
            </w:r>
          </w:p>
        </w:tc>
      </w:tr>
      <w:tr>
        <w:trPr>
          <w:trHeight w:val="285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659,487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 «Хасавюртов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состоянию на 1 января 2026 года,  1 января 2027 года и 1 января 2028 год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соответствии со статьей  107 Бюджетного кодекса Российской Федерации, - </w:t>
      </w:r>
      <w:r>
        <w:rPr>
          <w:b/>
          <w:lang w:val="ru-RU"/>
        </w:rPr>
        <w:t xml:space="preserve">размер верхнего предела муниципального долга </w:t>
      </w:r>
      <w:r>
        <w:rPr>
          <w:lang w:val="ru-RU"/>
        </w:rPr>
        <w:t>муниципального образования  Хасавюртовский район</w:t>
      </w:r>
      <w:r>
        <w:rPr>
          <w:b/>
          <w:lang w:val="ru-RU"/>
        </w:rPr>
        <w:t xml:space="preserve"> (Вп) </w:t>
      </w:r>
      <w:r>
        <w:rPr>
          <w:lang w:val="ru-RU"/>
        </w:rPr>
        <w:t>по состоянию</w:t>
      </w:r>
      <w:r>
        <w:rPr>
          <w:b/>
          <w:lang w:val="ru-RU"/>
        </w:rPr>
        <w:t xml:space="preserve"> на 1 января 2025 года</w:t>
      </w:r>
      <w:r>
        <w:rPr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</w:t>
      </w:r>
      <w:r>
        <w:rPr>
          <w:lang w:val="ru-RU"/>
        </w:rPr>
        <w:t>=Од1+Пр-Пог+ Гар прин.-Гар, г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Объем муниципального долга по состоянию на 1 января 2024 года, равен  </w:t>
      </w:r>
      <w:r>
        <w:rPr>
          <w:b/>
          <w:lang w:val="ru-RU"/>
        </w:rPr>
        <w:t>89 697 297 рублей</w:t>
      </w:r>
      <w:r>
        <w:rPr>
          <w:lang w:val="ru-RU"/>
        </w:rPr>
        <w:t xml:space="preserve">; бюджетный кредит-71 879 300 рублей проценты за </w:t>
      </w:r>
      <w:r>
        <w:rPr>
          <w:b/>
          <w:lang w:val="ru-RU"/>
        </w:rPr>
        <w:t>кредит</w:t>
      </w:r>
      <w:r>
        <w:rPr>
          <w:lang w:val="ru-RU"/>
        </w:rPr>
        <w:t xml:space="preserve"> </w:t>
      </w:r>
      <w:r>
        <w:rPr>
          <w:b/>
          <w:lang w:val="ru-RU"/>
        </w:rPr>
        <w:t>479  000 рублей, гарантии - 17 338 997 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ъем привлечения новых заимствований  муниципального образования  в 2024 году, </w:t>
      </w:r>
      <w:r>
        <w:rPr>
          <w:b/>
          <w:lang w:val="ru-RU"/>
        </w:rPr>
        <w:t>равно 0   рублей;  Выкупная стоимость техники- 48 135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4 год, равный </w:t>
      </w:r>
      <w:r>
        <w:rPr>
          <w:b/>
          <w:lang w:val="ru-RU"/>
        </w:rPr>
        <w:t xml:space="preserve">14 627 000  </w:t>
      </w:r>
      <w:r>
        <w:rPr>
          <w:lang w:val="ru-RU"/>
        </w:rPr>
        <w:t xml:space="preserve">рублей; </w:t>
      </w:r>
      <w:r>
        <w:rPr>
          <w:b/>
          <w:lang w:val="ru-RU"/>
        </w:rPr>
        <w:t xml:space="preserve">бюджетный кредит </w:t>
      </w:r>
      <w:r>
        <w:rPr>
          <w:lang w:val="ru-RU"/>
        </w:rPr>
        <w:t>-</w:t>
      </w:r>
      <w:r>
        <w:rPr>
          <w:b/>
          <w:lang w:val="ru-RU"/>
        </w:rPr>
        <w:t xml:space="preserve">  3 272  000  рублей, проценты за кредит 72 000 рублей, гарантии - 10 908 000 рублей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на </w:t>
      </w:r>
      <w:r>
        <w:rPr>
          <w:b/>
          <w:lang w:val="ru-RU"/>
        </w:rPr>
        <w:t>1 января 2025</w:t>
      </w:r>
      <w:r>
        <w:rPr>
          <w:lang w:val="ru-RU"/>
        </w:rPr>
        <w:t xml:space="preserve">   года  равно - </w:t>
      </w:r>
      <w:r>
        <w:rPr>
          <w:b/>
          <w:lang w:val="ru-RU"/>
        </w:rPr>
        <w:t xml:space="preserve"> 75  118 432  рублей; в том числе бюджетный кредит- 68 232 300 рублей, проценты 407 000  рублей  гарантийные обязательства - 6  479 132   рублей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муниципального долга </w:t>
      </w:r>
      <w:r>
        <w:rPr>
          <w:lang w:val="ru-RU"/>
        </w:rPr>
        <w:t>муниципального образования  Хасавюртовский район</w:t>
      </w:r>
      <w:r>
        <w:rPr>
          <w:b/>
          <w:lang w:val="ru-RU"/>
        </w:rPr>
        <w:t xml:space="preserve"> (Вп) </w:t>
      </w:r>
      <w:r>
        <w:rPr>
          <w:lang w:val="ru-RU"/>
        </w:rPr>
        <w:t>по состоянию</w:t>
      </w:r>
      <w:r>
        <w:rPr>
          <w:b/>
          <w:lang w:val="ru-RU"/>
        </w:rPr>
        <w:t xml:space="preserve"> на 1 января 2026 года</w:t>
      </w:r>
      <w:r>
        <w:rPr>
          <w:lang w:val="ru-RU"/>
        </w:rPr>
        <w:t xml:space="preserve"> по следующей формуле:</w:t>
      </w:r>
    </w:p>
    <w:p>
      <w:pPr>
        <w:pStyle w:val="Normal"/>
        <w:jc w:val="both"/>
        <w:rPr/>
      </w:pPr>
      <w:r>
        <w:rPr>
          <w:b/>
          <w:lang w:val="ru-RU"/>
        </w:rPr>
        <w:t>Вп</w:t>
      </w:r>
      <w:r>
        <w:rPr>
          <w:lang w:val="ru-RU"/>
        </w:rPr>
        <w:t xml:space="preserve">=Од1+Пр-Пог+ Гар прин.-Гар, где Объем муниципального долга по состоянию на 1 января 2024 года, равный  </w:t>
      </w:r>
      <w:r>
        <w:rPr>
          <w:b/>
          <w:lang w:val="ru-RU"/>
        </w:rPr>
        <w:t xml:space="preserve"> 75 118 432 рубл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- прогнозируемый объем привлечения новых заимствований  муниципального образования  в 2025 году, равен 0 </w:t>
      </w:r>
      <w:r>
        <w:rPr>
          <w:b/>
          <w:lang w:val="ru-RU"/>
        </w:rPr>
        <w:t>рублей;</w:t>
      </w:r>
    </w:p>
    <w:p>
      <w:pPr>
        <w:pStyle w:val="Normal"/>
        <w:jc w:val="both"/>
        <w:rPr/>
      </w:pPr>
      <w:r>
        <w:rPr>
          <w:lang w:val="ru-RU"/>
        </w:rPr>
        <w:t xml:space="preserve">Пог- прогнозируемый объем ассигнований на исполнение действующих и принятых  бюджетных обязательств по погашению  муниципального долга в  2025 год, </w:t>
      </w:r>
      <w:r>
        <w:rPr>
          <w:b/>
          <w:lang w:val="ru-RU"/>
        </w:rPr>
        <w:t>равный  10 569 132 рублей ;</w:t>
      </w:r>
      <w:r>
        <w:rPr>
          <w:lang w:val="ru-RU"/>
        </w:rPr>
        <w:t xml:space="preserve"> в том числе кредит -</w:t>
      </w:r>
      <w:r>
        <w:rPr>
          <w:b/>
          <w:lang w:val="ru-RU"/>
        </w:rPr>
        <w:t>4 022 000 рублей, проценты 68  000 рублей, гарантии-  6 479 132  руб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</w:t>
      </w:r>
      <w:r>
        <w:rPr>
          <w:b/>
          <w:lang w:val="ru-RU"/>
        </w:rPr>
        <w:t>на 1 января 2026 года равен 64 549 300рублей;  бюджетный кредит- 64 210 300  рублей проценты - 339  000 рублей, гарантии-  0  рублей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  муниципального долга </w:t>
      </w:r>
      <w:r>
        <w:rPr>
          <w:lang w:val="ru-RU"/>
        </w:rPr>
        <w:t xml:space="preserve"> муниципального образования  Хасавюртовский район </w:t>
      </w:r>
      <w:r>
        <w:rPr>
          <w:b/>
          <w:lang w:val="ru-RU"/>
        </w:rPr>
        <w:t>(ВпДГ)</w:t>
      </w:r>
      <w:r>
        <w:rPr>
          <w:lang w:val="ru-RU"/>
        </w:rPr>
        <w:t xml:space="preserve">  по состоянию </w:t>
      </w:r>
      <w:r>
        <w:rPr>
          <w:b/>
          <w:lang w:val="ru-RU"/>
        </w:rPr>
        <w:t xml:space="preserve">на 1 января 2027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гнозируемый объем предоставляемых новых заимствований  </w:t>
      </w:r>
      <w:r>
        <w:rPr>
          <w:b/>
          <w:lang w:val="ru-RU"/>
        </w:rPr>
        <w:t>в 2026 году  равный 0 тыс. рублей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гнозируемое в 2026 году уменьшение объема муниципального долга, равное- </w:t>
      </w:r>
      <w:r>
        <w:rPr>
          <w:b/>
          <w:lang w:val="ru-RU"/>
        </w:rPr>
        <w:t>3 337 000 рублей. в том числе бюджетный кредит 3 272 750 рублей, проценты к кредиту 65 000 рублей, гарантийные обязательства- 0 руб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Прогнозируемый  верхний предел муниципального долга на 1 января 2027года.- составляет-  60  462 300   рублей  в том числе бюджетный кредит-60 188 300рублей, проценты к кредиту 274 000 рублей, гарантии-0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 xml:space="preserve">размер верхнего предела   муниципального долга </w:t>
      </w:r>
      <w:r>
        <w:rPr>
          <w:lang w:val="ru-RU"/>
        </w:rPr>
        <w:t xml:space="preserve"> муниципального образования  Хасавюртовский район </w:t>
      </w:r>
      <w:r>
        <w:rPr>
          <w:b/>
          <w:lang w:val="ru-RU"/>
        </w:rPr>
        <w:t>(ВпДГ)</w:t>
      </w:r>
      <w:r>
        <w:rPr>
          <w:lang w:val="ru-RU"/>
        </w:rPr>
        <w:t xml:space="preserve">  по состоянию </w:t>
      </w:r>
      <w:r>
        <w:rPr>
          <w:b/>
          <w:lang w:val="ru-RU"/>
        </w:rPr>
        <w:t xml:space="preserve">на 1 января 2028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Объем привлечения новых заимствований  муниципального образования  в 2027 году, </w:t>
      </w:r>
      <w:r>
        <w:rPr>
          <w:b/>
          <w:lang w:val="ru-RU"/>
        </w:rPr>
        <w:t>равно-0</w:t>
      </w:r>
    </w:p>
    <w:p>
      <w:pPr>
        <w:pStyle w:val="Normal"/>
        <w:jc w:val="both"/>
        <w:rPr/>
      </w:pPr>
      <w:r>
        <w:rPr>
          <w:lang w:val="ru-RU"/>
        </w:rPr>
        <w:t xml:space="preserve">Пог- прогнозируемый объем ассигнований на исполнение действующих и принимаемых бюджетных обязательств по погашению  муниципального долга на 2027 год, равный  </w:t>
      </w:r>
      <w:r>
        <w:rPr>
          <w:b/>
          <w:lang w:val="ru-RU"/>
        </w:rPr>
        <w:t>-  7 353 000  рублей</w:t>
      </w:r>
      <w:r>
        <w:rPr>
          <w:lang w:val="ru-RU"/>
        </w:rPr>
        <w:t xml:space="preserve"> в том числе:  </w:t>
        <w:tab/>
        <w:t xml:space="preserve"> бюджетный кредит-</w:t>
      </w:r>
      <w:r>
        <w:rPr>
          <w:b/>
          <w:lang w:val="ru-RU"/>
        </w:rPr>
        <w:t>7 293 000  рублей. проценты к кредиту - 60  000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им образом, </w:t>
      </w:r>
      <w:r>
        <w:rPr>
          <w:b/>
          <w:lang w:val="ru-RU"/>
        </w:rPr>
        <w:t>Вп</w:t>
      </w:r>
      <w:r>
        <w:rPr>
          <w:lang w:val="ru-RU"/>
        </w:rPr>
        <w:t xml:space="preserve"> по состоянию </w:t>
      </w:r>
      <w:r>
        <w:rPr>
          <w:b/>
          <w:lang w:val="ru-RU"/>
        </w:rPr>
        <w:t>на 1 января 2028 года равно  53 109 300 рублей;  бюджетный кредит- 52 895  300 рублей проценты -214 000 рублей, гарантии-  0 рублей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20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11"/>
        <w:jc w:val="center"/>
        <w:rPr/>
      </w:pPr>
      <w:r>
        <w:rPr>
          <w:b/>
          <w:sz w:val="28"/>
          <w:szCs w:val="28"/>
          <w:lang w:val="ru-RU"/>
        </w:rPr>
        <w:t>О закреплении в 2025 году и на плановый период 2026 и 2027 годов  полномочий администраторов доходов бюджета муниципального образования «Хасавюртовский район»</w:t>
      </w:r>
    </w:p>
    <w:p>
      <w:pPr>
        <w:pStyle w:val="Normal"/>
        <w:ind w:hanging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 xml:space="preserve">Закрепить в 2025 году полномочия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а) полномочия главного администратора доходов рай.бюджета,  в части межбюджетных трансфертов (субсидий, субвенций, дотаций)  закрепить за финансовым  управлением 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муниципального района   возложить следующие функции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- принятие решения о возврате (возмещения) излишне уплаченных (взысканных) </w:t>
        <w:tab/>
        <w:tab/>
        <w:t>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 правовыми актами), регулирующим бюджетные правоотнош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) полномочия главного администратора доходов рай.бюджета от реализации, приватизации, от сдачи в аренду  муниципального имущества закрепить по главе «001» за администрацией муниципального образования «Хасавюртовский район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налоговых и неналоговых доходов бюджета МО "Хасавюртовский район" на 2025 год и на плановый период 2026 и 2027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3"/>
        <w:gridCol w:w="2700"/>
        <w:gridCol w:w="6443"/>
      </w:tblGrid>
      <w:tr>
        <w:trPr>
          <w:trHeight w:val="694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п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6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главного администратора доходов республиканского бюджета</w:t>
            </w:r>
          </w:p>
        </w:tc>
      </w:tr>
      <w:tr>
        <w:trPr>
          <w:trHeight w:val="184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администратора дохо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а (подвида) доходов республиканского бюджета</w:t>
            </w:r>
          </w:p>
        </w:tc>
        <w:tc>
          <w:tcPr>
            <w:tcW w:w="6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9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 1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4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304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3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отрасли культуры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 формирования современной городской среды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7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мероприятий по модернизации школьных систем образ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7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комплексного развития сельских территорий.</w:t>
            </w:r>
          </w:p>
        </w:tc>
      </w:tr>
      <w:tr>
        <w:trPr>
          <w:trHeight w:val="12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72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бюджетам муниципальных районов на софинансирование  капитальных вложений в объекты государственной (муниципальной) собственности в рамках нового строительства и реконструкции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005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на реализацию федеральных целевых програм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 со финансирование  капитальных вложений в объекты 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. </w:t>
            </w:r>
            <w:r>
              <w:rPr>
                <w:color w:val="000000"/>
              </w:rPr>
              <w:t>«Доступная среда» 2011-2020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24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троительство и реконструкцию </w:t>
            </w:r>
            <w:r>
              <w:rPr>
                <w:color w:val="000000"/>
              </w:rPr>
              <w:t>(модернизацию) объектов питьев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проведение комплексных кадастровых работ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227 05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сбсидии Ммуниципальныъх районов на софинансирование кап. вложений а объекты государственноой (муниципальной собственности в рамках нового строительства и реконструкции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11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. 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93 0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.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 бюджету муниципального района на представление гражданам субсидии на оплату жилого помещения и коммунальных услуг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30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46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проведение Всероссийской переписи населения.</w:t>
            </w:r>
          </w:p>
        </w:tc>
      </w:tr>
      <w:tr>
        <w:trPr>
          <w:trHeight w:val="129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субвенции бюджетам субъектов Российской Федер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 </w:t>
            </w:r>
            <w:r>
              <w:rPr>
                <w:color w:val="000000"/>
              </w:rPr>
              <w:t>вопросов местного значения в соответствии с заключенными  соглашениями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550 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. 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8 05 0000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050 00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3 02995 05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ind w:left="45" w:right="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2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выясненные  поступ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8 0500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еречисления из бюджетов муниципальных районов  (в бюджеты муниципальных районов)для осуществления возврата (зачета) излишне уплаченных ил излишне взысканных сумм налогов, сборов и иных платежей, а  так же 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4516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иных межбюджетных трансфертов, передаваемых для 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20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3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0 30100 050000 7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кредитов от бюджетов бюджетной системы РФ бюджетами муниципальных районов</w:t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b/>
                <w:color w:val="000000"/>
              </w:rPr>
              <w:t>001              Администрация МО «Хасавюртовский район»</w:t>
            </w:r>
          </w:p>
        </w:tc>
      </w:tr>
      <w:tr>
        <w:trPr>
          <w:trHeight w:val="183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8050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36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05410050000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1995 05 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0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2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3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2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3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 05 0000 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 05 0000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10032050000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568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182              Федеральная налоговая служба</w:t>
            </w:r>
          </w:p>
        </w:tc>
      </w:tr>
      <w:tr>
        <w:trPr>
          <w:trHeight w:val="222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182 Федеральная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8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101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10129010000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денежных взысканий (штрафов), поступающие в счет погашения,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69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</w:t>
            </w:r>
            <w:r>
              <w:rPr>
                <w:b/>
                <w:color w:val="000000"/>
                <w:shd w:fill="FFFFFF" w:val="clear"/>
              </w:rPr>
              <w:t>Управление Федерального казначейства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3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3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224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4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 дорожных фонд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4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о"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Доходы от уплаты акцизов на прямогонный бензин ,подлежащие распределению между бюджетами субъектов  российской   федерации и местными бюджетами с учетом установленных дифференцированных нормативов отчислений в местные бюджеты   (по нормативам, установленным федеральным законом о федеральном бюджете в целях реализации национального проекта "Безопасные качественные дорого")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182          Федеральная 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3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1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1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20 02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402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4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05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05 22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роценты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5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08 03020 01 106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сударственная пошлина по делам, рассматриваемым Верховным Судом Российской Федерации (государственная пошлина, уплачиваемая на основании судебных актов по результатам рассмотрения дел по существу) 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20 01 4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сударственная пошлина по делам, рассматриваемым Верховным Судом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3 10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3 10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color w:val="000000"/>
                <w:szCs w:val="28"/>
              </w:rPr>
              <w:t>0 48    Федеральная служба по надзору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1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42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41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1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 xml:space="preserve">188   </w:t>
            </w: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Министерство внутренних дел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3 01 0051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2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934       Министерство юстиции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16 01193 01 0000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дминистративные штрафы, установленные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instrText xml:space="preserve"> HYPERLINK "http://www.consultant.ru/document/cons_doc_LAW_387517/639e2fe7ff8415f917e98f43ef3e13932c0fb341/" \l "dst101595"</w:instrTex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ru-RU"/>
              </w:rPr>
              <w:t>главой 19</w: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ind w:right="764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внутренних заимствований МО «Хасавюртовский район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5 год и на плановый период 2026 и 202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701"/>
      </w:tblGrid>
      <w:tr>
        <w:trPr>
          <w:trHeight w:val="1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 293,0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7 293,0</w:t>
            </w:r>
          </w:p>
        </w:tc>
      </w:tr>
      <w:tr>
        <w:trPr>
          <w:trHeight w:val="10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>4 0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 2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4 декабря 2024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7/6-СД</w:t>
      </w:r>
    </w:p>
    <w:p>
      <w:pPr>
        <w:pStyle w:val="Normal"/>
        <w:ind w:right="764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Е С Т 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точников доходов мест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 год и на плановый период 2026-2027 гг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27"/>
        <w:gridCol w:w="2126"/>
        <w:gridCol w:w="1559"/>
        <w:gridCol w:w="1134"/>
        <w:gridCol w:w="1167"/>
        <w:gridCol w:w="1134"/>
      </w:tblGrid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группы источников доходов бюджетов/наименование источника дохода бюдже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главного администратора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 доходов бюджета на 20</w:t>
            </w: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 xml:space="preserve">25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 (текущий финансовый го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 доходов бюджета на 2026</w:t>
            </w: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 доходов бюджета на 2027</w:t>
            </w:r>
            <w:r>
              <w:rPr>
                <w:color w:val="000000"/>
                <w:sz w:val="20"/>
                <w:szCs w:val="20"/>
                <w:u w:val="single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 (очередной финансовый год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0 946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4 9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8 386,2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                         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2 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2 80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902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 4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7 942,20</w:t>
            </w:r>
          </w:p>
        </w:tc>
      </w:tr>
      <w:tr>
        <w:trPr>
          <w:trHeight w:val="5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23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00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2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500,20</w:t>
            </w:r>
          </w:p>
        </w:tc>
      </w:tr>
      <w:tr>
        <w:trPr>
          <w:trHeight w:val="5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 02240 01 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</w:tr>
      <w:tr>
        <w:trPr>
          <w:trHeight w:val="5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24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962</w:t>
            </w:r>
          </w:p>
        </w:tc>
      </w:tr>
      <w:tr>
        <w:trPr>
          <w:trHeight w:val="5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7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5 00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алоги на совокупный доход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 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 2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101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лог взимаемый в связи с прменением упрощенной системы налогообложения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50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252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</w:t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102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выбравщих в качестве объекта налогообложения доходы,уменьшенные на величину расходов  (в том числе минимальный налог,зачисляемый в бюджеты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5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03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т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8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44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 в государственной и муниципальной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000</w:t>
            </w:r>
          </w:p>
        </w:tc>
      </w:tr>
      <w:tr>
        <w:trPr>
          <w:trHeight w:val="4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аренды зем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 05013 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</w:t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5035 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 01000 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а за негативное воздействие на окружающ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3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 01995 05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8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Штрафы, санкции,возмещение ущерб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Штрафы,  санкции,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МО "Хасавюрт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643 311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8 0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84 416,97</w:t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15001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5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663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 2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0 159,849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9 336,8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29 160,97986</w:t>
            </w:r>
          </w:p>
        </w:tc>
      </w:tr>
      <w:tr>
        <w:trPr>
          <w:trHeight w:val="3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530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 950,90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 950,9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 950,9043</w:t>
            </w:r>
          </w:p>
        </w:tc>
      </w:tr>
      <w:tr>
        <w:trPr>
          <w:trHeight w:val="2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9999 05 0000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обеспечении бесплатным двухразовым питанием обучающихся с ограниченными возможностями здоровья.,в том числе детей-инвалидов, осваивающих основные общеобразовательные программы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0,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0,007</w:t>
            </w:r>
          </w:p>
        </w:tc>
      </w:tr>
      <w:tr>
        <w:trPr>
          <w:trHeight w:val="2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9999 05 0000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организацию двухразового питания в лагерях с 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3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5555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строительс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43,9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54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61,597</w:t>
            </w:r>
          </w:p>
        </w:tc>
      </w:tr>
      <w:tr>
        <w:trPr>
          <w:trHeight w:val="3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20041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транспорт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41,8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341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 405,976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99990000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реализацию государственной программы "Развитие государственной гражданской службы Р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,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осуществление капитальных в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обучающихся с ограниченными возможностями здоровья, детей-инвалидов, осваивающих основные общеобразовательные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2,0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выплату компенсации педагогическим работникам, привлекаемым к проведению государствен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62,2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62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62,257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рганизацию бесплатного одноразового горячего питания детей граждан РФ, участвующих 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41,554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41,5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41,55435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на модернизацию детских школ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 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капитальный ремонт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 053,26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 855,6842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 3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80 769,9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17 855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74 421,30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бразований  для реализации основных образовательных программ-Гос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6 86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8 9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9381,29</w:t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выделяемые бюджетам муниципальных образований для реализации основных программ дошкольного образования- Гос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6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283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 поселений 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 52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664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 на осуществление 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,3</w:t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исполн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,5</w:t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исполнение отдельных государственных полномочий по созданию и организации деятельности 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1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рганизацию и осуществлению деятельности по опеку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инистерство труда и социального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2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7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труда и социального развит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04</w:t>
            </w:r>
          </w:p>
        </w:tc>
      </w:tr>
      <w:tr>
        <w:trPr>
          <w:trHeight w:val="3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0029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труда и социального развит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0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</w:t>
            </w:r>
          </w:p>
        </w:tc>
      </w:tr>
      <w:tr>
        <w:trPr>
          <w:trHeight w:val="2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5082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строительства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4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5118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2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783,40</w:t>
            </w:r>
          </w:p>
        </w:tc>
      </w:tr>
      <w:tr>
        <w:trPr>
          <w:trHeight w:val="2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51200000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7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53030000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017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0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017,04</w:t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51790000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33,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6,79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7,2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7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7,2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35118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я на 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итет по ветеринарии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 40014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инистерство образова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1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1,69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 02   40014 05  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 659,4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24258,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29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firstLine="14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2803,1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680" w:gutter="0" w:header="0" w:top="851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FF0000"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24">
    <w:name w:val="xl12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C0E31"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sz w:val="22"/>
      <w:szCs w:val="22"/>
      <w:lang w:val="ru-RU"/>
    </w:rPr>
  </w:style>
  <w:style w:type="paragraph" w:styleId="Xl136">
    <w:name w:val="xl136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raniehasra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Asus</cp:lastModifiedBy>
  <cp:lastPrinted>2024-12-24T16:26:00Z</cp:lastPrinted>
  <dcterms:modified xsi:type="dcterms:W3CDTF">2024-12-24T13:27:00Z</dcterms:modified>
  <cp:revision>1470</cp:revision>
  <dc:subject/>
  <dc:title>                                                ПРОЕКТ:</dc:title>
</cp:coreProperties>
</file>