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  <w:lang w:val="en-US" w:eastAsia="en-US"/>
              </w:rPr>
              <w:t xml:space="preserve">    </w:t>
            </w:r>
            <w:r>
              <w:rPr>
                <w:spacing w:val="4"/>
                <w:sz w:val="32"/>
                <w:lang w:val="en-US" w:eastAsia="en-US"/>
              </w:rPr>
              <w:drawing>
                <wp:inline distT="0" distB="0" distL="0" distR="0">
                  <wp:extent cx="1285240" cy="15951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4"/>
                <w:sz w:val="32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/>
        <w:t xml:space="preserve">  </w:t>
      </w:r>
      <w:r>
        <w:rPr>
          <w:b/>
        </w:rPr>
        <w:t>Хасавюртовский район,                                              Тел: (8-87231) 5-20-85, факс 5-20-77</w:t>
      </w:r>
    </w:p>
    <w:p>
      <w:pPr>
        <w:pStyle w:val="Normal"/>
        <w:rPr/>
      </w:pPr>
      <w:r>
        <w:rPr>
          <w:b/>
        </w:rPr>
        <w:t xml:space="preserve">с. Эндирей, Махачкалинское шоссе 25 «а»                          </w:t>
      </w:r>
      <w:r>
        <w:rPr>
          <w:lang w:val="en-US"/>
        </w:rPr>
        <w:t>Email</w:t>
      </w:r>
      <w:r>
        <w:rPr/>
        <w:t>:  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>«6»  февраля 2025 года                                                                                          № 38/2 – СД</w:t>
      </w:r>
    </w:p>
    <w:p>
      <w:pPr>
        <w:pStyle w:val="Normal"/>
        <w:ind w:left="-561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мерном плане работы Собрания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Регламентом Собрания депутатов  муниципального образования «Хасавюртовский район»,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Утвердить  примерный план работы Собрания депутатов муниципального образования  «Хасавюртовский район» на  2025 год (прилагается).</w:t>
      </w:r>
    </w:p>
    <w:p>
      <w:p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Рекомендовать субъектам  правовой инициативы обеспечить в соответствии с утверждённым планом работы своевременное и качественное представление проектов Решений на рассмотрение Собранию депутатов муниципального образования  «Хасавюрт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едседатель                                                                    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я депутатов                                                  муниципального района</w:t>
      </w:r>
    </w:p>
    <w:p>
      <w:pPr>
        <w:sectPr>
          <w:type w:val="nextPage"/>
          <w:pgSz w:w="11906" w:h="16838"/>
          <w:pgMar w:left="1701" w:right="8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М. Лабазанов                                                   А. Алибеков</w:t>
      </w:r>
    </w:p>
    <w:p>
      <w:pPr>
        <w:pStyle w:val="Normal"/>
        <w:ind w:right="-794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Ё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>Решением Собрания депутат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Хасавюртовский район»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 xml:space="preserve">« 06» февраля  2025 года № 38/2- СД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Примерный план работы</w:t>
      </w:r>
    </w:p>
    <w:p>
      <w:pPr>
        <w:pStyle w:val="Normal"/>
        <w:jc w:val="center"/>
        <w:rPr/>
      </w:pPr>
      <w:r>
        <w:rPr/>
        <w:t>Собрания депутатов муниципального образования  «Хасавюртовский район»  на 2025 год</w:t>
      </w:r>
    </w:p>
    <w:tbl>
      <w:tblPr>
        <w:tblW w:w="16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939"/>
        <w:gridCol w:w="2704"/>
        <w:gridCol w:w="177"/>
        <w:gridCol w:w="2770"/>
        <w:gridCol w:w="114"/>
        <w:gridCol w:w="1260"/>
        <w:gridCol w:w="2577"/>
      </w:tblGrid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го акта</w:t>
            </w:r>
          </w:p>
        </w:tc>
        <w:tc>
          <w:tcPr>
            <w:tcW w:w="28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 правов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ициативы</w:t>
            </w:r>
          </w:p>
        </w:tc>
        <w:tc>
          <w:tcPr>
            <w:tcW w:w="28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оянная комиссия Собрания депутатов муниципального район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ая за прохо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го акт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е 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ия проекта</w:t>
            </w:r>
          </w:p>
        </w:tc>
        <w:tc>
          <w:tcPr>
            <w:tcW w:w="2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Наименование подразделения, (руководитель) осуществляющего подготовку и вносящего проект в  Собрание депутатов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суждение на сессиях Собрания депутатов муниципального района</w:t>
            </w:r>
          </w:p>
        </w:tc>
      </w:tr>
      <w:tr>
        <w:trPr>
          <w:trHeight w:val="971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мерном плане работы Собрания депутатов муниципального образования «Хасавюртовский район» на 2025 год.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29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(все)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 Собрания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Коймурзаева Г.Р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ете  Главы муниципального района о результатах своей деятельности, деятельности администрации муниципального района за 2024 год.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района</w:t>
            </w:r>
          </w:p>
        </w:tc>
        <w:tc>
          <w:tcPr>
            <w:tcW w:w="29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 Собрания депутатов (все)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лиханов Д.А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ете о деятельности  полиции Отдела МВД России по Хасавюртовскому району  за  2024 год.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брание депутатов муниципального района</w:t>
            </w:r>
          </w:p>
        </w:tc>
        <w:tc>
          <w:tcPr>
            <w:tcW w:w="29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 местному      самоуправлению, безопасности и противодействию коррупции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 по Хасавюртовскому району,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Гереев Г.А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ете  о деятельности  контрольно-счётной палаты муниципального района за 2024 год.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ого района</w:t>
            </w:r>
          </w:p>
        </w:tc>
        <w:tc>
          <w:tcPr>
            <w:tcW w:w="29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 местному самоуправлению, безопасности и противодействию коррупции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ётная палат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Саидов А.И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направлении свободных остатков бюджетных средств на 01.01.2025 год на дополнительные расходы  бюджета муниципального района  муниципального образования  «Хасавюртовский район» на 2025 год.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муниципального района</w:t>
            </w:r>
          </w:p>
        </w:tc>
        <w:tc>
          <w:tcPr>
            <w:tcW w:w="29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- ние администрации  муниципального  район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Мамаева Д.С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муниципального района муниципального образования «Хасавюртовский район» за 2024 год.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района</w:t>
            </w:r>
          </w:p>
        </w:tc>
        <w:tc>
          <w:tcPr>
            <w:tcW w:w="29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 района (</w:t>
            </w:r>
            <w:r>
              <w:rPr>
                <w:b/>
              </w:rPr>
              <w:t>МамаеваД.С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 Собрания депутатов муниципального района от 24.12.2024г. № 37/6 « О бюджете муниципального района МО «Хасавюртовский район» на 2025 год и на плановый период 2026 и 2027 годов».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29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Мамаева Д.С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структуру администрации муниципального образования «Хасавюртовский район»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района</w:t>
            </w:r>
          </w:p>
        </w:tc>
        <w:tc>
          <w:tcPr>
            <w:tcW w:w="29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 местному      самоуправлению, безопасности и противодействию коррупции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color w:val="333333"/>
              </w:rPr>
              <w:t>течение года, по мере необходимости</w:t>
            </w:r>
          </w:p>
        </w:tc>
        <w:tc>
          <w:tcPr>
            <w:tcW w:w="2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</w:rPr>
              <w:t>Алиханов Д.А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МО «Хасавюртовский  район»</w:t>
            </w:r>
            <w:r>
              <w:rPr>
                <w:color w:val="333333"/>
              </w:rPr>
              <w:t xml:space="preserve"> </w:t>
            </w:r>
            <w:r>
              <w:rPr/>
              <w:t>в целях приведения его в соответствие с действующим законодательством Российской Федерации и Республики Дагест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29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 местному      самоуправлению, безопасности и противодействию коррупции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и в </w:t>
            </w:r>
            <w:r>
              <w:rPr>
                <w:color w:val="333333"/>
              </w:rPr>
              <w:t>течение года, по мере необходимости</w:t>
            </w:r>
          </w:p>
        </w:tc>
        <w:tc>
          <w:tcPr>
            <w:tcW w:w="2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отдел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гиров А.А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иханов Д.А.)</w:t>
            </w:r>
          </w:p>
        </w:tc>
      </w:tr>
      <w:tr>
        <w:trPr>
          <w:trHeight w:val="1735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отдельные Решения Собрания депутатов муниципального района,  в связи  с изменениями действующего законодательства Российской Федерации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 муниципального района</w:t>
            </w:r>
          </w:p>
        </w:tc>
        <w:tc>
          <w:tcPr>
            <w:tcW w:w="29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 муниципального района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color w:val="333333"/>
              </w:rPr>
              <w:t>течение года, по мере необходимости</w:t>
            </w:r>
          </w:p>
        </w:tc>
        <w:tc>
          <w:tcPr>
            <w:tcW w:w="2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прогнозного плана приватизации муниципального имущества муниципального образования    «Хасавюртовский  район» за 2024 год.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29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экономической политике, аграрным вопросам, собственности, земельных отношений и ЖКХ.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2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енных отношений администрации муниципального района (</w:t>
            </w:r>
            <w:r>
              <w:rPr>
                <w:b/>
              </w:rPr>
              <w:t>Абакарова Д.К.</w:t>
            </w:r>
            <w:r>
              <w:rPr/>
              <w:t>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муниципального имущества муниципального образования «Хасавюртовский район» в республиканскую собственность Республики Дагестан.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29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экономической политике, аграрным вопросам, собственности, земельных отношений и ЖКХ.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color w:val="333333"/>
              </w:rPr>
              <w:t>течение года, по мере необходимости</w:t>
            </w:r>
          </w:p>
        </w:tc>
        <w:tc>
          <w:tcPr>
            <w:tcW w:w="2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енных отношений администрации муниципального района (</w:t>
            </w:r>
            <w:r>
              <w:rPr>
                <w:b/>
              </w:rPr>
              <w:t>Абакарова Д.К.</w:t>
            </w:r>
            <w:r>
              <w:rPr/>
              <w:t>)</w:t>
            </w:r>
          </w:p>
        </w:tc>
      </w:tr>
      <w:tr>
        <w:trPr>
          <w:trHeight w:val="1766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«О передаче муниципального имущества муниципального образования «Хасавюртовский район» в федеральную собственность Российской Федерации».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29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экономической политике, аграрным вопросам, собственности, земельных отношений и ЖКХ.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color w:val="333333"/>
              </w:rPr>
              <w:t>течение года, по мере необходимости</w:t>
            </w:r>
          </w:p>
        </w:tc>
        <w:tc>
          <w:tcPr>
            <w:tcW w:w="2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енных отношений администрации муниципального района (</w:t>
            </w:r>
            <w:r>
              <w:rPr>
                <w:b/>
              </w:rPr>
              <w:t>Абакарова Д.К.</w:t>
            </w:r>
            <w:r>
              <w:rPr/>
              <w:t>)</w:t>
            </w:r>
          </w:p>
        </w:tc>
      </w:tr>
      <w:tr>
        <w:trPr>
          <w:trHeight w:val="1766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генерального плана сельского поселения муниципального образования «Хасавюртовский район»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29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экономической политике, аграрным вопросам, собственности, земельных отношений и ЖКХ.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color w:val="333333"/>
              </w:rPr>
              <w:t>течение года, по мере необходимости</w:t>
            </w:r>
          </w:p>
        </w:tc>
        <w:tc>
          <w:tcPr>
            <w:tcW w:w="2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енных отношений администрации муниципального района (</w:t>
            </w:r>
            <w:r>
              <w:rPr>
                <w:b/>
              </w:rPr>
              <w:t>Абакарова Д.К.</w:t>
            </w:r>
            <w:r>
              <w:rPr/>
              <w:t>)</w:t>
            </w:r>
          </w:p>
        </w:tc>
      </w:tr>
      <w:tr>
        <w:trPr>
          <w:trHeight w:val="1766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авил землепользования и застройки сельского поселения муниципального образования «Хасавюртовский район»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29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экономической политике, аграрным вопросам, собственности, земельных отношений и ЖКХ.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color w:val="333333"/>
              </w:rPr>
              <w:t>течение года, по мере необходимости</w:t>
            </w:r>
          </w:p>
        </w:tc>
        <w:tc>
          <w:tcPr>
            <w:tcW w:w="2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енных отношений администрации муниципального района (</w:t>
            </w:r>
            <w:r>
              <w:rPr>
                <w:b/>
              </w:rPr>
              <w:t>Абакарова Д.К.</w:t>
            </w:r>
            <w:r>
              <w:rPr/>
              <w:t>)</w:t>
            </w:r>
          </w:p>
        </w:tc>
      </w:tr>
      <w:tr>
        <w:trPr>
          <w:trHeight w:val="1766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 О внесении изменений в  прогнозный план (программу) приватизации муниципального имущества муниципального образования</w:t>
            </w:r>
          </w:p>
          <w:p>
            <w:pPr>
              <w:pStyle w:val="Normal"/>
              <w:rPr/>
            </w:pPr>
            <w:r>
              <w:rPr/>
              <w:t>«Хасавюртовский район» на 2020-2025 годы».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29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экономической политике, аграрным вопросам, собственности, земельных отношений и ЖКХ.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color w:val="333333"/>
              </w:rPr>
              <w:t>течение года, по мере необходимости</w:t>
            </w:r>
          </w:p>
        </w:tc>
        <w:tc>
          <w:tcPr>
            <w:tcW w:w="2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енных отношений администрации муниципального района (</w:t>
            </w:r>
            <w:r>
              <w:rPr>
                <w:b/>
              </w:rPr>
              <w:t>Абакарова Д.К.</w:t>
            </w:r>
            <w:r>
              <w:rPr/>
              <w:t>)</w:t>
            </w:r>
          </w:p>
        </w:tc>
      </w:tr>
      <w:tr>
        <w:trPr>
          <w:trHeight w:val="1766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6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6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37"/>
        <w:gridCol w:w="2879"/>
        <w:gridCol w:w="3419"/>
        <w:gridCol w:w="3175"/>
        <w:gridCol w:w="142"/>
      </w:tblGrid>
      <w:tr>
        <w:trPr>
          <w:trHeight w:val="1463" w:hRule="atLeast"/>
        </w:trPr>
        <w:tc>
          <w:tcPr>
            <w:tcW w:w="1609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Заседания Совета Собрания и постоянных комисс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7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5942"/>
              <w:gridCol w:w="2701"/>
              <w:gridCol w:w="3061"/>
              <w:gridCol w:w="1440"/>
              <w:gridCol w:w="2279"/>
              <w:gridCol w:w="1670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смотрение всех вопросов, вносимых на заседания Собрания депутатов муниципального района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седател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Собрания депутатов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ые комиссии Собрания депутато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 1-3 дней до сессии по согласо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анию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вет Собрания депутатов</w:t>
                  </w:r>
                </w:p>
              </w:tc>
              <w:tc>
                <w:tcPr>
                  <w:tcW w:w="16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5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заседаний постоянных комиссий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>Председат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Собрания депутатов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ые комиссии Собрания депутато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плану работы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вет Собрания депутатов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стит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дседател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Д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Встречи, прием граждан, семина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ема граждан по личным вопросам.</w:t>
            </w:r>
          </w:p>
        </w:tc>
        <w:tc>
          <w:tcPr>
            <w:tcW w:w="2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  <w:tc>
          <w:tcPr>
            <w:tcW w:w="3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 утвержденному график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и депутатов с избирателями, их участие на собраниях, митингах граждан, проживающих в сельских поселениях.</w:t>
            </w:r>
          </w:p>
        </w:tc>
        <w:tc>
          <w:tcPr>
            <w:tcW w:w="2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обрания депутатов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путаты Собрания депутатов </w:t>
            </w:r>
          </w:p>
        </w:tc>
        <w:tc>
          <w:tcPr>
            <w:tcW w:w="3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о согласованию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Собраниям депутатов сельских поселений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рания депутатов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брания депутат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ы в сельские поселения с целью депутатского контроля за ходом строительства и капитального ремонта социальных объектов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брания депутат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7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395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41:00Z</dcterms:created>
  <dc:creator>GULIYA</dc:creator>
  <dc:description/>
  <cp:keywords/>
  <dc:language>en-US</dc:language>
  <cp:lastModifiedBy>Asus</cp:lastModifiedBy>
  <cp:lastPrinted>2025-02-03T13:20:00Z</cp:lastPrinted>
  <dcterms:modified xsi:type="dcterms:W3CDTF">2025-02-10T07:52:00Z</dcterms:modified>
  <cp:revision>13</cp:revision>
  <dc:subject/>
  <dc:title/>
</cp:coreProperties>
</file>