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>« 6 »      «6» февраля 2025 года                                                                                    № 38/4 - С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внесении изменений в Программу комплексного развития социальной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инфраструктуры сельских поселений муниципального образования «Хасавюртовский район» на 2017 – 2025 гг., утвержденную Решением Собрания депутатов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муниципального района от 30 июня 2017 года № 12 – VI СД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Градостроительным кодексом Российской Федерации, пунктом 4 Требований к программам комплексного развития социальной инфраструктуры поселений, муниципальных округов, городских округов, утвержденных Постановлением Правительства Российской Федерации от 1 октября 2015 года № 1050,и статьями 6, 8 Устава муниципального образования «Хасавюртовский район»,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депутатов муниципальн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Внести изменения в Программу комплексного развития социальной инфраструктуры сельских поселений муниципального образования «Хасавюртовский район» на период 2017 – 2025 гг.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 Настоящее Решение вступает в силу со дня его принятия. 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  <w:r>
        <w:rPr>
          <w:b/>
          <w:bCs/>
          <w:color w:val="000000"/>
          <w:spacing w:val="2"/>
          <w:sz w:val="28"/>
          <w:szCs w:val="28"/>
        </w:rPr>
        <w:tab/>
        <w:t xml:space="preserve">                                                   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     муниципального района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. Лабазанов                                                         А. 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Asus</cp:lastModifiedBy>
  <cp:lastPrinted>2023-12-26T10:46:00Z</cp:lastPrinted>
  <dcterms:modified xsi:type="dcterms:W3CDTF">2025-02-10T08:07:00Z</dcterms:modified>
  <cp:revision>121</cp:revision>
  <dc:subject/>
  <dc:title/>
</cp:coreProperties>
</file>