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lang w:val="en-US"/>
        </w:rPr>
        <w:t xml:space="preserve">Email:  </w:t>
      </w:r>
      <w:r>
        <w:rPr>
          <w:b/>
        </w:rPr>
        <w:t>sobraniehasray@mail.ru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 28 »  марта 2016 года                                                                                        № 5 – 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авилах землепользования и застройки муниципального образования «Хасавюртовский район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Градостроительным кодексом РФ, Земельным кодексом РФ, нормативно-правовыми актами Республики Дагестан и Уставом МО «Хасавюртовский райо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/>
        <w:t xml:space="preserve">                           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2"/>
          <w:szCs w:val="22"/>
        </w:rPr>
        <w:t>РЕШИЛО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авила землепользования и застройки муниципального образования «Хасавюртовский район».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rPr/>
      </w:pPr>
      <w:r>
        <w:rPr>
          <w:b/>
          <w:sz w:val="28"/>
          <w:szCs w:val="28"/>
        </w:rPr>
        <w:t>Собрания депутатов                                                                     М.Ахае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04:00Z</dcterms:created>
  <dc:creator>GULIYA</dc:creator>
  <dc:description/>
  <cp:keywords/>
  <dc:language>en-US</dc:language>
  <cp:lastModifiedBy>1</cp:lastModifiedBy>
  <cp:lastPrinted>2016-03-26T09:47:00Z</cp:lastPrinted>
  <dcterms:modified xsi:type="dcterms:W3CDTF">2016-03-28T08:30:00Z</dcterms:modified>
  <cp:revision>109</cp:revision>
  <dc:subject/>
  <dc:title/>
</cp:coreProperties>
</file>