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, 1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2" w:hRule="atLeast"/>
        </w:trPr>
        <w:tc>
          <w:tcPr>
            <w:tcW w:w="93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«28 »  марта 2016 года                                                                                 № 5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ожении о комиссии по формированию и подготовке ка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а муниципального образования « 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</w:t>
      </w:r>
      <w:r>
        <w:rPr>
          <w:szCs w:val="28"/>
        </w:rPr>
        <w:t xml:space="preserve"> с </w:t>
      </w:r>
      <w:r>
        <w:rPr>
          <w:sz w:val="28"/>
          <w:szCs w:val="28"/>
        </w:rPr>
        <w:t xml:space="preserve">Федеральным законом от 02.03.2007 года № 25-ФЗ «О муниципальной службе в Российской Федерации»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ом «О муниципальной службе в Республики Дагестан»  от 11.03.2008 года № 9, и в целях формирования и эффективного использования резерва муниципальных кадров для органов местного самоуправления муниципального образования «Хасавюртовский район»,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1. Утвердить Положение о Комиссии по формированию и подготовке  кадрового  резерва муниципального образования «Хасавюртовский район» и её состав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шение Собрания депутатов «О комиссии по формированию и подготовке кадрового резерва для замещения должностей муниципальной службы муниципального образования « Хасавюртовский район» от 29 августа 2012 года №1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считать утратившим силу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я депутатов                                                               М.Ахаев</w:t>
      </w:r>
    </w:p>
    <w:sectPr>
      <w:type w:val="nextPage"/>
      <w:pgSz w:w="11906" w:h="16838"/>
      <w:pgMar w:left="1701" w:right="1106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00:00Z</dcterms:created>
  <dc:creator>GULIYA</dc:creator>
  <dc:description/>
  <cp:keywords/>
  <dc:language>en-US</dc:language>
  <cp:lastModifiedBy>1</cp:lastModifiedBy>
  <cp:lastPrinted>2016-03-26T09:47:00Z</cp:lastPrinted>
  <dcterms:modified xsi:type="dcterms:W3CDTF">2016-03-28T08:32:00Z</dcterms:modified>
  <cp:revision>179</cp:revision>
  <dc:subject/>
  <dc:title/>
</cp:coreProperties>
</file>